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28"/>
        </w:rPr>
      </w:pPr>
      <w:r>
        <w:rPr>
          <w:b/>
          <w:sz w:val="40"/>
          <w:szCs w:val="28"/>
        </w:rPr>
        <w:t>Российское предпринимательское право</w:t>
      </w:r>
    </w:p>
    <w:p>
      <w:pPr>
        <w:pStyle w:val="Normal"/>
        <w:ind w:hanging="0"/>
        <w:jc w:val="center"/>
        <w:rPr>
          <w:b/>
          <w:b/>
          <w:sz w:val="22"/>
          <w:szCs w:val="28"/>
        </w:rPr>
      </w:pPr>
      <w:r>
        <w:rPr>
          <w:b/>
          <w:sz w:val="22"/>
          <w:szCs w:val="28"/>
        </w:rPr>
        <w:t xml:space="preserve">Алексеева Д.Г., Андреева Л.В., Андреев В.К. </w:t>
      </w:r>
    </w:p>
    <w:p>
      <w:pPr>
        <w:pStyle w:val="Normal"/>
        <w:ind w:hanging="0"/>
        <w:jc w:val="center"/>
        <w:rPr>
          <w:b/>
          <w:b/>
          <w:sz w:val="28"/>
          <w:szCs w:val="28"/>
        </w:rPr>
      </w:pPr>
      <w:r>
        <w:rPr>
          <w:b/>
          <w:sz w:val="22"/>
          <w:szCs w:val="28"/>
        </w:rPr>
        <w:t>Под ред. И.В. Ершова, Г.Д. Отнюкова</w:t>
      </w:r>
    </w:p>
    <w:p>
      <w:pPr>
        <w:pStyle w:val="Normal"/>
        <w:ind w:hanging="0"/>
        <w:jc w:val="center"/>
        <w:rPr>
          <w:b/>
          <w:b/>
          <w:sz w:val="28"/>
          <w:szCs w:val="28"/>
        </w:rPr>
      </w:pPr>
      <w:r>
        <w:rPr>
          <w:b/>
          <w:sz w:val="28"/>
          <w:szCs w:val="28"/>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left"/>
        <w:rPr>
          <w:sz w:val="18"/>
          <w:szCs w:val="28"/>
        </w:rPr>
      </w:pPr>
      <w:r>
        <w:rPr>
          <w:sz w:val="18"/>
          <w:szCs w:val="28"/>
        </w:rPr>
        <w:t>Издательство: М.: Велби, Проспект</w:t>
      </w:r>
    </w:p>
    <w:p>
      <w:pPr>
        <w:pStyle w:val="Normal"/>
        <w:ind w:hanging="0"/>
        <w:jc w:val="left"/>
        <w:rPr>
          <w:sz w:val="18"/>
          <w:szCs w:val="28"/>
        </w:rPr>
      </w:pPr>
      <w:r>
        <w:rPr>
          <w:sz w:val="18"/>
          <w:szCs w:val="28"/>
        </w:rPr>
        <w:t>Год издания: 2010</w:t>
      </w:r>
    </w:p>
    <w:p>
      <w:pPr>
        <w:pStyle w:val="Normal"/>
        <w:ind w:hanging="0"/>
        <w:jc w:val="left"/>
        <w:rPr>
          <w:sz w:val="18"/>
          <w:szCs w:val="28"/>
        </w:rPr>
      </w:pPr>
      <w:r>
        <w:rPr>
          <w:sz w:val="18"/>
          <w:szCs w:val="28"/>
        </w:rPr>
        <w:t>Объем: 1072 с.</w:t>
      </w:r>
    </w:p>
    <w:p>
      <w:pPr>
        <w:pStyle w:val="Normal"/>
        <w:ind w:hanging="0"/>
        <w:jc w:val="left"/>
        <w:rPr>
          <w:sz w:val="14"/>
          <w:szCs w:val="28"/>
        </w:rPr>
      </w:pPr>
      <w:r>
        <w:rPr>
          <w:sz w:val="14"/>
          <w:szCs w:val="28"/>
        </w:rPr>
      </w:r>
    </w:p>
    <w:p>
      <w:pPr>
        <w:pStyle w:val="Normal"/>
        <w:jc w:val="left"/>
        <w:rPr>
          <w:sz w:val="22"/>
          <w:szCs w:val="28"/>
        </w:rPr>
      </w:pPr>
      <w:r>
        <w:rPr>
          <w:sz w:val="22"/>
          <w:szCs w:val="28"/>
        </w:rPr>
        <w:t>Учебник подготовлен коллективом кафедры предпринимательского права Московской государственной юридической академии им. О.Е. Кутафина в соответствии с программой учебного курса с учетом развития законодательства. Авторы издания, руководствуясь Конституцией РФ, отразили в нем положения Гражданского, Налогового, Бюджетного кодексов РФ, Кодекса об административных правонарушениях. Также проанализировано современное российское законодательство, в частности, Федеральные законы "О государственной регистрации юридических лиц и индивидуальных предпринимателей", "О лицензировании отдельных видов деятельности", "О рынке ценных бумаг", "О техническом регулировании", "Об акционерных обществах", "О финансово-промышленных группах", "О концессионных соглашениях" и другие.</w:t>
      </w:r>
    </w:p>
    <w:p>
      <w:pPr>
        <w:pStyle w:val="Normal"/>
        <w:jc w:val="left"/>
        <w:rPr>
          <w:sz w:val="22"/>
          <w:szCs w:val="28"/>
        </w:rPr>
      </w:pPr>
      <w:r>
        <w:rPr>
          <w:sz w:val="22"/>
          <w:szCs w:val="28"/>
        </w:rPr>
        <w:t>Широко использована арбитражная практика.</w:t>
      </w:r>
    </w:p>
    <w:p>
      <w:pPr>
        <w:pStyle w:val="Normal"/>
        <w:jc w:val="left"/>
        <w:rPr>
          <w:sz w:val="22"/>
          <w:szCs w:val="28"/>
        </w:rPr>
      </w:pPr>
      <w:r>
        <w:rPr>
          <w:sz w:val="22"/>
          <w:szCs w:val="28"/>
        </w:rPr>
        <w:t>Для студентов, аспирантов, преподавателей юридических вузов и факультетов, предпринимателей, а также всех интересующихся вопросами применения законодательства в сфере предпринимательского права.</w:t>
      </w:r>
    </w:p>
    <w:p>
      <w:pPr>
        <w:pStyle w:val="Normal"/>
        <w:ind w:hanging="0"/>
        <w:jc w:val="left"/>
        <w:rPr>
          <w:sz w:val="22"/>
          <w:szCs w:val="28"/>
        </w:rPr>
      </w:pPr>
      <w:r>
        <w:rPr>
          <w:sz w:val="22"/>
          <w:szCs w:val="28"/>
        </w:rPr>
      </w:r>
    </w:p>
    <w:p>
      <w:pPr>
        <w:pStyle w:val="Normal"/>
        <w:ind w:hanging="0"/>
        <w:jc w:val="left"/>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right"/>
        <w:rPr/>
      </w:pPr>
      <w:r>
        <w:rPr/>
        <w:t>Посвящается светлой памяти профессора</w:t>
      </w:r>
    </w:p>
    <w:p>
      <w:pPr>
        <w:pStyle w:val="Normal"/>
        <w:ind w:hanging="0"/>
        <w:jc w:val="right"/>
        <w:rPr/>
      </w:pPr>
      <w:r>
        <w:rPr/>
        <w:t>Валентина Семеновича Мартемьянова</w:t>
      </w:r>
    </w:p>
    <w:p>
      <w:pPr>
        <w:pStyle w:val="Normal"/>
        <w:ind w:hanging="0"/>
        <w:rPr/>
      </w:pPr>
      <w:r>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spacing w:before="0" w:after="139"/>
        <w:ind w:left="559" w:firstLine="720"/>
        <w:rPr>
          <w:rFonts w:eastAsia="Calibri"/>
          <w:lang w:eastAsia="en-US"/>
        </w:rPr>
      </w:pPr>
      <w:r>
        <w:rPr>
          <w:rFonts w:eastAsia="Calibri"/>
          <w:lang w:eastAsia="en-US"/>
        </w:rPr>
      </w:r>
    </w:p>
    <w:p>
      <w:pPr>
        <w:pStyle w:val="Normal"/>
        <w:spacing w:before="0" w:after="139"/>
        <w:ind w:left="559" w:firstLine="720"/>
        <w:rPr>
          <w:rFonts w:eastAsia="Calibri"/>
          <w:lang w:eastAsia="en-US"/>
        </w:rPr>
      </w:pPr>
      <w:r>
        <w:rPr>
          <w:rFonts w:eastAsia="Calibri"/>
          <w:lang w:eastAsia="en-US"/>
        </w:rPr>
      </w:r>
    </w:p>
    <w:p>
      <w:pPr>
        <w:pStyle w:val="Normal"/>
        <w:rPr/>
      </w:pPr>
      <w:r>
        <w:rPr/>
        <w:t>Содержание</w:t>
      </w:r>
    </w:p>
    <w:sdt>
      <w:sdtPr>
        <w:docPartObj>
          <w:docPartGallery w:val="Table of Contents"/>
          <w:docPartUnique w:val="true"/>
        </w:docPartObj>
      </w:sdtPr>
      <w:sdtContent>
        <w:p>
          <w:pPr>
            <w:pStyle w:val="Contents1"/>
            <w:tabs>
              <w:tab w:val="clear" w:pos="720"/>
              <w:tab w:val="right" w:pos="962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5394522">
            <w:r>
              <w:rPr>
                <w:rStyle w:val="IndexLink"/>
                <w:lang w:val="en-US" w:eastAsia="en-US"/>
              </w:rPr>
              <w:t>Предисловие</w:t>
              <w:tab/>
              <w:t>9</w:t>
            </w:r>
          </w:hyperlink>
        </w:p>
        <w:p>
          <w:pPr>
            <w:pStyle w:val="Contents1"/>
            <w:tabs>
              <w:tab w:val="clear" w:pos="720"/>
              <w:tab w:val="right" w:pos="9626" w:leader="dot"/>
            </w:tabs>
            <w:rPr>
              <w:lang w:val="en-US" w:eastAsia="en-US"/>
            </w:rPr>
          </w:pPr>
          <w:hyperlink w:anchor="__RefHeading___Toc275394523">
            <w:r>
              <w:rPr>
                <w:rStyle w:val="IndexLink"/>
                <w:lang w:val="en-US" w:eastAsia="en-US"/>
              </w:rPr>
              <w:t>Глава 1. Общие положения о предпринимательском праве</w:t>
              <w:tab/>
              <w:t>11</w:t>
            </w:r>
          </w:hyperlink>
        </w:p>
        <w:p>
          <w:pPr>
            <w:pStyle w:val="Contents1"/>
            <w:tabs>
              <w:tab w:val="clear" w:pos="720"/>
              <w:tab w:val="right" w:pos="9626" w:leader="dot"/>
            </w:tabs>
            <w:rPr>
              <w:lang w:val="en-US" w:eastAsia="en-US"/>
            </w:rPr>
          </w:pPr>
          <w:hyperlink w:anchor="__RefHeading___Toc275394524">
            <w:r>
              <w:rPr>
                <w:rStyle w:val="IndexLink"/>
                <w:lang w:val="en-US" w:eastAsia="en-US"/>
              </w:rPr>
              <w:t>1.1. Понятие предпринимательского права</w:t>
              <w:tab/>
              <w:t>11</w:t>
            </w:r>
          </w:hyperlink>
        </w:p>
        <w:p>
          <w:pPr>
            <w:pStyle w:val="Contents1"/>
            <w:tabs>
              <w:tab w:val="clear" w:pos="720"/>
              <w:tab w:val="right" w:pos="9626" w:leader="dot"/>
            </w:tabs>
            <w:rPr>
              <w:lang w:val="en-US" w:eastAsia="en-US"/>
            </w:rPr>
          </w:pPr>
          <w:hyperlink w:anchor="__RefHeading___Toc275394525">
            <w:r>
              <w:rPr>
                <w:rStyle w:val="IndexLink"/>
                <w:lang w:val="en-US" w:eastAsia="en-US"/>
              </w:rPr>
              <w:t>1.2. Понятие и признаки предпринимательской деятельности</w:t>
              <w:tab/>
              <w:t>18</w:t>
            </w:r>
          </w:hyperlink>
        </w:p>
        <w:p>
          <w:pPr>
            <w:pStyle w:val="Contents1"/>
            <w:tabs>
              <w:tab w:val="clear" w:pos="720"/>
              <w:tab w:val="right" w:pos="9626" w:leader="dot"/>
            </w:tabs>
            <w:rPr>
              <w:lang w:val="en-US" w:eastAsia="en-US"/>
            </w:rPr>
          </w:pPr>
          <w:hyperlink w:anchor="__RefHeading___Toc275394526">
            <w:r>
              <w:rPr>
                <w:rStyle w:val="IndexLink"/>
                <w:lang w:val="en-US" w:eastAsia="en-US"/>
              </w:rPr>
              <w:t>1.3. Принципы предпринимательского права</w:t>
              <w:tab/>
              <w:t>24</w:t>
            </w:r>
          </w:hyperlink>
        </w:p>
        <w:p>
          <w:pPr>
            <w:pStyle w:val="Contents1"/>
            <w:tabs>
              <w:tab w:val="clear" w:pos="720"/>
              <w:tab w:val="right" w:pos="9626" w:leader="dot"/>
            </w:tabs>
            <w:rPr>
              <w:lang w:val="en-US" w:eastAsia="en-US"/>
            </w:rPr>
          </w:pPr>
          <w:hyperlink w:anchor="__RefHeading___Toc275394527">
            <w:r>
              <w:rPr>
                <w:rStyle w:val="IndexLink"/>
                <w:lang w:val="en-US" w:eastAsia="en-US"/>
              </w:rPr>
              <w:t>1.4. Хозяйственные (предпринимательские) правоотношения</w:t>
              <w:tab/>
              <w:t>26</w:t>
            </w:r>
          </w:hyperlink>
        </w:p>
        <w:p>
          <w:pPr>
            <w:pStyle w:val="Contents1"/>
            <w:tabs>
              <w:tab w:val="clear" w:pos="720"/>
              <w:tab w:val="right" w:pos="9626" w:leader="dot"/>
            </w:tabs>
            <w:rPr>
              <w:lang w:val="en-US" w:eastAsia="en-US"/>
            </w:rPr>
          </w:pPr>
          <w:hyperlink w:anchor="__RefHeading___Toc275394528">
            <w:r>
              <w:rPr>
                <w:rStyle w:val="IndexLink"/>
                <w:lang w:val="en-US" w:eastAsia="en-US"/>
              </w:rPr>
              <w:t>1.5. История развития предпринимательского (хозяйственного) права</w:t>
              <w:tab/>
              <w:t>30</w:t>
            </w:r>
          </w:hyperlink>
        </w:p>
        <w:p>
          <w:pPr>
            <w:pStyle w:val="Contents1"/>
            <w:tabs>
              <w:tab w:val="clear" w:pos="720"/>
              <w:tab w:val="right" w:pos="9626" w:leader="dot"/>
            </w:tabs>
            <w:rPr>
              <w:lang w:val="en-US" w:eastAsia="en-US"/>
            </w:rPr>
          </w:pPr>
          <w:hyperlink w:anchor="__RefHeading___Toc275394529">
            <w:r>
              <w:rPr>
                <w:rStyle w:val="IndexLink"/>
                <w:lang w:val="en-US" w:eastAsia="en-US"/>
              </w:rPr>
              <w:t>1.6. Правовое регулирование предпринимательской деятельности в зарубежных странах</w:t>
              <w:tab/>
              <w:t>33</w:t>
            </w:r>
          </w:hyperlink>
        </w:p>
        <w:p>
          <w:pPr>
            <w:pStyle w:val="Contents1"/>
            <w:tabs>
              <w:tab w:val="clear" w:pos="720"/>
              <w:tab w:val="right" w:pos="9626" w:leader="dot"/>
            </w:tabs>
            <w:rPr>
              <w:lang w:val="en-US" w:eastAsia="en-US"/>
            </w:rPr>
          </w:pPr>
          <w:hyperlink w:anchor="__RefHeading___Toc275394530">
            <w:r>
              <w:rPr>
                <w:rStyle w:val="IndexLink"/>
                <w:lang w:val="en-US" w:eastAsia="en-US"/>
              </w:rPr>
              <w:t>1.6.1. Возникновение и развитие торгового права зарубежных стран</w:t>
              <w:tab/>
              <w:t>33</w:t>
            </w:r>
          </w:hyperlink>
        </w:p>
        <w:p>
          <w:pPr>
            <w:pStyle w:val="Contents1"/>
            <w:tabs>
              <w:tab w:val="clear" w:pos="720"/>
              <w:tab w:val="right" w:pos="9626" w:leader="dot"/>
            </w:tabs>
            <w:rPr>
              <w:lang w:val="en-US" w:eastAsia="en-US"/>
            </w:rPr>
          </w:pPr>
          <w:hyperlink w:anchor="__RefHeading___Toc275394531">
            <w:r>
              <w:rPr>
                <w:rStyle w:val="IndexLink"/>
                <w:lang w:val="en-US" w:eastAsia="en-US"/>
              </w:rPr>
              <w:t>1.6.2. Источники правового регулирования предпринимательской деятельности зарубежных стран</w:t>
              <w:tab/>
              <w:t>34</w:t>
            </w:r>
          </w:hyperlink>
        </w:p>
        <w:p>
          <w:pPr>
            <w:pStyle w:val="Contents1"/>
            <w:tabs>
              <w:tab w:val="clear" w:pos="720"/>
              <w:tab w:val="right" w:pos="9626" w:leader="dot"/>
            </w:tabs>
            <w:rPr>
              <w:lang w:val="en-US" w:eastAsia="en-US"/>
            </w:rPr>
          </w:pPr>
          <w:hyperlink w:anchor="__RefHeading___Toc275394532">
            <w:r>
              <w:rPr>
                <w:rStyle w:val="IndexLink"/>
                <w:lang w:val="en-US" w:eastAsia="en-US"/>
              </w:rPr>
              <w:t>1.6.3. Субъекты предпринимательской деятельности</w:t>
              <w:tab/>
              <w:t>37</w:t>
            </w:r>
          </w:hyperlink>
        </w:p>
        <w:p>
          <w:pPr>
            <w:pStyle w:val="Contents1"/>
            <w:tabs>
              <w:tab w:val="clear" w:pos="720"/>
              <w:tab w:val="right" w:pos="9626" w:leader="dot"/>
            </w:tabs>
            <w:rPr>
              <w:lang w:val="en-US" w:eastAsia="en-US"/>
            </w:rPr>
          </w:pPr>
          <w:hyperlink w:anchor="__RefHeading___Toc275394533">
            <w:r>
              <w:rPr>
                <w:rStyle w:val="IndexLink"/>
                <w:lang w:val="en-US" w:eastAsia="en-US"/>
              </w:rPr>
              <w:t>1.6.4. Правовое регулирование несостоятельности (банкротства) в зарубежных странах</w:t>
              <w:tab/>
              <w:t>39</w:t>
            </w:r>
          </w:hyperlink>
        </w:p>
        <w:p>
          <w:pPr>
            <w:pStyle w:val="Contents1"/>
            <w:tabs>
              <w:tab w:val="clear" w:pos="720"/>
              <w:tab w:val="right" w:pos="9626" w:leader="dot"/>
            </w:tabs>
            <w:rPr>
              <w:lang w:val="en-US" w:eastAsia="en-US"/>
            </w:rPr>
          </w:pPr>
          <w:hyperlink w:anchor="__RefHeading___Toc275394534">
            <w:r>
              <w:rPr>
                <w:rStyle w:val="IndexLink"/>
                <w:lang w:val="en-US" w:eastAsia="en-US"/>
              </w:rPr>
              <w:t>1.6.5. Антимонопольное регулирование в зарубежных странах</w:t>
              <w:tab/>
              <w:t>41</w:t>
            </w:r>
          </w:hyperlink>
        </w:p>
        <w:p>
          <w:pPr>
            <w:pStyle w:val="Contents1"/>
            <w:tabs>
              <w:tab w:val="clear" w:pos="720"/>
              <w:tab w:val="right" w:pos="9626" w:leader="dot"/>
            </w:tabs>
            <w:rPr>
              <w:lang w:val="en-US" w:eastAsia="en-US"/>
            </w:rPr>
          </w:pPr>
          <w:hyperlink w:anchor="__RefHeading___Toc275394535">
            <w:r>
              <w:rPr>
                <w:rStyle w:val="IndexLink"/>
                <w:lang w:val="en-US" w:eastAsia="en-US"/>
              </w:rPr>
              <w:t>Глава 2. Источники предпринимательского права</w:t>
              <w:tab/>
              <w:t>43</w:t>
            </w:r>
          </w:hyperlink>
        </w:p>
        <w:p>
          <w:pPr>
            <w:pStyle w:val="Contents1"/>
            <w:tabs>
              <w:tab w:val="clear" w:pos="720"/>
              <w:tab w:val="right" w:pos="9626" w:leader="dot"/>
            </w:tabs>
            <w:rPr>
              <w:lang w:val="en-US" w:eastAsia="en-US"/>
            </w:rPr>
          </w:pPr>
          <w:hyperlink w:anchor="__RefHeading___Toc275394536">
            <w:r>
              <w:rPr>
                <w:rStyle w:val="IndexLink"/>
                <w:lang w:val="en-US" w:eastAsia="en-US"/>
              </w:rPr>
              <w:t>2.1. Развитие законодательства, регулирующего хозяйственную деятельность. Значение Гражданского кодекса в регулировании предпринимательской деятельности</w:t>
              <w:tab/>
              <w:t>43</w:t>
            </w:r>
          </w:hyperlink>
        </w:p>
        <w:p>
          <w:pPr>
            <w:pStyle w:val="Contents1"/>
            <w:tabs>
              <w:tab w:val="clear" w:pos="720"/>
              <w:tab w:val="right" w:pos="9626" w:leader="dot"/>
            </w:tabs>
            <w:rPr>
              <w:lang w:val="en-US" w:eastAsia="en-US"/>
            </w:rPr>
          </w:pPr>
          <w:hyperlink w:anchor="__RefHeading___Toc275394537">
            <w:r>
              <w:rPr>
                <w:rStyle w:val="IndexLink"/>
                <w:lang w:val="en-US" w:eastAsia="en-US"/>
              </w:rPr>
              <w:t>2.2. Понятие и виды источников предпринимательского права. Нормативный правовой акт как источник предпринимательского права</w:t>
              <w:tab/>
              <w:t>47</w:t>
            </w:r>
          </w:hyperlink>
        </w:p>
        <w:p>
          <w:pPr>
            <w:pStyle w:val="Contents1"/>
            <w:tabs>
              <w:tab w:val="clear" w:pos="720"/>
              <w:tab w:val="right" w:pos="9626" w:leader="dot"/>
            </w:tabs>
            <w:rPr>
              <w:lang w:val="en-US" w:eastAsia="en-US"/>
            </w:rPr>
          </w:pPr>
          <w:hyperlink w:anchor="__RefHeading___Toc275394538">
            <w:r>
              <w:rPr>
                <w:rStyle w:val="IndexLink"/>
                <w:lang w:val="en-US" w:eastAsia="en-US"/>
              </w:rPr>
              <w:t>2.3. Обычай делового оборота как источник предпринимательского права</w:t>
              <w:tab/>
              <w:t>52</w:t>
            </w:r>
          </w:hyperlink>
        </w:p>
        <w:p>
          <w:pPr>
            <w:pStyle w:val="Contents1"/>
            <w:tabs>
              <w:tab w:val="clear" w:pos="720"/>
              <w:tab w:val="right" w:pos="9626" w:leader="dot"/>
            </w:tabs>
            <w:rPr>
              <w:lang w:val="en-US" w:eastAsia="en-US"/>
            </w:rPr>
          </w:pPr>
          <w:hyperlink w:anchor="__RefHeading___Toc275394539">
            <w:r>
              <w:rPr>
                <w:rStyle w:val="IndexLink"/>
                <w:lang w:val="en-US" w:eastAsia="en-US"/>
              </w:rPr>
              <w:t>2.4. Общепризнанные принципы и нормы международного права и международные договоры как источники предпринимательского права</w:t>
              <w:tab/>
              <w:t>55</w:t>
            </w:r>
          </w:hyperlink>
        </w:p>
        <w:p>
          <w:pPr>
            <w:pStyle w:val="Contents1"/>
            <w:tabs>
              <w:tab w:val="clear" w:pos="720"/>
              <w:tab w:val="right" w:pos="9626" w:leader="dot"/>
            </w:tabs>
            <w:rPr>
              <w:lang w:val="en-US" w:eastAsia="en-US"/>
            </w:rPr>
          </w:pPr>
          <w:hyperlink w:anchor="__RefHeading___Toc275394540">
            <w:r>
              <w:rPr>
                <w:rStyle w:val="IndexLink"/>
                <w:lang w:val="en-US" w:eastAsia="en-US"/>
              </w:rPr>
              <w:t>Глава 3. Право на осуществление предпринимательской деятельности и способы его реализации</w:t>
              <w:tab/>
              <w:t>59</w:t>
            </w:r>
          </w:hyperlink>
        </w:p>
        <w:p>
          <w:pPr>
            <w:pStyle w:val="Contents1"/>
            <w:tabs>
              <w:tab w:val="clear" w:pos="720"/>
              <w:tab w:val="right" w:pos="9626" w:leader="dot"/>
            </w:tabs>
            <w:rPr>
              <w:lang w:val="en-US" w:eastAsia="en-US"/>
            </w:rPr>
          </w:pPr>
          <w:hyperlink w:anchor="__RefHeading___Toc275394541">
            <w:r>
              <w:rPr>
                <w:rStyle w:val="IndexLink"/>
                <w:lang w:val="en-US" w:eastAsia="en-US"/>
              </w:rPr>
              <w:t>3.1. Конституционные основы предпринимательской деятельности в Российской Федерации</w:t>
              <w:tab/>
              <w:t>59</w:t>
            </w:r>
          </w:hyperlink>
        </w:p>
        <w:p>
          <w:pPr>
            <w:pStyle w:val="Contents1"/>
            <w:tabs>
              <w:tab w:val="clear" w:pos="720"/>
              <w:tab w:val="right" w:pos="9626" w:leader="dot"/>
            </w:tabs>
            <w:rPr>
              <w:lang w:val="en-US" w:eastAsia="en-US"/>
            </w:rPr>
          </w:pPr>
          <w:hyperlink w:anchor="__RefHeading___Toc275394542">
            <w:r>
              <w:rPr>
                <w:rStyle w:val="IndexLink"/>
                <w:lang w:val="en-US" w:eastAsia="en-US"/>
              </w:rPr>
              <w:t>3.2. Содержание права на осуществление предпринимательской деятельности</w:t>
              <w:tab/>
              <w:t>63</w:t>
            </w:r>
          </w:hyperlink>
        </w:p>
        <w:p>
          <w:pPr>
            <w:pStyle w:val="Contents1"/>
            <w:tabs>
              <w:tab w:val="clear" w:pos="720"/>
              <w:tab w:val="right" w:pos="9626" w:leader="dot"/>
            </w:tabs>
            <w:rPr>
              <w:lang w:val="en-US" w:eastAsia="en-US"/>
            </w:rPr>
          </w:pPr>
          <w:hyperlink w:anchor="__RefHeading___Toc275394543">
            <w:r>
              <w:rPr>
                <w:rStyle w:val="IndexLink"/>
                <w:lang w:val="en-US" w:eastAsia="en-US"/>
              </w:rPr>
              <w:t>3.3. Момент, с которого возникает право на осуществление предпринимательской деятельности</w:t>
              <w:tab/>
              <w:t>67</w:t>
            </w:r>
          </w:hyperlink>
        </w:p>
        <w:p>
          <w:pPr>
            <w:pStyle w:val="Contents1"/>
            <w:tabs>
              <w:tab w:val="clear" w:pos="720"/>
              <w:tab w:val="right" w:pos="9626" w:leader="dot"/>
            </w:tabs>
            <w:rPr>
              <w:lang w:val="en-US" w:eastAsia="en-US"/>
            </w:rPr>
          </w:pPr>
          <w:hyperlink w:anchor="__RefHeading___Toc275394544">
            <w:r>
              <w:rPr>
                <w:rStyle w:val="IndexLink"/>
                <w:lang w:val="en-US" w:eastAsia="en-US"/>
              </w:rPr>
              <w:t>3.4. Запреты и ограничения права на осуществление предпринимательской деятельности</w:t>
              <w:tab/>
              <w:t>72</w:t>
            </w:r>
          </w:hyperlink>
        </w:p>
        <w:p>
          <w:pPr>
            <w:pStyle w:val="Contents1"/>
            <w:tabs>
              <w:tab w:val="clear" w:pos="720"/>
              <w:tab w:val="right" w:pos="9626" w:leader="dot"/>
            </w:tabs>
            <w:rPr>
              <w:lang w:val="en-US" w:eastAsia="en-US"/>
            </w:rPr>
          </w:pPr>
          <w:hyperlink w:anchor="__RefHeading___Toc275394545">
            <w:r>
              <w:rPr>
                <w:rStyle w:val="IndexLink"/>
                <w:lang w:val="en-US" w:eastAsia="en-US"/>
              </w:rPr>
              <w:t>3.5. Правовые формы реализации права на осуществление предпринимательской деятельности</w:t>
              <w:tab/>
              <w:t>74</w:t>
            </w:r>
          </w:hyperlink>
        </w:p>
        <w:p>
          <w:pPr>
            <w:pStyle w:val="Contents1"/>
            <w:tabs>
              <w:tab w:val="clear" w:pos="720"/>
              <w:tab w:val="right" w:pos="9626" w:leader="dot"/>
            </w:tabs>
            <w:rPr>
              <w:lang w:val="en-US" w:eastAsia="en-US"/>
            </w:rPr>
          </w:pPr>
          <w:hyperlink w:anchor="__RefHeading___Toc275394546">
            <w:r>
              <w:rPr>
                <w:rStyle w:val="IndexLink"/>
                <w:lang w:val="en-US" w:eastAsia="en-US"/>
              </w:rPr>
              <w:t>3.6. Правовые режимы осуществления предпринимательской деятельности</w:t>
              <w:tab/>
              <w:t>77</w:t>
            </w:r>
          </w:hyperlink>
        </w:p>
        <w:p>
          <w:pPr>
            <w:pStyle w:val="Contents1"/>
            <w:tabs>
              <w:tab w:val="clear" w:pos="720"/>
              <w:tab w:val="right" w:pos="9626" w:leader="dot"/>
            </w:tabs>
            <w:rPr>
              <w:lang w:val="en-US" w:eastAsia="en-US"/>
            </w:rPr>
          </w:pPr>
          <w:hyperlink w:anchor="__RefHeading___Toc275394547">
            <w:r>
              <w:rPr>
                <w:rStyle w:val="IndexLink"/>
                <w:lang w:val="en-US" w:eastAsia="en-US"/>
              </w:rPr>
              <w:t>Глава 4. Государственное регулирование и контроль в сфере предпринимательской деятельности</w:t>
              <w:tab/>
              <w:t>78</w:t>
            </w:r>
          </w:hyperlink>
        </w:p>
        <w:p>
          <w:pPr>
            <w:pStyle w:val="Contents1"/>
            <w:tabs>
              <w:tab w:val="clear" w:pos="720"/>
              <w:tab w:val="right" w:pos="9626" w:leader="dot"/>
            </w:tabs>
            <w:rPr>
              <w:lang w:val="en-US" w:eastAsia="en-US"/>
            </w:rPr>
          </w:pPr>
          <w:hyperlink w:anchor="__RefHeading___Toc275394548">
            <w:r>
              <w:rPr>
                <w:rStyle w:val="IndexLink"/>
                <w:lang w:val="en-US" w:eastAsia="en-US"/>
              </w:rPr>
              <w:t>4.1. Понятие и правовые формы государственного регулирования предпринимательской деятельности</w:t>
              <w:tab/>
              <w:t>78</w:t>
            </w:r>
          </w:hyperlink>
        </w:p>
        <w:p>
          <w:pPr>
            <w:pStyle w:val="Contents1"/>
            <w:tabs>
              <w:tab w:val="clear" w:pos="720"/>
              <w:tab w:val="right" w:pos="9626" w:leader="dot"/>
            </w:tabs>
            <w:rPr>
              <w:lang w:val="en-US" w:eastAsia="en-US"/>
            </w:rPr>
          </w:pPr>
          <w:hyperlink w:anchor="__RefHeading___Toc275394549">
            <w:r>
              <w:rPr>
                <w:rStyle w:val="IndexLink"/>
                <w:lang w:val="en-US" w:eastAsia="en-US"/>
              </w:rPr>
              <w:t>4.2. Виды государственного регулирования предпринимательской деятельности</w:t>
              <w:tab/>
              <w:t>81</w:t>
            </w:r>
          </w:hyperlink>
        </w:p>
        <w:p>
          <w:pPr>
            <w:pStyle w:val="Contents1"/>
            <w:tabs>
              <w:tab w:val="clear" w:pos="720"/>
              <w:tab w:val="right" w:pos="9626" w:leader="dot"/>
            </w:tabs>
            <w:rPr>
              <w:lang w:val="en-US" w:eastAsia="en-US"/>
            </w:rPr>
          </w:pPr>
          <w:hyperlink w:anchor="__RefHeading___Toc275394550">
            <w:r>
              <w:rPr>
                <w:rStyle w:val="IndexLink"/>
                <w:lang w:val="en-US" w:eastAsia="en-US"/>
              </w:rPr>
              <w:t>4.3. Правовые средства государственного регулирования</w:t>
              <w:tab/>
              <w:t>83</w:t>
            </w:r>
          </w:hyperlink>
        </w:p>
        <w:p>
          <w:pPr>
            <w:pStyle w:val="Contents1"/>
            <w:tabs>
              <w:tab w:val="clear" w:pos="720"/>
              <w:tab w:val="right" w:pos="9626" w:leader="dot"/>
            </w:tabs>
            <w:rPr>
              <w:lang w:val="en-US" w:eastAsia="en-US"/>
            </w:rPr>
          </w:pPr>
          <w:hyperlink w:anchor="__RefHeading___Toc275394551">
            <w:r>
              <w:rPr>
                <w:rStyle w:val="IndexLink"/>
                <w:lang w:val="en-US" w:eastAsia="en-US"/>
              </w:rPr>
              <w:t>4.4. Правовое регулирование прогнозирования и планирования предпринимательской деятельности</w:t>
              <w:tab/>
              <w:t>84</w:t>
            </w:r>
          </w:hyperlink>
        </w:p>
        <w:p>
          <w:pPr>
            <w:pStyle w:val="Contents1"/>
            <w:tabs>
              <w:tab w:val="clear" w:pos="720"/>
              <w:tab w:val="right" w:pos="9626" w:leader="dot"/>
            </w:tabs>
            <w:rPr>
              <w:lang w:val="en-US" w:eastAsia="en-US"/>
            </w:rPr>
          </w:pPr>
          <w:hyperlink w:anchor="__RefHeading___Toc275394552">
            <w:r>
              <w:rPr>
                <w:rStyle w:val="IndexLink"/>
                <w:lang w:val="en-US" w:eastAsia="en-US"/>
              </w:rPr>
              <w:t>4.5. Контроль за осуществлением предпринимательской деятельности</w:t>
              <w:tab/>
              <w:t>89</w:t>
            </w:r>
          </w:hyperlink>
        </w:p>
        <w:p>
          <w:pPr>
            <w:pStyle w:val="Contents1"/>
            <w:tabs>
              <w:tab w:val="clear" w:pos="720"/>
              <w:tab w:val="right" w:pos="9626" w:leader="dot"/>
            </w:tabs>
            <w:rPr>
              <w:lang w:val="en-US" w:eastAsia="en-US"/>
            </w:rPr>
          </w:pPr>
          <w:hyperlink w:anchor="__RefHeading___Toc275394553">
            <w:r>
              <w:rPr>
                <w:rStyle w:val="IndexLink"/>
                <w:lang w:val="en-US" w:eastAsia="en-US"/>
              </w:rPr>
              <w:t>4.5.1. Понятие и назначение контроля</w:t>
              <w:tab/>
              <w:t>89</w:t>
            </w:r>
          </w:hyperlink>
        </w:p>
        <w:p>
          <w:pPr>
            <w:pStyle w:val="Contents1"/>
            <w:tabs>
              <w:tab w:val="clear" w:pos="720"/>
              <w:tab w:val="right" w:pos="9626" w:leader="dot"/>
            </w:tabs>
            <w:rPr>
              <w:lang w:val="en-US" w:eastAsia="en-US"/>
            </w:rPr>
          </w:pPr>
          <w:hyperlink w:anchor="__RefHeading___Toc275394554">
            <w:r>
              <w:rPr>
                <w:rStyle w:val="IndexLink"/>
                <w:lang w:val="en-US" w:eastAsia="en-US"/>
              </w:rPr>
              <w:t>4.5.2. Типы государственного контроля</w:t>
              <w:tab/>
              <w:t>92</w:t>
            </w:r>
          </w:hyperlink>
        </w:p>
        <w:p>
          <w:pPr>
            <w:pStyle w:val="Contents1"/>
            <w:tabs>
              <w:tab w:val="clear" w:pos="720"/>
              <w:tab w:val="right" w:pos="9626" w:leader="dot"/>
            </w:tabs>
            <w:rPr>
              <w:lang w:val="en-US" w:eastAsia="en-US"/>
            </w:rPr>
          </w:pPr>
          <w:hyperlink w:anchor="__RefHeading___Toc275394555">
            <w:r>
              <w:rPr>
                <w:rStyle w:val="IndexLink"/>
                <w:lang w:val="en-US" w:eastAsia="en-US"/>
              </w:rPr>
              <w:t>4.5.3. Макроконтроль состояния рынка товаров, работ и услуг</w:t>
              <w:tab/>
              <w:t>95</w:t>
            </w:r>
          </w:hyperlink>
        </w:p>
        <w:p>
          <w:pPr>
            <w:pStyle w:val="Contents1"/>
            <w:tabs>
              <w:tab w:val="clear" w:pos="720"/>
              <w:tab w:val="right" w:pos="9626" w:leader="dot"/>
            </w:tabs>
            <w:rPr>
              <w:lang w:val="en-US" w:eastAsia="en-US"/>
            </w:rPr>
          </w:pPr>
          <w:hyperlink w:anchor="__RefHeading___Toc275394556">
            <w:r>
              <w:rPr>
                <w:rStyle w:val="IndexLink"/>
                <w:lang w:val="en-US" w:eastAsia="en-US"/>
              </w:rPr>
              <w:t>4.5.4. Внутрикорпоративный контроль</w:t>
              <w:tab/>
              <w:t>97</w:t>
            </w:r>
          </w:hyperlink>
        </w:p>
        <w:p>
          <w:pPr>
            <w:pStyle w:val="Contents1"/>
            <w:tabs>
              <w:tab w:val="clear" w:pos="720"/>
              <w:tab w:val="right" w:pos="9626" w:leader="dot"/>
            </w:tabs>
            <w:rPr>
              <w:lang w:val="en-US" w:eastAsia="en-US"/>
            </w:rPr>
          </w:pPr>
          <w:hyperlink w:anchor="__RefHeading___Toc275394557">
            <w:r>
              <w:rPr>
                <w:rStyle w:val="IndexLink"/>
                <w:lang w:val="en-US" w:eastAsia="en-US"/>
              </w:rPr>
              <w:t>Глава 5. Требования, предъявляемые к осуществлению предпринимательской деятельности</w:t>
              <w:tab/>
              <w:t>100</w:t>
            </w:r>
          </w:hyperlink>
        </w:p>
        <w:p>
          <w:pPr>
            <w:pStyle w:val="Contents1"/>
            <w:tabs>
              <w:tab w:val="clear" w:pos="720"/>
              <w:tab w:val="right" w:pos="9626" w:leader="dot"/>
            </w:tabs>
            <w:rPr>
              <w:lang w:val="en-US" w:eastAsia="en-US"/>
            </w:rPr>
          </w:pPr>
          <w:hyperlink w:anchor="__RefHeading___Toc275394558">
            <w:r>
              <w:rPr>
                <w:rStyle w:val="IndexLink"/>
                <w:lang w:val="en-US" w:eastAsia="en-US"/>
              </w:rPr>
              <w:t>5.1. Общая характеристика требований</w:t>
              <w:tab/>
              <w:t>100</w:t>
            </w:r>
          </w:hyperlink>
        </w:p>
        <w:p>
          <w:pPr>
            <w:pStyle w:val="Contents1"/>
            <w:tabs>
              <w:tab w:val="clear" w:pos="720"/>
              <w:tab w:val="right" w:pos="9626" w:leader="dot"/>
            </w:tabs>
            <w:rPr>
              <w:lang w:val="en-US" w:eastAsia="en-US"/>
            </w:rPr>
          </w:pPr>
          <w:hyperlink w:anchor="__RefHeading___Toc275394559">
            <w:r>
              <w:rPr>
                <w:rStyle w:val="IndexLink"/>
                <w:lang w:val="en-US" w:eastAsia="en-US"/>
              </w:rPr>
              <w:t>5.1.1. Понятие требований, предъявляемых к предпринимательской деятельности, правовые формы их закрепления и выражения</w:t>
              <w:tab/>
              <w:t>100</w:t>
            </w:r>
          </w:hyperlink>
        </w:p>
        <w:p>
          <w:pPr>
            <w:pStyle w:val="Contents1"/>
            <w:tabs>
              <w:tab w:val="clear" w:pos="720"/>
              <w:tab w:val="right" w:pos="9626" w:leader="dot"/>
            </w:tabs>
            <w:rPr>
              <w:lang w:val="en-US" w:eastAsia="en-US"/>
            </w:rPr>
          </w:pPr>
          <w:hyperlink w:anchor="__RefHeading___Toc275394560">
            <w:r>
              <w:rPr>
                <w:rStyle w:val="IndexLink"/>
                <w:lang w:val="en-US" w:eastAsia="en-US"/>
              </w:rPr>
              <w:t>5.1.2. Способы реализации требований</w:t>
              <w:tab/>
              <w:t>103</w:t>
            </w:r>
          </w:hyperlink>
        </w:p>
        <w:p>
          <w:pPr>
            <w:pStyle w:val="Contents1"/>
            <w:tabs>
              <w:tab w:val="clear" w:pos="720"/>
              <w:tab w:val="right" w:pos="9626" w:leader="dot"/>
            </w:tabs>
            <w:rPr>
              <w:lang w:val="en-US" w:eastAsia="en-US"/>
            </w:rPr>
          </w:pPr>
          <w:hyperlink w:anchor="__RefHeading___Toc275394561">
            <w:r>
              <w:rPr>
                <w:rStyle w:val="IndexLink"/>
                <w:lang w:val="en-US" w:eastAsia="en-US"/>
              </w:rPr>
              <w:t>5.1.3. Классификация требований, предъявляемых к предпринимательской деятельности</w:t>
              <w:tab/>
              <w:t>104</w:t>
            </w:r>
          </w:hyperlink>
        </w:p>
        <w:p>
          <w:pPr>
            <w:pStyle w:val="Contents1"/>
            <w:tabs>
              <w:tab w:val="clear" w:pos="720"/>
              <w:tab w:val="right" w:pos="9626" w:leader="dot"/>
            </w:tabs>
            <w:rPr>
              <w:lang w:val="en-US" w:eastAsia="en-US"/>
            </w:rPr>
          </w:pPr>
          <w:hyperlink w:anchor="__RefHeading___Toc275394562">
            <w:r>
              <w:rPr>
                <w:rStyle w:val="IndexLink"/>
                <w:lang w:val="en-US" w:eastAsia="en-US"/>
              </w:rPr>
              <w:t>5.2. Лицензирование предпринимательской деятельности</w:t>
              <w:tab/>
              <w:t>108</w:t>
            </w:r>
          </w:hyperlink>
        </w:p>
        <w:p>
          <w:pPr>
            <w:pStyle w:val="Contents1"/>
            <w:tabs>
              <w:tab w:val="clear" w:pos="720"/>
              <w:tab w:val="right" w:pos="9626" w:leader="dot"/>
            </w:tabs>
            <w:rPr>
              <w:lang w:val="en-US" w:eastAsia="en-US"/>
            </w:rPr>
          </w:pPr>
          <w:hyperlink w:anchor="__RefHeading___Toc275394563">
            <w:r>
              <w:rPr>
                <w:rStyle w:val="IndexLink"/>
                <w:lang w:val="en-US" w:eastAsia="en-US"/>
              </w:rPr>
              <w:t>5.3. Техническое регулирование предпринимательской деятельности</w:t>
              <w:tab/>
              <w:t>116</w:t>
            </w:r>
          </w:hyperlink>
        </w:p>
        <w:p>
          <w:pPr>
            <w:pStyle w:val="Contents1"/>
            <w:tabs>
              <w:tab w:val="clear" w:pos="720"/>
              <w:tab w:val="right" w:pos="9626" w:leader="dot"/>
            </w:tabs>
            <w:rPr>
              <w:lang w:val="en-US" w:eastAsia="en-US"/>
            </w:rPr>
          </w:pPr>
          <w:hyperlink w:anchor="__RefHeading___Toc275394564">
            <w:r>
              <w:rPr>
                <w:rStyle w:val="IndexLink"/>
                <w:lang w:val="en-US" w:eastAsia="en-US"/>
              </w:rPr>
              <w:t>5.3.1. Понятие и принципы технического регулирования</w:t>
              <w:tab/>
              <w:t>116</w:t>
            </w:r>
          </w:hyperlink>
        </w:p>
        <w:p>
          <w:pPr>
            <w:pStyle w:val="Contents1"/>
            <w:tabs>
              <w:tab w:val="clear" w:pos="720"/>
              <w:tab w:val="right" w:pos="9626" w:leader="dot"/>
            </w:tabs>
            <w:rPr>
              <w:lang w:val="en-US" w:eastAsia="en-US"/>
            </w:rPr>
          </w:pPr>
          <w:hyperlink w:anchor="__RefHeading___Toc275394565">
            <w:r>
              <w:rPr>
                <w:rStyle w:val="IndexLink"/>
                <w:lang w:val="en-US" w:eastAsia="en-US"/>
              </w:rPr>
              <w:t>5.3.2. Технические регламенты</w:t>
              <w:tab/>
              <w:t>117</w:t>
            </w:r>
          </w:hyperlink>
        </w:p>
        <w:p>
          <w:pPr>
            <w:pStyle w:val="Contents1"/>
            <w:tabs>
              <w:tab w:val="clear" w:pos="720"/>
              <w:tab w:val="right" w:pos="9626" w:leader="dot"/>
            </w:tabs>
            <w:rPr>
              <w:lang w:val="en-US" w:eastAsia="en-US"/>
            </w:rPr>
          </w:pPr>
          <w:hyperlink w:anchor="__RefHeading___Toc275394566">
            <w:r>
              <w:rPr>
                <w:rStyle w:val="IndexLink"/>
                <w:lang w:val="en-US" w:eastAsia="en-US"/>
              </w:rPr>
              <w:t>5.3.3. Стандартизация</w:t>
              <w:tab/>
              <w:t>120</w:t>
            </w:r>
          </w:hyperlink>
        </w:p>
        <w:p>
          <w:pPr>
            <w:pStyle w:val="Contents1"/>
            <w:tabs>
              <w:tab w:val="clear" w:pos="720"/>
              <w:tab w:val="right" w:pos="9626" w:leader="dot"/>
            </w:tabs>
            <w:rPr>
              <w:lang w:val="en-US" w:eastAsia="en-US"/>
            </w:rPr>
          </w:pPr>
          <w:hyperlink w:anchor="__RefHeading___Toc275394567">
            <w:r>
              <w:rPr>
                <w:rStyle w:val="IndexLink"/>
                <w:lang w:val="en-US" w:eastAsia="en-US"/>
              </w:rPr>
              <w:t>5.3.4. Подтверждение соответствия</w:t>
              <w:tab/>
              <w:t>123</w:t>
            </w:r>
          </w:hyperlink>
        </w:p>
        <w:p>
          <w:pPr>
            <w:pStyle w:val="Contents1"/>
            <w:tabs>
              <w:tab w:val="clear" w:pos="720"/>
              <w:tab w:val="right" w:pos="9626" w:leader="dot"/>
            </w:tabs>
            <w:rPr>
              <w:lang w:val="en-US" w:eastAsia="en-US"/>
            </w:rPr>
          </w:pPr>
          <w:hyperlink w:anchor="__RefHeading___Toc275394568">
            <w:r>
              <w:rPr>
                <w:rStyle w:val="IndexLink"/>
                <w:lang w:val="en-US" w:eastAsia="en-US"/>
              </w:rPr>
              <w:t>5.4. Правовые основы обращения с отходами</w:t>
              <w:tab/>
              <w:t>127</w:t>
            </w:r>
          </w:hyperlink>
        </w:p>
        <w:p>
          <w:pPr>
            <w:pStyle w:val="Contents1"/>
            <w:tabs>
              <w:tab w:val="clear" w:pos="720"/>
              <w:tab w:val="right" w:pos="9626" w:leader="dot"/>
            </w:tabs>
            <w:rPr>
              <w:lang w:val="en-US" w:eastAsia="en-US"/>
            </w:rPr>
          </w:pPr>
          <w:hyperlink w:anchor="__RefHeading___Toc275394569">
            <w:r>
              <w:rPr>
                <w:rStyle w:val="IndexLink"/>
                <w:lang w:val="en-US" w:eastAsia="en-US"/>
              </w:rPr>
              <w:t>Глава 6. Общие положения о субъектах предпринимательского права</w:t>
              <w:tab/>
              <w:t>131</w:t>
            </w:r>
          </w:hyperlink>
        </w:p>
        <w:p>
          <w:pPr>
            <w:pStyle w:val="Contents1"/>
            <w:tabs>
              <w:tab w:val="clear" w:pos="720"/>
              <w:tab w:val="right" w:pos="9626" w:leader="dot"/>
            </w:tabs>
            <w:rPr>
              <w:lang w:val="en-US" w:eastAsia="en-US"/>
            </w:rPr>
          </w:pPr>
          <w:hyperlink w:anchor="__RefHeading___Toc275394570">
            <w:r>
              <w:rPr>
                <w:rStyle w:val="IndexLink"/>
                <w:lang w:val="en-US" w:eastAsia="en-US"/>
              </w:rPr>
              <w:t>6.1. Понятие и признаки субъектов предпринимательского права</w:t>
              <w:tab/>
              <w:t>131</w:t>
            </w:r>
          </w:hyperlink>
        </w:p>
        <w:p>
          <w:pPr>
            <w:pStyle w:val="Contents1"/>
            <w:tabs>
              <w:tab w:val="clear" w:pos="720"/>
              <w:tab w:val="right" w:pos="9626" w:leader="dot"/>
            </w:tabs>
            <w:rPr>
              <w:lang w:val="en-US" w:eastAsia="en-US"/>
            </w:rPr>
          </w:pPr>
          <w:hyperlink w:anchor="__RefHeading___Toc275394571">
            <w:r>
              <w:rPr>
                <w:rStyle w:val="IndexLink"/>
                <w:lang w:val="en-US" w:eastAsia="en-US"/>
              </w:rPr>
              <w:t>6.1.1. Понятие субъектов предпринимательского права</w:t>
              <w:tab/>
              <w:t>131</w:t>
            </w:r>
          </w:hyperlink>
        </w:p>
        <w:p>
          <w:pPr>
            <w:pStyle w:val="Contents1"/>
            <w:tabs>
              <w:tab w:val="clear" w:pos="720"/>
              <w:tab w:val="right" w:pos="9626" w:leader="dot"/>
            </w:tabs>
            <w:rPr>
              <w:lang w:val="en-US" w:eastAsia="en-US"/>
            </w:rPr>
          </w:pPr>
          <w:hyperlink w:anchor="__RefHeading___Toc275394572">
            <w:r>
              <w:rPr>
                <w:rStyle w:val="IndexLink"/>
                <w:lang w:val="en-US" w:eastAsia="en-US"/>
              </w:rPr>
              <w:t>6.1.2. Признаки субъектов предпринимательского права</w:t>
              <w:tab/>
              <w:t>134</w:t>
            </w:r>
          </w:hyperlink>
        </w:p>
        <w:p>
          <w:pPr>
            <w:pStyle w:val="Contents1"/>
            <w:tabs>
              <w:tab w:val="clear" w:pos="720"/>
              <w:tab w:val="right" w:pos="9626" w:leader="dot"/>
            </w:tabs>
            <w:rPr>
              <w:lang w:val="en-US" w:eastAsia="en-US"/>
            </w:rPr>
          </w:pPr>
          <w:hyperlink w:anchor="__RefHeading___Toc275394573">
            <w:r>
              <w:rPr>
                <w:rStyle w:val="IndexLink"/>
                <w:lang w:val="en-US" w:eastAsia="en-US"/>
              </w:rPr>
              <w:t>6.2. Классификация субъектов предпринимательского права</w:t>
              <w:tab/>
              <w:t>137</w:t>
            </w:r>
          </w:hyperlink>
        </w:p>
        <w:p>
          <w:pPr>
            <w:pStyle w:val="Contents1"/>
            <w:tabs>
              <w:tab w:val="clear" w:pos="720"/>
              <w:tab w:val="right" w:pos="9626" w:leader="dot"/>
            </w:tabs>
            <w:rPr>
              <w:lang w:val="en-US" w:eastAsia="en-US"/>
            </w:rPr>
          </w:pPr>
          <w:hyperlink w:anchor="__RefHeading___Toc275394574">
            <w:r>
              <w:rPr>
                <w:rStyle w:val="IndexLink"/>
                <w:lang w:val="en-US" w:eastAsia="en-US"/>
              </w:rPr>
              <w:t>6.3. Создание субъектов предпринимательской деятельности</w:t>
              <w:tab/>
              <w:t>142</w:t>
            </w:r>
          </w:hyperlink>
        </w:p>
        <w:p>
          <w:pPr>
            <w:pStyle w:val="Contents1"/>
            <w:tabs>
              <w:tab w:val="clear" w:pos="720"/>
              <w:tab w:val="right" w:pos="9626" w:leader="dot"/>
            </w:tabs>
            <w:rPr>
              <w:lang w:val="en-US" w:eastAsia="en-US"/>
            </w:rPr>
          </w:pPr>
          <w:hyperlink w:anchor="__RefHeading___Toc275394575">
            <w:r>
              <w:rPr>
                <w:rStyle w:val="IndexLink"/>
                <w:lang w:val="en-US" w:eastAsia="en-US"/>
              </w:rPr>
              <w:t>6.3.1. Учредители коммерческой организации</w:t>
              <w:tab/>
              <w:t>143</w:t>
            </w:r>
          </w:hyperlink>
        </w:p>
        <w:p>
          <w:pPr>
            <w:pStyle w:val="Contents1"/>
            <w:tabs>
              <w:tab w:val="clear" w:pos="720"/>
              <w:tab w:val="right" w:pos="9626" w:leader="dot"/>
            </w:tabs>
            <w:rPr>
              <w:lang w:val="en-US" w:eastAsia="en-US"/>
            </w:rPr>
          </w:pPr>
          <w:hyperlink w:anchor="__RefHeading___Toc275394576">
            <w:r>
              <w:rPr>
                <w:rStyle w:val="IndexLink"/>
                <w:lang w:val="en-US" w:eastAsia="en-US"/>
              </w:rPr>
              <w:t>6.3.2. Организационно-правовая форма</w:t>
              <w:tab/>
              <w:t>146</w:t>
            </w:r>
          </w:hyperlink>
        </w:p>
        <w:p>
          <w:pPr>
            <w:pStyle w:val="Contents1"/>
            <w:tabs>
              <w:tab w:val="clear" w:pos="720"/>
              <w:tab w:val="right" w:pos="9626" w:leader="dot"/>
            </w:tabs>
            <w:rPr>
              <w:lang w:val="en-US" w:eastAsia="en-US"/>
            </w:rPr>
          </w:pPr>
          <w:hyperlink w:anchor="__RefHeading___Toc275394577">
            <w:r>
              <w:rPr>
                <w:rStyle w:val="IndexLink"/>
                <w:lang w:val="en-US" w:eastAsia="en-US"/>
              </w:rPr>
              <w:t>6.3.3. Учредительные документы</w:t>
              <w:tab/>
              <w:t>146</w:t>
            </w:r>
          </w:hyperlink>
        </w:p>
        <w:p>
          <w:pPr>
            <w:pStyle w:val="Contents1"/>
            <w:tabs>
              <w:tab w:val="clear" w:pos="720"/>
              <w:tab w:val="right" w:pos="9626" w:leader="dot"/>
            </w:tabs>
            <w:rPr>
              <w:lang w:val="en-US" w:eastAsia="en-US"/>
            </w:rPr>
          </w:pPr>
          <w:hyperlink w:anchor="__RefHeading___Toc275394578">
            <w:r>
              <w:rPr>
                <w:rStyle w:val="IndexLink"/>
                <w:lang w:val="en-US" w:eastAsia="en-US"/>
              </w:rPr>
              <w:t>6.3.4. Наименование коммерческой организации</w:t>
              <w:tab/>
              <w:t>148</w:t>
            </w:r>
          </w:hyperlink>
        </w:p>
        <w:p>
          <w:pPr>
            <w:pStyle w:val="Contents1"/>
            <w:tabs>
              <w:tab w:val="clear" w:pos="720"/>
              <w:tab w:val="right" w:pos="9626" w:leader="dot"/>
            </w:tabs>
            <w:rPr>
              <w:lang w:val="en-US" w:eastAsia="en-US"/>
            </w:rPr>
          </w:pPr>
          <w:hyperlink w:anchor="__RefHeading___Toc275394579">
            <w:r>
              <w:rPr>
                <w:rStyle w:val="IndexLink"/>
                <w:lang w:val="en-US" w:eastAsia="en-US"/>
              </w:rPr>
              <w:t>6.3.5. Место нахождения организации</w:t>
              <w:tab/>
              <w:t>152</w:t>
            </w:r>
          </w:hyperlink>
        </w:p>
        <w:p>
          <w:pPr>
            <w:pStyle w:val="Contents1"/>
            <w:tabs>
              <w:tab w:val="clear" w:pos="720"/>
              <w:tab w:val="right" w:pos="9626" w:leader="dot"/>
            </w:tabs>
            <w:rPr>
              <w:lang w:val="en-US" w:eastAsia="en-US"/>
            </w:rPr>
          </w:pPr>
          <w:hyperlink w:anchor="__RefHeading___Toc275394580">
            <w:r>
              <w:rPr>
                <w:rStyle w:val="IndexLink"/>
                <w:lang w:val="en-US" w:eastAsia="en-US"/>
              </w:rPr>
              <w:t>6.3.6. Формирование уставного (складочного) капитала, уставного (паевого) фонда</w:t>
              <w:tab/>
              <w:t>155</w:t>
            </w:r>
          </w:hyperlink>
        </w:p>
        <w:p>
          <w:pPr>
            <w:pStyle w:val="Contents1"/>
            <w:tabs>
              <w:tab w:val="clear" w:pos="720"/>
              <w:tab w:val="right" w:pos="9626" w:leader="dot"/>
            </w:tabs>
            <w:rPr>
              <w:lang w:val="en-US" w:eastAsia="en-US"/>
            </w:rPr>
          </w:pPr>
          <w:hyperlink w:anchor="__RefHeading___Toc275394581">
            <w:r>
              <w:rPr>
                <w:rStyle w:val="IndexLink"/>
                <w:lang w:val="en-US" w:eastAsia="en-US"/>
              </w:rPr>
              <w:t>6.3.7. Государственная регистрация</w:t>
              <w:tab/>
              <w:t>158</w:t>
            </w:r>
          </w:hyperlink>
        </w:p>
        <w:p>
          <w:pPr>
            <w:pStyle w:val="Contents1"/>
            <w:tabs>
              <w:tab w:val="clear" w:pos="720"/>
              <w:tab w:val="right" w:pos="9626" w:leader="dot"/>
            </w:tabs>
            <w:rPr>
              <w:lang w:val="en-US" w:eastAsia="en-US"/>
            </w:rPr>
          </w:pPr>
          <w:hyperlink w:anchor="__RefHeading___Toc275394582">
            <w:r>
              <w:rPr>
                <w:rStyle w:val="IndexLink"/>
                <w:lang w:val="en-US" w:eastAsia="en-US"/>
              </w:rPr>
              <w:t>6.3.8. Печати</w:t>
              <w:tab/>
              <w:t>163</w:t>
            </w:r>
          </w:hyperlink>
        </w:p>
        <w:p>
          <w:pPr>
            <w:pStyle w:val="Contents1"/>
            <w:tabs>
              <w:tab w:val="clear" w:pos="720"/>
              <w:tab w:val="right" w:pos="9626" w:leader="dot"/>
            </w:tabs>
            <w:rPr>
              <w:lang w:val="en-US" w:eastAsia="en-US"/>
            </w:rPr>
          </w:pPr>
          <w:hyperlink w:anchor="__RefHeading___Toc275394583">
            <w:r>
              <w:rPr>
                <w:rStyle w:val="IndexLink"/>
                <w:lang w:val="en-US" w:eastAsia="en-US"/>
              </w:rPr>
              <w:t>6.3.9. Регистрация в органах статистики</w:t>
              <w:tab/>
              <w:t>163</w:t>
            </w:r>
          </w:hyperlink>
        </w:p>
        <w:p>
          <w:pPr>
            <w:pStyle w:val="Contents1"/>
            <w:tabs>
              <w:tab w:val="clear" w:pos="720"/>
              <w:tab w:val="right" w:pos="9626" w:leader="dot"/>
            </w:tabs>
            <w:rPr>
              <w:lang w:val="en-US" w:eastAsia="en-US"/>
            </w:rPr>
          </w:pPr>
          <w:hyperlink w:anchor="__RefHeading___Toc275394584">
            <w:r>
              <w:rPr>
                <w:rStyle w:val="IndexLink"/>
                <w:lang w:val="en-US" w:eastAsia="en-US"/>
              </w:rPr>
              <w:t>6.3.10. Постановка на учет в налоговом органе</w:t>
              <w:tab/>
              <w:t>163</w:t>
            </w:r>
          </w:hyperlink>
        </w:p>
        <w:p>
          <w:pPr>
            <w:pStyle w:val="Contents1"/>
            <w:tabs>
              <w:tab w:val="clear" w:pos="720"/>
              <w:tab w:val="right" w:pos="9626" w:leader="dot"/>
            </w:tabs>
            <w:rPr>
              <w:lang w:val="en-US" w:eastAsia="en-US"/>
            </w:rPr>
          </w:pPr>
          <w:hyperlink w:anchor="__RefHeading___Toc275394585">
            <w:r>
              <w:rPr>
                <w:rStyle w:val="IndexLink"/>
                <w:lang w:val="en-US" w:eastAsia="en-US"/>
              </w:rPr>
              <w:t>6.3.11. Открытие расчетного счета в банке</w:t>
              <w:tab/>
              <w:t>164</w:t>
            </w:r>
          </w:hyperlink>
        </w:p>
        <w:p>
          <w:pPr>
            <w:pStyle w:val="Contents1"/>
            <w:tabs>
              <w:tab w:val="clear" w:pos="720"/>
              <w:tab w:val="right" w:pos="9626" w:leader="dot"/>
            </w:tabs>
            <w:rPr>
              <w:lang w:val="en-US" w:eastAsia="en-US"/>
            </w:rPr>
          </w:pPr>
          <w:hyperlink w:anchor="__RefHeading___Toc275394586">
            <w:r>
              <w:rPr>
                <w:rStyle w:val="IndexLink"/>
                <w:lang w:val="en-US" w:eastAsia="en-US"/>
              </w:rPr>
              <w:t>6.3.12. Постановка на учет в государственных социальных фондах</w:t>
              <w:tab/>
              <w:t>164</w:t>
            </w:r>
          </w:hyperlink>
        </w:p>
        <w:p>
          <w:pPr>
            <w:pStyle w:val="Contents1"/>
            <w:tabs>
              <w:tab w:val="clear" w:pos="720"/>
              <w:tab w:val="right" w:pos="9626" w:leader="dot"/>
            </w:tabs>
            <w:rPr>
              <w:lang w:val="en-US" w:eastAsia="en-US"/>
            </w:rPr>
          </w:pPr>
          <w:hyperlink w:anchor="__RefHeading___Toc275394587">
            <w:r>
              <w:rPr>
                <w:rStyle w:val="IndexLink"/>
                <w:lang w:val="en-US" w:eastAsia="en-US"/>
              </w:rPr>
              <w:t>6.4. Реорганизация субъектов предпринимательской деятельности</w:t>
              <w:tab/>
              <w:t>164</w:t>
            </w:r>
          </w:hyperlink>
        </w:p>
        <w:p>
          <w:pPr>
            <w:pStyle w:val="Contents1"/>
            <w:tabs>
              <w:tab w:val="clear" w:pos="720"/>
              <w:tab w:val="right" w:pos="9626" w:leader="dot"/>
            </w:tabs>
            <w:rPr>
              <w:lang w:val="en-US" w:eastAsia="en-US"/>
            </w:rPr>
          </w:pPr>
          <w:hyperlink w:anchor="__RefHeading___Toc275394588">
            <w:r>
              <w:rPr>
                <w:rStyle w:val="IndexLink"/>
                <w:lang w:val="en-US" w:eastAsia="en-US"/>
              </w:rPr>
              <w:t>6.5. Ликвидация субъектов предпринимательской деятельности</w:t>
              <w:tab/>
              <w:t>171</w:t>
            </w:r>
          </w:hyperlink>
        </w:p>
        <w:p>
          <w:pPr>
            <w:pStyle w:val="Contents1"/>
            <w:tabs>
              <w:tab w:val="clear" w:pos="720"/>
              <w:tab w:val="right" w:pos="9626" w:leader="dot"/>
            </w:tabs>
            <w:rPr>
              <w:lang w:val="en-US" w:eastAsia="en-US"/>
            </w:rPr>
          </w:pPr>
          <w:hyperlink w:anchor="__RefHeading___Toc275394589">
            <w:r>
              <w:rPr>
                <w:rStyle w:val="IndexLink"/>
                <w:lang w:val="en-US" w:eastAsia="en-US"/>
              </w:rPr>
              <w:t>Глава 7. Правовое положение отдельных видов субъектов предпринимательского права</w:t>
              <w:tab/>
              <w:t>178</w:t>
            </w:r>
          </w:hyperlink>
        </w:p>
        <w:p>
          <w:pPr>
            <w:pStyle w:val="Contents1"/>
            <w:tabs>
              <w:tab w:val="clear" w:pos="720"/>
              <w:tab w:val="right" w:pos="9626" w:leader="dot"/>
            </w:tabs>
            <w:rPr>
              <w:lang w:val="en-US" w:eastAsia="en-US"/>
            </w:rPr>
          </w:pPr>
          <w:hyperlink w:anchor="__RefHeading___Toc275394590">
            <w:r>
              <w:rPr>
                <w:rStyle w:val="IndexLink"/>
                <w:lang w:val="en-US" w:eastAsia="en-US"/>
              </w:rPr>
              <w:t>7.1. Правовой статус индивидуального предпринимателя</w:t>
              <w:tab/>
              <w:t>178</w:t>
            </w:r>
          </w:hyperlink>
        </w:p>
        <w:p>
          <w:pPr>
            <w:pStyle w:val="Contents1"/>
            <w:tabs>
              <w:tab w:val="clear" w:pos="720"/>
              <w:tab w:val="right" w:pos="9626" w:leader="dot"/>
            </w:tabs>
            <w:rPr>
              <w:lang w:val="en-US" w:eastAsia="en-US"/>
            </w:rPr>
          </w:pPr>
          <w:hyperlink w:anchor="__RefHeading___Toc275394591">
            <w:r>
              <w:rPr>
                <w:rStyle w:val="IndexLink"/>
                <w:lang w:val="en-US" w:eastAsia="en-US"/>
              </w:rPr>
              <w:t>7.2. Правовое положение обособленных подразделений</w:t>
              <w:tab/>
              <w:t>182</w:t>
            </w:r>
          </w:hyperlink>
        </w:p>
        <w:p>
          <w:pPr>
            <w:pStyle w:val="Contents1"/>
            <w:tabs>
              <w:tab w:val="clear" w:pos="720"/>
              <w:tab w:val="right" w:pos="9626" w:leader="dot"/>
            </w:tabs>
            <w:rPr>
              <w:lang w:val="en-US" w:eastAsia="en-US"/>
            </w:rPr>
          </w:pPr>
          <w:hyperlink w:anchor="__RefHeading___Toc275394592">
            <w:r>
              <w:rPr>
                <w:rStyle w:val="IndexLink"/>
                <w:lang w:val="en-US" w:eastAsia="en-US"/>
              </w:rPr>
              <w:t>7.3. Правовое положение некоммерческих организаций</w:t>
              <w:tab/>
              <w:t>190</w:t>
            </w:r>
          </w:hyperlink>
        </w:p>
        <w:p>
          <w:pPr>
            <w:pStyle w:val="Contents1"/>
            <w:tabs>
              <w:tab w:val="clear" w:pos="720"/>
              <w:tab w:val="right" w:pos="9626" w:leader="dot"/>
            </w:tabs>
            <w:rPr>
              <w:lang w:val="en-US" w:eastAsia="en-US"/>
            </w:rPr>
          </w:pPr>
          <w:hyperlink w:anchor="__RefHeading___Toc275394593">
            <w:r>
              <w:rPr>
                <w:rStyle w:val="IndexLink"/>
                <w:lang w:val="en-US" w:eastAsia="en-US"/>
              </w:rPr>
              <w:t>7.4. Правовое положение государственных и муниципальных унитарных предприятий</w:t>
              <w:tab/>
              <w:t>194</w:t>
            </w:r>
          </w:hyperlink>
        </w:p>
        <w:p>
          <w:pPr>
            <w:pStyle w:val="Contents1"/>
            <w:tabs>
              <w:tab w:val="clear" w:pos="720"/>
              <w:tab w:val="right" w:pos="9626" w:leader="dot"/>
            </w:tabs>
            <w:rPr>
              <w:lang w:val="en-US" w:eastAsia="en-US"/>
            </w:rPr>
          </w:pPr>
          <w:hyperlink w:anchor="__RefHeading___Toc275394594">
            <w:r>
              <w:rPr>
                <w:rStyle w:val="IndexLink"/>
                <w:lang w:val="en-US" w:eastAsia="en-US"/>
              </w:rPr>
              <w:t>7.5. Правовое положение субъектов малого предпринимательства</w:t>
              <w:tab/>
              <w:t>201</w:t>
            </w:r>
          </w:hyperlink>
        </w:p>
        <w:p>
          <w:pPr>
            <w:pStyle w:val="Contents1"/>
            <w:tabs>
              <w:tab w:val="clear" w:pos="720"/>
              <w:tab w:val="right" w:pos="9626" w:leader="dot"/>
            </w:tabs>
            <w:rPr>
              <w:lang w:val="en-US" w:eastAsia="en-US"/>
            </w:rPr>
          </w:pPr>
          <w:hyperlink w:anchor="__RefHeading___Toc275394595">
            <w:r>
              <w:rPr>
                <w:rStyle w:val="IndexLink"/>
                <w:lang w:val="en-US" w:eastAsia="en-US"/>
              </w:rPr>
              <w:t>7.6. Правовое положение инвестиционных фондов</w:t>
              <w:tab/>
              <w:t>216</w:t>
            </w:r>
          </w:hyperlink>
        </w:p>
        <w:p>
          <w:pPr>
            <w:pStyle w:val="Contents1"/>
            <w:tabs>
              <w:tab w:val="clear" w:pos="720"/>
              <w:tab w:val="right" w:pos="9626" w:leader="dot"/>
            </w:tabs>
            <w:rPr>
              <w:lang w:val="en-US" w:eastAsia="en-US"/>
            </w:rPr>
          </w:pPr>
          <w:hyperlink w:anchor="__RefHeading___Toc275394596">
            <w:r>
              <w:rPr>
                <w:rStyle w:val="IndexLink"/>
                <w:lang w:val="en-US" w:eastAsia="en-US"/>
              </w:rPr>
              <w:t>7.7. Правовое положение товарных и фондовых бирж</w:t>
              <w:tab/>
              <w:t>220</w:t>
            </w:r>
          </w:hyperlink>
        </w:p>
        <w:p>
          <w:pPr>
            <w:pStyle w:val="Contents1"/>
            <w:tabs>
              <w:tab w:val="clear" w:pos="720"/>
              <w:tab w:val="right" w:pos="9626" w:leader="dot"/>
            </w:tabs>
            <w:rPr>
              <w:lang w:val="en-US" w:eastAsia="en-US"/>
            </w:rPr>
          </w:pPr>
          <w:hyperlink w:anchor="__RefHeading___Toc275394597">
            <w:r>
              <w:rPr>
                <w:rStyle w:val="IndexLink"/>
                <w:lang w:val="en-US" w:eastAsia="en-US"/>
              </w:rPr>
              <w:t>7.8. Правовое положение кредитных организаций</w:t>
              <w:tab/>
              <w:t>223</w:t>
            </w:r>
          </w:hyperlink>
        </w:p>
        <w:p>
          <w:pPr>
            <w:pStyle w:val="Contents1"/>
            <w:tabs>
              <w:tab w:val="clear" w:pos="720"/>
              <w:tab w:val="right" w:pos="9626" w:leader="dot"/>
            </w:tabs>
            <w:rPr>
              <w:lang w:val="en-US" w:eastAsia="en-US"/>
            </w:rPr>
          </w:pPr>
          <w:hyperlink w:anchor="__RefHeading___Toc275394598">
            <w:r>
              <w:rPr>
                <w:rStyle w:val="IndexLink"/>
                <w:lang w:val="en-US" w:eastAsia="en-US"/>
              </w:rPr>
              <w:t>7.9. Правовое положение страховщиков</w:t>
              <w:tab/>
              <w:t>229</w:t>
            </w:r>
          </w:hyperlink>
        </w:p>
        <w:p>
          <w:pPr>
            <w:pStyle w:val="Contents1"/>
            <w:tabs>
              <w:tab w:val="clear" w:pos="720"/>
              <w:tab w:val="right" w:pos="9626" w:leader="dot"/>
            </w:tabs>
            <w:rPr>
              <w:lang w:val="en-US" w:eastAsia="en-US"/>
            </w:rPr>
          </w:pPr>
          <w:hyperlink w:anchor="__RefHeading___Toc275394599">
            <w:r>
              <w:rPr>
                <w:rStyle w:val="IndexLink"/>
                <w:lang w:val="en-US" w:eastAsia="en-US"/>
              </w:rPr>
              <w:t>7.10. Правовое положение финансово-промышленных групп</w:t>
              <w:tab/>
              <w:t>233</w:t>
            </w:r>
          </w:hyperlink>
        </w:p>
        <w:p>
          <w:pPr>
            <w:pStyle w:val="Contents1"/>
            <w:tabs>
              <w:tab w:val="clear" w:pos="720"/>
              <w:tab w:val="right" w:pos="9626" w:leader="dot"/>
            </w:tabs>
            <w:rPr>
              <w:lang w:val="en-US" w:eastAsia="en-US"/>
            </w:rPr>
          </w:pPr>
          <w:hyperlink w:anchor="__RefHeading___Toc275394600">
            <w:r>
              <w:rPr>
                <w:rStyle w:val="IndexLink"/>
                <w:lang w:val="en-US" w:eastAsia="en-US"/>
              </w:rPr>
              <w:t>Глава 8. Правовые основы несостоятельности (банкротства)</w:t>
              <w:tab/>
              <w:t>238</w:t>
            </w:r>
          </w:hyperlink>
        </w:p>
        <w:p>
          <w:pPr>
            <w:pStyle w:val="Contents1"/>
            <w:tabs>
              <w:tab w:val="clear" w:pos="720"/>
              <w:tab w:val="right" w:pos="9626" w:leader="dot"/>
            </w:tabs>
            <w:rPr>
              <w:lang w:val="en-US" w:eastAsia="en-US"/>
            </w:rPr>
          </w:pPr>
          <w:hyperlink w:anchor="__RefHeading___Toc275394601">
            <w:r>
              <w:rPr>
                <w:rStyle w:val="IndexLink"/>
                <w:lang w:val="en-US" w:eastAsia="en-US"/>
              </w:rPr>
              <w:t>8.1. Понятие, признаки банкротства. Основания для обращения в суд</w:t>
              <w:tab/>
              <w:t>238</w:t>
            </w:r>
          </w:hyperlink>
        </w:p>
        <w:p>
          <w:pPr>
            <w:pStyle w:val="Contents1"/>
            <w:tabs>
              <w:tab w:val="clear" w:pos="720"/>
              <w:tab w:val="right" w:pos="9626" w:leader="dot"/>
            </w:tabs>
            <w:rPr>
              <w:lang w:val="en-US" w:eastAsia="en-US"/>
            </w:rPr>
          </w:pPr>
          <w:hyperlink w:anchor="__RefHeading___Toc275394602">
            <w:r>
              <w:rPr>
                <w:rStyle w:val="IndexLink"/>
                <w:lang w:val="en-US" w:eastAsia="en-US"/>
              </w:rPr>
              <w:t>8.2. Субъекты процесса банкротства, их права и обязанности</w:t>
              <w:tab/>
              <w:t>241</w:t>
            </w:r>
          </w:hyperlink>
        </w:p>
        <w:p>
          <w:pPr>
            <w:pStyle w:val="Contents1"/>
            <w:tabs>
              <w:tab w:val="clear" w:pos="720"/>
              <w:tab w:val="right" w:pos="9626" w:leader="dot"/>
            </w:tabs>
            <w:rPr>
              <w:lang w:val="en-US" w:eastAsia="en-US"/>
            </w:rPr>
          </w:pPr>
          <w:hyperlink w:anchor="__RefHeading___Toc275394603">
            <w:r>
              <w:rPr>
                <w:rStyle w:val="IndexLink"/>
                <w:lang w:val="en-US" w:eastAsia="en-US"/>
              </w:rPr>
              <w:t>8.2.1. Должник</w:t>
              <w:tab/>
              <w:t>241</w:t>
            </w:r>
          </w:hyperlink>
        </w:p>
        <w:p>
          <w:pPr>
            <w:pStyle w:val="Contents1"/>
            <w:tabs>
              <w:tab w:val="clear" w:pos="720"/>
              <w:tab w:val="right" w:pos="9626" w:leader="dot"/>
            </w:tabs>
            <w:rPr>
              <w:lang w:val="en-US" w:eastAsia="en-US"/>
            </w:rPr>
          </w:pPr>
          <w:hyperlink w:anchor="__RefHeading___Toc275394604">
            <w:r>
              <w:rPr>
                <w:rStyle w:val="IndexLink"/>
                <w:lang w:val="en-US" w:eastAsia="en-US"/>
              </w:rPr>
              <w:t>8.2.2. Конкурсные кредиторы и уполномоченные государственные органы</w:t>
              <w:tab/>
              <w:t>243</w:t>
            </w:r>
          </w:hyperlink>
        </w:p>
        <w:p>
          <w:pPr>
            <w:pStyle w:val="Contents1"/>
            <w:tabs>
              <w:tab w:val="clear" w:pos="720"/>
              <w:tab w:val="right" w:pos="9626" w:leader="dot"/>
            </w:tabs>
            <w:rPr>
              <w:lang w:val="en-US" w:eastAsia="en-US"/>
            </w:rPr>
          </w:pPr>
          <w:hyperlink w:anchor="__RefHeading___Toc275394605">
            <w:r>
              <w:rPr>
                <w:rStyle w:val="IndexLink"/>
                <w:lang w:val="en-US" w:eastAsia="en-US"/>
              </w:rPr>
              <w:t>8.2.3. Собрание и комитет кредиторов</w:t>
              <w:tab/>
              <w:t>244</w:t>
            </w:r>
          </w:hyperlink>
        </w:p>
        <w:p>
          <w:pPr>
            <w:pStyle w:val="Contents1"/>
            <w:tabs>
              <w:tab w:val="clear" w:pos="720"/>
              <w:tab w:val="right" w:pos="9626" w:leader="dot"/>
            </w:tabs>
            <w:rPr>
              <w:lang w:val="en-US" w:eastAsia="en-US"/>
            </w:rPr>
          </w:pPr>
          <w:hyperlink w:anchor="__RefHeading___Toc275394606">
            <w:r>
              <w:rPr>
                <w:rStyle w:val="IndexLink"/>
                <w:lang w:val="en-US" w:eastAsia="en-US"/>
              </w:rPr>
              <w:t>8.2.4. Арбитражный управляющий</w:t>
              <w:tab/>
              <w:t>246</w:t>
            </w:r>
          </w:hyperlink>
        </w:p>
        <w:p>
          <w:pPr>
            <w:pStyle w:val="Contents1"/>
            <w:tabs>
              <w:tab w:val="clear" w:pos="720"/>
              <w:tab w:val="right" w:pos="9626" w:leader="dot"/>
            </w:tabs>
            <w:rPr>
              <w:lang w:val="en-US" w:eastAsia="en-US"/>
            </w:rPr>
          </w:pPr>
          <w:hyperlink w:anchor="__RefHeading___Toc275394607">
            <w:r>
              <w:rPr>
                <w:rStyle w:val="IndexLink"/>
                <w:lang w:val="en-US" w:eastAsia="en-US"/>
              </w:rPr>
              <w:t>8.2.5. Саморегулируемые организации арбитражных управляющих</w:t>
              <w:tab/>
              <w:t>249</w:t>
            </w:r>
          </w:hyperlink>
        </w:p>
        <w:p>
          <w:pPr>
            <w:pStyle w:val="Contents1"/>
            <w:tabs>
              <w:tab w:val="clear" w:pos="720"/>
              <w:tab w:val="right" w:pos="9626" w:leader="dot"/>
            </w:tabs>
            <w:rPr>
              <w:lang w:val="en-US" w:eastAsia="en-US"/>
            </w:rPr>
          </w:pPr>
          <w:hyperlink w:anchor="__RefHeading___Toc275394608">
            <w:r>
              <w:rPr>
                <w:rStyle w:val="IndexLink"/>
                <w:lang w:val="en-US" w:eastAsia="en-US"/>
              </w:rPr>
              <w:t>8.3. Процедуры банкротства</w:t>
              <w:tab/>
              <w:t>251</w:t>
            </w:r>
          </w:hyperlink>
        </w:p>
        <w:p>
          <w:pPr>
            <w:pStyle w:val="Contents1"/>
            <w:tabs>
              <w:tab w:val="clear" w:pos="720"/>
              <w:tab w:val="right" w:pos="9626" w:leader="dot"/>
            </w:tabs>
            <w:rPr>
              <w:lang w:val="en-US" w:eastAsia="en-US"/>
            </w:rPr>
          </w:pPr>
          <w:hyperlink w:anchor="__RefHeading___Toc275394609">
            <w:r>
              <w:rPr>
                <w:rStyle w:val="IndexLink"/>
                <w:lang w:val="en-US" w:eastAsia="en-US"/>
              </w:rPr>
              <w:t>8.3.1. Наблюдение</w:t>
              <w:tab/>
              <w:t>251</w:t>
            </w:r>
          </w:hyperlink>
        </w:p>
        <w:p>
          <w:pPr>
            <w:pStyle w:val="Contents1"/>
            <w:tabs>
              <w:tab w:val="clear" w:pos="720"/>
              <w:tab w:val="right" w:pos="9626" w:leader="dot"/>
            </w:tabs>
            <w:rPr>
              <w:lang w:val="en-US" w:eastAsia="en-US"/>
            </w:rPr>
          </w:pPr>
          <w:hyperlink w:anchor="__RefHeading___Toc275394610">
            <w:r>
              <w:rPr>
                <w:rStyle w:val="IndexLink"/>
                <w:lang w:val="en-US" w:eastAsia="en-US"/>
              </w:rPr>
              <w:t>8.3.2. Финансовое оздоровление</w:t>
              <w:tab/>
              <w:t>253</w:t>
            </w:r>
          </w:hyperlink>
        </w:p>
        <w:p>
          <w:pPr>
            <w:pStyle w:val="Contents1"/>
            <w:tabs>
              <w:tab w:val="clear" w:pos="720"/>
              <w:tab w:val="right" w:pos="9626" w:leader="dot"/>
            </w:tabs>
            <w:rPr>
              <w:lang w:val="en-US" w:eastAsia="en-US"/>
            </w:rPr>
          </w:pPr>
          <w:hyperlink w:anchor="__RefHeading___Toc275394611">
            <w:r>
              <w:rPr>
                <w:rStyle w:val="IndexLink"/>
                <w:lang w:val="en-US" w:eastAsia="en-US"/>
              </w:rPr>
              <w:t>8.3.3. Внешнее управление</w:t>
              <w:tab/>
              <w:t>255</w:t>
            </w:r>
          </w:hyperlink>
        </w:p>
        <w:p>
          <w:pPr>
            <w:pStyle w:val="Contents1"/>
            <w:tabs>
              <w:tab w:val="clear" w:pos="720"/>
              <w:tab w:val="right" w:pos="9626" w:leader="dot"/>
            </w:tabs>
            <w:rPr>
              <w:lang w:val="en-US" w:eastAsia="en-US"/>
            </w:rPr>
          </w:pPr>
          <w:hyperlink w:anchor="__RefHeading___Toc275394612">
            <w:r>
              <w:rPr>
                <w:rStyle w:val="IndexLink"/>
                <w:lang w:val="en-US" w:eastAsia="en-US"/>
              </w:rPr>
              <w:t>8.3.4. Конкурсное производство</w:t>
              <w:tab/>
              <w:t>260</w:t>
            </w:r>
          </w:hyperlink>
        </w:p>
        <w:p>
          <w:pPr>
            <w:pStyle w:val="Contents1"/>
            <w:tabs>
              <w:tab w:val="clear" w:pos="720"/>
              <w:tab w:val="right" w:pos="9626" w:leader="dot"/>
            </w:tabs>
            <w:rPr>
              <w:lang w:val="en-US" w:eastAsia="en-US"/>
            </w:rPr>
          </w:pPr>
          <w:hyperlink w:anchor="__RefHeading___Toc275394613">
            <w:r>
              <w:rPr>
                <w:rStyle w:val="IndexLink"/>
                <w:lang w:val="en-US" w:eastAsia="en-US"/>
              </w:rPr>
              <w:t>8.3.5. Мировое соглашение</w:t>
              <w:tab/>
              <w:t>264</w:t>
            </w:r>
          </w:hyperlink>
        </w:p>
        <w:p>
          <w:pPr>
            <w:pStyle w:val="Contents1"/>
            <w:tabs>
              <w:tab w:val="clear" w:pos="720"/>
              <w:tab w:val="right" w:pos="9626" w:leader="dot"/>
            </w:tabs>
            <w:rPr>
              <w:lang w:val="en-US" w:eastAsia="en-US"/>
            </w:rPr>
          </w:pPr>
          <w:hyperlink w:anchor="__RefHeading___Toc275394614">
            <w:r>
              <w:rPr>
                <w:rStyle w:val="IndexLink"/>
                <w:lang w:val="en-US" w:eastAsia="en-US"/>
              </w:rPr>
              <w:t>8.4. Особенности банкротства кредитных организаций</w:t>
              <w:tab/>
              <w:t>266</w:t>
            </w:r>
          </w:hyperlink>
        </w:p>
        <w:p>
          <w:pPr>
            <w:pStyle w:val="Contents1"/>
            <w:tabs>
              <w:tab w:val="clear" w:pos="720"/>
              <w:tab w:val="right" w:pos="9626" w:leader="dot"/>
            </w:tabs>
            <w:rPr>
              <w:lang w:val="en-US" w:eastAsia="en-US"/>
            </w:rPr>
          </w:pPr>
          <w:hyperlink w:anchor="__RefHeading___Toc275394615">
            <w:r>
              <w:rPr>
                <w:rStyle w:val="IndexLink"/>
                <w:lang w:val="en-US" w:eastAsia="en-US"/>
              </w:rPr>
              <w:t>8.5. Особенности банкротства градообразующих организаций</w:t>
              <w:tab/>
              <w:t>271</w:t>
            </w:r>
          </w:hyperlink>
        </w:p>
        <w:p>
          <w:pPr>
            <w:pStyle w:val="Contents1"/>
            <w:tabs>
              <w:tab w:val="clear" w:pos="720"/>
              <w:tab w:val="right" w:pos="9626" w:leader="dot"/>
            </w:tabs>
            <w:rPr>
              <w:lang w:val="en-US" w:eastAsia="en-US"/>
            </w:rPr>
          </w:pPr>
          <w:hyperlink w:anchor="__RefHeading___Toc275394616">
            <w:r>
              <w:rPr>
                <w:rStyle w:val="IndexLink"/>
                <w:lang w:val="en-US" w:eastAsia="en-US"/>
              </w:rPr>
              <w:t>8.6. Особенности банкротства субъектов естественных монополий ТЭК</w:t>
              <w:tab/>
              <w:t>272</w:t>
            </w:r>
          </w:hyperlink>
        </w:p>
        <w:p>
          <w:pPr>
            <w:pStyle w:val="Contents1"/>
            <w:tabs>
              <w:tab w:val="clear" w:pos="720"/>
              <w:tab w:val="right" w:pos="9626" w:leader="dot"/>
            </w:tabs>
            <w:rPr>
              <w:lang w:val="en-US" w:eastAsia="en-US"/>
            </w:rPr>
          </w:pPr>
          <w:hyperlink w:anchor="__RefHeading___Toc275394617">
            <w:r>
              <w:rPr>
                <w:rStyle w:val="IndexLink"/>
                <w:lang w:val="en-US" w:eastAsia="en-US"/>
              </w:rPr>
              <w:t>Глава 9. Правовой режим имущества, используемого в предпринимательской деятельности</w:t>
              <w:tab/>
              <w:t>274</w:t>
            </w:r>
          </w:hyperlink>
        </w:p>
        <w:p>
          <w:pPr>
            <w:pStyle w:val="Contents1"/>
            <w:tabs>
              <w:tab w:val="clear" w:pos="720"/>
              <w:tab w:val="right" w:pos="9626" w:leader="dot"/>
            </w:tabs>
            <w:rPr>
              <w:lang w:val="en-US" w:eastAsia="en-US"/>
            </w:rPr>
          </w:pPr>
          <w:hyperlink w:anchor="__RefHeading___Toc275394618">
            <w:r>
              <w:rPr>
                <w:rStyle w:val="IndexLink"/>
                <w:lang w:val="en-US" w:eastAsia="en-US"/>
              </w:rPr>
              <w:t>9.1. Права на имущество</w:t>
              <w:tab/>
              <w:t>274</w:t>
            </w:r>
          </w:hyperlink>
        </w:p>
        <w:p>
          <w:pPr>
            <w:pStyle w:val="Contents1"/>
            <w:tabs>
              <w:tab w:val="clear" w:pos="720"/>
              <w:tab w:val="right" w:pos="9626" w:leader="dot"/>
            </w:tabs>
            <w:rPr>
              <w:lang w:val="en-US" w:eastAsia="en-US"/>
            </w:rPr>
          </w:pPr>
          <w:hyperlink w:anchor="__RefHeading___Toc275394619">
            <w:r>
              <w:rPr>
                <w:rStyle w:val="IndexLink"/>
                <w:lang w:val="en-US" w:eastAsia="en-US"/>
              </w:rPr>
              <w:t>9.1.1. Право собственности как основа ведения предпринимательской деятельности</w:t>
              <w:tab/>
              <w:t>274</w:t>
            </w:r>
          </w:hyperlink>
        </w:p>
        <w:p>
          <w:pPr>
            <w:pStyle w:val="Contents1"/>
            <w:tabs>
              <w:tab w:val="clear" w:pos="720"/>
              <w:tab w:val="right" w:pos="9626" w:leader="dot"/>
            </w:tabs>
            <w:rPr>
              <w:lang w:val="en-US" w:eastAsia="en-US"/>
            </w:rPr>
          </w:pPr>
          <w:hyperlink w:anchor="__RefHeading___Toc275394620">
            <w:r>
              <w:rPr>
                <w:rStyle w:val="IndexLink"/>
                <w:lang w:val="en-US" w:eastAsia="en-US"/>
              </w:rPr>
              <w:t>9.1.2. Право хозяйственного ведения имуществом</w:t>
              <w:tab/>
              <w:t>280</w:t>
            </w:r>
          </w:hyperlink>
        </w:p>
        <w:p>
          <w:pPr>
            <w:pStyle w:val="Contents1"/>
            <w:tabs>
              <w:tab w:val="clear" w:pos="720"/>
              <w:tab w:val="right" w:pos="9626" w:leader="dot"/>
            </w:tabs>
            <w:rPr>
              <w:lang w:val="en-US" w:eastAsia="en-US"/>
            </w:rPr>
          </w:pPr>
          <w:hyperlink w:anchor="__RefHeading___Toc275394621">
            <w:r>
              <w:rPr>
                <w:rStyle w:val="IndexLink"/>
                <w:lang w:val="en-US" w:eastAsia="en-US"/>
              </w:rPr>
              <w:t>9.1.3. Право оперативного управления имуществом</w:t>
              <w:tab/>
              <w:t>285</w:t>
            </w:r>
          </w:hyperlink>
        </w:p>
        <w:p>
          <w:pPr>
            <w:pStyle w:val="Contents1"/>
            <w:tabs>
              <w:tab w:val="clear" w:pos="720"/>
              <w:tab w:val="right" w:pos="9626" w:leader="dot"/>
            </w:tabs>
            <w:rPr>
              <w:lang w:val="en-US" w:eastAsia="en-US"/>
            </w:rPr>
          </w:pPr>
          <w:hyperlink w:anchor="__RefHeading___Toc275394622">
            <w:r>
              <w:rPr>
                <w:rStyle w:val="IndexLink"/>
                <w:lang w:val="en-US" w:eastAsia="en-US"/>
              </w:rPr>
              <w:t>9.2. Понятие и виды имущества, используемого в предпринимательской деятельности</w:t>
              <w:tab/>
              <w:t>286</w:t>
            </w:r>
          </w:hyperlink>
        </w:p>
        <w:p>
          <w:pPr>
            <w:pStyle w:val="Contents1"/>
            <w:tabs>
              <w:tab w:val="clear" w:pos="720"/>
              <w:tab w:val="right" w:pos="9626" w:leader="dot"/>
            </w:tabs>
            <w:rPr>
              <w:lang w:val="en-US" w:eastAsia="en-US"/>
            </w:rPr>
          </w:pPr>
          <w:hyperlink w:anchor="__RefHeading___Toc275394623">
            <w:r>
              <w:rPr>
                <w:rStyle w:val="IndexLink"/>
                <w:lang w:val="en-US" w:eastAsia="en-US"/>
              </w:rPr>
              <w:t>9.3. Правовой режим основных средств</w:t>
              <w:tab/>
              <w:t>291</w:t>
            </w:r>
          </w:hyperlink>
        </w:p>
        <w:p>
          <w:pPr>
            <w:pStyle w:val="Contents1"/>
            <w:tabs>
              <w:tab w:val="clear" w:pos="720"/>
              <w:tab w:val="right" w:pos="9626" w:leader="dot"/>
            </w:tabs>
            <w:rPr>
              <w:lang w:val="en-US" w:eastAsia="en-US"/>
            </w:rPr>
          </w:pPr>
          <w:hyperlink w:anchor="__RefHeading___Toc275394624">
            <w:r>
              <w:rPr>
                <w:rStyle w:val="IndexLink"/>
                <w:lang w:val="en-US" w:eastAsia="en-US"/>
              </w:rPr>
              <w:t>9.4. Правовой режим нематериальных активов</w:t>
              <w:tab/>
              <w:t>297</w:t>
            </w:r>
          </w:hyperlink>
        </w:p>
        <w:p>
          <w:pPr>
            <w:pStyle w:val="Contents1"/>
            <w:tabs>
              <w:tab w:val="clear" w:pos="720"/>
              <w:tab w:val="right" w:pos="9626" w:leader="dot"/>
            </w:tabs>
            <w:rPr>
              <w:lang w:val="en-US" w:eastAsia="en-US"/>
            </w:rPr>
          </w:pPr>
          <w:hyperlink w:anchor="__RefHeading___Toc275394625">
            <w:r>
              <w:rPr>
                <w:rStyle w:val="IndexLink"/>
                <w:lang w:val="en-US" w:eastAsia="en-US"/>
              </w:rPr>
              <w:t>9.5. Правовой режим оборотный средств</w:t>
              <w:tab/>
              <w:t>301</w:t>
            </w:r>
          </w:hyperlink>
        </w:p>
        <w:p>
          <w:pPr>
            <w:pStyle w:val="Contents1"/>
            <w:tabs>
              <w:tab w:val="clear" w:pos="720"/>
              <w:tab w:val="right" w:pos="9626" w:leader="dot"/>
            </w:tabs>
            <w:rPr>
              <w:lang w:val="en-US" w:eastAsia="en-US"/>
            </w:rPr>
          </w:pPr>
          <w:hyperlink w:anchor="__RefHeading___Toc275394626">
            <w:r>
              <w:rPr>
                <w:rStyle w:val="IndexLink"/>
                <w:lang w:val="en-US" w:eastAsia="en-US"/>
              </w:rPr>
              <w:t>9.6. Правовой режим денежных средств и иностранной валюты</w:t>
              <w:tab/>
              <w:t>304</w:t>
            </w:r>
          </w:hyperlink>
        </w:p>
        <w:p>
          <w:pPr>
            <w:pStyle w:val="Contents1"/>
            <w:tabs>
              <w:tab w:val="clear" w:pos="720"/>
              <w:tab w:val="right" w:pos="9626" w:leader="dot"/>
            </w:tabs>
            <w:rPr>
              <w:lang w:val="en-US" w:eastAsia="en-US"/>
            </w:rPr>
          </w:pPr>
          <w:hyperlink w:anchor="__RefHeading___Toc275394627">
            <w:r>
              <w:rPr>
                <w:rStyle w:val="IndexLink"/>
                <w:lang w:val="en-US" w:eastAsia="en-US"/>
              </w:rPr>
              <w:t>9.7. Правовой режим ценных бумаг</w:t>
              <w:tab/>
              <w:t>310</w:t>
            </w:r>
          </w:hyperlink>
        </w:p>
        <w:p>
          <w:pPr>
            <w:pStyle w:val="Contents1"/>
            <w:tabs>
              <w:tab w:val="clear" w:pos="720"/>
              <w:tab w:val="right" w:pos="9626" w:leader="dot"/>
            </w:tabs>
            <w:rPr>
              <w:lang w:val="en-US" w:eastAsia="en-US"/>
            </w:rPr>
          </w:pPr>
          <w:hyperlink w:anchor="__RefHeading___Toc275394628">
            <w:r>
              <w:rPr>
                <w:rStyle w:val="IndexLink"/>
                <w:lang w:val="en-US" w:eastAsia="en-US"/>
              </w:rPr>
              <w:t>9.8. Правовой режим капиталов, фондов и резервов организации</w:t>
              <w:tab/>
              <w:t>315</w:t>
            </w:r>
          </w:hyperlink>
        </w:p>
        <w:p>
          <w:pPr>
            <w:pStyle w:val="Contents1"/>
            <w:tabs>
              <w:tab w:val="clear" w:pos="720"/>
              <w:tab w:val="right" w:pos="9626" w:leader="dot"/>
            </w:tabs>
            <w:rPr>
              <w:lang w:val="en-US" w:eastAsia="en-US"/>
            </w:rPr>
          </w:pPr>
          <w:hyperlink w:anchor="__RefHeading___Toc275394629">
            <w:r>
              <w:rPr>
                <w:rStyle w:val="IndexLink"/>
                <w:lang w:val="en-US" w:eastAsia="en-US"/>
              </w:rPr>
              <w:t>Глава 10. Предпринимательские договоры</w:t>
              <w:tab/>
              <w:t>323</w:t>
            </w:r>
          </w:hyperlink>
        </w:p>
        <w:p>
          <w:pPr>
            <w:pStyle w:val="Contents1"/>
            <w:tabs>
              <w:tab w:val="clear" w:pos="720"/>
              <w:tab w:val="right" w:pos="9626" w:leader="dot"/>
            </w:tabs>
            <w:rPr>
              <w:lang w:val="en-US" w:eastAsia="en-US"/>
            </w:rPr>
          </w:pPr>
          <w:hyperlink w:anchor="__RefHeading___Toc275394630">
            <w:r>
              <w:rPr>
                <w:rStyle w:val="IndexLink"/>
                <w:lang w:val="en-US" w:eastAsia="en-US"/>
              </w:rPr>
              <w:t>10.1. Понятие предпринимательского договора</w:t>
              <w:tab/>
              <w:t>323</w:t>
            </w:r>
          </w:hyperlink>
        </w:p>
        <w:p>
          <w:pPr>
            <w:pStyle w:val="Contents1"/>
            <w:tabs>
              <w:tab w:val="clear" w:pos="720"/>
              <w:tab w:val="right" w:pos="9626" w:leader="dot"/>
            </w:tabs>
            <w:rPr>
              <w:lang w:val="en-US" w:eastAsia="en-US"/>
            </w:rPr>
          </w:pPr>
          <w:hyperlink w:anchor="__RefHeading___Toc275394631">
            <w:r>
              <w:rPr>
                <w:rStyle w:val="IndexLink"/>
                <w:lang w:val="en-US" w:eastAsia="en-US"/>
              </w:rPr>
              <w:t>10.2. Договорные конструкции</w:t>
              <w:tab/>
              <w:t>327</w:t>
            </w:r>
          </w:hyperlink>
        </w:p>
        <w:p>
          <w:pPr>
            <w:pStyle w:val="Contents1"/>
            <w:tabs>
              <w:tab w:val="clear" w:pos="720"/>
              <w:tab w:val="right" w:pos="9626" w:leader="dot"/>
            </w:tabs>
            <w:rPr>
              <w:lang w:val="en-US" w:eastAsia="en-US"/>
            </w:rPr>
          </w:pPr>
          <w:hyperlink w:anchor="__RefHeading___Toc275394632">
            <w:r>
              <w:rPr>
                <w:rStyle w:val="IndexLink"/>
                <w:lang w:val="en-US" w:eastAsia="en-US"/>
              </w:rPr>
              <w:t>10.3. Заключение, изменение и расторжение предпринимательских договоров</w:t>
              <w:tab/>
              <w:t>330</w:t>
            </w:r>
          </w:hyperlink>
        </w:p>
        <w:p>
          <w:pPr>
            <w:pStyle w:val="Contents1"/>
            <w:tabs>
              <w:tab w:val="clear" w:pos="720"/>
              <w:tab w:val="right" w:pos="9626" w:leader="dot"/>
            </w:tabs>
            <w:rPr>
              <w:lang w:val="en-US" w:eastAsia="en-US"/>
            </w:rPr>
          </w:pPr>
          <w:hyperlink w:anchor="__RefHeading___Toc275394633">
            <w:r>
              <w:rPr>
                <w:rStyle w:val="IndexLink"/>
                <w:lang w:val="en-US" w:eastAsia="en-US"/>
              </w:rPr>
              <w:t>10.4. Исполнение обязательств, связанных с осуществлением предпринимательской деятельности</w:t>
              <w:tab/>
              <w:t>332</w:t>
            </w:r>
          </w:hyperlink>
        </w:p>
        <w:p>
          <w:pPr>
            <w:pStyle w:val="Contents1"/>
            <w:tabs>
              <w:tab w:val="clear" w:pos="720"/>
              <w:tab w:val="right" w:pos="9626" w:leader="dot"/>
            </w:tabs>
            <w:rPr>
              <w:lang w:val="en-US" w:eastAsia="en-US"/>
            </w:rPr>
          </w:pPr>
          <w:hyperlink w:anchor="__RefHeading___Toc275394634">
            <w:r>
              <w:rPr>
                <w:rStyle w:val="IndexLink"/>
                <w:lang w:val="en-US" w:eastAsia="en-US"/>
              </w:rPr>
              <w:t>Глава 11. Ответственность в сфере предпринимательской деятельности</w:t>
              <w:tab/>
              <w:t>333</w:t>
            </w:r>
          </w:hyperlink>
        </w:p>
        <w:p>
          <w:pPr>
            <w:pStyle w:val="Contents1"/>
            <w:tabs>
              <w:tab w:val="clear" w:pos="720"/>
              <w:tab w:val="right" w:pos="9626" w:leader="dot"/>
            </w:tabs>
            <w:rPr>
              <w:lang w:val="en-US" w:eastAsia="en-US"/>
            </w:rPr>
          </w:pPr>
          <w:hyperlink w:anchor="__RefHeading___Toc275394635">
            <w:r>
              <w:rPr>
                <w:rStyle w:val="IndexLink"/>
                <w:lang w:val="en-US" w:eastAsia="en-US"/>
              </w:rPr>
              <w:t>11.1. Понятие санкции и ответственности в хозяйственных правоотношениях</w:t>
              <w:tab/>
              <w:t>334</w:t>
            </w:r>
          </w:hyperlink>
        </w:p>
        <w:p>
          <w:pPr>
            <w:pStyle w:val="Contents1"/>
            <w:tabs>
              <w:tab w:val="clear" w:pos="720"/>
              <w:tab w:val="right" w:pos="9626" w:leader="dot"/>
            </w:tabs>
            <w:rPr>
              <w:lang w:val="en-US" w:eastAsia="en-US"/>
            </w:rPr>
          </w:pPr>
          <w:hyperlink w:anchor="__RefHeading___Toc275394636">
            <w:r>
              <w:rPr>
                <w:rStyle w:val="IndexLink"/>
                <w:lang w:val="en-US" w:eastAsia="en-US"/>
              </w:rPr>
              <w:t>11.2. Виды санкций</w:t>
              <w:tab/>
              <w:t>336</w:t>
            </w:r>
          </w:hyperlink>
        </w:p>
        <w:p>
          <w:pPr>
            <w:pStyle w:val="Contents1"/>
            <w:tabs>
              <w:tab w:val="clear" w:pos="720"/>
              <w:tab w:val="right" w:pos="9626" w:leader="dot"/>
            </w:tabs>
            <w:rPr>
              <w:lang w:val="en-US" w:eastAsia="en-US"/>
            </w:rPr>
          </w:pPr>
          <w:hyperlink w:anchor="__RefHeading___Toc275394637">
            <w:r>
              <w:rPr>
                <w:rStyle w:val="IndexLink"/>
                <w:lang w:val="en-US" w:eastAsia="en-US"/>
              </w:rPr>
              <w:t>11.3. Виды ответственности</w:t>
              <w:tab/>
              <w:t>337</w:t>
            </w:r>
          </w:hyperlink>
        </w:p>
        <w:p>
          <w:pPr>
            <w:pStyle w:val="Contents1"/>
            <w:tabs>
              <w:tab w:val="clear" w:pos="720"/>
              <w:tab w:val="right" w:pos="9626" w:leader="dot"/>
            </w:tabs>
            <w:rPr>
              <w:lang w:val="en-US" w:eastAsia="en-US"/>
            </w:rPr>
          </w:pPr>
          <w:hyperlink w:anchor="__RefHeading___Toc275394638">
            <w:r>
              <w:rPr>
                <w:rStyle w:val="IndexLink"/>
                <w:lang w:val="en-US" w:eastAsia="en-US"/>
              </w:rPr>
              <w:t>11.4. Основания возникновения ответственности перед государством</w:t>
              <w:tab/>
              <w:t>346</w:t>
            </w:r>
          </w:hyperlink>
        </w:p>
        <w:p>
          <w:pPr>
            <w:pStyle w:val="Contents1"/>
            <w:tabs>
              <w:tab w:val="clear" w:pos="720"/>
              <w:tab w:val="right" w:pos="9626" w:leader="dot"/>
            </w:tabs>
            <w:rPr>
              <w:lang w:val="en-US" w:eastAsia="en-US"/>
            </w:rPr>
          </w:pPr>
          <w:hyperlink w:anchor="__RefHeading___Toc275394639">
            <w:r>
              <w:rPr>
                <w:rStyle w:val="IndexLink"/>
                <w:lang w:val="en-US" w:eastAsia="en-US"/>
              </w:rPr>
              <w:t>11.5. Условия ответственности сторон в оперативно-хозяйственных отношениях</w:t>
              <w:tab/>
              <w:t>352</w:t>
            </w:r>
          </w:hyperlink>
        </w:p>
        <w:p>
          <w:pPr>
            <w:pStyle w:val="Contents1"/>
            <w:tabs>
              <w:tab w:val="clear" w:pos="720"/>
              <w:tab w:val="right" w:pos="9626" w:leader="dot"/>
            </w:tabs>
            <w:rPr>
              <w:lang w:val="en-US" w:eastAsia="en-US"/>
            </w:rPr>
          </w:pPr>
          <w:hyperlink w:anchor="__RefHeading___Toc275394640">
            <w:r>
              <w:rPr>
                <w:rStyle w:val="IndexLink"/>
                <w:lang w:val="en-US" w:eastAsia="en-US"/>
              </w:rPr>
              <w:t>11.6. Снижение размера ответственности по решению суда</w:t>
              <w:tab/>
              <w:t>353</w:t>
            </w:r>
          </w:hyperlink>
        </w:p>
        <w:p>
          <w:pPr>
            <w:pStyle w:val="Contents1"/>
            <w:tabs>
              <w:tab w:val="clear" w:pos="720"/>
              <w:tab w:val="right" w:pos="9626" w:leader="dot"/>
            </w:tabs>
            <w:rPr>
              <w:lang w:val="en-US" w:eastAsia="en-US"/>
            </w:rPr>
          </w:pPr>
          <w:hyperlink w:anchor="__RefHeading___Toc275394641">
            <w:r>
              <w:rPr>
                <w:rStyle w:val="IndexLink"/>
                <w:lang w:val="en-US" w:eastAsia="en-US"/>
              </w:rPr>
              <w:t>11.7. Механизм реализации ответственности</w:t>
              <w:tab/>
              <w:t>355</w:t>
            </w:r>
          </w:hyperlink>
        </w:p>
        <w:p>
          <w:pPr>
            <w:pStyle w:val="Contents1"/>
            <w:tabs>
              <w:tab w:val="clear" w:pos="720"/>
              <w:tab w:val="right" w:pos="9626" w:leader="dot"/>
            </w:tabs>
            <w:rPr>
              <w:lang w:val="en-US" w:eastAsia="en-US"/>
            </w:rPr>
          </w:pPr>
          <w:hyperlink w:anchor="__RefHeading___Toc275394642">
            <w:r>
              <w:rPr>
                <w:rStyle w:val="IndexLink"/>
                <w:lang w:val="en-US" w:eastAsia="en-US"/>
              </w:rPr>
              <w:t>Глава 12. Правовые основы обеспечения конкуренции и ограничения монополистической деятельности</w:t>
              <w:tab/>
              <w:t>357</w:t>
            </w:r>
          </w:hyperlink>
        </w:p>
        <w:p>
          <w:pPr>
            <w:pStyle w:val="Contents1"/>
            <w:tabs>
              <w:tab w:val="clear" w:pos="720"/>
              <w:tab w:val="right" w:pos="9626" w:leader="dot"/>
            </w:tabs>
            <w:rPr>
              <w:lang w:val="en-US" w:eastAsia="en-US"/>
            </w:rPr>
          </w:pPr>
          <w:hyperlink w:anchor="__RefHeading___Toc275394643">
            <w:r>
              <w:rPr>
                <w:rStyle w:val="IndexLink"/>
                <w:lang w:val="en-US" w:eastAsia="en-US"/>
              </w:rPr>
              <w:t>12.1. Нормативно-правовое регулирование конкуренции и ограничения монополистической деятельности на товарных рынках и рынках финансовых услуг</w:t>
              <w:tab/>
              <w:t>357</w:t>
            </w:r>
          </w:hyperlink>
        </w:p>
        <w:p>
          <w:pPr>
            <w:pStyle w:val="Contents1"/>
            <w:tabs>
              <w:tab w:val="clear" w:pos="720"/>
              <w:tab w:val="right" w:pos="9626" w:leader="dot"/>
            </w:tabs>
            <w:rPr>
              <w:lang w:val="en-US" w:eastAsia="en-US"/>
            </w:rPr>
          </w:pPr>
          <w:hyperlink w:anchor="__RefHeading___Toc275394644">
            <w:r>
              <w:rPr>
                <w:rStyle w:val="IndexLink"/>
                <w:lang w:val="en-US" w:eastAsia="en-US"/>
              </w:rPr>
              <w:t>12.2. Понятие товарного рынка</w:t>
              <w:tab/>
              <w:t>359</w:t>
            </w:r>
          </w:hyperlink>
        </w:p>
        <w:p>
          <w:pPr>
            <w:pStyle w:val="Contents1"/>
            <w:tabs>
              <w:tab w:val="clear" w:pos="720"/>
              <w:tab w:val="right" w:pos="9626" w:leader="dot"/>
            </w:tabs>
            <w:rPr>
              <w:lang w:val="en-US" w:eastAsia="en-US"/>
            </w:rPr>
          </w:pPr>
          <w:hyperlink w:anchor="__RefHeading___Toc275394645">
            <w:r>
              <w:rPr>
                <w:rStyle w:val="IndexLink"/>
                <w:lang w:val="en-US" w:eastAsia="en-US"/>
              </w:rPr>
              <w:t>12.3. Субъекты конкуренции на товарных рынках. Доминирующее положение хозяйствующего субъекта на товарном рынке</w:t>
              <w:tab/>
              <w:t>361</w:t>
            </w:r>
          </w:hyperlink>
        </w:p>
        <w:p>
          <w:pPr>
            <w:pStyle w:val="Contents1"/>
            <w:tabs>
              <w:tab w:val="clear" w:pos="720"/>
              <w:tab w:val="right" w:pos="9626" w:leader="dot"/>
            </w:tabs>
            <w:rPr>
              <w:lang w:val="en-US" w:eastAsia="en-US"/>
            </w:rPr>
          </w:pPr>
          <w:hyperlink w:anchor="__RefHeading___Toc275394646">
            <w:r>
              <w:rPr>
                <w:rStyle w:val="IndexLink"/>
                <w:lang w:val="en-US" w:eastAsia="en-US"/>
              </w:rPr>
              <w:t>12.4. Понятие и виды монополистической деятельности на товарных рынках. Ограничение конкуренции органами власти</w:t>
              <w:tab/>
              <w:t>364</w:t>
            </w:r>
          </w:hyperlink>
        </w:p>
        <w:p>
          <w:pPr>
            <w:pStyle w:val="Contents1"/>
            <w:tabs>
              <w:tab w:val="clear" w:pos="720"/>
              <w:tab w:val="right" w:pos="9626" w:leader="dot"/>
            </w:tabs>
            <w:rPr>
              <w:lang w:val="en-US" w:eastAsia="en-US"/>
            </w:rPr>
          </w:pPr>
          <w:hyperlink w:anchor="__RefHeading___Toc275394647">
            <w:r>
              <w:rPr>
                <w:rStyle w:val="IndexLink"/>
                <w:lang w:val="en-US" w:eastAsia="en-US"/>
              </w:rPr>
              <w:t>12.5. Понятие и формы недобросовестной конкуренции на товарных рынках</w:t>
              <w:tab/>
              <w:t>368</w:t>
            </w:r>
          </w:hyperlink>
        </w:p>
        <w:p>
          <w:pPr>
            <w:pStyle w:val="Contents1"/>
            <w:tabs>
              <w:tab w:val="clear" w:pos="720"/>
              <w:tab w:val="right" w:pos="9626" w:leader="dot"/>
            </w:tabs>
            <w:rPr>
              <w:lang w:val="en-US" w:eastAsia="en-US"/>
            </w:rPr>
          </w:pPr>
          <w:hyperlink w:anchor="__RefHeading___Toc275394648">
            <w:r>
              <w:rPr>
                <w:rStyle w:val="IndexLink"/>
                <w:lang w:val="en-US" w:eastAsia="en-US"/>
              </w:rPr>
              <w:t>12.6. Государственный антимонопольный контроль на товарных рынках. Принудительное разделение (выделение) хозяйствующих субъектов</w:t>
              <w:tab/>
              <w:t>370</w:t>
            </w:r>
          </w:hyperlink>
        </w:p>
        <w:p>
          <w:pPr>
            <w:pStyle w:val="Contents1"/>
            <w:tabs>
              <w:tab w:val="clear" w:pos="720"/>
              <w:tab w:val="right" w:pos="9626" w:leader="dot"/>
            </w:tabs>
            <w:rPr>
              <w:lang w:val="en-US" w:eastAsia="en-US"/>
            </w:rPr>
          </w:pPr>
          <w:hyperlink w:anchor="__RefHeading___Toc275394649">
            <w:r>
              <w:rPr>
                <w:rStyle w:val="IndexLink"/>
                <w:lang w:val="en-US" w:eastAsia="en-US"/>
              </w:rPr>
              <w:t>12.7. Правовое регулирование конкуренции и ограничения монополистической деятельности на рынках финансовых услуг</w:t>
              <w:tab/>
              <w:t>373</w:t>
            </w:r>
          </w:hyperlink>
        </w:p>
        <w:p>
          <w:pPr>
            <w:pStyle w:val="Contents1"/>
            <w:tabs>
              <w:tab w:val="clear" w:pos="720"/>
              <w:tab w:val="right" w:pos="9626" w:leader="dot"/>
            </w:tabs>
            <w:rPr>
              <w:lang w:val="en-US" w:eastAsia="en-US"/>
            </w:rPr>
          </w:pPr>
          <w:hyperlink w:anchor="__RefHeading___Toc275394650">
            <w:r>
              <w:rPr>
                <w:rStyle w:val="IndexLink"/>
                <w:lang w:val="en-US" w:eastAsia="en-US"/>
              </w:rPr>
              <w:t>12.8. Ответственность за нарушение антимонопольного законодательства</w:t>
              <w:tab/>
              <w:t>377</w:t>
            </w:r>
          </w:hyperlink>
        </w:p>
        <w:p>
          <w:pPr>
            <w:pStyle w:val="Contents1"/>
            <w:tabs>
              <w:tab w:val="clear" w:pos="720"/>
              <w:tab w:val="right" w:pos="9626" w:leader="dot"/>
            </w:tabs>
            <w:rPr>
              <w:lang w:val="en-US" w:eastAsia="en-US"/>
            </w:rPr>
          </w:pPr>
          <w:hyperlink w:anchor="__RefHeading___Toc275394651">
            <w:r>
              <w:rPr>
                <w:rStyle w:val="IndexLink"/>
                <w:lang w:val="en-US" w:eastAsia="en-US"/>
              </w:rPr>
              <w:t>12.9. Правовое регулирование деятельности субъектов государственных монополий</w:t>
              <w:tab/>
              <w:t>379</w:t>
            </w:r>
          </w:hyperlink>
        </w:p>
        <w:p>
          <w:pPr>
            <w:pStyle w:val="Contents1"/>
            <w:tabs>
              <w:tab w:val="clear" w:pos="720"/>
              <w:tab w:val="right" w:pos="9626" w:leader="dot"/>
            </w:tabs>
            <w:rPr>
              <w:lang w:val="en-US" w:eastAsia="en-US"/>
            </w:rPr>
          </w:pPr>
          <w:hyperlink w:anchor="__RefHeading___Toc275394652">
            <w:r>
              <w:rPr>
                <w:rStyle w:val="IndexLink"/>
                <w:lang w:val="en-US" w:eastAsia="en-US"/>
              </w:rPr>
              <w:t>12.10. Правовое регулирование деятельности субъектов естественных монополий</w:t>
              <w:tab/>
              <w:t>380</w:t>
            </w:r>
          </w:hyperlink>
        </w:p>
        <w:p>
          <w:pPr>
            <w:pStyle w:val="Contents1"/>
            <w:tabs>
              <w:tab w:val="clear" w:pos="720"/>
              <w:tab w:val="right" w:pos="9626" w:leader="dot"/>
            </w:tabs>
            <w:rPr>
              <w:lang w:val="en-US" w:eastAsia="en-US"/>
            </w:rPr>
          </w:pPr>
          <w:hyperlink w:anchor="__RefHeading___Toc275394653">
            <w:r>
              <w:rPr>
                <w:rStyle w:val="IndexLink"/>
                <w:lang w:val="en-US" w:eastAsia="en-US"/>
              </w:rPr>
              <w:t>Глава 13. Правовое регулирование рынка ценных бумаг</w:t>
              <w:tab/>
              <w:t>383</w:t>
            </w:r>
          </w:hyperlink>
        </w:p>
        <w:p>
          <w:pPr>
            <w:pStyle w:val="Contents1"/>
            <w:tabs>
              <w:tab w:val="clear" w:pos="720"/>
              <w:tab w:val="right" w:pos="9626" w:leader="dot"/>
            </w:tabs>
            <w:rPr>
              <w:lang w:val="en-US" w:eastAsia="en-US"/>
            </w:rPr>
          </w:pPr>
          <w:hyperlink w:anchor="__RefHeading___Toc275394654">
            <w:r>
              <w:rPr>
                <w:rStyle w:val="IndexLink"/>
                <w:lang w:val="en-US" w:eastAsia="en-US"/>
              </w:rPr>
              <w:t>13.1. Становление рынка ценных бумаг в современной России</w:t>
              <w:tab/>
              <w:t>383</w:t>
            </w:r>
          </w:hyperlink>
        </w:p>
        <w:p>
          <w:pPr>
            <w:pStyle w:val="Contents1"/>
            <w:tabs>
              <w:tab w:val="clear" w:pos="720"/>
              <w:tab w:val="right" w:pos="9626" w:leader="dot"/>
            </w:tabs>
            <w:rPr>
              <w:lang w:val="en-US" w:eastAsia="en-US"/>
            </w:rPr>
          </w:pPr>
          <w:hyperlink w:anchor="__RefHeading___Toc275394655">
            <w:r>
              <w:rPr>
                <w:rStyle w:val="IndexLink"/>
                <w:lang w:val="en-US" w:eastAsia="en-US"/>
              </w:rPr>
              <w:t>13.2. Понятие и виды ценных бумаг</w:t>
              <w:tab/>
              <w:t>389</w:t>
            </w:r>
          </w:hyperlink>
        </w:p>
        <w:p>
          <w:pPr>
            <w:pStyle w:val="Contents1"/>
            <w:tabs>
              <w:tab w:val="clear" w:pos="720"/>
              <w:tab w:val="right" w:pos="9626" w:leader="dot"/>
            </w:tabs>
            <w:rPr>
              <w:lang w:val="en-US" w:eastAsia="en-US"/>
            </w:rPr>
          </w:pPr>
          <w:hyperlink w:anchor="__RefHeading___Toc275394656">
            <w:r>
              <w:rPr>
                <w:rStyle w:val="IndexLink"/>
                <w:lang w:val="en-US" w:eastAsia="en-US"/>
              </w:rPr>
              <w:t>13.3. Регулирование рынка ценных бумаг</w:t>
              <w:tab/>
              <w:t>393</w:t>
            </w:r>
          </w:hyperlink>
        </w:p>
        <w:p>
          <w:pPr>
            <w:pStyle w:val="Contents1"/>
            <w:tabs>
              <w:tab w:val="clear" w:pos="720"/>
              <w:tab w:val="right" w:pos="9626" w:leader="dot"/>
            </w:tabs>
            <w:rPr>
              <w:lang w:val="en-US" w:eastAsia="en-US"/>
            </w:rPr>
          </w:pPr>
          <w:hyperlink w:anchor="__RefHeading___Toc275394657">
            <w:r>
              <w:rPr>
                <w:rStyle w:val="IndexLink"/>
                <w:lang w:val="en-US" w:eastAsia="en-US"/>
              </w:rPr>
              <w:t>13.4. Отдельные сделки с эмиссионными ценными бумагами. Виды профессиональной деятельности на рынке ценных бумаг</w:t>
              <w:tab/>
              <w:t>397</w:t>
            </w:r>
          </w:hyperlink>
        </w:p>
        <w:p>
          <w:pPr>
            <w:pStyle w:val="Contents1"/>
            <w:tabs>
              <w:tab w:val="clear" w:pos="720"/>
              <w:tab w:val="right" w:pos="9626" w:leader="dot"/>
            </w:tabs>
            <w:rPr>
              <w:lang w:val="en-US" w:eastAsia="en-US"/>
            </w:rPr>
          </w:pPr>
          <w:hyperlink w:anchor="__RefHeading___Toc275394658">
            <w:r>
              <w:rPr>
                <w:rStyle w:val="IndexLink"/>
                <w:lang w:val="en-US" w:eastAsia="en-US"/>
              </w:rPr>
              <w:t>Глава 14. Приватизация государственного и муниципального имущества</w:t>
              <w:tab/>
              <w:t>404</w:t>
            </w:r>
          </w:hyperlink>
        </w:p>
        <w:p>
          <w:pPr>
            <w:pStyle w:val="Contents1"/>
            <w:tabs>
              <w:tab w:val="clear" w:pos="720"/>
              <w:tab w:val="right" w:pos="9626" w:leader="dot"/>
            </w:tabs>
            <w:rPr>
              <w:lang w:val="en-US" w:eastAsia="en-US"/>
            </w:rPr>
          </w:pPr>
          <w:hyperlink w:anchor="__RefHeading___Toc275394659">
            <w:r>
              <w:rPr>
                <w:rStyle w:val="IndexLink"/>
                <w:lang w:val="en-US" w:eastAsia="en-US"/>
              </w:rPr>
              <w:t>14.1. Понятие приватизации</w:t>
              <w:tab/>
              <w:t>404</w:t>
            </w:r>
          </w:hyperlink>
        </w:p>
        <w:p>
          <w:pPr>
            <w:pStyle w:val="Contents1"/>
            <w:tabs>
              <w:tab w:val="clear" w:pos="720"/>
              <w:tab w:val="right" w:pos="9626" w:leader="dot"/>
            </w:tabs>
            <w:rPr>
              <w:lang w:val="en-US" w:eastAsia="en-US"/>
            </w:rPr>
          </w:pPr>
          <w:hyperlink w:anchor="__RefHeading___Toc275394660">
            <w:r>
              <w:rPr>
                <w:rStyle w:val="IndexLink"/>
                <w:lang w:val="en-US" w:eastAsia="en-US"/>
              </w:rPr>
              <w:t>14.2. Правовое регулирование приватизации</w:t>
              <w:tab/>
              <w:t>406</w:t>
            </w:r>
          </w:hyperlink>
        </w:p>
        <w:p>
          <w:pPr>
            <w:pStyle w:val="Contents1"/>
            <w:tabs>
              <w:tab w:val="clear" w:pos="720"/>
              <w:tab w:val="right" w:pos="9626" w:leader="dot"/>
            </w:tabs>
            <w:rPr>
              <w:lang w:val="en-US" w:eastAsia="en-US"/>
            </w:rPr>
          </w:pPr>
          <w:hyperlink w:anchor="__RefHeading___Toc275394661">
            <w:r>
              <w:rPr>
                <w:rStyle w:val="IndexLink"/>
                <w:lang w:val="en-US" w:eastAsia="en-US"/>
              </w:rPr>
              <w:t>14.3. Субъекты приватизации - продавцы и покупатели</w:t>
              <w:tab/>
              <w:t>411</w:t>
            </w:r>
          </w:hyperlink>
        </w:p>
        <w:p>
          <w:pPr>
            <w:pStyle w:val="Contents1"/>
            <w:tabs>
              <w:tab w:val="clear" w:pos="720"/>
              <w:tab w:val="right" w:pos="9626" w:leader="dot"/>
            </w:tabs>
            <w:rPr>
              <w:lang w:val="en-US" w:eastAsia="en-US"/>
            </w:rPr>
          </w:pPr>
          <w:hyperlink w:anchor="__RefHeading___Toc275394662">
            <w:r>
              <w:rPr>
                <w:rStyle w:val="IndexLink"/>
                <w:lang w:val="en-US" w:eastAsia="en-US"/>
              </w:rPr>
              <w:t>14.4. Решение об условиях приватизации</w:t>
              <w:tab/>
              <w:t>414</w:t>
            </w:r>
          </w:hyperlink>
        </w:p>
        <w:p>
          <w:pPr>
            <w:pStyle w:val="Contents1"/>
            <w:tabs>
              <w:tab w:val="clear" w:pos="720"/>
              <w:tab w:val="right" w:pos="9626" w:leader="dot"/>
            </w:tabs>
            <w:rPr>
              <w:lang w:val="en-US" w:eastAsia="en-US"/>
            </w:rPr>
          </w:pPr>
          <w:hyperlink w:anchor="__RefHeading___Toc275394663">
            <w:r>
              <w:rPr>
                <w:rStyle w:val="IndexLink"/>
                <w:lang w:val="en-US" w:eastAsia="en-US"/>
              </w:rPr>
              <w:t>14.5. Объекты приватизации</w:t>
              <w:tab/>
              <w:t>416</w:t>
            </w:r>
          </w:hyperlink>
        </w:p>
        <w:p>
          <w:pPr>
            <w:pStyle w:val="Contents1"/>
            <w:tabs>
              <w:tab w:val="clear" w:pos="720"/>
              <w:tab w:val="right" w:pos="9626" w:leader="dot"/>
            </w:tabs>
            <w:rPr>
              <w:lang w:val="en-US" w:eastAsia="en-US"/>
            </w:rPr>
          </w:pPr>
          <w:hyperlink w:anchor="__RefHeading___Toc275394664">
            <w:r>
              <w:rPr>
                <w:rStyle w:val="IndexLink"/>
                <w:lang w:val="en-US" w:eastAsia="en-US"/>
              </w:rPr>
              <w:t>14.6. Способы приватизации. Внесение государственного или муниципального имущества в качестве вклада в уставные капиталы открытых акционерных обществ</w:t>
              <w:tab/>
              <w:t>420</w:t>
            </w:r>
          </w:hyperlink>
        </w:p>
        <w:p>
          <w:pPr>
            <w:pStyle w:val="Contents1"/>
            <w:tabs>
              <w:tab w:val="clear" w:pos="720"/>
              <w:tab w:val="right" w:pos="9626" w:leader="dot"/>
            </w:tabs>
            <w:rPr>
              <w:lang w:val="en-US" w:eastAsia="en-US"/>
            </w:rPr>
          </w:pPr>
          <w:hyperlink w:anchor="__RefHeading___Toc275394665">
            <w:r>
              <w:rPr>
                <w:rStyle w:val="IndexLink"/>
                <w:lang w:val="en-US" w:eastAsia="en-US"/>
              </w:rPr>
              <w:t>14.7. Преобразование унитарного предприятия в открытое акционерное общество</w:t>
              <w:tab/>
              <w:t>422</w:t>
            </w:r>
          </w:hyperlink>
        </w:p>
        <w:p>
          <w:pPr>
            <w:pStyle w:val="Contents1"/>
            <w:tabs>
              <w:tab w:val="clear" w:pos="720"/>
              <w:tab w:val="right" w:pos="9626" w:leader="dot"/>
            </w:tabs>
            <w:rPr>
              <w:lang w:val="en-US" w:eastAsia="en-US"/>
            </w:rPr>
          </w:pPr>
          <w:hyperlink w:anchor="__RefHeading___Toc275394666">
            <w:r>
              <w:rPr>
                <w:rStyle w:val="IndexLink"/>
                <w:lang w:val="en-US" w:eastAsia="en-US"/>
              </w:rPr>
              <w:t>14.8. Продажа государственного или муниципального имущества</w:t>
              <w:tab/>
              <w:t>424</w:t>
            </w:r>
          </w:hyperlink>
        </w:p>
        <w:p>
          <w:pPr>
            <w:pStyle w:val="Contents1"/>
            <w:tabs>
              <w:tab w:val="clear" w:pos="720"/>
              <w:tab w:val="right" w:pos="9626" w:leader="dot"/>
            </w:tabs>
            <w:rPr>
              <w:lang w:val="en-US" w:eastAsia="en-US"/>
            </w:rPr>
          </w:pPr>
          <w:hyperlink w:anchor="__RefHeading___Toc275394667">
            <w:r>
              <w:rPr>
                <w:rStyle w:val="IndexLink"/>
                <w:lang w:val="en-US" w:eastAsia="en-US"/>
              </w:rPr>
              <w:t>14.9. Продажа государственного и муниципального имущества на конкурсе</w:t>
              <w:tab/>
              <w:t>425</w:t>
            </w:r>
          </w:hyperlink>
        </w:p>
        <w:p>
          <w:pPr>
            <w:pStyle w:val="Contents1"/>
            <w:tabs>
              <w:tab w:val="clear" w:pos="720"/>
              <w:tab w:val="right" w:pos="9626" w:leader="dot"/>
            </w:tabs>
            <w:rPr>
              <w:lang w:val="en-US" w:eastAsia="en-US"/>
            </w:rPr>
          </w:pPr>
          <w:hyperlink w:anchor="__RefHeading___Toc275394668">
            <w:r>
              <w:rPr>
                <w:rStyle w:val="IndexLink"/>
                <w:lang w:val="en-US" w:eastAsia="en-US"/>
              </w:rPr>
              <w:t>14.10. Продажа государственного или муниципального имущества на аукционе</w:t>
              <w:tab/>
              <w:t>426</w:t>
            </w:r>
          </w:hyperlink>
        </w:p>
        <w:p>
          <w:pPr>
            <w:pStyle w:val="Contents1"/>
            <w:tabs>
              <w:tab w:val="clear" w:pos="720"/>
              <w:tab w:val="right" w:pos="9626" w:leader="dot"/>
            </w:tabs>
            <w:rPr>
              <w:lang w:val="en-US" w:eastAsia="en-US"/>
            </w:rPr>
          </w:pPr>
          <w:hyperlink w:anchor="__RefHeading___Toc275394669">
            <w:r>
              <w:rPr>
                <w:rStyle w:val="IndexLink"/>
                <w:lang w:val="en-US" w:eastAsia="en-US"/>
              </w:rPr>
              <w:t>14.11. Продажа акций открытых акционерных обществ на специализированном аукционе</w:t>
              <w:tab/>
              <w:t>427</w:t>
            </w:r>
          </w:hyperlink>
        </w:p>
        <w:p>
          <w:pPr>
            <w:pStyle w:val="Contents1"/>
            <w:tabs>
              <w:tab w:val="clear" w:pos="720"/>
              <w:tab w:val="right" w:pos="9626" w:leader="dot"/>
            </w:tabs>
            <w:rPr>
              <w:lang w:val="en-US" w:eastAsia="en-US"/>
            </w:rPr>
          </w:pPr>
          <w:hyperlink w:anchor="__RefHeading___Toc275394670">
            <w:r>
              <w:rPr>
                <w:rStyle w:val="IndexLink"/>
                <w:lang w:val="en-US" w:eastAsia="en-US"/>
              </w:rPr>
              <w:t>14.12. Последовательность применения способов приватизации предприятия</w:t>
              <w:tab/>
              <w:t>429</w:t>
            </w:r>
          </w:hyperlink>
        </w:p>
        <w:p>
          <w:pPr>
            <w:pStyle w:val="Contents1"/>
            <w:tabs>
              <w:tab w:val="clear" w:pos="720"/>
              <w:tab w:val="right" w:pos="9626" w:leader="dot"/>
            </w:tabs>
            <w:rPr>
              <w:lang w:val="en-US" w:eastAsia="en-US"/>
            </w:rPr>
          </w:pPr>
          <w:hyperlink w:anchor="__RefHeading___Toc275394671">
            <w:r>
              <w:rPr>
                <w:rStyle w:val="IndexLink"/>
                <w:lang w:val="en-US" w:eastAsia="en-US"/>
              </w:rPr>
              <w:t>Глава 15. Налоговое регулирование предпринимательской деятельности</w:t>
              <w:tab/>
              <w:t>430</w:t>
            </w:r>
          </w:hyperlink>
        </w:p>
        <w:p>
          <w:pPr>
            <w:pStyle w:val="Contents1"/>
            <w:tabs>
              <w:tab w:val="clear" w:pos="720"/>
              <w:tab w:val="right" w:pos="9626" w:leader="dot"/>
            </w:tabs>
            <w:rPr>
              <w:lang w:val="en-US" w:eastAsia="en-US"/>
            </w:rPr>
          </w:pPr>
          <w:hyperlink w:anchor="__RefHeading___Toc275394672">
            <w:r>
              <w:rPr>
                <w:rStyle w:val="IndexLink"/>
                <w:lang w:val="en-US" w:eastAsia="en-US"/>
              </w:rPr>
              <w:t>15.1. Понятие и содержание налогового регулирования предпринимательской деятельности</w:t>
              <w:tab/>
              <w:t>430</w:t>
            </w:r>
          </w:hyperlink>
        </w:p>
        <w:p>
          <w:pPr>
            <w:pStyle w:val="Contents1"/>
            <w:tabs>
              <w:tab w:val="clear" w:pos="720"/>
              <w:tab w:val="right" w:pos="9626" w:leader="dot"/>
            </w:tabs>
            <w:rPr>
              <w:lang w:val="en-US" w:eastAsia="en-US"/>
            </w:rPr>
          </w:pPr>
          <w:hyperlink w:anchor="__RefHeading___Toc275394673">
            <w:r>
              <w:rPr>
                <w:rStyle w:val="IndexLink"/>
                <w:lang w:val="en-US" w:eastAsia="en-US"/>
              </w:rPr>
              <w:t>15.2. Цели, общие принципы, пределы налогового регулирования предпринимательской деятельности</w:t>
              <w:tab/>
              <w:t>434</w:t>
            </w:r>
          </w:hyperlink>
        </w:p>
        <w:p>
          <w:pPr>
            <w:pStyle w:val="Contents1"/>
            <w:tabs>
              <w:tab w:val="clear" w:pos="720"/>
              <w:tab w:val="right" w:pos="9626" w:leader="dot"/>
            </w:tabs>
            <w:rPr>
              <w:lang w:val="en-US" w:eastAsia="en-US"/>
            </w:rPr>
          </w:pPr>
          <w:hyperlink w:anchor="__RefHeading___Toc275394674">
            <w:r>
              <w:rPr>
                <w:rStyle w:val="IndexLink"/>
                <w:lang w:val="en-US" w:eastAsia="en-US"/>
              </w:rPr>
              <w:t>15.3. Правоотношения, возникающие в процессе налогового регулирования предпринимательской деятельности</w:t>
              <w:tab/>
              <w:t>436</w:t>
            </w:r>
          </w:hyperlink>
        </w:p>
        <w:p>
          <w:pPr>
            <w:pStyle w:val="Contents1"/>
            <w:tabs>
              <w:tab w:val="clear" w:pos="720"/>
              <w:tab w:val="right" w:pos="9626" w:leader="dot"/>
            </w:tabs>
            <w:rPr>
              <w:lang w:val="en-US" w:eastAsia="en-US"/>
            </w:rPr>
          </w:pPr>
          <w:hyperlink w:anchor="__RefHeading___Toc275394675">
            <w:r>
              <w:rPr>
                <w:rStyle w:val="IndexLink"/>
                <w:lang w:val="en-US" w:eastAsia="en-US"/>
              </w:rPr>
              <w:t>15.4. Средства налогового регулирования предпринимательской деятельности</w:t>
              <w:tab/>
              <w:t>445</w:t>
            </w:r>
          </w:hyperlink>
        </w:p>
        <w:p>
          <w:pPr>
            <w:pStyle w:val="Contents1"/>
            <w:tabs>
              <w:tab w:val="clear" w:pos="720"/>
              <w:tab w:val="right" w:pos="9626" w:leader="dot"/>
            </w:tabs>
            <w:rPr>
              <w:lang w:val="en-US" w:eastAsia="en-US"/>
            </w:rPr>
          </w:pPr>
          <w:hyperlink w:anchor="__RefHeading___Toc275394676">
            <w:r>
              <w:rPr>
                <w:rStyle w:val="IndexLink"/>
                <w:lang w:val="en-US" w:eastAsia="en-US"/>
              </w:rPr>
              <w:t>15.5. Ответственность за налоговые правонарушения</w:t>
              <w:tab/>
              <w:t>452</w:t>
            </w:r>
          </w:hyperlink>
        </w:p>
        <w:p>
          <w:pPr>
            <w:pStyle w:val="Contents1"/>
            <w:tabs>
              <w:tab w:val="clear" w:pos="720"/>
              <w:tab w:val="right" w:pos="9626" w:leader="dot"/>
            </w:tabs>
            <w:rPr>
              <w:lang w:val="en-US" w:eastAsia="en-US"/>
            </w:rPr>
          </w:pPr>
          <w:hyperlink w:anchor="__RefHeading___Toc275394677">
            <w:r>
              <w:rPr>
                <w:rStyle w:val="IndexLink"/>
                <w:lang w:val="en-US" w:eastAsia="en-US"/>
              </w:rPr>
              <w:t>Глава 16. Правовое регулирование инвестиционной деятельности</w:t>
              <w:tab/>
              <w:t>458</w:t>
            </w:r>
          </w:hyperlink>
        </w:p>
        <w:p>
          <w:pPr>
            <w:pStyle w:val="Contents1"/>
            <w:tabs>
              <w:tab w:val="clear" w:pos="720"/>
              <w:tab w:val="right" w:pos="9626" w:leader="dot"/>
            </w:tabs>
            <w:rPr>
              <w:lang w:val="en-US" w:eastAsia="en-US"/>
            </w:rPr>
          </w:pPr>
          <w:hyperlink w:anchor="__RefHeading___Toc275394678">
            <w:r>
              <w:rPr>
                <w:rStyle w:val="IndexLink"/>
                <w:lang w:val="en-US" w:eastAsia="en-US"/>
              </w:rPr>
              <w:t>16.1. Понятие и виды инвестиций</w:t>
              <w:tab/>
              <w:t>458</w:t>
            </w:r>
          </w:hyperlink>
        </w:p>
        <w:p>
          <w:pPr>
            <w:pStyle w:val="Contents1"/>
            <w:tabs>
              <w:tab w:val="clear" w:pos="720"/>
              <w:tab w:val="right" w:pos="9626" w:leader="dot"/>
            </w:tabs>
            <w:rPr>
              <w:lang w:val="en-US" w:eastAsia="en-US"/>
            </w:rPr>
          </w:pPr>
          <w:hyperlink w:anchor="__RefHeading___Toc275394679">
            <w:r>
              <w:rPr>
                <w:rStyle w:val="IndexLink"/>
                <w:lang w:val="en-US" w:eastAsia="en-US"/>
              </w:rPr>
              <w:t>16.2. Понятие и виды инвестиционной деятельности</w:t>
              <w:tab/>
              <w:t>461</w:t>
            </w:r>
          </w:hyperlink>
        </w:p>
        <w:p>
          <w:pPr>
            <w:pStyle w:val="Contents1"/>
            <w:tabs>
              <w:tab w:val="clear" w:pos="720"/>
              <w:tab w:val="right" w:pos="9626" w:leader="dot"/>
            </w:tabs>
            <w:rPr>
              <w:lang w:val="en-US" w:eastAsia="en-US"/>
            </w:rPr>
          </w:pPr>
          <w:hyperlink w:anchor="__RefHeading___Toc275394680">
            <w:r>
              <w:rPr>
                <w:rStyle w:val="IndexLink"/>
                <w:lang w:val="en-US" w:eastAsia="en-US"/>
              </w:rPr>
              <w:t>16.3. Этапы инвестиционной деятельности</w:t>
              <w:tab/>
              <w:t>462</w:t>
            </w:r>
          </w:hyperlink>
        </w:p>
        <w:p>
          <w:pPr>
            <w:pStyle w:val="Contents1"/>
            <w:tabs>
              <w:tab w:val="clear" w:pos="720"/>
              <w:tab w:val="right" w:pos="9626" w:leader="dot"/>
            </w:tabs>
            <w:rPr>
              <w:lang w:val="en-US" w:eastAsia="en-US"/>
            </w:rPr>
          </w:pPr>
          <w:hyperlink w:anchor="__RefHeading___Toc275394681">
            <w:r>
              <w:rPr>
                <w:rStyle w:val="IndexLink"/>
                <w:lang w:val="en-US" w:eastAsia="en-US"/>
              </w:rPr>
              <w:t>16.4. Субъекты инвестиционной деятельности</w:t>
              <w:tab/>
              <w:t>464</w:t>
            </w:r>
          </w:hyperlink>
        </w:p>
        <w:p>
          <w:pPr>
            <w:pStyle w:val="Contents1"/>
            <w:tabs>
              <w:tab w:val="clear" w:pos="720"/>
              <w:tab w:val="right" w:pos="9626" w:leader="dot"/>
            </w:tabs>
            <w:rPr>
              <w:lang w:val="en-US" w:eastAsia="en-US"/>
            </w:rPr>
          </w:pPr>
          <w:hyperlink w:anchor="__RefHeading___Toc275394682">
            <w:r>
              <w:rPr>
                <w:rStyle w:val="IndexLink"/>
                <w:lang w:val="en-US" w:eastAsia="en-US"/>
              </w:rPr>
              <w:t>16.5. Объекты инвестиционной деятельности</w:t>
              <w:tab/>
              <w:t>470</w:t>
            </w:r>
          </w:hyperlink>
        </w:p>
        <w:p>
          <w:pPr>
            <w:pStyle w:val="Contents1"/>
            <w:tabs>
              <w:tab w:val="clear" w:pos="720"/>
              <w:tab w:val="right" w:pos="9626" w:leader="dot"/>
            </w:tabs>
            <w:rPr>
              <w:lang w:val="en-US" w:eastAsia="en-US"/>
            </w:rPr>
          </w:pPr>
          <w:hyperlink w:anchor="__RefHeading___Toc275394683">
            <w:r>
              <w:rPr>
                <w:rStyle w:val="IndexLink"/>
                <w:lang w:val="en-US" w:eastAsia="en-US"/>
              </w:rPr>
              <w:t>16.6. Государственное регулирование инвестиционной деятельности</w:t>
              <w:tab/>
              <w:t>472</w:t>
            </w:r>
          </w:hyperlink>
        </w:p>
        <w:p>
          <w:pPr>
            <w:pStyle w:val="Contents1"/>
            <w:tabs>
              <w:tab w:val="clear" w:pos="720"/>
              <w:tab w:val="right" w:pos="9626" w:leader="dot"/>
            </w:tabs>
            <w:rPr>
              <w:lang w:val="en-US" w:eastAsia="en-US"/>
            </w:rPr>
          </w:pPr>
          <w:hyperlink w:anchor="__RefHeading___Toc275394684">
            <w:r>
              <w:rPr>
                <w:rStyle w:val="IndexLink"/>
                <w:lang w:val="en-US" w:eastAsia="en-US"/>
              </w:rPr>
              <w:t>16.7. Правовые формы реализации инвестиционной деятельности</w:t>
              <w:tab/>
              <w:t>477</w:t>
            </w:r>
          </w:hyperlink>
        </w:p>
        <w:p>
          <w:pPr>
            <w:pStyle w:val="Contents1"/>
            <w:tabs>
              <w:tab w:val="clear" w:pos="720"/>
              <w:tab w:val="right" w:pos="9626" w:leader="dot"/>
            </w:tabs>
            <w:rPr>
              <w:lang w:val="en-US" w:eastAsia="en-US"/>
            </w:rPr>
          </w:pPr>
          <w:hyperlink w:anchor="__RefHeading___Toc275394685">
            <w:r>
              <w:rPr>
                <w:rStyle w:val="IndexLink"/>
                <w:lang w:val="en-US" w:eastAsia="en-US"/>
              </w:rPr>
              <w:t>16.8. Финансовая аренда (лизинг) имущества</w:t>
              <w:tab/>
              <w:t>480</w:t>
            </w:r>
          </w:hyperlink>
        </w:p>
        <w:p>
          <w:pPr>
            <w:pStyle w:val="Contents1"/>
            <w:tabs>
              <w:tab w:val="clear" w:pos="720"/>
              <w:tab w:val="right" w:pos="9626" w:leader="dot"/>
            </w:tabs>
            <w:rPr>
              <w:lang w:val="en-US" w:eastAsia="en-US"/>
            </w:rPr>
          </w:pPr>
          <w:hyperlink w:anchor="__RefHeading___Toc275394686">
            <w:r>
              <w:rPr>
                <w:rStyle w:val="IndexLink"/>
                <w:lang w:val="en-US" w:eastAsia="en-US"/>
              </w:rPr>
              <w:t>16.9. Соглашения о разделе продукции</w:t>
              <w:tab/>
              <w:t>482</w:t>
            </w:r>
          </w:hyperlink>
        </w:p>
        <w:p>
          <w:pPr>
            <w:pStyle w:val="Contents1"/>
            <w:tabs>
              <w:tab w:val="clear" w:pos="720"/>
              <w:tab w:val="right" w:pos="9626" w:leader="dot"/>
            </w:tabs>
            <w:rPr>
              <w:lang w:val="en-US" w:eastAsia="en-US"/>
            </w:rPr>
          </w:pPr>
          <w:hyperlink w:anchor="__RefHeading___Toc275394687">
            <w:r>
              <w:rPr>
                <w:rStyle w:val="IndexLink"/>
                <w:lang w:val="en-US" w:eastAsia="en-US"/>
              </w:rPr>
              <w:t>16.10. Концессионное соглашение</w:t>
              <w:tab/>
              <w:t>485</w:t>
            </w:r>
          </w:hyperlink>
        </w:p>
        <w:p>
          <w:pPr>
            <w:pStyle w:val="Contents1"/>
            <w:tabs>
              <w:tab w:val="clear" w:pos="720"/>
              <w:tab w:val="right" w:pos="9626" w:leader="dot"/>
            </w:tabs>
            <w:rPr>
              <w:lang w:val="en-US" w:eastAsia="en-US"/>
            </w:rPr>
          </w:pPr>
          <w:hyperlink w:anchor="__RefHeading___Toc275394688">
            <w:r>
              <w:rPr>
                <w:rStyle w:val="IndexLink"/>
                <w:lang w:val="en-US" w:eastAsia="en-US"/>
              </w:rPr>
              <w:t>Глава 17. Правовое регулирование иностранных инвестиций</w:t>
              <w:tab/>
              <w:t>487</w:t>
            </w:r>
          </w:hyperlink>
        </w:p>
        <w:p>
          <w:pPr>
            <w:pStyle w:val="Contents1"/>
            <w:tabs>
              <w:tab w:val="clear" w:pos="720"/>
              <w:tab w:val="right" w:pos="9626" w:leader="dot"/>
            </w:tabs>
            <w:rPr>
              <w:lang w:val="en-US" w:eastAsia="en-US"/>
            </w:rPr>
          </w:pPr>
          <w:hyperlink w:anchor="__RefHeading___Toc275394689">
            <w:r>
              <w:rPr>
                <w:rStyle w:val="IndexLink"/>
                <w:lang w:val="en-US" w:eastAsia="en-US"/>
              </w:rPr>
              <w:t>17.1. Понятие и виды иностранных инвестиций</w:t>
              <w:tab/>
              <w:t>487</w:t>
            </w:r>
          </w:hyperlink>
        </w:p>
        <w:p>
          <w:pPr>
            <w:pStyle w:val="Contents1"/>
            <w:tabs>
              <w:tab w:val="clear" w:pos="720"/>
              <w:tab w:val="right" w:pos="9626" w:leader="dot"/>
            </w:tabs>
            <w:rPr>
              <w:lang w:val="en-US" w:eastAsia="en-US"/>
            </w:rPr>
          </w:pPr>
          <w:hyperlink w:anchor="__RefHeading___Toc275394690">
            <w:r>
              <w:rPr>
                <w:rStyle w:val="IndexLink"/>
                <w:lang w:val="en-US" w:eastAsia="en-US"/>
              </w:rPr>
              <w:t>17.1.1. Правовые основы иностранных инвестиций в РФ</w:t>
              <w:tab/>
              <w:t>487</w:t>
            </w:r>
          </w:hyperlink>
        </w:p>
        <w:p>
          <w:pPr>
            <w:pStyle w:val="Contents1"/>
            <w:tabs>
              <w:tab w:val="clear" w:pos="720"/>
              <w:tab w:val="right" w:pos="9626" w:leader="dot"/>
            </w:tabs>
            <w:rPr>
              <w:lang w:val="en-US" w:eastAsia="en-US"/>
            </w:rPr>
          </w:pPr>
          <w:hyperlink w:anchor="__RefHeading___Toc275394691">
            <w:r>
              <w:rPr>
                <w:rStyle w:val="IndexLink"/>
                <w:lang w:val="en-US" w:eastAsia="en-US"/>
              </w:rPr>
              <w:t>17.1.2. Понятие и виды иностранных инвестиций</w:t>
              <w:tab/>
              <w:t>489</w:t>
            </w:r>
          </w:hyperlink>
        </w:p>
        <w:p>
          <w:pPr>
            <w:pStyle w:val="Contents1"/>
            <w:tabs>
              <w:tab w:val="clear" w:pos="720"/>
              <w:tab w:val="right" w:pos="9626" w:leader="dot"/>
            </w:tabs>
            <w:rPr>
              <w:lang w:val="en-US" w:eastAsia="en-US"/>
            </w:rPr>
          </w:pPr>
          <w:hyperlink w:anchor="__RefHeading___Toc275394692">
            <w:r>
              <w:rPr>
                <w:rStyle w:val="IndexLink"/>
                <w:lang w:val="en-US" w:eastAsia="en-US"/>
              </w:rPr>
              <w:t>17.2. Правовой статус иностранного инвестора</w:t>
              <w:tab/>
              <w:t>491</w:t>
            </w:r>
          </w:hyperlink>
        </w:p>
        <w:p>
          <w:pPr>
            <w:pStyle w:val="Contents1"/>
            <w:tabs>
              <w:tab w:val="clear" w:pos="720"/>
              <w:tab w:val="right" w:pos="9626" w:leader="dot"/>
            </w:tabs>
            <w:rPr>
              <w:lang w:val="en-US" w:eastAsia="en-US"/>
            </w:rPr>
          </w:pPr>
          <w:hyperlink w:anchor="__RefHeading___Toc275394693">
            <w:r>
              <w:rPr>
                <w:rStyle w:val="IndexLink"/>
                <w:lang w:val="en-US" w:eastAsia="en-US"/>
              </w:rPr>
              <w:t>17.3. Правовые формы осуществления иностранных инвестиций</w:t>
              <w:tab/>
              <w:t>494</w:t>
            </w:r>
          </w:hyperlink>
        </w:p>
        <w:p>
          <w:pPr>
            <w:pStyle w:val="Contents1"/>
            <w:tabs>
              <w:tab w:val="clear" w:pos="720"/>
              <w:tab w:val="right" w:pos="9626" w:leader="dot"/>
            </w:tabs>
            <w:rPr>
              <w:lang w:val="en-US" w:eastAsia="en-US"/>
            </w:rPr>
          </w:pPr>
          <w:hyperlink w:anchor="__RefHeading___Toc275394694">
            <w:r>
              <w:rPr>
                <w:rStyle w:val="IndexLink"/>
                <w:lang w:val="en-US" w:eastAsia="en-US"/>
              </w:rPr>
              <w:t>17.3.1. Организации с иностранными инвестициями</w:t>
              <w:tab/>
              <w:t>494</w:t>
            </w:r>
          </w:hyperlink>
        </w:p>
        <w:p>
          <w:pPr>
            <w:pStyle w:val="Contents1"/>
            <w:tabs>
              <w:tab w:val="clear" w:pos="720"/>
              <w:tab w:val="right" w:pos="9626" w:leader="dot"/>
            </w:tabs>
            <w:rPr>
              <w:lang w:val="en-US" w:eastAsia="en-US"/>
            </w:rPr>
          </w:pPr>
          <w:hyperlink w:anchor="__RefHeading___Toc275394695">
            <w:r>
              <w:rPr>
                <w:rStyle w:val="IndexLink"/>
                <w:lang w:val="en-US" w:eastAsia="en-US"/>
              </w:rPr>
              <w:t>17.3.2. Деятельность иностранного инвестора на территории РФ через филиалы</w:t>
              <w:tab/>
              <w:t>495</w:t>
            </w:r>
          </w:hyperlink>
        </w:p>
        <w:p>
          <w:pPr>
            <w:pStyle w:val="Contents1"/>
            <w:tabs>
              <w:tab w:val="clear" w:pos="720"/>
              <w:tab w:val="right" w:pos="9626" w:leader="dot"/>
            </w:tabs>
            <w:rPr>
              <w:lang w:val="en-US" w:eastAsia="en-US"/>
            </w:rPr>
          </w:pPr>
          <w:hyperlink w:anchor="__RefHeading___Toc275394696">
            <w:r>
              <w:rPr>
                <w:rStyle w:val="IndexLink"/>
                <w:lang w:val="en-US" w:eastAsia="en-US"/>
              </w:rPr>
              <w:t>17.3.3. Деятельность иностранных юридических лиц через представительства</w:t>
              <w:tab/>
              <w:t>497</w:t>
            </w:r>
          </w:hyperlink>
        </w:p>
        <w:p>
          <w:pPr>
            <w:pStyle w:val="Contents1"/>
            <w:tabs>
              <w:tab w:val="clear" w:pos="720"/>
              <w:tab w:val="right" w:pos="9626" w:leader="dot"/>
            </w:tabs>
            <w:rPr>
              <w:lang w:val="en-US" w:eastAsia="en-US"/>
            </w:rPr>
          </w:pPr>
          <w:hyperlink w:anchor="__RefHeading___Toc275394697">
            <w:r>
              <w:rPr>
                <w:rStyle w:val="IndexLink"/>
                <w:lang w:val="en-US" w:eastAsia="en-US"/>
              </w:rPr>
              <w:t>17.3.4. Договорные формы осуществления иностранных инвестиций в РФ</w:t>
              <w:tab/>
              <w:t>499</w:t>
            </w:r>
          </w:hyperlink>
        </w:p>
        <w:p>
          <w:pPr>
            <w:pStyle w:val="Contents1"/>
            <w:tabs>
              <w:tab w:val="clear" w:pos="720"/>
              <w:tab w:val="right" w:pos="9626" w:leader="dot"/>
            </w:tabs>
            <w:rPr>
              <w:lang w:val="en-US" w:eastAsia="en-US"/>
            </w:rPr>
          </w:pPr>
          <w:hyperlink w:anchor="__RefHeading___Toc275394698">
            <w:r>
              <w:rPr>
                <w:rStyle w:val="IndexLink"/>
                <w:lang w:val="en-US" w:eastAsia="en-US"/>
              </w:rPr>
              <w:t>17.4. Гарантии иностранным инвесторам и организациям с участием иностранных инвестиций</w:t>
              <w:tab/>
              <w:t>501</w:t>
            </w:r>
          </w:hyperlink>
        </w:p>
        <w:p>
          <w:pPr>
            <w:pStyle w:val="Contents1"/>
            <w:tabs>
              <w:tab w:val="clear" w:pos="720"/>
              <w:tab w:val="right" w:pos="9626" w:leader="dot"/>
            </w:tabs>
            <w:rPr>
              <w:lang w:val="en-US" w:eastAsia="en-US"/>
            </w:rPr>
          </w:pPr>
          <w:hyperlink w:anchor="__RefHeading___Toc275394699">
            <w:r>
              <w:rPr>
                <w:rStyle w:val="IndexLink"/>
                <w:lang w:val="en-US" w:eastAsia="en-US"/>
              </w:rPr>
              <w:t>Глава 18. Правовое регулирование финансирования и кредитования предпринимательской деятельности</w:t>
              <w:tab/>
              <w:t>504</w:t>
            </w:r>
          </w:hyperlink>
        </w:p>
        <w:p>
          <w:pPr>
            <w:pStyle w:val="Contents1"/>
            <w:tabs>
              <w:tab w:val="clear" w:pos="720"/>
              <w:tab w:val="right" w:pos="9626" w:leader="dot"/>
            </w:tabs>
            <w:rPr>
              <w:lang w:val="en-US" w:eastAsia="en-US"/>
            </w:rPr>
          </w:pPr>
          <w:hyperlink w:anchor="__RefHeading___Toc275394700">
            <w:r>
              <w:rPr>
                <w:rStyle w:val="IndexLink"/>
                <w:lang w:val="en-US" w:eastAsia="en-US"/>
              </w:rPr>
              <w:t>18.1. Понятие и виды финансирования предпринимательской деятельности</w:t>
              <w:tab/>
              <w:t>504</w:t>
            </w:r>
          </w:hyperlink>
        </w:p>
        <w:p>
          <w:pPr>
            <w:pStyle w:val="Contents1"/>
            <w:tabs>
              <w:tab w:val="clear" w:pos="720"/>
              <w:tab w:val="right" w:pos="9626" w:leader="dot"/>
            </w:tabs>
            <w:rPr>
              <w:lang w:val="en-US" w:eastAsia="en-US"/>
            </w:rPr>
          </w:pPr>
          <w:hyperlink w:anchor="__RefHeading___Toc275394701">
            <w:r>
              <w:rPr>
                <w:rStyle w:val="IndexLink"/>
                <w:lang w:val="en-US" w:eastAsia="en-US"/>
              </w:rPr>
              <w:t>18.2. Правовые основы бюджетного финансирования предпринимательской деятельности</w:t>
              <w:tab/>
              <w:t>506</w:t>
            </w:r>
          </w:hyperlink>
        </w:p>
        <w:p>
          <w:pPr>
            <w:pStyle w:val="Contents1"/>
            <w:tabs>
              <w:tab w:val="clear" w:pos="720"/>
              <w:tab w:val="right" w:pos="9626" w:leader="dot"/>
            </w:tabs>
            <w:rPr>
              <w:lang w:val="en-US" w:eastAsia="en-US"/>
            </w:rPr>
          </w:pPr>
          <w:hyperlink w:anchor="__RefHeading___Toc275394702">
            <w:r>
              <w:rPr>
                <w:rStyle w:val="IndexLink"/>
                <w:lang w:val="en-US" w:eastAsia="en-US"/>
              </w:rPr>
              <w:t>18.2.1. Финансирование государственных и муниципальных нужд</w:t>
              <w:tab/>
              <w:t>507</w:t>
            </w:r>
          </w:hyperlink>
        </w:p>
        <w:p>
          <w:pPr>
            <w:pStyle w:val="Contents1"/>
            <w:tabs>
              <w:tab w:val="clear" w:pos="720"/>
              <w:tab w:val="right" w:pos="9626" w:leader="dot"/>
            </w:tabs>
            <w:rPr>
              <w:lang w:val="en-US" w:eastAsia="en-US"/>
            </w:rPr>
          </w:pPr>
          <w:hyperlink w:anchor="__RefHeading___Toc275394703">
            <w:r>
              <w:rPr>
                <w:rStyle w:val="IndexLink"/>
                <w:lang w:val="en-US" w:eastAsia="en-US"/>
              </w:rPr>
              <w:t>18.2.2. Финансирование в форме субсидий и субвенций</w:t>
              <w:tab/>
              <w:t>510</w:t>
            </w:r>
          </w:hyperlink>
        </w:p>
        <w:p>
          <w:pPr>
            <w:pStyle w:val="Contents1"/>
            <w:tabs>
              <w:tab w:val="clear" w:pos="720"/>
              <w:tab w:val="right" w:pos="9626" w:leader="dot"/>
            </w:tabs>
            <w:rPr>
              <w:lang w:val="en-US" w:eastAsia="en-US"/>
            </w:rPr>
          </w:pPr>
          <w:hyperlink w:anchor="__RefHeading___Toc275394704">
            <w:r>
              <w:rPr>
                <w:rStyle w:val="IndexLink"/>
                <w:lang w:val="en-US" w:eastAsia="en-US"/>
              </w:rPr>
              <w:t>18.3. Правовые основы бюджетного кредитования предпринимательской деятельности</w:t>
              <w:tab/>
              <w:t>513</w:t>
            </w:r>
          </w:hyperlink>
        </w:p>
        <w:p>
          <w:pPr>
            <w:pStyle w:val="Contents1"/>
            <w:tabs>
              <w:tab w:val="clear" w:pos="720"/>
              <w:tab w:val="right" w:pos="9626" w:leader="dot"/>
            </w:tabs>
            <w:rPr>
              <w:lang w:val="en-US" w:eastAsia="en-US"/>
            </w:rPr>
          </w:pPr>
          <w:hyperlink w:anchor="__RefHeading___Toc275394705">
            <w:r>
              <w:rPr>
                <w:rStyle w:val="IndexLink"/>
                <w:lang w:val="en-US" w:eastAsia="en-US"/>
              </w:rPr>
              <w:t>18.4. Государственный контроль и ответственность в сфере бюджетного финансирования и кредитования</w:t>
              <w:tab/>
              <w:t>519</w:t>
            </w:r>
          </w:hyperlink>
        </w:p>
        <w:p>
          <w:pPr>
            <w:pStyle w:val="Contents1"/>
            <w:tabs>
              <w:tab w:val="clear" w:pos="720"/>
              <w:tab w:val="right" w:pos="9626" w:leader="dot"/>
            </w:tabs>
            <w:rPr>
              <w:lang w:val="en-US" w:eastAsia="en-US"/>
            </w:rPr>
          </w:pPr>
          <w:hyperlink w:anchor="__RefHeading___Toc275394706">
            <w:r>
              <w:rPr>
                <w:rStyle w:val="IndexLink"/>
                <w:lang w:val="en-US" w:eastAsia="en-US"/>
              </w:rPr>
              <w:t>18.5. Банковское, товарное и коммерческое кредитование хозяйствующих субъектов</w:t>
              <w:tab/>
              <w:t>523</w:t>
            </w:r>
          </w:hyperlink>
        </w:p>
        <w:p>
          <w:pPr>
            <w:pStyle w:val="Contents1"/>
            <w:tabs>
              <w:tab w:val="clear" w:pos="720"/>
              <w:tab w:val="right" w:pos="9626" w:leader="dot"/>
            </w:tabs>
            <w:rPr>
              <w:lang w:val="en-US" w:eastAsia="en-US"/>
            </w:rPr>
          </w:pPr>
          <w:hyperlink w:anchor="__RefHeading___Toc275394707">
            <w:r>
              <w:rPr>
                <w:rStyle w:val="IndexLink"/>
                <w:lang w:val="en-US" w:eastAsia="en-US"/>
              </w:rPr>
              <w:t>Глава 19. Правовой режим информации в предпринимательской деятельности</w:t>
              <w:tab/>
              <w:t>532</w:t>
            </w:r>
          </w:hyperlink>
        </w:p>
        <w:p>
          <w:pPr>
            <w:pStyle w:val="Contents1"/>
            <w:tabs>
              <w:tab w:val="clear" w:pos="720"/>
              <w:tab w:val="right" w:pos="9626" w:leader="dot"/>
            </w:tabs>
            <w:rPr>
              <w:lang w:val="en-US" w:eastAsia="en-US"/>
            </w:rPr>
          </w:pPr>
          <w:hyperlink w:anchor="__RefHeading___Toc275394708">
            <w:r>
              <w:rPr>
                <w:rStyle w:val="IndexLink"/>
                <w:lang w:val="en-US" w:eastAsia="en-US"/>
              </w:rPr>
              <w:t>19.1. Информация как объект правового регулирования</w:t>
              <w:tab/>
              <w:t>532</w:t>
            </w:r>
          </w:hyperlink>
        </w:p>
        <w:p>
          <w:pPr>
            <w:pStyle w:val="Contents1"/>
            <w:tabs>
              <w:tab w:val="clear" w:pos="720"/>
              <w:tab w:val="right" w:pos="9626" w:leader="dot"/>
            </w:tabs>
            <w:rPr>
              <w:lang w:val="en-US" w:eastAsia="en-US"/>
            </w:rPr>
          </w:pPr>
          <w:hyperlink w:anchor="__RefHeading___Toc275394709">
            <w:r>
              <w:rPr>
                <w:rStyle w:val="IndexLink"/>
                <w:lang w:val="en-US" w:eastAsia="en-US"/>
              </w:rPr>
              <w:t>19.2. Право собственности на информационные ресурсы</w:t>
              <w:tab/>
              <w:t>538</w:t>
            </w:r>
          </w:hyperlink>
        </w:p>
        <w:p>
          <w:pPr>
            <w:pStyle w:val="Contents1"/>
            <w:tabs>
              <w:tab w:val="clear" w:pos="720"/>
              <w:tab w:val="right" w:pos="9626" w:leader="dot"/>
            </w:tabs>
            <w:rPr>
              <w:lang w:val="en-US" w:eastAsia="en-US"/>
            </w:rPr>
          </w:pPr>
          <w:hyperlink w:anchor="__RefHeading___Toc275394710">
            <w:r>
              <w:rPr>
                <w:rStyle w:val="IndexLink"/>
                <w:lang w:val="en-US" w:eastAsia="en-US"/>
              </w:rPr>
              <w:t>19.3. Право на доступ к информации</w:t>
              <w:tab/>
              <w:t>540</w:t>
            </w:r>
          </w:hyperlink>
        </w:p>
        <w:p>
          <w:pPr>
            <w:pStyle w:val="Contents1"/>
            <w:tabs>
              <w:tab w:val="clear" w:pos="720"/>
              <w:tab w:val="right" w:pos="9626" w:leader="dot"/>
            </w:tabs>
            <w:rPr>
              <w:lang w:val="en-US" w:eastAsia="en-US"/>
            </w:rPr>
          </w:pPr>
          <w:hyperlink w:anchor="__RefHeading___Toc275394711">
            <w:r>
              <w:rPr>
                <w:rStyle w:val="IndexLink"/>
                <w:lang w:val="en-US" w:eastAsia="en-US"/>
              </w:rPr>
              <w:t>19.4. Виды информационных ресурсов и их правовой режим. Коммерческая тайна</w:t>
              <w:tab/>
              <w:t>545</w:t>
            </w:r>
          </w:hyperlink>
        </w:p>
        <w:p>
          <w:pPr>
            <w:pStyle w:val="Contents1"/>
            <w:tabs>
              <w:tab w:val="clear" w:pos="720"/>
              <w:tab w:val="right" w:pos="9626" w:leader="dot"/>
            </w:tabs>
            <w:rPr>
              <w:lang w:val="en-US" w:eastAsia="en-US"/>
            </w:rPr>
          </w:pPr>
          <w:hyperlink w:anchor="__RefHeading___Toc275394712">
            <w:r>
              <w:rPr>
                <w:rStyle w:val="IndexLink"/>
                <w:lang w:val="en-US" w:eastAsia="en-US"/>
              </w:rPr>
              <w:t>19.4.1. Общедоступные (открытые) информационные ресурсы</w:t>
              <w:tab/>
              <w:t>546</w:t>
            </w:r>
          </w:hyperlink>
        </w:p>
        <w:p>
          <w:pPr>
            <w:pStyle w:val="Contents1"/>
            <w:tabs>
              <w:tab w:val="clear" w:pos="720"/>
              <w:tab w:val="right" w:pos="9626" w:leader="dot"/>
            </w:tabs>
            <w:rPr>
              <w:lang w:val="en-US" w:eastAsia="en-US"/>
            </w:rPr>
          </w:pPr>
          <w:hyperlink w:anchor="__RefHeading___Toc275394713">
            <w:r>
              <w:rPr>
                <w:rStyle w:val="IndexLink"/>
                <w:lang w:val="en-US" w:eastAsia="en-US"/>
              </w:rPr>
              <w:t>19.4.2. Информационные ресурсы с ограниченным доступом</w:t>
              <w:tab/>
              <w:t>546</w:t>
            </w:r>
          </w:hyperlink>
        </w:p>
        <w:p>
          <w:pPr>
            <w:pStyle w:val="Contents1"/>
            <w:tabs>
              <w:tab w:val="clear" w:pos="720"/>
              <w:tab w:val="right" w:pos="9626" w:leader="dot"/>
            </w:tabs>
            <w:rPr>
              <w:lang w:val="en-US" w:eastAsia="en-US"/>
            </w:rPr>
          </w:pPr>
          <w:hyperlink w:anchor="__RefHeading___Toc275394714">
            <w:r>
              <w:rPr>
                <w:rStyle w:val="IndexLink"/>
                <w:lang w:val="en-US" w:eastAsia="en-US"/>
              </w:rPr>
              <w:t>19.5. Защита информации и прав субъектов информационных отношений</w:t>
              <w:tab/>
              <w:t>554</w:t>
            </w:r>
          </w:hyperlink>
        </w:p>
        <w:p>
          <w:pPr>
            <w:pStyle w:val="Contents1"/>
            <w:tabs>
              <w:tab w:val="clear" w:pos="720"/>
              <w:tab w:val="right" w:pos="9626" w:leader="dot"/>
            </w:tabs>
            <w:rPr>
              <w:lang w:val="en-US" w:eastAsia="en-US"/>
            </w:rPr>
          </w:pPr>
          <w:hyperlink w:anchor="__RefHeading___Toc275394715">
            <w:r>
              <w:rPr>
                <w:rStyle w:val="IndexLink"/>
                <w:lang w:val="en-US" w:eastAsia="en-US"/>
              </w:rPr>
              <w:t>19.6. Государственное регулирование и контроль в информационной сфере</w:t>
              <w:tab/>
              <w:t>559</w:t>
            </w:r>
          </w:hyperlink>
        </w:p>
        <w:p>
          <w:pPr>
            <w:pStyle w:val="Contents1"/>
            <w:tabs>
              <w:tab w:val="clear" w:pos="720"/>
              <w:tab w:val="right" w:pos="9626" w:leader="dot"/>
            </w:tabs>
            <w:rPr>
              <w:lang w:val="en-US" w:eastAsia="en-US"/>
            </w:rPr>
          </w:pPr>
          <w:hyperlink w:anchor="__RefHeading___Toc275394716">
            <w:r>
              <w:rPr>
                <w:rStyle w:val="IndexLink"/>
                <w:lang w:val="en-US" w:eastAsia="en-US"/>
              </w:rPr>
              <w:t>Глава 20. Правовое обеспечение инновационной деятельности</w:t>
              <w:tab/>
              <w:t>560</w:t>
            </w:r>
          </w:hyperlink>
        </w:p>
        <w:p>
          <w:pPr>
            <w:pStyle w:val="Contents1"/>
            <w:tabs>
              <w:tab w:val="clear" w:pos="720"/>
              <w:tab w:val="right" w:pos="9626" w:leader="dot"/>
            </w:tabs>
            <w:rPr>
              <w:lang w:val="en-US" w:eastAsia="en-US"/>
            </w:rPr>
          </w:pPr>
          <w:hyperlink w:anchor="__RefHeading___Toc275394717">
            <w:r>
              <w:rPr>
                <w:rStyle w:val="IndexLink"/>
                <w:lang w:val="en-US" w:eastAsia="en-US"/>
              </w:rPr>
              <w:t>20.1. Понятие инновации и инновационной деятельности</w:t>
              <w:tab/>
              <w:t>560</w:t>
            </w:r>
          </w:hyperlink>
        </w:p>
        <w:p>
          <w:pPr>
            <w:pStyle w:val="Contents1"/>
            <w:tabs>
              <w:tab w:val="clear" w:pos="720"/>
              <w:tab w:val="right" w:pos="9626" w:leader="dot"/>
            </w:tabs>
            <w:rPr>
              <w:lang w:val="en-US" w:eastAsia="en-US"/>
            </w:rPr>
          </w:pPr>
          <w:hyperlink w:anchor="__RefHeading___Toc275394718">
            <w:r>
              <w:rPr>
                <w:rStyle w:val="IndexLink"/>
                <w:lang w:val="en-US" w:eastAsia="en-US"/>
              </w:rPr>
              <w:t>20.2. Правовое регулирование инновационной деятельности</w:t>
              <w:tab/>
              <w:t>564</w:t>
            </w:r>
          </w:hyperlink>
        </w:p>
        <w:p>
          <w:pPr>
            <w:pStyle w:val="Contents1"/>
            <w:tabs>
              <w:tab w:val="clear" w:pos="720"/>
              <w:tab w:val="right" w:pos="9626" w:leader="dot"/>
            </w:tabs>
            <w:rPr>
              <w:lang w:val="en-US" w:eastAsia="en-US"/>
            </w:rPr>
          </w:pPr>
          <w:hyperlink w:anchor="__RefHeading___Toc275394719">
            <w:r>
              <w:rPr>
                <w:rStyle w:val="IndexLink"/>
                <w:lang w:val="en-US" w:eastAsia="en-US"/>
              </w:rPr>
              <w:t>20.3. Субъекты и объекты инновационной деятельности</w:t>
              <w:tab/>
              <w:t>566</w:t>
            </w:r>
          </w:hyperlink>
        </w:p>
        <w:p>
          <w:pPr>
            <w:pStyle w:val="Contents1"/>
            <w:tabs>
              <w:tab w:val="clear" w:pos="720"/>
              <w:tab w:val="right" w:pos="9626" w:leader="dot"/>
            </w:tabs>
            <w:rPr>
              <w:lang w:val="en-US" w:eastAsia="en-US"/>
            </w:rPr>
          </w:pPr>
          <w:hyperlink w:anchor="__RefHeading___Toc275394720">
            <w:r>
              <w:rPr>
                <w:rStyle w:val="IndexLink"/>
                <w:lang w:val="en-US" w:eastAsia="en-US"/>
              </w:rPr>
              <w:t>20.4. Договорные формы инновационной деятельности</w:t>
              <w:tab/>
              <w:t>568</w:t>
            </w:r>
          </w:hyperlink>
        </w:p>
        <w:p>
          <w:pPr>
            <w:pStyle w:val="Contents1"/>
            <w:tabs>
              <w:tab w:val="clear" w:pos="720"/>
              <w:tab w:val="right" w:pos="9626" w:leader="dot"/>
            </w:tabs>
            <w:rPr>
              <w:lang w:val="en-US" w:eastAsia="en-US"/>
            </w:rPr>
          </w:pPr>
          <w:hyperlink w:anchor="__RefHeading___Toc275394721">
            <w:r>
              <w:rPr>
                <w:rStyle w:val="IndexLink"/>
                <w:lang w:val="en-US" w:eastAsia="en-US"/>
              </w:rPr>
              <w:t>20.5. Государственное регулирование инновационной деятельности</w:t>
              <w:tab/>
              <w:t>570</w:t>
            </w:r>
          </w:hyperlink>
        </w:p>
        <w:p>
          <w:pPr>
            <w:pStyle w:val="Contents1"/>
            <w:tabs>
              <w:tab w:val="clear" w:pos="720"/>
              <w:tab w:val="right" w:pos="9626" w:leader="dot"/>
            </w:tabs>
            <w:rPr>
              <w:lang w:val="en-US" w:eastAsia="en-US"/>
            </w:rPr>
          </w:pPr>
          <w:hyperlink w:anchor="__RefHeading___Toc275394722">
            <w:r>
              <w:rPr>
                <w:rStyle w:val="IndexLink"/>
                <w:lang w:val="en-US" w:eastAsia="en-US"/>
              </w:rPr>
              <w:t>Глава 21. Энергоснабжение субъектов предпринимательской деятельности</w:t>
              <w:tab/>
              <w:t>575</w:t>
            </w:r>
          </w:hyperlink>
        </w:p>
        <w:p>
          <w:pPr>
            <w:pStyle w:val="Contents1"/>
            <w:tabs>
              <w:tab w:val="clear" w:pos="720"/>
              <w:tab w:val="right" w:pos="9626" w:leader="dot"/>
            </w:tabs>
            <w:rPr>
              <w:lang w:val="en-US" w:eastAsia="en-US"/>
            </w:rPr>
          </w:pPr>
          <w:hyperlink w:anchor="__RefHeading___Toc275394723">
            <w:r>
              <w:rPr>
                <w:rStyle w:val="IndexLink"/>
                <w:lang w:val="en-US" w:eastAsia="en-US"/>
              </w:rPr>
              <w:t>21.1. Основные этапы реформирования электроэнергетики</w:t>
              <w:tab/>
              <w:t>575</w:t>
            </w:r>
          </w:hyperlink>
        </w:p>
        <w:p>
          <w:pPr>
            <w:pStyle w:val="Contents1"/>
            <w:tabs>
              <w:tab w:val="clear" w:pos="720"/>
              <w:tab w:val="right" w:pos="9626" w:leader="dot"/>
            </w:tabs>
            <w:rPr>
              <w:lang w:val="en-US" w:eastAsia="en-US"/>
            </w:rPr>
          </w:pPr>
          <w:hyperlink w:anchor="__RefHeading___Toc275394724">
            <w:r>
              <w:rPr>
                <w:rStyle w:val="IndexLink"/>
                <w:lang w:val="en-US" w:eastAsia="en-US"/>
              </w:rPr>
              <w:t>21.2. Источники правового регулирования электроэнергетики</w:t>
              <w:tab/>
              <w:t>579</w:t>
            </w:r>
          </w:hyperlink>
        </w:p>
        <w:p>
          <w:pPr>
            <w:pStyle w:val="Contents1"/>
            <w:tabs>
              <w:tab w:val="clear" w:pos="720"/>
              <w:tab w:val="right" w:pos="9626" w:leader="dot"/>
            </w:tabs>
            <w:rPr>
              <w:lang w:val="en-US" w:eastAsia="en-US"/>
            </w:rPr>
          </w:pPr>
          <w:hyperlink w:anchor="__RefHeading___Toc275394725">
            <w:r>
              <w:rPr>
                <w:rStyle w:val="IndexLink"/>
                <w:lang w:val="en-US" w:eastAsia="en-US"/>
              </w:rPr>
              <w:t>21.3. Субъекты рынков электроэнергии</w:t>
              <w:tab/>
              <w:t>582</w:t>
            </w:r>
          </w:hyperlink>
        </w:p>
        <w:p>
          <w:pPr>
            <w:pStyle w:val="Contents1"/>
            <w:tabs>
              <w:tab w:val="clear" w:pos="720"/>
              <w:tab w:val="right" w:pos="9626" w:leader="dot"/>
            </w:tabs>
            <w:rPr>
              <w:lang w:val="en-US" w:eastAsia="en-US"/>
            </w:rPr>
          </w:pPr>
          <w:hyperlink w:anchor="__RefHeading___Toc275394726">
            <w:r>
              <w:rPr>
                <w:rStyle w:val="IndexLink"/>
                <w:lang w:val="en-US" w:eastAsia="en-US"/>
              </w:rPr>
              <w:t>21.4. Система договоров на оптовом и розничных рынках электроэнергии</w:t>
              <w:tab/>
              <w:t>588</w:t>
            </w:r>
          </w:hyperlink>
        </w:p>
        <w:p>
          <w:pPr>
            <w:pStyle w:val="Contents1"/>
            <w:tabs>
              <w:tab w:val="clear" w:pos="720"/>
              <w:tab w:val="right" w:pos="9626" w:leader="dot"/>
            </w:tabs>
            <w:rPr>
              <w:lang w:val="en-US" w:eastAsia="en-US"/>
            </w:rPr>
          </w:pPr>
          <w:hyperlink w:anchor="__RefHeading___Toc275394727">
            <w:r>
              <w:rPr>
                <w:rStyle w:val="IndexLink"/>
                <w:lang w:val="en-US" w:eastAsia="en-US"/>
              </w:rPr>
              <w:t>21.5. Правовые основы газоснабжения</w:t>
              <w:tab/>
              <w:t>593</w:t>
            </w:r>
          </w:hyperlink>
        </w:p>
        <w:p>
          <w:pPr>
            <w:pStyle w:val="Contents1"/>
            <w:tabs>
              <w:tab w:val="clear" w:pos="720"/>
              <w:tab w:val="right" w:pos="9626" w:leader="dot"/>
            </w:tabs>
            <w:rPr>
              <w:lang w:val="en-US" w:eastAsia="en-US"/>
            </w:rPr>
          </w:pPr>
          <w:hyperlink w:anchor="__RefHeading___Toc275394728">
            <w:r>
              <w:rPr>
                <w:rStyle w:val="IndexLink"/>
                <w:lang w:val="en-US" w:eastAsia="en-US"/>
              </w:rPr>
              <w:t>Глава 22. Правовое регулирование рекламной деятельности</w:t>
              <w:tab/>
              <w:t>599</w:t>
            </w:r>
          </w:hyperlink>
        </w:p>
        <w:p>
          <w:pPr>
            <w:pStyle w:val="Contents1"/>
            <w:tabs>
              <w:tab w:val="clear" w:pos="720"/>
              <w:tab w:val="right" w:pos="9626" w:leader="dot"/>
            </w:tabs>
            <w:rPr>
              <w:lang w:val="en-US" w:eastAsia="en-US"/>
            </w:rPr>
          </w:pPr>
          <w:hyperlink w:anchor="__RefHeading___Toc275394729">
            <w:r>
              <w:rPr>
                <w:rStyle w:val="IndexLink"/>
                <w:lang w:val="en-US" w:eastAsia="en-US"/>
              </w:rPr>
              <w:t>22.1. Понятие рекламы</w:t>
              <w:tab/>
              <w:t>599</w:t>
            </w:r>
          </w:hyperlink>
        </w:p>
        <w:p>
          <w:pPr>
            <w:pStyle w:val="Contents1"/>
            <w:tabs>
              <w:tab w:val="clear" w:pos="720"/>
              <w:tab w:val="right" w:pos="9626" w:leader="dot"/>
            </w:tabs>
            <w:rPr>
              <w:lang w:val="en-US" w:eastAsia="en-US"/>
            </w:rPr>
          </w:pPr>
          <w:hyperlink w:anchor="__RefHeading___Toc275394730">
            <w:r>
              <w:rPr>
                <w:rStyle w:val="IndexLink"/>
                <w:lang w:val="en-US" w:eastAsia="en-US"/>
              </w:rPr>
              <w:t>22.1.1. Определение рекламы</w:t>
              <w:tab/>
              <w:t>599</w:t>
            </w:r>
          </w:hyperlink>
        </w:p>
        <w:p>
          <w:pPr>
            <w:pStyle w:val="Contents1"/>
            <w:tabs>
              <w:tab w:val="clear" w:pos="720"/>
              <w:tab w:val="right" w:pos="9626" w:leader="dot"/>
            </w:tabs>
            <w:rPr>
              <w:lang w:val="en-US" w:eastAsia="en-US"/>
            </w:rPr>
          </w:pPr>
          <w:hyperlink w:anchor="__RefHeading___Toc275394731">
            <w:r>
              <w:rPr>
                <w:rStyle w:val="IndexLink"/>
                <w:lang w:val="en-US" w:eastAsia="en-US"/>
              </w:rPr>
              <w:t>22.1.2. Правовая классификация рекламы</w:t>
              <w:tab/>
              <w:t>600</w:t>
            </w:r>
          </w:hyperlink>
        </w:p>
        <w:p>
          <w:pPr>
            <w:pStyle w:val="Contents1"/>
            <w:tabs>
              <w:tab w:val="clear" w:pos="720"/>
              <w:tab w:val="right" w:pos="9626" w:leader="dot"/>
            </w:tabs>
            <w:rPr>
              <w:lang w:val="en-US" w:eastAsia="en-US"/>
            </w:rPr>
          </w:pPr>
          <w:hyperlink w:anchor="__RefHeading___Toc275394732">
            <w:r>
              <w:rPr>
                <w:rStyle w:val="IndexLink"/>
                <w:lang w:val="en-US" w:eastAsia="en-US"/>
              </w:rPr>
              <w:t>22.1.3. Источники правового регулирования рекламной деятельности</w:t>
              <w:tab/>
              <w:t>600</w:t>
            </w:r>
          </w:hyperlink>
        </w:p>
        <w:p>
          <w:pPr>
            <w:pStyle w:val="Contents1"/>
            <w:tabs>
              <w:tab w:val="clear" w:pos="720"/>
              <w:tab w:val="right" w:pos="9626" w:leader="dot"/>
            </w:tabs>
            <w:rPr>
              <w:lang w:val="en-US" w:eastAsia="en-US"/>
            </w:rPr>
          </w:pPr>
          <w:hyperlink w:anchor="__RefHeading___Toc275394733">
            <w:r>
              <w:rPr>
                <w:rStyle w:val="IndexLink"/>
                <w:lang w:val="en-US" w:eastAsia="en-US"/>
              </w:rPr>
              <w:t>22.2. Участники рекламных правоотношений</w:t>
              <w:tab/>
              <w:t>602</w:t>
            </w:r>
          </w:hyperlink>
        </w:p>
        <w:p>
          <w:pPr>
            <w:pStyle w:val="Contents1"/>
            <w:tabs>
              <w:tab w:val="clear" w:pos="720"/>
              <w:tab w:val="right" w:pos="9626" w:leader="dot"/>
            </w:tabs>
            <w:rPr>
              <w:lang w:val="en-US" w:eastAsia="en-US"/>
            </w:rPr>
          </w:pPr>
          <w:hyperlink w:anchor="__RefHeading___Toc275394734">
            <w:r>
              <w:rPr>
                <w:rStyle w:val="IndexLink"/>
                <w:lang w:val="en-US" w:eastAsia="en-US"/>
              </w:rPr>
              <w:t>22.2.1. Рекламодатель</w:t>
              <w:tab/>
              <w:t>602</w:t>
            </w:r>
          </w:hyperlink>
        </w:p>
        <w:p>
          <w:pPr>
            <w:pStyle w:val="Contents1"/>
            <w:tabs>
              <w:tab w:val="clear" w:pos="720"/>
              <w:tab w:val="right" w:pos="9626" w:leader="dot"/>
            </w:tabs>
            <w:rPr>
              <w:lang w:val="en-US" w:eastAsia="en-US"/>
            </w:rPr>
          </w:pPr>
          <w:hyperlink w:anchor="__RefHeading___Toc275394735">
            <w:r>
              <w:rPr>
                <w:rStyle w:val="IndexLink"/>
                <w:lang w:val="en-US" w:eastAsia="en-US"/>
              </w:rPr>
              <w:t>22.2.2. Рекламопроизводитель</w:t>
              <w:tab/>
              <w:t>602</w:t>
            </w:r>
          </w:hyperlink>
        </w:p>
        <w:p>
          <w:pPr>
            <w:pStyle w:val="Contents1"/>
            <w:tabs>
              <w:tab w:val="clear" w:pos="720"/>
              <w:tab w:val="right" w:pos="9626" w:leader="dot"/>
            </w:tabs>
            <w:rPr>
              <w:lang w:val="en-US" w:eastAsia="en-US"/>
            </w:rPr>
          </w:pPr>
          <w:hyperlink w:anchor="__RefHeading___Toc275394736">
            <w:r>
              <w:rPr>
                <w:rStyle w:val="IndexLink"/>
                <w:lang w:val="en-US" w:eastAsia="en-US"/>
              </w:rPr>
              <w:t>22.2.3. Рекламораспространитель</w:t>
              <w:tab/>
              <w:t>603</w:t>
            </w:r>
          </w:hyperlink>
        </w:p>
        <w:p>
          <w:pPr>
            <w:pStyle w:val="Contents1"/>
            <w:tabs>
              <w:tab w:val="clear" w:pos="720"/>
              <w:tab w:val="right" w:pos="9626" w:leader="dot"/>
            </w:tabs>
            <w:rPr>
              <w:lang w:val="en-US" w:eastAsia="en-US"/>
            </w:rPr>
          </w:pPr>
          <w:hyperlink w:anchor="__RefHeading___Toc275394737">
            <w:r>
              <w:rPr>
                <w:rStyle w:val="IndexLink"/>
                <w:lang w:val="en-US" w:eastAsia="en-US"/>
              </w:rPr>
              <w:t>22.2.4. Потребители рекламы</w:t>
              <w:tab/>
              <w:t>603</w:t>
            </w:r>
          </w:hyperlink>
        </w:p>
        <w:p>
          <w:pPr>
            <w:pStyle w:val="Contents1"/>
            <w:tabs>
              <w:tab w:val="clear" w:pos="720"/>
              <w:tab w:val="right" w:pos="9626" w:leader="dot"/>
            </w:tabs>
            <w:rPr>
              <w:lang w:val="en-US" w:eastAsia="en-US"/>
            </w:rPr>
          </w:pPr>
          <w:hyperlink w:anchor="__RefHeading___Toc275394738">
            <w:r>
              <w:rPr>
                <w:rStyle w:val="IndexLink"/>
                <w:lang w:val="en-US" w:eastAsia="en-US"/>
              </w:rPr>
              <w:t>22.2.5. Органы саморегулирования</w:t>
              <w:tab/>
              <w:t>603</w:t>
            </w:r>
          </w:hyperlink>
        </w:p>
        <w:p>
          <w:pPr>
            <w:pStyle w:val="Contents1"/>
            <w:tabs>
              <w:tab w:val="clear" w:pos="720"/>
              <w:tab w:val="right" w:pos="9626" w:leader="dot"/>
            </w:tabs>
            <w:rPr>
              <w:lang w:val="en-US" w:eastAsia="en-US"/>
            </w:rPr>
          </w:pPr>
          <w:hyperlink w:anchor="__RefHeading___Toc275394739">
            <w:r>
              <w:rPr>
                <w:rStyle w:val="IndexLink"/>
                <w:lang w:val="en-US" w:eastAsia="en-US"/>
              </w:rPr>
              <w:t>22.2.6. Государственные органы, осуществляющие регулирование и контроль в области рекламы</w:t>
              <w:tab/>
              <w:t>604</w:t>
            </w:r>
          </w:hyperlink>
        </w:p>
        <w:p>
          <w:pPr>
            <w:pStyle w:val="Contents1"/>
            <w:tabs>
              <w:tab w:val="clear" w:pos="720"/>
              <w:tab w:val="right" w:pos="9626" w:leader="dot"/>
            </w:tabs>
            <w:rPr>
              <w:lang w:val="en-US" w:eastAsia="en-US"/>
            </w:rPr>
          </w:pPr>
          <w:hyperlink w:anchor="__RefHeading___Toc275394740">
            <w:r>
              <w:rPr>
                <w:rStyle w:val="IndexLink"/>
                <w:lang w:val="en-US" w:eastAsia="en-US"/>
              </w:rPr>
              <w:t>22.3. Требования, предъявляемые к рекламе</w:t>
              <w:tab/>
              <w:t>605</w:t>
            </w:r>
          </w:hyperlink>
        </w:p>
        <w:p>
          <w:pPr>
            <w:pStyle w:val="Contents1"/>
            <w:tabs>
              <w:tab w:val="clear" w:pos="720"/>
              <w:tab w:val="right" w:pos="9626" w:leader="dot"/>
            </w:tabs>
            <w:rPr>
              <w:lang w:val="en-US" w:eastAsia="en-US"/>
            </w:rPr>
          </w:pPr>
          <w:hyperlink w:anchor="__RefHeading___Toc275394741">
            <w:r>
              <w:rPr>
                <w:rStyle w:val="IndexLink"/>
                <w:lang w:val="en-US" w:eastAsia="en-US"/>
              </w:rPr>
              <w:t>22.3.1. Общие требования</w:t>
              <w:tab/>
              <w:t>605</w:t>
            </w:r>
          </w:hyperlink>
        </w:p>
        <w:p>
          <w:pPr>
            <w:pStyle w:val="Contents1"/>
            <w:tabs>
              <w:tab w:val="clear" w:pos="720"/>
              <w:tab w:val="right" w:pos="9626" w:leader="dot"/>
            </w:tabs>
            <w:rPr>
              <w:lang w:val="en-US" w:eastAsia="en-US"/>
            </w:rPr>
          </w:pPr>
          <w:hyperlink w:anchor="__RefHeading___Toc275394742">
            <w:r>
              <w:rPr>
                <w:rStyle w:val="IndexLink"/>
                <w:lang w:val="en-US" w:eastAsia="en-US"/>
              </w:rPr>
              <w:t>22.3.2. Специальные требования, предъявляемые к рекламе</w:t>
              <w:tab/>
              <w:t>609</w:t>
            </w:r>
          </w:hyperlink>
        </w:p>
        <w:p>
          <w:pPr>
            <w:pStyle w:val="Contents1"/>
            <w:tabs>
              <w:tab w:val="clear" w:pos="720"/>
              <w:tab w:val="right" w:pos="9626" w:leader="dot"/>
            </w:tabs>
            <w:rPr>
              <w:lang w:val="en-US" w:eastAsia="en-US"/>
            </w:rPr>
          </w:pPr>
          <w:hyperlink w:anchor="__RefHeading___Toc275394743">
            <w:r>
              <w:rPr>
                <w:rStyle w:val="IndexLink"/>
                <w:lang w:val="en-US" w:eastAsia="en-US"/>
              </w:rPr>
              <w:t>Специальные требования, предъявляемые к рекламе товаров</w:t>
              <w:tab/>
              <w:t>609</w:t>
            </w:r>
          </w:hyperlink>
        </w:p>
        <w:p>
          <w:pPr>
            <w:pStyle w:val="Contents1"/>
            <w:tabs>
              <w:tab w:val="clear" w:pos="720"/>
              <w:tab w:val="right" w:pos="9626" w:leader="dot"/>
            </w:tabs>
            <w:rPr>
              <w:lang w:val="en-US" w:eastAsia="en-US"/>
            </w:rPr>
          </w:pPr>
          <w:hyperlink w:anchor="__RefHeading___Toc275394744">
            <w:r>
              <w:rPr>
                <w:rStyle w:val="IndexLink"/>
                <w:lang w:val="en-US" w:eastAsia="en-US"/>
              </w:rPr>
              <w:t>Требования, предъявляемые к рекламе отдельных видов услуг</w:t>
              <w:tab/>
              <w:t>612</w:t>
            </w:r>
          </w:hyperlink>
        </w:p>
        <w:p>
          <w:pPr>
            <w:pStyle w:val="Contents1"/>
            <w:tabs>
              <w:tab w:val="clear" w:pos="720"/>
              <w:tab w:val="right" w:pos="9626" w:leader="dot"/>
            </w:tabs>
            <w:rPr>
              <w:lang w:val="en-US" w:eastAsia="en-US"/>
            </w:rPr>
          </w:pPr>
          <w:hyperlink w:anchor="__RefHeading___Toc275394745">
            <w:r>
              <w:rPr>
                <w:rStyle w:val="IndexLink"/>
                <w:lang w:val="en-US" w:eastAsia="en-US"/>
              </w:rPr>
              <w:t>Требования, предъявляемые к рекламе деятельности по организации азартных игр и пари</w:t>
              <w:tab/>
              <w:t>613</w:t>
            </w:r>
          </w:hyperlink>
        </w:p>
        <w:p>
          <w:pPr>
            <w:pStyle w:val="Contents1"/>
            <w:tabs>
              <w:tab w:val="clear" w:pos="720"/>
              <w:tab w:val="right" w:pos="9626" w:leader="dot"/>
            </w:tabs>
            <w:rPr>
              <w:lang w:val="en-US" w:eastAsia="en-US"/>
            </w:rPr>
          </w:pPr>
          <w:hyperlink w:anchor="__RefHeading___Toc275394746">
            <w:r>
              <w:rPr>
                <w:rStyle w:val="IndexLink"/>
                <w:lang w:val="en-US" w:eastAsia="en-US"/>
              </w:rPr>
              <w:t>Требования, предъявляемые к способам размещения рекламы</w:t>
              <w:tab/>
              <w:t>613</w:t>
            </w:r>
          </w:hyperlink>
        </w:p>
        <w:p>
          <w:pPr>
            <w:pStyle w:val="Contents1"/>
            <w:tabs>
              <w:tab w:val="clear" w:pos="720"/>
              <w:tab w:val="right" w:pos="9626" w:leader="dot"/>
            </w:tabs>
            <w:rPr>
              <w:lang w:val="en-US" w:eastAsia="en-US"/>
            </w:rPr>
          </w:pPr>
          <w:hyperlink w:anchor="__RefHeading___Toc275394747">
            <w:r>
              <w:rPr>
                <w:rStyle w:val="IndexLink"/>
                <w:lang w:val="en-US" w:eastAsia="en-US"/>
              </w:rPr>
              <w:t>Требования, предъявляемые к рекламе, обращенной к несовершеннолетним</w:t>
              <w:tab/>
              <w:t>614</w:t>
            </w:r>
          </w:hyperlink>
        </w:p>
        <w:p>
          <w:pPr>
            <w:pStyle w:val="Contents1"/>
            <w:tabs>
              <w:tab w:val="clear" w:pos="720"/>
              <w:tab w:val="right" w:pos="9626" w:leader="dot"/>
            </w:tabs>
            <w:rPr>
              <w:lang w:val="en-US" w:eastAsia="en-US"/>
            </w:rPr>
          </w:pPr>
          <w:hyperlink w:anchor="__RefHeading___Toc275394748">
            <w:r>
              <w:rPr>
                <w:rStyle w:val="IndexLink"/>
                <w:lang w:val="en-US" w:eastAsia="en-US"/>
              </w:rPr>
              <w:t>Запрещение рекламы</w:t>
              <w:tab/>
              <w:t>616</w:t>
            </w:r>
          </w:hyperlink>
        </w:p>
        <w:p>
          <w:pPr>
            <w:pStyle w:val="Contents1"/>
            <w:tabs>
              <w:tab w:val="clear" w:pos="720"/>
              <w:tab w:val="right" w:pos="9626" w:leader="dot"/>
            </w:tabs>
            <w:rPr>
              <w:lang w:val="en-US" w:eastAsia="en-US"/>
            </w:rPr>
          </w:pPr>
          <w:hyperlink w:anchor="__RefHeading___Toc275394749">
            <w:r>
              <w:rPr>
                <w:rStyle w:val="IndexLink"/>
                <w:lang w:val="en-US" w:eastAsia="en-US"/>
              </w:rPr>
              <w:t>22.4. Ответственность за нарушения законодательства о рекламе</w:t>
              <w:tab/>
              <w:t>616</w:t>
            </w:r>
          </w:hyperlink>
        </w:p>
        <w:p>
          <w:pPr>
            <w:pStyle w:val="Contents1"/>
            <w:tabs>
              <w:tab w:val="clear" w:pos="720"/>
              <w:tab w:val="right" w:pos="9626" w:leader="dot"/>
            </w:tabs>
            <w:rPr>
              <w:lang w:val="en-US" w:eastAsia="en-US"/>
            </w:rPr>
          </w:pPr>
          <w:hyperlink w:anchor="__RefHeading___Toc275394750">
            <w:r>
              <w:rPr>
                <w:rStyle w:val="IndexLink"/>
                <w:lang w:val="en-US" w:eastAsia="en-US"/>
              </w:rPr>
              <w:t>22.4.1. Общие положения об ответственности</w:t>
              <w:tab/>
              <w:t>616</w:t>
            </w:r>
          </w:hyperlink>
        </w:p>
        <w:p>
          <w:pPr>
            <w:pStyle w:val="Contents1"/>
            <w:tabs>
              <w:tab w:val="clear" w:pos="720"/>
              <w:tab w:val="right" w:pos="9626" w:leader="dot"/>
            </w:tabs>
            <w:rPr>
              <w:lang w:val="en-US" w:eastAsia="en-US"/>
            </w:rPr>
          </w:pPr>
          <w:hyperlink w:anchor="__RefHeading___Toc275394751">
            <w:r>
              <w:rPr>
                <w:rStyle w:val="IndexLink"/>
                <w:lang w:val="en-US" w:eastAsia="en-US"/>
              </w:rPr>
              <w:t>22.4.2. Полномочия федерального антимонопольного органа</w:t>
              <w:tab/>
              <w:t>617</w:t>
            </w:r>
          </w:hyperlink>
        </w:p>
        <w:p>
          <w:pPr>
            <w:pStyle w:val="Contents1"/>
            <w:tabs>
              <w:tab w:val="clear" w:pos="720"/>
              <w:tab w:val="right" w:pos="9626" w:leader="dot"/>
            </w:tabs>
            <w:rPr>
              <w:lang w:val="en-US" w:eastAsia="en-US"/>
            </w:rPr>
          </w:pPr>
          <w:hyperlink w:anchor="__RefHeading___Toc275394752">
            <w:r>
              <w:rPr>
                <w:rStyle w:val="IndexLink"/>
                <w:lang w:val="en-US" w:eastAsia="en-US"/>
              </w:rPr>
              <w:t>22.4.3. Меры ответственности</w:t>
              <w:tab/>
              <w:t>617</w:t>
            </w:r>
          </w:hyperlink>
        </w:p>
        <w:p>
          <w:pPr>
            <w:pStyle w:val="Contents1"/>
            <w:tabs>
              <w:tab w:val="clear" w:pos="720"/>
              <w:tab w:val="right" w:pos="9626" w:leader="dot"/>
            </w:tabs>
            <w:rPr>
              <w:lang w:val="en-US" w:eastAsia="en-US"/>
            </w:rPr>
          </w:pPr>
          <w:hyperlink w:anchor="__RefHeading___Toc275394753">
            <w:r>
              <w:rPr>
                <w:rStyle w:val="IndexLink"/>
                <w:lang w:val="en-US" w:eastAsia="en-US"/>
              </w:rPr>
              <w:t>22.5. Вопросы налогообложения при осуществлении рекламной деятельности</w:t>
              <w:tab/>
              <w:t>618</w:t>
            </w:r>
          </w:hyperlink>
        </w:p>
        <w:p>
          <w:pPr>
            <w:pStyle w:val="Contents1"/>
            <w:tabs>
              <w:tab w:val="clear" w:pos="720"/>
              <w:tab w:val="right" w:pos="9626" w:leader="dot"/>
            </w:tabs>
            <w:rPr>
              <w:lang w:val="en-US" w:eastAsia="en-US"/>
            </w:rPr>
          </w:pPr>
          <w:hyperlink w:anchor="__RefHeading___Toc275394754">
            <w:r>
              <w:rPr>
                <w:rStyle w:val="IndexLink"/>
                <w:lang w:val="en-US" w:eastAsia="en-US"/>
              </w:rPr>
              <w:t>22.5.1. Учет расходов на рекламу в целях налогообложения</w:t>
              <w:tab/>
              <w:t>618</w:t>
            </w:r>
          </w:hyperlink>
        </w:p>
        <w:p>
          <w:pPr>
            <w:pStyle w:val="Contents1"/>
            <w:tabs>
              <w:tab w:val="clear" w:pos="720"/>
              <w:tab w:val="right" w:pos="9626" w:leader="dot"/>
            </w:tabs>
            <w:rPr>
              <w:lang w:val="en-US" w:eastAsia="en-US"/>
            </w:rPr>
          </w:pPr>
          <w:hyperlink w:anchor="__RefHeading___Toc275394755">
            <w:r>
              <w:rPr>
                <w:rStyle w:val="IndexLink"/>
                <w:lang w:val="en-US" w:eastAsia="en-US"/>
              </w:rPr>
              <w:t>22.5.2. Налог на добавленную стоимость</w:t>
              <w:tab/>
              <w:t>619</w:t>
            </w:r>
          </w:hyperlink>
        </w:p>
        <w:p>
          <w:pPr>
            <w:pStyle w:val="Contents1"/>
            <w:tabs>
              <w:tab w:val="clear" w:pos="720"/>
              <w:tab w:val="right" w:pos="9626" w:leader="dot"/>
            </w:tabs>
            <w:rPr>
              <w:lang w:val="en-US" w:eastAsia="en-US"/>
            </w:rPr>
          </w:pPr>
          <w:hyperlink w:anchor="__RefHeading___Toc275394756">
            <w:r>
              <w:rPr>
                <w:rStyle w:val="IndexLink"/>
                <w:lang w:val="en-US" w:eastAsia="en-US"/>
              </w:rPr>
              <w:t>22.5.3. Единый налог на вмененный доход</w:t>
              <w:tab/>
              <w:t>619</w:t>
            </w:r>
          </w:hyperlink>
        </w:p>
        <w:p>
          <w:pPr>
            <w:pStyle w:val="Contents1"/>
            <w:tabs>
              <w:tab w:val="clear" w:pos="720"/>
              <w:tab w:val="right" w:pos="9626" w:leader="dot"/>
            </w:tabs>
            <w:rPr>
              <w:lang w:val="en-US" w:eastAsia="en-US"/>
            </w:rPr>
          </w:pPr>
          <w:hyperlink w:anchor="__RefHeading___Toc275394757">
            <w:r>
              <w:rPr>
                <w:rStyle w:val="IndexLink"/>
                <w:lang w:val="en-US" w:eastAsia="en-US"/>
              </w:rPr>
              <w:t>Глава 23. Правовое регулирование реализации товаров, работ, услуг</w:t>
              <w:tab/>
              <w:t>619</w:t>
            </w:r>
          </w:hyperlink>
        </w:p>
        <w:p>
          <w:pPr>
            <w:pStyle w:val="Contents1"/>
            <w:tabs>
              <w:tab w:val="clear" w:pos="720"/>
              <w:tab w:val="right" w:pos="9626" w:leader="dot"/>
            </w:tabs>
            <w:rPr>
              <w:lang w:val="en-US" w:eastAsia="en-US"/>
            </w:rPr>
          </w:pPr>
          <w:hyperlink w:anchor="__RefHeading___Toc275394758">
            <w:r>
              <w:rPr>
                <w:rStyle w:val="IndexLink"/>
                <w:lang w:val="en-US" w:eastAsia="en-US"/>
              </w:rPr>
              <w:t>23.1. Понятие реализации товаров, работ, услуг</w:t>
              <w:tab/>
              <w:t>619</w:t>
            </w:r>
          </w:hyperlink>
        </w:p>
        <w:p>
          <w:pPr>
            <w:pStyle w:val="Contents1"/>
            <w:tabs>
              <w:tab w:val="clear" w:pos="720"/>
              <w:tab w:val="right" w:pos="9626" w:leader="dot"/>
            </w:tabs>
            <w:rPr>
              <w:lang w:val="en-US" w:eastAsia="en-US"/>
            </w:rPr>
          </w:pPr>
          <w:hyperlink w:anchor="__RefHeading___Toc275394759">
            <w:r>
              <w:rPr>
                <w:rStyle w:val="IndexLink"/>
                <w:lang w:val="en-US" w:eastAsia="en-US"/>
              </w:rPr>
              <w:t>23.2. Правовые формы реализации товаров</w:t>
              <w:tab/>
              <w:t>621</w:t>
            </w:r>
          </w:hyperlink>
        </w:p>
        <w:p>
          <w:pPr>
            <w:pStyle w:val="Contents1"/>
            <w:tabs>
              <w:tab w:val="clear" w:pos="720"/>
              <w:tab w:val="right" w:pos="9626" w:leader="dot"/>
            </w:tabs>
            <w:rPr>
              <w:lang w:val="en-US" w:eastAsia="en-US"/>
            </w:rPr>
          </w:pPr>
          <w:hyperlink w:anchor="__RefHeading___Toc275394760">
            <w:r>
              <w:rPr>
                <w:rStyle w:val="IndexLink"/>
                <w:lang w:val="en-US" w:eastAsia="en-US"/>
              </w:rPr>
              <w:t>23.3. Правовые формы осуществления строительных и проектно-изыскательских работ</w:t>
              <w:tab/>
              <w:t>625</w:t>
            </w:r>
          </w:hyperlink>
        </w:p>
        <w:p>
          <w:pPr>
            <w:pStyle w:val="Contents1"/>
            <w:tabs>
              <w:tab w:val="clear" w:pos="720"/>
              <w:tab w:val="right" w:pos="9626" w:leader="dot"/>
            </w:tabs>
            <w:rPr>
              <w:lang w:val="en-US" w:eastAsia="en-US"/>
            </w:rPr>
          </w:pPr>
          <w:hyperlink w:anchor="__RefHeading___Toc275394761">
            <w:r>
              <w:rPr>
                <w:rStyle w:val="IndexLink"/>
                <w:lang w:val="en-US" w:eastAsia="en-US"/>
              </w:rPr>
              <w:t>23.4. Виды услуг</w:t>
              <w:tab/>
              <w:t>627</w:t>
            </w:r>
          </w:hyperlink>
        </w:p>
        <w:p>
          <w:pPr>
            <w:pStyle w:val="Contents1"/>
            <w:tabs>
              <w:tab w:val="clear" w:pos="720"/>
              <w:tab w:val="right" w:pos="9626" w:leader="dot"/>
            </w:tabs>
            <w:rPr>
              <w:lang w:val="en-US" w:eastAsia="en-US"/>
            </w:rPr>
          </w:pPr>
          <w:hyperlink w:anchor="__RefHeading___Toc275394762">
            <w:r>
              <w:rPr>
                <w:rStyle w:val="IndexLink"/>
                <w:lang w:val="en-US" w:eastAsia="en-US"/>
              </w:rPr>
              <w:t>23.5. Общая характеристика правовых форм оказания услуг</w:t>
              <w:tab/>
              <w:t>632</w:t>
            </w:r>
          </w:hyperlink>
        </w:p>
        <w:p>
          <w:pPr>
            <w:pStyle w:val="Contents1"/>
            <w:tabs>
              <w:tab w:val="clear" w:pos="720"/>
              <w:tab w:val="right" w:pos="9626" w:leader="dot"/>
            </w:tabs>
            <w:rPr>
              <w:lang w:val="en-US" w:eastAsia="en-US"/>
            </w:rPr>
          </w:pPr>
          <w:hyperlink w:anchor="__RefHeading___Toc275394763">
            <w:r>
              <w:rPr>
                <w:rStyle w:val="IndexLink"/>
                <w:lang w:val="en-US" w:eastAsia="en-US"/>
              </w:rPr>
              <w:t>23.6. Налоговый аспект оказания услуг</w:t>
              <w:tab/>
              <w:t>635</w:t>
            </w:r>
          </w:hyperlink>
        </w:p>
        <w:p>
          <w:pPr>
            <w:pStyle w:val="Contents1"/>
            <w:tabs>
              <w:tab w:val="clear" w:pos="720"/>
              <w:tab w:val="right" w:pos="9626" w:leader="dot"/>
            </w:tabs>
            <w:rPr>
              <w:lang w:val="en-US" w:eastAsia="en-US"/>
            </w:rPr>
          </w:pPr>
          <w:hyperlink w:anchor="__RefHeading___Toc275394764">
            <w:r>
              <w:rPr>
                <w:rStyle w:val="IndexLink"/>
                <w:lang w:val="en-US" w:eastAsia="en-US"/>
              </w:rPr>
              <w:t>Глава 24. Расчеты в предпринимательской деятельности</w:t>
              <w:tab/>
              <w:t>638</w:t>
            </w:r>
          </w:hyperlink>
        </w:p>
        <w:p>
          <w:pPr>
            <w:pStyle w:val="Contents1"/>
            <w:tabs>
              <w:tab w:val="clear" w:pos="720"/>
              <w:tab w:val="right" w:pos="9626" w:leader="dot"/>
            </w:tabs>
            <w:rPr>
              <w:lang w:val="en-US" w:eastAsia="en-US"/>
            </w:rPr>
          </w:pPr>
          <w:hyperlink w:anchor="__RefHeading___Toc275394765">
            <w:r>
              <w:rPr>
                <w:rStyle w:val="IndexLink"/>
                <w:lang w:val="en-US" w:eastAsia="en-US"/>
              </w:rPr>
              <w:t>24.1. Понятие, правовое регулирование и способы расчетов</w:t>
              <w:tab/>
              <w:t>638</w:t>
            </w:r>
          </w:hyperlink>
        </w:p>
        <w:p>
          <w:pPr>
            <w:pStyle w:val="Contents1"/>
            <w:tabs>
              <w:tab w:val="clear" w:pos="720"/>
              <w:tab w:val="right" w:pos="9626" w:leader="dot"/>
            </w:tabs>
            <w:rPr>
              <w:lang w:val="en-US" w:eastAsia="en-US"/>
            </w:rPr>
          </w:pPr>
          <w:hyperlink w:anchor="__RefHeading___Toc275394766">
            <w:r>
              <w:rPr>
                <w:rStyle w:val="IndexLink"/>
                <w:lang w:val="en-US" w:eastAsia="en-US"/>
              </w:rPr>
              <w:t>24.2. Расчеты с применением контрольно-кассовой техники</w:t>
              <w:tab/>
              <w:t>639</w:t>
            </w:r>
          </w:hyperlink>
        </w:p>
        <w:p>
          <w:pPr>
            <w:pStyle w:val="Contents1"/>
            <w:tabs>
              <w:tab w:val="clear" w:pos="720"/>
              <w:tab w:val="right" w:pos="9626" w:leader="dot"/>
            </w:tabs>
            <w:rPr>
              <w:lang w:val="en-US" w:eastAsia="en-US"/>
            </w:rPr>
          </w:pPr>
          <w:hyperlink w:anchor="__RefHeading___Toc275394767">
            <w:r>
              <w:rPr>
                <w:rStyle w:val="IndexLink"/>
                <w:lang w:val="en-US" w:eastAsia="en-US"/>
              </w:rPr>
              <w:t>24.3. Расчеты наличными деньгами в предпринимательской деятельности</w:t>
              <w:tab/>
              <w:t>641</w:t>
            </w:r>
          </w:hyperlink>
        </w:p>
        <w:p>
          <w:pPr>
            <w:pStyle w:val="Contents1"/>
            <w:tabs>
              <w:tab w:val="clear" w:pos="720"/>
              <w:tab w:val="right" w:pos="9626" w:leader="dot"/>
            </w:tabs>
            <w:rPr>
              <w:lang w:val="en-US" w:eastAsia="en-US"/>
            </w:rPr>
          </w:pPr>
          <w:hyperlink w:anchor="__RefHeading___Toc275394768">
            <w:r>
              <w:rPr>
                <w:rStyle w:val="IndexLink"/>
                <w:lang w:val="en-US" w:eastAsia="en-US"/>
              </w:rPr>
              <w:t>24.4. Правовое регулирование безналичных расчетов</w:t>
              <w:tab/>
              <w:t>643</w:t>
            </w:r>
          </w:hyperlink>
        </w:p>
        <w:p>
          <w:pPr>
            <w:pStyle w:val="Contents1"/>
            <w:tabs>
              <w:tab w:val="clear" w:pos="720"/>
              <w:tab w:val="right" w:pos="9626" w:leader="dot"/>
            </w:tabs>
            <w:rPr>
              <w:lang w:val="en-US" w:eastAsia="en-US"/>
            </w:rPr>
          </w:pPr>
          <w:hyperlink w:anchor="__RefHeading___Toc275394769">
            <w:r>
              <w:rPr>
                <w:rStyle w:val="IndexLink"/>
                <w:lang w:val="en-US" w:eastAsia="en-US"/>
              </w:rPr>
              <w:t>24.5. Использование новых технологий в современных безналичных расчетах</w:t>
              <w:tab/>
              <w:t>648</w:t>
            </w:r>
          </w:hyperlink>
        </w:p>
        <w:p>
          <w:pPr>
            <w:pStyle w:val="Contents1"/>
            <w:tabs>
              <w:tab w:val="clear" w:pos="720"/>
              <w:tab w:val="right" w:pos="9626" w:leader="dot"/>
            </w:tabs>
            <w:rPr>
              <w:lang w:val="en-US" w:eastAsia="en-US"/>
            </w:rPr>
          </w:pPr>
          <w:hyperlink w:anchor="__RefHeading___Toc275394770">
            <w:r>
              <w:rPr>
                <w:rStyle w:val="IndexLink"/>
                <w:lang w:val="en-US" w:eastAsia="en-US"/>
              </w:rPr>
              <w:t>Глава 25. Правовое регулирование внешнеэкономической деятельности</w:t>
              <w:tab/>
              <w:t>650</w:t>
            </w:r>
          </w:hyperlink>
        </w:p>
        <w:p>
          <w:pPr>
            <w:pStyle w:val="Contents1"/>
            <w:tabs>
              <w:tab w:val="clear" w:pos="720"/>
              <w:tab w:val="right" w:pos="9626" w:leader="dot"/>
            </w:tabs>
            <w:rPr>
              <w:lang w:val="en-US" w:eastAsia="en-US"/>
            </w:rPr>
          </w:pPr>
          <w:hyperlink w:anchor="__RefHeading___Toc275394771">
            <w:r>
              <w:rPr>
                <w:rStyle w:val="IndexLink"/>
                <w:lang w:val="en-US" w:eastAsia="en-US"/>
              </w:rPr>
              <w:t>25.1. Понятие внешнеэкономической деятельности</w:t>
              <w:tab/>
              <w:t>650</w:t>
            </w:r>
          </w:hyperlink>
        </w:p>
        <w:p>
          <w:pPr>
            <w:pStyle w:val="Contents1"/>
            <w:tabs>
              <w:tab w:val="clear" w:pos="720"/>
              <w:tab w:val="right" w:pos="9626" w:leader="dot"/>
            </w:tabs>
            <w:rPr>
              <w:lang w:val="en-US" w:eastAsia="en-US"/>
            </w:rPr>
          </w:pPr>
          <w:hyperlink w:anchor="__RefHeading___Toc275394772">
            <w:r>
              <w:rPr>
                <w:rStyle w:val="IndexLink"/>
                <w:lang w:val="en-US" w:eastAsia="en-US"/>
              </w:rPr>
              <w:t>25.1.1. Общие положения</w:t>
              <w:tab/>
              <w:t>650</w:t>
            </w:r>
          </w:hyperlink>
        </w:p>
        <w:p>
          <w:pPr>
            <w:pStyle w:val="Contents1"/>
            <w:tabs>
              <w:tab w:val="clear" w:pos="720"/>
              <w:tab w:val="right" w:pos="9626" w:leader="dot"/>
            </w:tabs>
            <w:rPr>
              <w:lang w:val="en-US" w:eastAsia="en-US"/>
            </w:rPr>
          </w:pPr>
          <w:hyperlink w:anchor="__RefHeading___Toc275394773">
            <w:r>
              <w:rPr>
                <w:rStyle w:val="IndexLink"/>
                <w:lang w:val="en-US" w:eastAsia="en-US"/>
              </w:rPr>
              <w:t>25.1.2. Внешнеэкономическая предпринимательская деятельность</w:t>
              <w:tab/>
              <w:t>652</w:t>
            </w:r>
          </w:hyperlink>
        </w:p>
        <w:p>
          <w:pPr>
            <w:pStyle w:val="Contents1"/>
            <w:tabs>
              <w:tab w:val="clear" w:pos="720"/>
              <w:tab w:val="right" w:pos="9626" w:leader="dot"/>
            </w:tabs>
            <w:rPr>
              <w:lang w:val="en-US" w:eastAsia="en-US"/>
            </w:rPr>
          </w:pPr>
          <w:hyperlink w:anchor="__RefHeading___Toc275394774">
            <w:r>
              <w:rPr>
                <w:rStyle w:val="IndexLink"/>
                <w:lang w:val="en-US" w:eastAsia="en-US"/>
              </w:rPr>
              <w:t>25.1.3. Отношения по экспорту-импорту</w:t>
              <w:tab/>
              <w:t>652</w:t>
            </w:r>
          </w:hyperlink>
        </w:p>
        <w:p>
          <w:pPr>
            <w:pStyle w:val="Contents1"/>
            <w:tabs>
              <w:tab w:val="clear" w:pos="720"/>
              <w:tab w:val="right" w:pos="9626" w:leader="dot"/>
            </w:tabs>
            <w:rPr>
              <w:lang w:val="en-US" w:eastAsia="en-US"/>
            </w:rPr>
          </w:pPr>
          <w:hyperlink w:anchor="__RefHeading___Toc275394775">
            <w:r>
              <w:rPr>
                <w:rStyle w:val="IndexLink"/>
                <w:lang w:val="en-US" w:eastAsia="en-US"/>
              </w:rPr>
              <w:t>25.2. Источники правового регулирования внешнеэкономической деятельности</w:t>
              <w:tab/>
              <w:t>652</w:t>
            </w:r>
          </w:hyperlink>
        </w:p>
        <w:p>
          <w:pPr>
            <w:pStyle w:val="Contents1"/>
            <w:tabs>
              <w:tab w:val="clear" w:pos="720"/>
              <w:tab w:val="right" w:pos="9626" w:leader="dot"/>
            </w:tabs>
            <w:rPr>
              <w:lang w:val="en-US" w:eastAsia="en-US"/>
            </w:rPr>
          </w:pPr>
          <w:hyperlink w:anchor="__RefHeading___Toc275394776">
            <w:r>
              <w:rPr>
                <w:rStyle w:val="IndexLink"/>
                <w:lang w:val="en-US" w:eastAsia="en-US"/>
              </w:rPr>
              <w:t>25.2.1. Правовое регулирование внешнеэкономической деятельности</w:t>
              <w:tab/>
              <w:t>652</w:t>
            </w:r>
          </w:hyperlink>
        </w:p>
        <w:p>
          <w:pPr>
            <w:pStyle w:val="Contents1"/>
            <w:tabs>
              <w:tab w:val="clear" w:pos="720"/>
              <w:tab w:val="right" w:pos="9626" w:leader="dot"/>
            </w:tabs>
            <w:rPr>
              <w:lang w:val="en-US" w:eastAsia="en-US"/>
            </w:rPr>
          </w:pPr>
          <w:hyperlink w:anchor="__RefHeading___Toc275394777">
            <w:r>
              <w:rPr>
                <w:rStyle w:val="IndexLink"/>
                <w:lang w:val="en-US" w:eastAsia="en-US"/>
              </w:rPr>
              <w:t>25.2.2. Источники правового регулирования</w:t>
              <w:tab/>
              <w:t>653</w:t>
            </w:r>
          </w:hyperlink>
        </w:p>
        <w:p>
          <w:pPr>
            <w:pStyle w:val="Contents1"/>
            <w:tabs>
              <w:tab w:val="clear" w:pos="720"/>
              <w:tab w:val="right" w:pos="9626" w:leader="dot"/>
            </w:tabs>
            <w:rPr>
              <w:lang w:val="en-US" w:eastAsia="en-US"/>
            </w:rPr>
          </w:pPr>
          <w:hyperlink w:anchor="__RefHeading___Toc275394778">
            <w:r>
              <w:rPr>
                <w:rStyle w:val="IndexLink"/>
                <w:lang w:val="en-US" w:eastAsia="en-US"/>
              </w:rPr>
              <w:t>25.3. Понятие и виды субъектов внешнеэкономической деятельности</w:t>
              <w:tab/>
              <w:t>655</w:t>
            </w:r>
          </w:hyperlink>
        </w:p>
        <w:p>
          <w:pPr>
            <w:pStyle w:val="Contents1"/>
            <w:tabs>
              <w:tab w:val="clear" w:pos="720"/>
              <w:tab w:val="right" w:pos="9626" w:leader="dot"/>
            </w:tabs>
            <w:rPr>
              <w:lang w:val="en-US" w:eastAsia="en-US"/>
            </w:rPr>
          </w:pPr>
          <w:hyperlink w:anchor="__RefHeading___Toc275394779">
            <w:r>
              <w:rPr>
                <w:rStyle w:val="IndexLink"/>
                <w:lang w:val="en-US" w:eastAsia="en-US"/>
              </w:rPr>
              <w:t>25.3.1. Субъекты внешнеэкономической деятельности, обладающие общей компетенцией</w:t>
              <w:tab/>
              <w:t>655</w:t>
            </w:r>
          </w:hyperlink>
        </w:p>
        <w:p>
          <w:pPr>
            <w:pStyle w:val="Contents1"/>
            <w:tabs>
              <w:tab w:val="clear" w:pos="720"/>
              <w:tab w:val="right" w:pos="9626" w:leader="dot"/>
            </w:tabs>
            <w:rPr>
              <w:lang w:val="en-US" w:eastAsia="en-US"/>
            </w:rPr>
          </w:pPr>
          <w:hyperlink w:anchor="__RefHeading___Toc275394780">
            <w:r>
              <w:rPr>
                <w:rStyle w:val="IndexLink"/>
                <w:lang w:val="en-US" w:eastAsia="en-US"/>
              </w:rPr>
              <w:t>25.3.2. Субъекты, обладающие специальной компетенцией</w:t>
              <w:tab/>
              <w:t>656</w:t>
            </w:r>
          </w:hyperlink>
        </w:p>
        <w:p>
          <w:pPr>
            <w:pStyle w:val="Contents1"/>
            <w:tabs>
              <w:tab w:val="clear" w:pos="720"/>
              <w:tab w:val="right" w:pos="9626" w:leader="dot"/>
            </w:tabs>
            <w:rPr>
              <w:lang w:val="en-US" w:eastAsia="en-US"/>
            </w:rPr>
          </w:pPr>
          <w:hyperlink w:anchor="__RefHeading___Toc275394781">
            <w:r>
              <w:rPr>
                <w:rStyle w:val="IndexLink"/>
                <w:lang w:val="en-US" w:eastAsia="en-US"/>
              </w:rPr>
              <w:t>25.3.3. Хозяйствующие субъекты</w:t>
              <w:tab/>
              <w:t>656</w:t>
            </w:r>
          </w:hyperlink>
        </w:p>
        <w:p>
          <w:pPr>
            <w:pStyle w:val="Contents1"/>
            <w:tabs>
              <w:tab w:val="clear" w:pos="720"/>
              <w:tab w:val="right" w:pos="9626" w:leader="dot"/>
            </w:tabs>
            <w:rPr>
              <w:lang w:val="en-US" w:eastAsia="en-US"/>
            </w:rPr>
          </w:pPr>
          <w:hyperlink w:anchor="__RefHeading___Toc275394782">
            <w:r>
              <w:rPr>
                <w:rStyle w:val="IndexLink"/>
                <w:lang w:val="en-US" w:eastAsia="en-US"/>
              </w:rPr>
              <w:t>25.4. Государственное воздействие на осуществление внешнеэкономической деятельности</w:t>
              <w:tab/>
              <w:t>658</w:t>
            </w:r>
          </w:hyperlink>
        </w:p>
        <w:p>
          <w:pPr>
            <w:pStyle w:val="Contents1"/>
            <w:tabs>
              <w:tab w:val="clear" w:pos="720"/>
              <w:tab w:val="right" w:pos="9626" w:leader="dot"/>
            </w:tabs>
            <w:rPr>
              <w:lang w:val="en-US" w:eastAsia="en-US"/>
            </w:rPr>
          </w:pPr>
          <w:hyperlink w:anchor="__RefHeading___Toc275394783">
            <w:r>
              <w:rPr>
                <w:rStyle w:val="IndexLink"/>
                <w:lang w:val="en-US" w:eastAsia="en-US"/>
              </w:rPr>
              <w:t>25.5. Методы государственного регулирования внешнеэкономической деятельности</w:t>
              <w:tab/>
              <w:t>660</w:t>
            </w:r>
          </w:hyperlink>
        </w:p>
        <w:p>
          <w:pPr>
            <w:pStyle w:val="Contents1"/>
            <w:tabs>
              <w:tab w:val="clear" w:pos="720"/>
              <w:tab w:val="right" w:pos="9626" w:leader="dot"/>
            </w:tabs>
            <w:rPr>
              <w:lang w:val="en-US" w:eastAsia="en-US"/>
            </w:rPr>
          </w:pPr>
          <w:hyperlink w:anchor="__RefHeading___Toc275394784">
            <w:r>
              <w:rPr>
                <w:rStyle w:val="IndexLink"/>
                <w:lang w:val="en-US" w:eastAsia="en-US"/>
              </w:rPr>
              <w:t>25.6. Квотирование и лицензирование экспорта и импорта</w:t>
              <w:tab/>
              <w:t>661</w:t>
            </w:r>
          </w:hyperlink>
        </w:p>
        <w:p>
          <w:pPr>
            <w:pStyle w:val="Contents1"/>
            <w:tabs>
              <w:tab w:val="clear" w:pos="720"/>
              <w:tab w:val="right" w:pos="9626" w:leader="dot"/>
            </w:tabs>
            <w:rPr>
              <w:lang w:val="en-US" w:eastAsia="en-US"/>
            </w:rPr>
          </w:pPr>
          <w:hyperlink w:anchor="__RefHeading___Toc275394785">
            <w:r>
              <w:rPr>
                <w:rStyle w:val="IndexLink"/>
                <w:lang w:val="en-US" w:eastAsia="en-US"/>
              </w:rPr>
              <w:t>25.7. Тарифное регулирование экспорта-импорта</w:t>
              <w:tab/>
              <w:t>662</w:t>
            </w:r>
          </w:hyperlink>
        </w:p>
        <w:p>
          <w:pPr>
            <w:pStyle w:val="Contents1"/>
            <w:tabs>
              <w:tab w:val="clear" w:pos="720"/>
              <w:tab w:val="right" w:pos="9626" w:leader="dot"/>
            </w:tabs>
            <w:rPr>
              <w:lang w:val="en-US" w:eastAsia="en-US"/>
            </w:rPr>
          </w:pPr>
          <w:hyperlink w:anchor="__RefHeading___Toc275394786">
            <w:r>
              <w:rPr>
                <w:rStyle w:val="IndexLink"/>
                <w:lang w:val="en-US" w:eastAsia="en-US"/>
              </w:rPr>
              <w:t>25.7.1. Тарифное регулирование в рамках СНГ</w:t>
              <w:tab/>
              <w:t>663</w:t>
            </w:r>
          </w:hyperlink>
        </w:p>
        <w:p>
          <w:pPr>
            <w:pStyle w:val="Contents1"/>
            <w:tabs>
              <w:tab w:val="clear" w:pos="720"/>
              <w:tab w:val="right" w:pos="9626" w:leader="dot"/>
            </w:tabs>
            <w:rPr>
              <w:lang w:val="en-US" w:eastAsia="en-US"/>
            </w:rPr>
          </w:pPr>
          <w:hyperlink w:anchor="__RefHeading___Toc275394787">
            <w:r>
              <w:rPr>
                <w:rStyle w:val="IndexLink"/>
                <w:lang w:val="en-US" w:eastAsia="en-US"/>
              </w:rPr>
              <w:t>25.8. Защитные меры, применяемые при импорте</w:t>
              <w:tab/>
              <w:t>665</w:t>
            </w:r>
          </w:hyperlink>
        </w:p>
        <w:p>
          <w:pPr>
            <w:pStyle w:val="Contents1"/>
            <w:tabs>
              <w:tab w:val="clear" w:pos="720"/>
              <w:tab w:val="right" w:pos="9626" w:leader="dot"/>
            </w:tabs>
            <w:rPr>
              <w:lang w:val="en-US" w:eastAsia="en-US"/>
            </w:rPr>
          </w:pPr>
          <w:hyperlink w:anchor="__RefHeading___Toc275394788">
            <w:r>
              <w:rPr>
                <w:rStyle w:val="IndexLink"/>
                <w:lang w:val="en-US" w:eastAsia="en-US"/>
              </w:rPr>
              <w:t>25.9. Наблюдение</w:t>
              <w:tab/>
              <w:t>667</w:t>
            </w:r>
          </w:hyperlink>
        </w:p>
        <w:p>
          <w:pPr>
            <w:pStyle w:val="Contents1"/>
            <w:tabs>
              <w:tab w:val="clear" w:pos="720"/>
              <w:tab w:val="right" w:pos="9626" w:leader="dot"/>
            </w:tabs>
            <w:rPr>
              <w:lang w:val="en-US" w:eastAsia="en-US"/>
            </w:rPr>
          </w:pPr>
          <w:hyperlink w:anchor="__RefHeading___Toc275394789">
            <w:r>
              <w:rPr>
                <w:rStyle w:val="IndexLink"/>
                <w:lang w:val="en-US" w:eastAsia="en-US"/>
              </w:rPr>
              <w:t>25.10. Экспортный и импортный контроль</w:t>
              <w:tab/>
              <w:t>667</w:t>
            </w:r>
          </w:hyperlink>
        </w:p>
        <w:p>
          <w:pPr>
            <w:pStyle w:val="Contents1"/>
            <w:tabs>
              <w:tab w:val="clear" w:pos="720"/>
              <w:tab w:val="right" w:pos="9626" w:leader="dot"/>
            </w:tabs>
            <w:rPr>
              <w:lang w:val="en-US" w:eastAsia="en-US"/>
            </w:rPr>
          </w:pPr>
          <w:hyperlink w:anchor="__RefHeading___Toc275394790">
            <w:r>
              <w:rPr>
                <w:rStyle w:val="IndexLink"/>
                <w:lang w:val="en-US" w:eastAsia="en-US"/>
              </w:rPr>
              <w:t>25.11. Предотгрузочная инспекция</w:t>
              <w:tab/>
              <w:t>669</w:t>
            </w:r>
          </w:hyperlink>
        </w:p>
        <w:p>
          <w:pPr>
            <w:pStyle w:val="Contents1"/>
            <w:tabs>
              <w:tab w:val="clear" w:pos="720"/>
              <w:tab w:val="right" w:pos="9626" w:leader="dot"/>
            </w:tabs>
            <w:rPr>
              <w:lang w:val="en-US" w:eastAsia="en-US"/>
            </w:rPr>
          </w:pPr>
          <w:hyperlink w:anchor="__RefHeading___Toc275394791">
            <w:r>
              <w:rPr>
                <w:rStyle w:val="IndexLink"/>
                <w:lang w:val="en-US" w:eastAsia="en-US"/>
              </w:rPr>
              <w:t>25.12. Валютное регулирование</w:t>
              <w:tab/>
              <w:t>669</w:t>
            </w:r>
          </w:hyperlink>
        </w:p>
        <w:p>
          <w:pPr>
            <w:pStyle w:val="Contents1"/>
            <w:tabs>
              <w:tab w:val="clear" w:pos="720"/>
              <w:tab w:val="right" w:pos="9626" w:leader="dot"/>
            </w:tabs>
            <w:rPr>
              <w:lang w:val="en-US" w:eastAsia="en-US"/>
            </w:rPr>
          </w:pPr>
          <w:hyperlink w:anchor="__RefHeading___Toc275394792">
            <w:r>
              <w:rPr>
                <w:rStyle w:val="IndexLink"/>
                <w:lang w:val="en-US" w:eastAsia="en-US"/>
              </w:rPr>
              <w:t>25.12.1. Общие положения</w:t>
              <w:tab/>
              <w:t>670</w:t>
            </w:r>
          </w:hyperlink>
        </w:p>
        <w:p>
          <w:pPr>
            <w:pStyle w:val="Contents1"/>
            <w:tabs>
              <w:tab w:val="clear" w:pos="720"/>
              <w:tab w:val="right" w:pos="9626" w:leader="dot"/>
            </w:tabs>
            <w:rPr>
              <w:lang w:val="en-US" w:eastAsia="en-US"/>
            </w:rPr>
          </w:pPr>
          <w:hyperlink w:anchor="__RefHeading___Toc275394793">
            <w:r>
              <w:rPr>
                <w:rStyle w:val="IndexLink"/>
                <w:lang w:val="en-US" w:eastAsia="en-US"/>
              </w:rPr>
              <w:t>25.12.2. Валютные ограничения</w:t>
              <w:tab/>
              <w:t>670</w:t>
            </w:r>
          </w:hyperlink>
        </w:p>
        <w:p>
          <w:pPr>
            <w:pStyle w:val="Contents1"/>
            <w:tabs>
              <w:tab w:val="clear" w:pos="720"/>
              <w:tab w:val="right" w:pos="9626" w:leader="dot"/>
            </w:tabs>
            <w:rPr>
              <w:lang w:val="en-US" w:eastAsia="en-US"/>
            </w:rPr>
          </w:pPr>
          <w:hyperlink w:anchor="__RefHeading___Toc275394794">
            <w:r>
              <w:rPr>
                <w:rStyle w:val="IndexLink"/>
                <w:lang w:val="en-US" w:eastAsia="en-US"/>
              </w:rPr>
              <w:t>25.12.3. Органы и агенты валютного контроля</w:t>
              <w:tab/>
              <w:t>671</w:t>
            </w:r>
          </w:hyperlink>
        </w:p>
        <w:p>
          <w:pPr>
            <w:pStyle w:val="Contents1"/>
            <w:tabs>
              <w:tab w:val="clear" w:pos="720"/>
              <w:tab w:val="right" w:pos="9626" w:leader="dot"/>
            </w:tabs>
            <w:rPr>
              <w:lang w:val="en-US" w:eastAsia="en-US"/>
            </w:rPr>
          </w:pPr>
          <w:hyperlink w:anchor="__RefHeading___Toc275394795">
            <w:r>
              <w:rPr>
                <w:rStyle w:val="IndexLink"/>
                <w:lang w:val="en-US" w:eastAsia="en-US"/>
              </w:rPr>
              <w:t>25.12.4. Механизм валютного контроля</w:t>
              <w:tab/>
              <w:t>671</w:t>
            </w:r>
          </w:hyperlink>
        </w:p>
        <w:p>
          <w:pPr>
            <w:pStyle w:val="Contents1"/>
            <w:tabs>
              <w:tab w:val="clear" w:pos="720"/>
              <w:tab w:val="right" w:pos="9626" w:leader="dot"/>
            </w:tabs>
            <w:rPr>
              <w:lang w:val="en-US" w:eastAsia="en-US"/>
            </w:rPr>
          </w:pPr>
          <w:hyperlink w:anchor="__RefHeading___Toc275394796">
            <w:r>
              <w:rPr>
                <w:rStyle w:val="IndexLink"/>
                <w:lang w:val="en-US" w:eastAsia="en-US"/>
              </w:rPr>
              <w:t>25.12.5. Ответственность в сфере валютного законодательства</w:t>
              <w:tab/>
              <w:t>672</w:t>
            </w:r>
          </w:hyperlink>
        </w:p>
        <w:p>
          <w:pPr>
            <w:pStyle w:val="Contents1"/>
            <w:tabs>
              <w:tab w:val="clear" w:pos="720"/>
              <w:tab w:val="right" w:pos="9626" w:leader="dot"/>
            </w:tabs>
            <w:rPr>
              <w:lang w:val="en-US" w:eastAsia="en-US"/>
            </w:rPr>
          </w:pPr>
          <w:hyperlink w:anchor="__RefHeading___Toc275394797">
            <w:r>
              <w:rPr>
                <w:rStyle w:val="IndexLink"/>
                <w:lang w:val="en-US" w:eastAsia="en-US"/>
              </w:rPr>
              <w:t>25.13. Налоговое регулирование экспорта-импорта</w:t>
              <w:tab/>
              <w:t>673</w:t>
            </w:r>
          </w:hyperlink>
        </w:p>
        <w:p>
          <w:pPr>
            <w:pStyle w:val="Contents1"/>
            <w:tabs>
              <w:tab w:val="clear" w:pos="720"/>
              <w:tab w:val="right" w:pos="9626" w:leader="dot"/>
            </w:tabs>
            <w:rPr>
              <w:lang w:val="en-US" w:eastAsia="en-US"/>
            </w:rPr>
          </w:pPr>
          <w:hyperlink w:anchor="__RefHeading___Toc275394798">
            <w:r>
              <w:rPr>
                <w:rStyle w:val="IndexLink"/>
                <w:lang w:val="en-US" w:eastAsia="en-US"/>
              </w:rPr>
              <w:t>25.14. Договоры во внешнеэкономической деятельности</w:t>
              <w:tab/>
              <w:t>674</w:t>
            </w:r>
          </w:hyperlink>
        </w:p>
        <w:p>
          <w:pPr>
            <w:pStyle w:val="Contents1"/>
            <w:tabs>
              <w:tab w:val="clear" w:pos="720"/>
              <w:tab w:val="right" w:pos="9626" w:leader="dot"/>
            </w:tabs>
            <w:rPr>
              <w:lang w:val="en-US" w:eastAsia="en-US"/>
            </w:rPr>
          </w:pPr>
          <w:hyperlink w:anchor="__RefHeading___Toc275394799">
            <w:r>
              <w:rPr>
                <w:rStyle w:val="IndexLink"/>
                <w:lang w:val="en-US" w:eastAsia="en-US"/>
              </w:rPr>
              <w:t>25.14.1. Общие положения</w:t>
              <w:tab/>
              <w:t>674</w:t>
            </w:r>
          </w:hyperlink>
        </w:p>
        <w:p>
          <w:pPr>
            <w:pStyle w:val="Contents1"/>
            <w:tabs>
              <w:tab w:val="clear" w:pos="720"/>
              <w:tab w:val="right" w:pos="9626" w:leader="dot"/>
            </w:tabs>
            <w:rPr>
              <w:lang w:val="en-US" w:eastAsia="en-US"/>
            </w:rPr>
          </w:pPr>
          <w:hyperlink w:anchor="__RefHeading___Toc275394800">
            <w:r>
              <w:rPr>
                <w:rStyle w:val="IndexLink"/>
                <w:lang w:val="en-US" w:eastAsia="en-US"/>
              </w:rPr>
              <w:t>25.14.2. Порядок заключения договоров</w:t>
              <w:tab/>
              <w:t>675</w:t>
            </w:r>
          </w:hyperlink>
        </w:p>
        <w:p>
          <w:pPr>
            <w:pStyle w:val="Contents1"/>
            <w:tabs>
              <w:tab w:val="clear" w:pos="720"/>
              <w:tab w:val="right" w:pos="9626" w:leader="dot"/>
            </w:tabs>
            <w:rPr>
              <w:lang w:val="en-US" w:eastAsia="en-US"/>
            </w:rPr>
          </w:pPr>
          <w:hyperlink w:anchor="__RefHeading___Toc275394801">
            <w:r>
              <w:rPr>
                <w:rStyle w:val="IndexLink"/>
                <w:lang w:val="en-US" w:eastAsia="en-US"/>
              </w:rPr>
              <w:t>25.14.3. Виды договоров</w:t>
              <w:tab/>
              <w:t>675</w:t>
            </w:r>
          </w:hyperlink>
        </w:p>
        <w:p>
          <w:pPr>
            <w:pStyle w:val="Contents1"/>
            <w:tabs>
              <w:tab w:val="clear" w:pos="720"/>
              <w:tab w:val="right" w:pos="9626" w:leader="dot"/>
            </w:tabs>
            <w:rPr>
              <w:lang w:val="en-US" w:eastAsia="en-US"/>
            </w:rPr>
          </w:pPr>
          <w:hyperlink w:anchor="__RefHeading___Toc275394802">
            <w:r>
              <w:rPr>
                <w:rStyle w:val="IndexLink"/>
                <w:lang w:val="en-US" w:eastAsia="en-US"/>
              </w:rPr>
              <w:t>25.14.4. Условия ФОБ и СИФ</w:t>
              <w:tab/>
              <w:t>676</w:t>
            </w:r>
          </w:hyperlink>
        </w:p>
        <w:p>
          <w:pPr>
            <w:pStyle w:val="Contents1"/>
            <w:tabs>
              <w:tab w:val="clear" w:pos="720"/>
              <w:tab w:val="right" w:pos="9626" w:leader="dot"/>
            </w:tabs>
            <w:rPr>
              <w:lang w:val="en-US" w:eastAsia="en-US"/>
            </w:rPr>
          </w:pPr>
          <w:hyperlink w:anchor="__RefHeading___Toc275394803">
            <w:r>
              <w:rPr>
                <w:rStyle w:val="IndexLink"/>
                <w:lang w:val="en-US" w:eastAsia="en-US"/>
              </w:rPr>
              <w:t>25.14.5. Меры ответственности</w:t>
              <w:tab/>
              <w:t>677</w:t>
            </w:r>
          </w:hyperlink>
        </w:p>
        <w:p>
          <w:pPr>
            <w:pStyle w:val="Contents1"/>
            <w:tabs>
              <w:tab w:val="clear" w:pos="720"/>
              <w:tab w:val="right" w:pos="9626" w:leader="dot"/>
            </w:tabs>
            <w:rPr>
              <w:lang w:val="en-US" w:eastAsia="en-US"/>
            </w:rPr>
          </w:pPr>
          <w:hyperlink w:anchor="__RefHeading___Toc275394804">
            <w:r>
              <w:rPr>
                <w:rStyle w:val="IndexLink"/>
                <w:lang w:val="en-US" w:eastAsia="en-US"/>
              </w:rPr>
              <w:t>25.15. Основные формы расчетов, применяемых при осуществлении внешнеэкономической деятельности</w:t>
              <w:tab/>
              <w:t>677</w:t>
            </w:r>
          </w:hyperlink>
        </w:p>
        <w:p>
          <w:pPr>
            <w:pStyle w:val="Contents1"/>
            <w:tabs>
              <w:tab w:val="clear" w:pos="720"/>
              <w:tab w:val="right" w:pos="9626" w:leader="dot"/>
            </w:tabs>
            <w:rPr>
              <w:lang w:val="en-US" w:eastAsia="en-US"/>
            </w:rPr>
          </w:pPr>
          <w:hyperlink w:anchor="__RefHeading___Toc275394805">
            <w:r>
              <w:rPr>
                <w:rStyle w:val="IndexLink"/>
                <w:lang w:val="en-US" w:eastAsia="en-US"/>
              </w:rPr>
              <w:t>25.15.1. Общие положения</w:t>
              <w:tab/>
              <w:t>677</w:t>
            </w:r>
          </w:hyperlink>
        </w:p>
        <w:p>
          <w:pPr>
            <w:pStyle w:val="Contents1"/>
            <w:tabs>
              <w:tab w:val="clear" w:pos="720"/>
              <w:tab w:val="right" w:pos="9626" w:leader="dot"/>
            </w:tabs>
            <w:rPr>
              <w:lang w:val="en-US" w:eastAsia="en-US"/>
            </w:rPr>
          </w:pPr>
          <w:hyperlink w:anchor="__RefHeading___Toc275394806">
            <w:r>
              <w:rPr>
                <w:rStyle w:val="IndexLink"/>
                <w:lang w:val="en-US" w:eastAsia="en-US"/>
              </w:rPr>
              <w:t>25.15.2. Формы расчетов</w:t>
              <w:tab/>
              <w:t>678</w:t>
            </w:r>
          </w:hyperlink>
        </w:p>
        <w:p>
          <w:pPr>
            <w:pStyle w:val="Contents1"/>
            <w:tabs>
              <w:tab w:val="clear" w:pos="720"/>
              <w:tab w:val="right" w:pos="9626" w:leader="dot"/>
            </w:tabs>
            <w:rPr>
              <w:lang w:val="en-US" w:eastAsia="en-US"/>
            </w:rPr>
          </w:pPr>
          <w:hyperlink w:anchor="__RefHeading___Toc275394807">
            <w:r>
              <w:rPr>
                <w:rStyle w:val="IndexLink"/>
                <w:lang w:val="en-US" w:eastAsia="en-US"/>
              </w:rPr>
              <w:t>25.16. Разрешение споров между участниками внешнеэкономической деятельности</w:t>
              <w:tab/>
              <w:t>679</w:t>
            </w:r>
          </w:hyperlink>
        </w:p>
        <w:p>
          <w:pPr>
            <w:pStyle w:val="Contents1"/>
            <w:tabs>
              <w:tab w:val="clear" w:pos="720"/>
              <w:tab w:val="right" w:pos="9626" w:leader="dot"/>
            </w:tabs>
            <w:rPr>
              <w:lang w:val="en-US" w:eastAsia="en-US"/>
            </w:rPr>
          </w:pPr>
          <w:hyperlink w:anchor="__RefHeading___Toc275394808">
            <w:r>
              <w:rPr>
                <w:rStyle w:val="IndexLink"/>
                <w:lang w:val="en-US" w:eastAsia="en-US"/>
              </w:rPr>
              <w:t>25.16.1. Порядок разрешения споров</w:t>
              <w:tab/>
              <w:t>679</w:t>
            </w:r>
          </w:hyperlink>
        </w:p>
        <w:p>
          <w:pPr>
            <w:pStyle w:val="Contents1"/>
            <w:tabs>
              <w:tab w:val="clear" w:pos="720"/>
              <w:tab w:val="right" w:pos="9626" w:leader="dot"/>
            </w:tabs>
            <w:rPr>
              <w:lang w:val="en-US" w:eastAsia="en-US"/>
            </w:rPr>
          </w:pPr>
          <w:hyperlink w:anchor="__RefHeading___Toc275394809">
            <w:r>
              <w:rPr>
                <w:rStyle w:val="IndexLink"/>
                <w:lang w:val="en-US" w:eastAsia="en-US"/>
              </w:rPr>
              <w:t>25.16.2. Органы, рассматривающие споры</w:t>
              <w:tab/>
              <w:t>679</w:t>
            </w:r>
          </w:hyperlink>
        </w:p>
        <w:p>
          <w:pPr>
            <w:pStyle w:val="Contents1"/>
            <w:tabs>
              <w:tab w:val="clear" w:pos="720"/>
              <w:tab w:val="right" w:pos="9626" w:leader="dot"/>
            </w:tabs>
            <w:rPr>
              <w:lang w:val="en-US" w:eastAsia="en-US"/>
            </w:rPr>
          </w:pPr>
          <w:hyperlink w:anchor="__RefHeading___Toc275394810">
            <w:r>
              <w:rPr>
                <w:rStyle w:val="IndexLink"/>
                <w:lang w:val="en-US" w:eastAsia="en-US"/>
              </w:rPr>
              <w:t>Глава 26. Ценовое регулирование предпринимательской деятельности</w:t>
              <w:tab/>
              <w:t>680</w:t>
            </w:r>
          </w:hyperlink>
        </w:p>
        <w:p>
          <w:pPr>
            <w:pStyle w:val="Contents1"/>
            <w:tabs>
              <w:tab w:val="clear" w:pos="720"/>
              <w:tab w:val="right" w:pos="9626" w:leader="dot"/>
            </w:tabs>
            <w:rPr>
              <w:lang w:val="en-US" w:eastAsia="en-US"/>
            </w:rPr>
          </w:pPr>
          <w:hyperlink w:anchor="__RefHeading___Toc275394811">
            <w:r>
              <w:rPr>
                <w:rStyle w:val="IndexLink"/>
                <w:lang w:val="en-US" w:eastAsia="en-US"/>
              </w:rPr>
              <w:t>26.1. Понятие и виды цен</w:t>
              <w:tab/>
              <w:t>681</w:t>
            </w:r>
          </w:hyperlink>
        </w:p>
        <w:p>
          <w:pPr>
            <w:pStyle w:val="Contents1"/>
            <w:tabs>
              <w:tab w:val="clear" w:pos="720"/>
              <w:tab w:val="right" w:pos="9626" w:leader="dot"/>
            </w:tabs>
            <w:rPr>
              <w:lang w:val="en-US" w:eastAsia="en-US"/>
            </w:rPr>
          </w:pPr>
          <w:hyperlink w:anchor="__RefHeading___Toc275394812">
            <w:r>
              <w:rPr>
                <w:rStyle w:val="IndexLink"/>
                <w:lang w:val="en-US" w:eastAsia="en-US"/>
              </w:rPr>
              <w:t>26.2. Правовые основы государственного регулирования цен</w:t>
              <w:tab/>
              <w:t>692</w:t>
            </w:r>
          </w:hyperlink>
        </w:p>
        <w:p>
          <w:pPr>
            <w:pStyle w:val="Contents1"/>
            <w:tabs>
              <w:tab w:val="clear" w:pos="720"/>
              <w:tab w:val="right" w:pos="9626" w:leader="dot"/>
            </w:tabs>
            <w:rPr>
              <w:lang w:val="en-US" w:eastAsia="en-US"/>
            </w:rPr>
          </w:pPr>
          <w:hyperlink w:anchor="__RefHeading___Toc275394813">
            <w:r>
              <w:rPr>
                <w:rStyle w:val="IndexLink"/>
                <w:lang w:val="en-US" w:eastAsia="en-US"/>
              </w:rPr>
              <w:t>26.3. Способы регулирования цен</w:t>
              <w:tab/>
              <w:t>696</w:t>
            </w:r>
          </w:hyperlink>
        </w:p>
        <w:p>
          <w:pPr>
            <w:pStyle w:val="Contents1"/>
            <w:tabs>
              <w:tab w:val="clear" w:pos="720"/>
              <w:tab w:val="right" w:pos="9626" w:leader="dot"/>
            </w:tabs>
            <w:rPr>
              <w:lang w:val="en-US" w:eastAsia="en-US"/>
            </w:rPr>
          </w:pPr>
          <w:hyperlink w:anchor="__RefHeading___Toc275394814">
            <w:r>
              <w:rPr>
                <w:rStyle w:val="IndexLink"/>
                <w:lang w:val="en-US" w:eastAsia="en-US"/>
              </w:rPr>
              <w:t>26.4. Система государственных органов регулирования цен</w:t>
              <w:tab/>
              <w:t>697</w:t>
            </w:r>
          </w:hyperlink>
        </w:p>
        <w:p>
          <w:pPr>
            <w:pStyle w:val="Contents1"/>
            <w:tabs>
              <w:tab w:val="clear" w:pos="720"/>
              <w:tab w:val="right" w:pos="9626" w:leader="dot"/>
            </w:tabs>
            <w:rPr>
              <w:lang w:val="en-US" w:eastAsia="en-US"/>
            </w:rPr>
          </w:pPr>
          <w:hyperlink w:anchor="__RefHeading___Toc275394815">
            <w:r>
              <w:rPr>
                <w:rStyle w:val="IndexLink"/>
                <w:lang w:val="en-US" w:eastAsia="en-US"/>
              </w:rPr>
              <w:t>26.5. Ответственность в сфере ценообразования</w:t>
              <w:tab/>
              <w:t>699</w:t>
            </w:r>
          </w:hyperlink>
        </w:p>
        <w:p>
          <w:pPr>
            <w:pStyle w:val="Contents1"/>
            <w:tabs>
              <w:tab w:val="clear" w:pos="720"/>
              <w:tab w:val="right" w:pos="9626" w:leader="dot"/>
            </w:tabs>
            <w:rPr>
              <w:lang w:val="en-US" w:eastAsia="en-US"/>
            </w:rPr>
          </w:pPr>
          <w:hyperlink w:anchor="__RefHeading___Toc275394816">
            <w:r>
              <w:rPr>
                <w:rStyle w:val="IndexLink"/>
                <w:lang w:val="en-US" w:eastAsia="en-US"/>
              </w:rPr>
              <w:t>26.6. Государственное регулирование тарифов в отдельных сферах</w:t>
              <w:tab/>
              <w:t>701</w:t>
            </w:r>
          </w:hyperlink>
        </w:p>
        <w:p>
          <w:pPr>
            <w:pStyle w:val="Contents1"/>
            <w:tabs>
              <w:tab w:val="clear" w:pos="720"/>
              <w:tab w:val="right" w:pos="9626" w:leader="dot"/>
            </w:tabs>
            <w:rPr>
              <w:lang w:val="en-US" w:eastAsia="en-US"/>
            </w:rPr>
          </w:pPr>
          <w:hyperlink w:anchor="__RefHeading___Toc275394817">
            <w:r>
              <w:rPr>
                <w:rStyle w:val="IndexLink"/>
                <w:lang w:val="en-US" w:eastAsia="en-US"/>
              </w:rPr>
              <w:t>26.6.1. Государственное регулирование тарифов на электрическую и тепловую энергию</w:t>
              <w:tab/>
              <w:t>702</w:t>
            </w:r>
          </w:hyperlink>
        </w:p>
        <w:p>
          <w:pPr>
            <w:pStyle w:val="Contents1"/>
            <w:tabs>
              <w:tab w:val="clear" w:pos="720"/>
              <w:tab w:val="right" w:pos="9626" w:leader="dot"/>
            </w:tabs>
            <w:rPr>
              <w:lang w:val="en-US" w:eastAsia="en-US"/>
            </w:rPr>
          </w:pPr>
          <w:hyperlink w:anchor="__RefHeading___Toc275394818">
            <w:r>
              <w:rPr>
                <w:rStyle w:val="IndexLink"/>
                <w:lang w:val="en-US" w:eastAsia="en-US"/>
              </w:rPr>
              <w:t>26.6.2. Государственное регулирование тарифов на железнодорожном транспорте</w:t>
              <w:tab/>
              <w:t>705</w:t>
            </w:r>
          </w:hyperlink>
        </w:p>
        <w:p>
          <w:pPr>
            <w:pStyle w:val="Contents1"/>
            <w:tabs>
              <w:tab w:val="clear" w:pos="720"/>
              <w:tab w:val="right" w:pos="9626" w:leader="dot"/>
            </w:tabs>
            <w:rPr>
              <w:lang w:val="en-US" w:eastAsia="en-US"/>
            </w:rPr>
          </w:pPr>
          <w:hyperlink w:anchor="__RefHeading___Toc275394819">
            <w:r>
              <w:rPr>
                <w:rStyle w:val="IndexLink"/>
                <w:lang w:val="en-US" w:eastAsia="en-US"/>
              </w:rPr>
              <w:t>Глава 27. Правовое регулирование оценочной деятельности</w:t>
              <w:tab/>
              <w:t>706</w:t>
            </w:r>
          </w:hyperlink>
        </w:p>
        <w:p>
          <w:pPr>
            <w:pStyle w:val="Contents1"/>
            <w:tabs>
              <w:tab w:val="clear" w:pos="720"/>
              <w:tab w:val="right" w:pos="9626" w:leader="dot"/>
            </w:tabs>
            <w:rPr>
              <w:lang w:val="en-US" w:eastAsia="en-US"/>
            </w:rPr>
          </w:pPr>
          <w:hyperlink w:anchor="__RefHeading___Toc275394820">
            <w:r>
              <w:rPr>
                <w:rStyle w:val="IndexLink"/>
                <w:lang w:val="en-US" w:eastAsia="en-US"/>
              </w:rPr>
              <w:t>27.1. Понятие и правовое регулирование оценочной деятельности</w:t>
              <w:tab/>
              <w:t>706</w:t>
            </w:r>
          </w:hyperlink>
        </w:p>
        <w:p>
          <w:pPr>
            <w:pStyle w:val="Contents1"/>
            <w:tabs>
              <w:tab w:val="clear" w:pos="720"/>
              <w:tab w:val="right" w:pos="9626" w:leader="dot"/>
            </w:tabs>
            <w:rPr>
              <w:lang w:val="en-US" w:eastAsia="en-US"/>
            </w:rPr>
          </w:pPr>
          <w:hyperlink w:anchor="__RefHeading___Toc275394821">
            <w:r>
              <w:rPr>
                <w:rStyle w:val="IndexLink"/>
                <w:lang w:val="en-US" w:eastAsia="en-US"/>
              </w:rPr>
              <w:t>27.2. Правовое положение субъектов оценочной деятельности</w:t>
              <w:tab/>
              <w:t>712</w:t>
            </w:r>
          </w:hyperlink>
        </w:p>
        <w:p>
          <w:pPr>
            <w:pStyle w:val="Contents1"/>
            <w:tabs>
              <w:tab w:val="clear" w:pos="720"/>
              <w:tab w:val="right" w:pos="9626" w:leader="dot"/>
            </w:tabs>
            <w:rPr>
              <w:lang w:val="en-US" w:eastAsia="en-US"/>
            </w:rPr>
          </w:pPr>
          <w:hyperlink w:anchor="__RefHeading___Toc275394822">
            <w:r>
              <w:rPr>
                <w:rStyle w:val="IndexLink"/>
                <w:lang w:val="en-US" w:eastAsia="en-US"/>
              </w:rPr>
              <w:t>27.3. Объекты оценочной деятельности. Обязательная оценка</w:t>
              <w:tab/>
              <w:t>716</w:t>
            </w:r>
          </w:hyperlink>
        </w:p>
        <w:p>
          <w:pPr>
            <w:pStyle w:val="Contents1"/>
            <w:tabs>
              <w:tab w:val="clear" w:pos="720"/>
              <w:tab w:val="right" w:pos="9626" w:leader="dot"/>
            </w:tabs>
            <w:rPr>
              <w:lang w:val="en-US" w:eastAsia="en-US"/>
            </w:rPr>
          </w:pPr>
          <w:hyperlink w:anchor="__RefHeading___Toc275394823">
            <w:r>
              <w:rPr>
                <w:rStyle w:val="IndexLink"/>
                <w:lang w:val="en-US" w:eastAsia="en-US"/>
              </w:rPr>
              <w:t>27.4. Виды стоимости объектов оценки. Методы и подходы к оценке</w:t>
              <w:tab/>
              <w:t>719</w:t>
            </w:r>
          </w:hyperlink>
        </w:p>
        <w:p>
          <w:pPr>
            <w:pStyle w:val="Contents1"/>
            <w:tabs>
              <w:tab w:val="clear" w:pos="720"/>
              <w:tab w:val="right" w:pos="9626" w:leader="dot"/>
            </w:tabs>
            <w:rPr>
              <w:lang w:val="en-US" w:eastAsia="en-US"/>
            </w:rPr>
          </w:pPr>
          <w:hyperlink w:anchor="__RefHeading___Toc275394824">
            <w:r>
              <w:rPr>
                <w:rStyle w:val="IndexLink"/>
                <w:lang w:val="en-US" w:eastAsia="en-US"/>
              </w:rPr>
              <w:t>27.5. Договор и отчет об оценке</w:t>
              <w:tab/>
              <w:t>722</w:t>
            </w:r>
          </w:hyperlink>
        </w:p>
        <w:p>
          <w:pPr>
            <w:pStyle w:val="Contents1"/>
            <w:tabs>
              <w:tab w:val="clear" w:pos="720"/>
              <w:tab w:val="right" w:pos="9626" w:leader="dot"/>
            </w:tabs>
            <w:rPr>
              <w:lang w:val="en-US" w:eastAsia="en-US"/>
            </w:rPr>
          </w:pPr>
          <w:hyperlink w:anchor="__RefHeading___Toc275394825">
            <w:r>
              <w:rPr>
                <w:rStyle w:val="IndexLink"/>
                <w:lang w:val="en-US" w:eastAsia="en-US"/>
              </w:rPr>
              <w:t>27.6. Государственное регулирование оценочной деятельности</w:t>
              <w:tab/>
              <w:t>725</w:t>
            </w:r>
          </w:hyperlink>
        </w:p>
        <w:p>
          <w:pPr>
            <w:pStyle w:val="Contents1"/>
            <w:tabs>
              <w:tab w:val="clear" w:pos="720"/>
              <w:tab w:val="right" w:pos="9626" w:leader="dot"/>
            </w:tabs>
            <w:rPr>
              <w:lang w:val="en-US" w:eastAsia="en-US"/>
            </w:rPr>
          </w:pPr>
          <w:hyperlink w:anchor="__RefHeading___Toc275394826">
            <w:r>
              <w:rPr>
                <w:rStyle w:val="IndexLink"/>
                <w:lang w:val="en-US" w:eastAsia="en-US"/>
              </w:rPr>
              <w:t>Глава 28. Правовые основы учета и отчетности</w:t>
              <w:tab/>
              <w:t>729</w:t>
            </w:r>
          </w:hyperlink>
        </w:p>
        <w:p>
          <w:pPr>
            <w:pStyle w:val="Contents1"/>
            <w:tabs>
              <w:tab w:val="clear" w:pos="720"/>
              <w:tab w:val="right" w:pos="9626" w:leader="dot"/>
            </w:tabs>
            <w:rPr>
              <w:lang w:val="en-US" w:eastAsia="en-US"/>
            </w:rPr>
          </w:pPr>
          <w:hyperlink w:anchor="__RefHeading___Toc275394827">
            <w:r>
              <w:rPr>
                <w:rStyle w:val="IndexLink"/>
                <w:lang w:val="en-US" w:eastAsia="en-US"/>
              </w:rPr>
              <w:t>28.1. Понятие и правовое значение бухгалтерского учета</w:t>
              <w:tab/>
              <w:t>729</w:t>
            </w:r>
          </w:hyperlink>
        </w:p>
        <w:p>
          <w:pPr>
            <w:pStyle w:val="Contents1"/>
            <w:tabs>
              <w:tab w:val="clear" w:pos="720"/>
              <w:tab w:val="right" w:pos="9626" w:leader="dot"/>
            </w:tabs>
            <w:rPr>
              <w:lang w:val="en-US" w:eastAsia="en-US"/>
            </w:rPr>
          </w:pPr>
          <w:hyperlink w:anchor="__RefHeading___Toc275394828">
            <w:r>
              <w:rPr>
                <w:rStyle w:val="IndexLink"/>
                <w:lang w:val="en-US" w:eastAsia="en-US"/>
              </w:rPr>
              <w:t>28.2. Реформирование бухгалтерского учета в Российской Федерации</w:t>
              <w:tab/>
              <w:t>730</w:t>
            </w:r>
          </w:hyperlink>
        </w:p>
        <w:p>
          <w:pPr>
            <w:pStyle w:val="Contents1"/>
            <w:tabs>
              <w:tab w:val="clear" w:pos="720"/>
              <w:tab w:val="right" w:pos="9626" w:leader="dot"/>
            </w:tabs>
            <w:rPr>
              <w:lang w:val="en-US" w:eastAsia="en-US"/>
            </w:rPr>
          </w:pPr>
          <w:hyperlink w:anchor="__RefHeading___Toc275394829">
            <w:r>
              <w:rPr>
                <w:rStyle w:val="IndexLink"/>
                <w:lang w:val="en-US" w:eastAsia="en-US"/>
              </w:rPr>
              <w:t>28.3. Правовое регулирование бухгалтерского учета</w:t>
              <w:tab/>
              <w:t>732</w:t>
            </w:r>
          </w:hyperlink>
        </w:p>
        <w:p>
          <w:pPr>
            <w:pStyle w:val="Contents1"/>
            <w:tabs>
              <w:tab w:val="clear" w:pos="720"/>
              <w:tab w:val="right" w:pos="9626" w:leader="dot"/>
            </w:tabs>
            <w:rPr>
              <w:lang w:val="en-US" w:eastAsia="en-US"/>
            </w:rPr>
          </w:pPr>
          <w:hyperlink w:anchor="__RefHeading___Toc275394830">
            <w:r>
              <w:rPr>
                <w:rStyle w:val="IndexLink"/>
                <w:lang w:val="en-US" w:eastAsia="en-US"/>
              </w:rPr>
              <w:t>28.4. Основные правила ведения бухгалтерского учета</w:t>
              <w:tab/>
              <w:t>735</w:t>
            </w:r>
          </w:hyperlink>
        </w:p>
        <w:p>
          <w:pPr>
            <w:pStyle w:val="Contents1"/>
            <w:tabs>
              <w:tab w:val="clear" w:pos="720"/>
              <w:tab w:val="right" w:pos="9626" w:leader="dot"/>
            </w:tabs>
            <w:rPr>
              <w:lang w:val="en-US" w:eastAsia="en-US"/>
            </w:rPr>
          </w:pPr>
          <w:hyperlink w:anchor="__RefHeading___Toc275394831">
            <w:r>
              <w:rPr>
                <w:rStyle w:val="IndexLink"/>
                <w:lang w:val="en-US" w:eastAsia="en-US"/>
              </w:rPr>
              <w:t>28.5. Учетная политика организации</w:t>
              <w:tab/>
              <w:t>740</w:t>
            </w:r>
          </w:hyperlink>
        </w:p>
        <w:p>
          <w:pPr>
            <w:pStyle w:val="Contents1"/>
            <w:tabs>
              <w:tab w:val="clear" w:pos="720"/>
              <w:tab w:val="right" w:pos="9626" w:leader="dot"/>
            </w:tabs>
            <w:rPr>
              <w:lang w:val="en-US" w:eastAsia="en-US"/>
            </w:rPr>
          </w:pPr>
          <w:hyperlink w:anchor="__RefHeading___Toc275394832">
            <w:r>
              <w:rPr>
                <w:rStyle w:val="IndexLink"/>
                <w:lang w:val="en-US" w:eastAsia="en-US"/>
              </w:rPr>
              <w:t>28.6. Понятие и правовое регулирование бухгалтерской отчетности</w:t>
              <w:tab/>
              <w:t>742</w:t>
            </w:r>
          </w:hyperlink>
        </w:p>
        <w:p>
          <w:pPr>
            <w:pStyle w:val="Contents1"/>
            <w:tabs>
              <w:tab w:val="clear" w:pos="720"/>
              <w:tab w:val="right" w:pos="9626" w:leader="dot"/>
            </w:tabs>
            <w:rPr>
              <w:lang w:val="en-US" w:eastAsia="en-US"/>
            </w:rPr>
          </w:pPr>
          <w:hyperlink w:anchor="__RefHeading___Toc275394833">
            <w:r>
              <w:rPr>
                <w:rStyle w:val="IndexLink"/>
                <w:lang w:val="en-US" w:eastAsia="en-US"/>
              </w:rPr>
              <w:t>28.7. Состав и содержание бухгалтерской отчетности</w:t>
              <w:tab/>
              <w:t>743</w:t>
            </w:r>
          </w:hyperlink>
        </w:p>
        <w:p>
          <w:pPr>
            <w:pStyle w:val="Contents1"/>
            <w:tabs>
              <w:tab w:val="clear" w:pos="720"/>
              <w:tab w:val="right" w:pos="9626" w:leader="dot"/>
            </w:tabs>
            <w:rPr>
              <w:lang w:val="en-US" w:eastAsia="en-US"/>
            </w:rPr>
          </w:pPr>
          <w:hyperlink w:anchor="__RefHeading___Toc275394834">
            <w:r>
              <w:rPr>
                <w:rStyle w:val="IndexLink"/>
                <w:lang w:val="en-US" w:eastAsia="en-US"/>
              </w:rPr>
              <w:t>28.8. Порядок представления бухгалтерской отчетности</w:t>
              <w:tab/>
              <w:t>746</w:t>
            </w:r>
          </w:hyperlink>
        </w:p>
        <w:p>
          <w:pPr>
            <w:pStyle w:val="Contents1"/>
            <w:tabs>
              <w:tab w:val="clear" w:pos="720"/>
              <w:tab w:val="right" w:pos="9626" w:leader="dot"/>
            </w:tabs>
            <w:rPr>
              <w:lang w:val="en-US" w:eastAsia="en-US"/>
            </w:rPr>
          </w:pPr>
          <w:hyperlink w:anchor="__RefHeading___Toc275394835">
            <w:r>
              <w:rPr>
                <w:rStyle w:val="IndexLink"/>
                <w:lang w:val="en-US" w:eastAsia="en-US"/>
              </w:rPr>
              <w:t>28.9. Правовое регулирование налогового учета</w:t>
              <w:tab/>
              <w:t>750</w:t>
            </w:r>
          </w:hyperlink>
        </w:p>
        <w:p>
          <w:pPr>
            <w:pStyle w:val="Contents1"/>
            <w:tabs>
              <w:tab w:val="clear" w:pos="720"/>
              <w:tab w:val="right" w:pos="9626" w:leader="dot"/>
            </w:tabs>
            <w:rPr>
              <w:lang w:val="en-US" w:eastAsia="en-US"/>
            </w:rPr>
          </w:pPr>
          <w:hyperlink w:anchor="__RefHeading___Toc275394836">
            <w:r>
              <w:rPr>
                <w:rStyle w:val="IndexLink"/>
                <w:lang w:val="en-US" w:eastAsia="en-US"/>
              </w:rPr>
              <w:t>28.10. Правовое регулирование налоговой отчетности</w:t>
              <w:tab/>
              <w:t>754</w:t>
            </w:r>
          </w:hyperlink>
        </w:p>
        <w:p>
          <w:pPr>
            <w:pStyle w:val="Contents1"/>
            <w:tabs>
              <w:tab w:val="clear" w:pos="720"/>
              <w:tab w:val="right" w:pos="9626" w:leader="dot"/>
            </w:tabs>
            <w:rPr>
              <w:lang w:val="en-US" w:eastAsia="en-US"/>
            </w:rPr>
          </w:pPr>
          <w:hyperlink w:anchor="__RefHeading___Toc275394837">
            <w:r>
              <w:rPr>
                <w:rStyle w:val="IndexLink"/>
                <w:lang w:val="en-US" w:eastAsia="en-US"/>
              </w:rPr>
              <w:t>28.10.1. Понятие налоговой отчетности и порядок ее представления</w:t>
              <w:tab/>
              <w:t>754</w:t>
            </w:r>
          </w:hyperlink>
        </w:p>
        <w:p>
          <w:pPr>
            <w:pStyle w:val="Contents1"/>
            <w:tabs>
              <w:tab w:val="clear" w:pos="720"/>
              <w:tab w:val="right" w:pos="9626" w:leader="dot"/>
            </w:tabs>
            <w:rPr>
              <w:lang w:val="en-US" w:eastAsia="en-US"/>
            </w:rPr>
          </w:pPr>
          <w:hyperlink w:anchor="__RefHeading___Toc275394838">
            <w:r>
              <w:rPr>
                <w:rStyle w:val="IndexLink"/>
                <w:lang w:val="en-US" w:eastAsia="en-US"/>
              </w:rPr>
              <w:t>28.10.2. Ответственность за непредставление налоговой отчетности</w:t>
              <w:tab/>
              <w:t>756</w:t>
            </w:r>
          </w:hyperlink>
        </w:p>
        <w:p>
          <w:pPr>
            <w:pStyle w:val="Contents1"/>
            <w:tabs>
              <w:tab w:val="clear" w:pos="720"/>
              <w:tab w:val="right" w:pos="9626" w:leader="dot"/>
            </w:tabs>
            <w:rPr>
              <w:lang w:val="en-US" w:eastAsia="en-US"/>
            </w:rPr>
          </w:pPr>
          <w:hyperlink w:anchor="__RefHeading___Toc275394839">
            <w:r>
              <w:rPr>
                <w:rStyle w:val="IndexLink"/>
                <w:lang w:val="en-US" w:eastAsia="en-US"/>
              </w:rPr>
              <w:t>28.11. Правовые основы формирования и представления статистической отчетности</w:t>
              <w:tab/>
              <w:t>757</w:t>
            </w:r>
          </w:hyperlink>
        </w:p>
        <w:p>
          <w:pPr>
            <w:pStyle w:val="Contents1"/>
            <w:tabs>
              <w:tab w:val="clear" w:pos="720"/>
              <w:tab w:val="right" w:pos="9626" w:leader="dot"/>
            </w:tabs>
            <w:rPr>
              <w:lang w:val="en-US" w:eastAsia="en-US"/>
            </w:rPr>
          </w:pPr>
          <w:hyperlink w:anchor="__RefHeading___Toc275394840">
            <w:r>
              <w:rPr>
                <w:rStyle w:val="IndexLink"/>
                <w:lang w:val="en-US" w:eastAsia="en-US"/>
              </w:rPr>
              <w:t>Глава 29. Правовое регулирование аудиторской деятельности</w:t>
              <w:tab/>
              <w:t>759</w:t>
            </w:r>
          </w:hyperlink>
        </w:p>
        <w:p>
          <w:pPr>
            <w:pStyle w:val="Contents1"/>
            <w:tabs>
              <w:tab w:val="clear" w:pos="720"/>
              <w:tab w:val="right" w:pos="9626" w:leader="dot"/>
            </w:tabs>
            <w:rPr>
              <w:lang w:val="en-US" w:eastAsia="en-US"/>
            </w:rPr>
          </w:pPr>
          <w:hyperlink w:anchor="__RefHeading___Toc275394841">
            <w:r>
              <w:rPr>
                <w:rStyle w:val="IndexLink"/>
                <w:lang w:val="en-US" w:eastAsia="en-US"/>
              </w:rPr>
              <w:t>29.1. Понятие аудита и аудиторской деятельности</w:t>
              <w:tab/>
              <w:t>759</w:t>
            </w:r>
          </w:hyperlink>
        </w:p>
        <w:p>
          <w:pPr>
            <w:pStyle w:val="Contents1"/>
            <w:tabs>
              <w:tab w:val="clear" w:pos="720"/>
              <w:tab w:val="right" w:pos="9626" w:leader="dot"/>
            </w:tabs>
            <w:rPr>
              <w:lang w:val="en-US" w:eastAsia="en-US"/>
            </w:rPr>
          </w:pPr>
          <w:hyperlink w:anchor="__RefHeading___Toc275394842">
            <w:r>
              <w:rPr>
                <w:rStyle w:val="IndexLink"/>
                <w:lang w:val="en-US" w:eastAsia="en-US"/>
              </w:rPr>
              <w:t>29.1.1. История и предпосылки становления аудита</w:t>
              <w:tab/>
              <w:t>759</w:t>
            </w:r>
          </w:hyperlink>
        </w:p>
        <w:p>
          <w:pPr>
            <w:pStyle w:val="Contents1"/>
            <w:tabs>
              <w:tab w:val="clear" w:pos="720"/>
              <w:tab w:val="right" w:pos="9626" w:leader="dot"/>
            </w:tabs>
            <w:rPr>
              <w:lang w:val="en-US" w:eastAsia="en-US"/>
            </w:rPr>
          </w:pPr>
          <w:hyperlink w:anchor="__RefHeading___Toc275394843">
            <w:r>
              <w:rPr>
                <w:rStyle w:val="IndexLink"/>
                <w:lang w:val="en-US" w:eastAsia="en-US"/>
              </w:rPr>
              <w:t>29.1.2. Понятие и цели аудита</w:t>
              <w:tab/>
              <w:t>761</w:t>
            </w:r>
          </w:hyperlink>
        </w:p>
        <w:p>
          <w:pPr>
            <w:pStyle w:val="Contents1"/>
            <w:tabs>
              <w:tab w:val="clear" w:pos="720"/>
              <w:tab w:val="right" w:pos="9626" w:leader="dot"/>
            </w:tabs>
            <w:rPr>
              <w:lang w:val="en-US" w:eastAsia="en-US"/>
            </w:rPr>
          </w:pPr>
          <w:hyperlink w:anchor="__RefHeading___Toc275394844">
            <w:r>
              <w:rPr>
                <w:rStyle w:val="IndexLink"/>
                <w:lang w:val="en-US" w:eastAsia="en-US"/>
              </w:rPr>
              <w:t>29.2. Источники правового регулирования аудиторской деятельности</w:t>
              <w:tab/>
              <w:t>763</w:t>
            </w:r>
          </w:hyperlink>
        </w:p>
        <w:p>
          <w:pPr>
            <w:pStyle w:val="Contents1"/>
            <w:tabs>
              <w:tab w:val="clear" w:pos="720"/>
              <w:tab w:val="right" w:pos="9626" w:leader="dot"/>
            </w:tabs>
            <w:rPr>
              <w:lang w:val="en-US" w:eastAsia="en-US"/>
            </w:rPr>
          </w:pPr>
          <w:hyperlink w:anchor="__RefHeading___Toc275394845">
            <w:r>
              <w:rPr>
                <w:rStyle w:val="IndexLink"/>
                <w:lang w:val="en-US" w:eastAsia="en-US"/>
              </w:rPr>
              <w:t>29.2.1. Правовые основы аудиторской деятельности в Российской Федерации</w:t>
              <w:tab/>
              <w:t>763</w:t>
            </w:r>
          </w:hyperlink>
        </w:p>
        <w:p>
          <w:pPr>
            <w:pStyle w:val="Contents1"/>
            <w:tabs>
              <w:tab w:val="clear" w:pos="720"/>
              <w:tab w:val="right" w:pos="9626" w:leader="dot"/>
            </w:tabs>
            <w:rPr>
              <w:lang w:val="en-US" w:eastAsia="en-US"/>
            </w:rPr>
          </w:pPr>
          <w:hyperlink w:anchor="__RefHeading___Toc275394846">
            <w:r>
              <w:rPr>
                <w:rStyle w:val="IndexLink"/>
                <w:lang w:val="en-US" w:eastAsia="en-US"/>
              </w:rPr>
              <w:t>29.3. Принципы аудиторской деятельности</w:t>
              <w:tab/>
              <w:t>764</w:t>
            </w:r>
          </w:hyperlink>
        </w:p>
        <w:p>
          <w:pPr>
            <w:pStyle w:val="Contents1"/>
            <w:tabs>
              <w:tab w:val="clear" w:pos="720"/>
              <w:tab w:val="right" w:pos="9626" w:leader="dot"/>
            </w:tabs>
            <w:rPr>
              <w:lang w:val="en-US" w:eastAsia="en-US"/>
            </w:rPr>
          </w:pPr>
          <w:hyperlink w:anchor="__RefHeading___Toc275394847">
            <w:r>
              <w:rPr>
                <w:rStyle w:val="IndexLink"/>
                <w:lang w:val="en-US" w:eastAsia="en-US"/>
              </w:rPr>
              <w:t>29.3.1. Независимость аудитора</w:t>
              <w:tab/>
              <w:t>764</w:t>
            </w:r>
          </w:hyperlink>
        </w:p>
        <w:p>
          <w:pPr>
            <w:pStyle w:val="Contents1"/>
            <w:tabs>
              <w:tab w:val="clear" w:pos="720"/>
              <w:tab w:val="right" w:pos="9626" w:leader="dot"/>
            </w:tabs>
            <w:rPr>
              <w:lang w:val="en-US" w:eastAsia="en-US"/>
            </w:rPr>
          </w:pPr>
          <w:hyperlink w:anchor="__RefHeading___Toc275394848">
            <w:r>
              <w:rPr>
                <w:rStyle w:val="IndexLink"/>
                <w:lang w:val="en-US" w:eastAsia="en-US"/>
              </w:rPr>
              <w:t>29.3.2. Конфиденциальность информации</w:t>
              <w:tab/>
              <w:t>765</w:t>
            </w:r>
          </w:hyperlink>
        </w:p>
        <w:p>
          <w:pPr>
            <w:pStyle w:val="Contents1"/>
            <w:tabs>
              <w:tab w:val="clear" w:pos="720"/>
              <w:tab w:val="right" w:pos="9626" w:leader="dot"/>
            </w:tabs>
            <w:rPr>
              <w:lang w:val="en-US" w:eastAsia="en-US"/>
            </w:rPr>
          </w:pPr>
          <w:hyperlink w:anchor="__RefHeading___Toc275394849">
            <w:r>
              <w:rPr>
                <w:rStyle w:val="IndexLink"/>
                <w:lang w:val="en-US" w:eastAsia="en-US"/>
              </w:rPr>
              <w:t>29.3.3. Профессионализм, компетентность и добросовестность аудитора</w:t>
              <w:tab/>
              <w:t>765</w:t>
            </w:r>
          </w:hyperlink>
        </w:p>
        <w:p>
          <w:pPr>
            <w:pStyle w:val="Contents1"/>
            <w:tabs>
              <w:tab w:val="clear" w:pos="720"/>
              <w:tab w:val="right" w:pos="9626" w:leader="dot"/>
            </w:tabs>
            <w:rPr>
              <w:lang w:val="en-US" w:eastAsia="en-US"/>
            </w:rPr>
          </w:pPr>
          <w:hyperlink w:anchor="__RefHeading___Toc275394850">
            <w:r>
              <w:rPr>
                <w:rStyle w:val="IndexLink"/>
                <w:lang w:val="en-US" w:eastAsia="en-US"/>
              </w:rPr>
              <w:t>29.4. Требования к субъектам, осуществляющим аудиторскую деятельность</w:t>
              <w:tab/>
              <w:t>766</w:t>
            </w:r>
          </w:hyperlink>
        </w:p>
        <w:p>
          <w:pPr>
            <w:pStyle w:val="Contents1"/>
            <w:tabs>
              <w:tab w:val="clear" w:pos="720"/>
              <w:tab w:val="right" w:pos="9626" w:leader="dot"/>
            </w:tabs>
            <w:rPr>
              <w:lang w:val="en-US" w:eastAsia="en-US"/>
            </w:rPr>
          </w:pPr>
          <w:hyperlink w:anchor="__RefHeading___Toc275394851">
            <w:r>
              <w:rPr>
                <w:rStyle w:val="IndexLink"/>
                <w:lang w:val="en-US" w:eastAsia="en-US"/>
              </w:rPr>
              <w:t>29.5. Виды аудита</w:t>
              <w:tab/>
              <w:t>767</w:t>
            </w:r>
          </w:hyperlink>
        </w:p>
        <w:p>
          <w:pPr>
            <w:pStyle w:val="Contents1"/>
            <w:tabs>
              <w:tab w:val="clear" w:pos="720"/>
              <w:tab w:val="right" w:pos="9626" w:leader="dot"/>
            </w:tabs>
            <w:rPr>
              <w:lang w:val="en-US" w:eastAsia="en-US"/>
            </w:rPr>
          </w:pPr>
          <w:hyperlink w:anchor="__RefHeading___Toc275394852">
            <w:r>
              <w:rPr>
                <w:rStyle w:val="IndexLink"/>
                <w:lang w:val="en-US" w:eastAsia="en-US"/>
              </w:rPr>
              <w:t>29.6. Правовое значение аудиторского заключения</w:t>
              <w:tab/>
              <w:t>769</w:t>
            </w:r>
          </w:hyperlink>
        </w:p>
        <w:p>
          <w:pPr>
            <w:pStyle w:val="Contents1"/>
            <w:tabs>
              <w:tab w:val="clear" w:pos="720"/>
              <w:tab w:val="right" w:pos="9626" w:leader="dot"/>
            </w:tabs>
            <w:rPr>
              <w:lang w:val="en-US" w:eastAsia="en-US"/>
            </w:rPr>
          </w:pPr>
          <w:hyperlink w:anchor="__RefHeading___Toc275394853">
            <w:r>
              <w:rPr>
                <w:rStyle w:val="IndexLink"/>
                <w:lang w:val="en-US" w:eastAsia="en-US"/>
              </w:rPr>
              <w:t>29.7. Государственное регулирование аудиторской деятельности. Саморегулирование аудиторской деятельности</w:t>
              <w:tab/>
              <w:t>770</w:t>
            </w:r>
          </w:hyperlink>
        </w:p>
        <w:p>
          <w:pPr>
            <w:pStyle w:val="Contents1"/>
            <w:tabs>
              <w:tab w:val="clear" w:pos="720"/>
              <w:tab w:val="right" w:pos="9626" w:leader="dot"/>
            </w:tabs>
            <w:rPr>
              <w:lang w:val="en-US" w:eastAsia="en-US"/>
            </w:rPr>
          </w:pPr>
          <w:hyperlink w:anchor="__RefHeading___Toc275394854">
            <w:r>
              <w:rPr>
                <w:rStyle w:val="IndexLink"/>
                <w:lang w:val="en-US" w:eastAsia="en-US"/>
              </w:rPr>
              <w:t>29.7.1. Виды государственного регулирования аудиторской деятельности</w:t>
              <w:tab/>
              <w:t>770</w:t>
            </w:r>
          </w:hyperlink>
        </w:p>
        <w:p>
          <w:pPr>
            <w:pStyle w:val="Contents1"/>
            <w:tabs>
              <w:tab w:val="clear" w:pos="720"/>
              <w:tab w:val="right" w:pos="9626" w:leader="dot"/>
            </w:tabs>
            <w:rPr>
              <w:lang w:val="en-US" w:eastAsia="en-US"/>
            </w:rPr>
          </w:pPr>
          <w:hyperlink w:anchor="__RefHeading___Toc275394855">
            <w:r>
              <w:rPr>
                <w:rStyle w:val="IndexLink"/>
                <w:lang w:val="en-US" w:eastAsia="en-US"/>
              </w:rPr>
              <w:t>29.7.2. Профессиональная аттестация аудиторов</w:t>
              <w:tab/>
              <w:t>771</w:t>
            </w:r>
          </w:hyperlink>
        </w:p>
        <w:p>
          <w:pPr>
            <w:pStyle w:val="Contents1"/>
            <w:tabs>
              <w:tab w:val="clear" w:pos="720"/>
              <w:tab w:val="right" w:pos="9626" w:leader="dot"/>
            </w:tabs>
            <w:rPr>
              <w:lang w:val="en-US" w:eastAsia="en-US"/>
            </w:rPr>
          </w:pPr>
          <w:hyperlink w:anchor="__RefHeading___Toc275394856">
            <w:r>
              <w:rPr>
                <w:rStyle w:val="IndexLink"/>
                <w:lang w:val="en-US" w:eastAsia="en-US"/>
              </w:rPr>
              <w:t>29.7.3. Организация государственного регулирования в сфере аудиторской деятельности. Основы саморегулирования аудита</w:t>
              <w:tab/>
              <w:t>77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bookmarkStart w:id="0" w:name="sub_99999"/>
      <w:bookmarkStart w:id="1" w:name="sub_99999"/>
      <w:bookmarkEnd w:id="1"/>
      <w:r>
        <w:br w:type="page"/>
      </w:r>
    </w:p>
    <w:p>
      <w:pPr>
        <w:pStyle w:val="Heading1"/>
        <w:ind w:hanging="0"/>
        <w:rPr/>
      </w:pPr>
      <w:bookmarkStart w:id="2" w:name="sub_99999"/>
      <w:bookmarkStart w:id="3" w:name="__RefHeading___Toc275394522"/>
      <w:bookmarkEnd w:id="2"/>
      <w:bookmarkEnd w:id="3"/>
      <w:r>
        <w:rPr/>
        <w:t>Предисловие</w:t>
      </w:r>
    </w:p>
    <w:p>
      <w:pPr>
        <w:pStyle w:val="Normal"/>
        <w:rPr/>
      </w:pPr>
      <w:r>
        <w:rPr/>
      </w:r>
    </w:p>
    <w:p>
      <w:pPr>
        <w:pStyle w:val="Normal"/>
        <w:rPr/>
      </w:pPr>
      <w:r>
        <w:rPr/>
        <w:t>Книга является третьим изданием учебника по предпринимательскому праву, который подготовлен авторским коллективом кафедры предпринимательского (хозяйственного) права МГЮА.</w:t>
      </w:r>
    </w:p>
    <w:p>
      <w:pPr>
        <w:pStyle w:val="Normal"/>
        <w:rPr/>
      </w:pPr>
      <w:r>
        <w:rPr/>
        <w:t>В первом издании учебник назывался "Хозяйственное право" и вышел в двух томах (1994 г.). Том первый был полностью написан доктором юридических наук, профессором В.С. Мартемьяновым, том второй - авторским коллективом кафедры хозяйственного права МГЮА (отв. ред. В.С. Мартемьянов). Второе издание учебника "Предпринимательское (хозяйственное) право" вышло под редакцией доктора юридических наук, профессора О.М. Олейник (том 1 - в 1999 г., том 2 - в 2002 г.).</w:t>
      </w:r>
    </w:p>
    <w:p>
      <w:pPr>
        <w:pStyle w:val="Normal"/>
        <w:rPr/>
      </w:pPr>
      <w:r>
        <w:rPr/>
        <w:t>Предлагаемый вниманию читателей учебник, в отличие от предыдущих изданий, представляет собой единый, без разбивки материала по томам, труд.</w:t>
      </w:r>
    </w:p>
    <w:p>
      <w:pPr>
        <w:pStyle w:val="Normal"/>
        <w:rPr/>
      </w:pPr>
      <w:r>
        <w:rPr/>
        <w:t>Учебник развивает идеи профессора В.С. Мартемьянова, изложенные им в первом издании и других его трудах, в частности, по таким базовым темам курса, как: понятие предпринимательского (хозяйственного) права, субъекты предпринимательского права, государственное регулирование предпринимательской деятельности, приватизация государственного и муниципального имущества, санкции и ответственность в хозяйственных отношениях и проч.</w:t>
      </w:r>
    </w:p>
    <w:p>
      <w:pPr>
        <w:pStyle w:val="Normal"/>
        <w:rPr/>
      </w:pPr>
      <w:r>
        <w:rPr/>
        <w:t>Практически весь учебник пронизывают идеи основателей современных представлений о предпринимательском праве (В.В. Лаптева, В.С. Мартемьянова, В.К. Мамутова) как единстве правового регулирования отношений по осуществлению предпринимательской деятельности и государственного воздействия на нее.</w:t>
      </w:r>
    </w:p>
    <w:p>
      <w:pPr>
        <w:pStyle w:val="Normal"/>
        <w:rPr/>
      </w:pPr>
      <w:r>
        <w:rPr/>
        <w:t>Учебник продолжает традиции предыдущих двух изданий и в структуре курса: материал разбит на две части. В первой части курса отражена статика предпринимательства: излагаются вопросы о правосубъектности (компетенции) и ее носителях, правовом режиме имущества хозяйствующих субъектов, общих и специальных требованиях, предъявляемых к предпринимательской деятельности со стороны государства, и др.</w:t>
      </w:r>
    </w:p>
    <w:p>
      <w:pPr>
        <w:pStyle w:val="Normal"/>
        <w:rPr/>
      </w:pPr>
      <w:r>
        <w:rPr/>
        <w:t>Во второй части сначала раскрываются темы, где речь идет о привлечении необходимых предпринимателю ресурсов: денежных (темы, посвященные правовому регулированию инвестиционной деятельности, включая иностранные инвестиции, финансированию и кредитованию), информационных и интеллектуальных ресурсов (темы, посвященные инновационной деятельности, информационному обеспечению предпринимательства) и др.</w:t>
      </w:r>
    </w:p>
    <w:p>
      <w:pPr>
        <w:pStyle w:val="Normal"/>
        <w:rPr/>
      </w:pPr>
      <w:r>
        <w:rPr/>
        <w:t>Затем раскрываются темы, связанные с правовыми формами выхода предпринимателя на рынок товаров, работ, услуг, включая рекламу, внешнеэкономическую деятельность.</w:t>
      </w:r>
    </w:p>
    <w:p>
      <w:pPr>
        <w:pStyle w:val="Normal"/>
        <w:rPr/>
      </w:pPr>
      <w:r>
        <w:rPr/>
        <w:t>Завершающие темы посвящены оформлению финансовых результатов предпринимательской деятельности, включая привлечение аудиторов для подтверждения достоверности отчетности хозяйствующих субъектов.</w:t>
      </w:r>
    </w:p>
    <w:p>
      <w:pPr>
        <w:pStyle w:val="Normal"/>
        <w:rPr/>
      </w:pPr>
      <w:r>
        <w:rPr/>
        <w:t>Обе части изложены с учетом идеи о механизме предпринимательской деятельности как базовой основы построения курса предпринимательского права</w:t>
      </w:r>
      <w:hyperlink w:anchor="sub_10001">
        <w:r>
          <w:rPr>
            <w:rStyle w:val="InternetLink"/>
          </w:rPr>
          <w:t>*(1)</w:t>
        </w:r>
      </w:hyperlink>
      <w:r>
        <w:rPr/>
        <w:t>.</w:t>
      </w:r>
    </w:p>
    <w:p>
      <w:pPr>
        <w:pStyle w:val="Normal"/>
        <w:rPr/>
      </w:pPr>
      <w:r>
        <w:rPr/>
        <w:t>Студенты, аспиранты юридических высших учебных заведений, практикующие юристы найдут в учебнике новейшую информацию по интересующим их проблемам.</w:t>
      </w:r>
    </w:p>
    <w:p>
      <w:pPr>
        <w:pStyle w:val="Normal"/>
        <w:rPr/>
      </w:pPr>
      <w:r>
        <w:rPr/>
        <w:t>В учебнике учтено новейшее законодательство: Гражданский кодекс РФ (с изм. от 3, 10 января 2006 г.), Налоговый кодекс РФ (с изм. от 10 января 2006 г.), Бюджетный кодекс РФ (с изм. от 3 января 2006 г.), Федеральные законы от 8 августа 2001 г. N 129-ФЗ "О государственной регистрации юридических лиц и индивидуальных предпринимателей" (с изм. от 2 июля 2005 г.), от 22 апреля 1996 г. N 39-ФЗ "О рынке ценных бумаг" (с изм. от 5 января 2006 г.); от 8 августа 2001 г. N 128-ФЗ "О лицензировании отдельных видов деятельности" (с изм. от 31 декабря 2005 г.), от 27 декабря 2002 г. N 184-ФЗ "О техническом регулировании" (с изм. от 9 мая 2005 г.), от 26 декабря 1995 г. N 208-ФЗ "Об акционерных обществах" (с изм. от 5 января 2006 г.), от 8 февраля 1998 г. N 14-ФЗ "Об обществах с ограниченной ответственностью" (с изм. от 29 декабря 2004 г.), от 14 ноября 2002 г. N 161-ФЗ "О государственных и муниципальных унитарных предприятиях" (с изм. от 8 декабря 2003 г.) и другие нормативные правовые акты.</w:t>
      </w:r>
    </w:p>
    <w:p>
      <w:pPr>
        <w:pStyle w:val="Normal"/>
        <w:rPr/>
      </w:pPr>
      <w:r>
        <w:rPr/>
        <w:t>Учебник учитывает весь спектр правового регулирования от общих вопросов об обеспечении предпринимательской деятельности всем необходимым до реализации собственных продуктов и представления отчетности по итогам этой деятельности, включая отчетность перед государством (его органами).</w:t>
      </w:r>
    </w:p>
    <w:p>
      <w:pPr>
        <w:pStyle w:val="Normal"/>
        <w:rPr/>
      </w:pPr>
      <w:r>
        <w:rPr/>
        <w:t xml:space="preserve">Во второй части курса, продолжая развитие идей о необходимости правового регулирования предпринимательской деятельности на основе сочетания частных и публичных интересов, изложенных в первой части, авторы последовательно раскрывают правовые формы и виды государственного воздействия на предпринимательскую деятельность. Так, например, в </w:t>
      </w:r>
      <w:hyperlink w:anchor="sub_160">
        <w:r>
          <w:rPr>
            <w:rStyle w:val="InternetLink"/>
          </w:rPr>
          <w:t>главе</w:t>
        </w:r>
      </w:hyperlink>
      <w:r>
        <w:rPr/>
        <w:t xml:space="preserve"> "Правовое регулирование инвестиционной деятельности есть </w:t>
      </w:r>
      <w:hyperlink w:anchor="sub_166">
        <w:r>
          <w:rPr>
            <w:rStyle w:val="InternetLink"/>
          </w:rPr>
          <w:t>параграф</w:t>
        </w:r>
      </w:hyperlink>
      <w:r>
        <w:rPr/>
        <w:t xml:space="preserve"> "Государственное регулирование инвестиционной деятельности", где рассматриваются такие направления воздействия, как государственное регулирование инвестиционной деятельности, государственное участие в этой деятельности, государственный контроль и надзор за инвестиционной деятельностью, формы государственной поддержки инвестиционной деятельности, включая предоставление государственных гарантий субъектам инвестиционного процесса. Аналогичные параграфы, отражающие публично-правовой аспект предпринимательской деятельности, есть во многих других главах части второй курса.</w:t>
      </w:r>
    </w:p>
    <w:p>
      <w:pPr>
        <w:pStyle w:val="Normal"/>
        <w:rPr/>
      </w:pPr>
      <w:r>
        <w:rPr/>
        <w:t xml:space="preserve">Учебник не дублирует материал курса гражданского права. Само название освещаемых в учебнике тем говорит о системе рассматриваемых отношений. Например, в курсе гражданского права изучаются договоры на выполнение научно-исследовательских, опытно-конструкторских и технологических работ. В курсе предпринимательского права в теме о правовом регулировании инновационной деятельности этот договор лишь упоминается как одна из правовых форм создания и использования инновационного продукта. Какие договоры опосредуют процесс создания, использования, внедрения новинок, за счет каких источников финансируются затраты на инновационную деятельность, какие методы государственного регулирования здесь применяются, каково соотношение инноваций и предпринимательства - эти и иные вопросы инновационной деятельности нашли отражение в </w:t>
      </w:r>
      <w:hyperlink w:anchor="sub_200">
        <w:r>
          <w:rPr>
            <w:rStyle w:val="InternetLink"/>
          </w:rPr>
          <w:t>главе</w:t>
        </w:r>
      </w:hyperlink>
      <w:r>
        <w:rPr/>
        <w:t xml:space="preserve"> учебника, посвященной правовому регулированию инновационной деятельности.</w:t>
      </w:r>
    </w:p>
    <w:p>
      <w:pPr>
        <w:pStyle w:val="Normal"/>
        <w:rPr/>
      </w:pPr>
      <w:r>
        <w:rPr/>
        <w:t>Рассмотрение различных аспектов деятельности предпринимателя как системы отношений в неразрывном единстве публично-правовых и частных начал способствует более глубокой подготовке студентов к их профессиональной деятельности на юридическом поприще.</w:t>
      </w:r>
    </w:p>
    <w:p>
      <w:pPr>
        <w:pStyle w:val="Normal"/>
        <w:rPr/>
      </w:pPr>
      <w:r>
        <w:rPr/>
        <w:t>В самом деле, вспомним, как работали многие юрисконсульты в советские времена. Молодого специалиста направляли, например, в юридический отдел предприятия. И "сидел" он иногда годами на одном договоре поставки, занимаясь вопросами заключения этого договора, контроля за исполнением обязательств, претензионной работой, представительством в суде опять же в связи с нарушениями дисциплины поставок.</w:t>
      </w:r>
    </w:p>
    <w:p>
      <w:pPr>
        <w:pStyle w:val="Normal"/>
        <w:rPr/>
      </w:pPr>
      <w:r>
        <w:rPr/>
        <w:t>Сейчас же нужны специалисты, которые хорошо представляют не только гражданско-правовые, но и налоговые последствия заключаемых договоров, могут предупредить возможные последствия совершения сделки с партнером, не имеющим лицензии на право заниматься соответствующим видом предпринимательской деятельностью, налоговые санкции, например, за списание в состав расходов, связанных с производством и реализацией товаров, затрат на приобретение амортизируемого имущества и прочие неприятные моменты, которые могут последовать, если не соблюдать публично-правовые требования, предъявляемые к предпринимательской деятельности.</w:t>
      </w:r>
    </w:p>
    <w:p>
      <w:pPr>
        <w:pStyle w:val="Normal"/>
        <w:rPr/>
      </w:pPr>
      <w:r>
        <w:rPr/>
        <w:t>Авторский коллектив уверен, что наш учебник окажет помощь не только студентам, но и практическим работникам.</w:t>
      </w:r>
    </w:p>
    <w:p>
      <w:pPr>
        <w:pStyle w:val="Normal"/>
        <w:rPr/>
      </w:pPr>
      <w:r>
        <w:rPr/>
        <w:t>Наверное, наш учебник не лишен недостатков. Авторский коллектив будет благодарен за все критические замечания, предложения как по структуре учебника, так и по содержанию, которые будут с благодарностью изучены и учтены при подготовке учебника к последующему переизданию.</w:t>
      </w:r>
    </w:p>
    <w:p>
      <w:pPr>
        <w:pStyle w:val="Normal"/>
        <w:rPr/>
      </w:pPr>
      <w:r>
        <w:rPr/>
      </w:r>
    </w:p>
    <w:p>
      <w:pPr>
        <w:pStyle w:val="Normal"/>
        <w:ind w:hanging="0"/>
        <w:jc w:val="right"/>
        <w:rPr/>
      </w:pPr>
      <w:r>
        <w:rPr/>
        <w:t>Ответственные редакторы:</w:t>
      </w:r>
    </w:p>
    <w:p>
      <w:pPr>
        <w:pStyle w:val="Normal"/>
        <w:ind w:hanging="0"/>
        <w:jc w:val="right"/>
        <w:rPr/>
      </w:pPr>
      <w:r>
        <w:rPr/>
        <w:t>доктор юридических наук, профессор И.В. Ершова,</w:t>
      </w:r>
    </w:p>
    <w:p>
      <w:pPr>
        <w:pStyle w:val="Normal"/>
        <w:ind w:hanging="0"/>
        <w:jc w:val="right"/>
        <w:rPr/>
      </w:pPr>
      <w:r>
        <w:rPr/>
        <w:t>кандидат юридических наук, профессор Г.Д. Отнюкова</w:t>
      </w:r>
    </w:p>
    <w:p>
      <w:pPr>
        <w:pStyle w:val="Normal"/>
        <w:rPr/>
      </w:pPr>
      <w:r>
        <w:rPr/>
      </w:r>
      <w:bookmarkStart w:id="4" w:name="sub_1"/>
      <w:bookmarkStart w:id="5" w:name="sub_1"/>
      <w:bookmarkEnd w:id="5"/>
    </w:p>
    <w:p>
      <w:pPr>
        <w:pStyle w:val="Heading1"/>
        <w:ind w:hanging="0"/>
        <w:rPr/>
      </w:pPr>
      <w:bookmarkStart w:id="6" w:name="sub_1"/>
      <w:bookmarkStart w:id="7" w:name="__RefHeading___Toc275394523"/>
      <w:bookmarkEnd w:id="6"/>
      <w:bookmarkEnd w:id="7"/>
      <w:r>
        <w:rPr/>
        <w:t>Глава 1. Общие положения о предпринимательском праве</w:t>
      </w:r>
    </w:p>
    <w:p>
      <w:pPr>
        <w:pStyle w:val="Normal"/>
        <w:rPr/>
      </w:pPr>
      <w:r>
        <w:rPr/>
      </w:r>
      <w:bookmarkStart w:id="8" w:name="sub_11"/>
      <w:bookmarkStart w:id="9" w:name="sub_11"/>
      <w:bookmarkEnd w:id="9"/>
    </w:p>
    <w:p>
      <w:pPr>
        <w:pStyle w:val="Heading1"/>
        <w:ind w:hanging="0"/>
        <w:rPr/>
      </w:pPr>
      <w:bookmarkStart w:id="10" w:name="sub_11"/>
      <w:bookmarkStart w:id="11" w:name="__RefHeading___Toc275394524"/>
      <w:bookmarkEnd w:id="10"/>
      <w:bookmarkEnd w:id="11"/>
      <w:r>
        <w:rPr/>
        <w:t>1.1. Понятие предпринимательского права</w:t>
      </w:r>
    </w:p>
    <w:p>
      <w:pPr>
        <w:pStyle w:val="Normal"/>
        <w:rPr/>
      </w:pPr>
      <w:r>
        <w:rPr/>
      </w:r>
    </w:p>
    <w:p>
      <w:pPr>
        <w:pStyle w:val="Normal"/>
        <w:rPr/>
      </w:pPr>
      <w:r>
        <w:rPr/>
        <w:t>Понятие "предпринимательское право" может рассматриваться в нескольких значениях: как отрасль права, отрасль законодательства, научная и учебная дисциплина. Рассмотрим последовательно анализируемое понятие в свете названных четырех аспектов.</w:t>
      </w:r>
    </w:p>
    <w:p>
      <w:pPr>
        <w:pStyle w:val="Normal"/>
        <w:rPr/>
      </w:pPr>
      <w:r>
        <w:rPr/>
        <w:t>Предпринимательское право как отрасль права. Любая отрасль права представляет собой совокупность правовых норм, регулирующих однородные общественные отношения. В научной и учебной литературе представлены различные трактовки понятия предпринимательского права как отрасли. Наиболее общее представление сводится к тому, что предпринимательское право - совокупность норм по регулированию осуществления и организации хозяйственной деятельности</w:t>
      </w:r>
      <w:hyperlink w:anchor="sub_10002">
        <w:r>
          <w:rPr>
            <w:rStyle w:val="InternetLink"/>
          </w:rPr>
          <w:t>*(2)</w:t>
        </w:r>
      </w:hyperlink>
      <w:r>
        <w:rPr/>
        <w:t>.</w:t>
      </w:r>
    </w:p>
    <w:p>
      <w:pPr>
        <w:pStyle w:val="Normal"/>
        <w:rPr/>
      </w:pPr>
      <w:r>
        <w:rPr/>
        <w:t>Для более детального уяснения понятие предпринимательского права представляется необходимым рассмотреть его предмет, т.е. совокупность общественных отношений, регулируемых данной отраслью права. Эти общественные отношения можно распределить на несколько групп.</w:t>
      </w:r>
    </w:p>
    <w:p>
      <w:pPr>
        <w:pStyle w:val="Normal"/>
        <w:rPr/>
      </w:pPr>
      <w:r>
        <w:rPr/>
        <w:t>1. Центральной и основной группой, несомненно, выступают предпринимательские отношения, т.е. отношения, возникающие в процессе осуществления предпринимательской деятельности</w:t>
      </w:r>
      <w:hyperlink w:anchor="sub_10003">
        <w:r>
          <w:rPr>
            <w:rStyle w:val="InternetLink"/>
          </w:rPr>
          <w:t>*(3)</w:t>
        </w:r>
      </w:hyperlink>
      <w:r>
        <w:rPr/>
        <w:t xml:space="preserve"> хозяйствующими субъектами. Данная группа общественных отношений отличается несколькими существенными признаками. Во-первых, предпринимательскую деятельность ведут равноправные самостоятельные субъекты, которые свободно выходят на рынок, производя товары, выполняя работы, оказывая услуги. Между такими субъектами складываются отношения, которые в науке предпринимательского (а ранее - хозяйственного) права принято именовать горизонтальными, в отличие от вертикальных, основанных на власти и подчинении. Далее. Рассматриваемая группа общественных отношений является основной, поскольку именно в процессе осуществления предпринимательской деятельности достигается главная ее цель - получение прибыли. Направленность на получение прибыли указывает, в свою очередь, на коммерческий и, следовательно, товарно-денежный характер предпринимательских отношений. Таким образом, первая группа общественных отношений, составляющих предмет предпринимательского права, - это коммерческие, товарно-денежные отношения между равноправными несоподчиненными хозяйствующими субъектами, ведущими предпринимательскую деятельность.</w:t>
      </w:r>
    </w:p>
    <w:p>
      <w:pPr>
        <w:pStyle w:val="Normal"/>
        <w:rPr/>
      </w:pPr>
      <w:r>
        <w:rPr/>
        <w:t>2. Вторая группа включает в себя отношения организационного характера, не имеющие непосредственной целью извлечение прибыли. В частности, такие отношения складываются при осуществлении деятельности по созданию, реорганизации и ликвидации организаций, предпринимательских объединений, получению сертификатов и в ряде других случаев. Такая деятельность носит некоммерческий характер, но создает основу, а зачастую является необходимым условием, предпосылкой будущей предпринимательской деятельности. Именно поэтому отношения, возникающие в указанных случаях, охватываются хозяйственно-правовым регулированием и входят в предмет предпринимательского права.</w:t>
      </w:r>
    </w:p>
    <w:p>
      <w:pPr>
        <w:pStyle w:val="Normal"/>
        <w:rPr/>
      </w:pPr>
      <w:r>
        <w:rPr/>
        <w:t>Создает условия для предпринимательства и деятельность ряда некоммерческих организаций, таких как учреждения, объединения и др. Деятельность товарных и фондовых бирж, основной целью которых является формирование соответствующего рынка, также регулируется нормами предпринимательского права, а складывающиеся при осуществлении этой деятельности отношения включаются в предмет данной отрасли. При этом заметим, что деятельность бирж не всегда носит коммерческий характер, что предопределило установленные законодательством возможности их создания как в форме коммерческих, так и некоммерческих организаций</w:t>
      </w:r>
      <w:hyperlink w:anchor="sub_10004">
        <w:r>
          <w:rPr>
            <w:rStyle w:val="InternetLink"/>
          </w:rPr>
          <w:t>*(4)</w:t>
        </w:r>
      </w:hyperlink>
      <w:r>
        <w:rPr/>
        <w:t>.</w:t>
      </w:r>
    </w:p>
    <w:p>
      <w:pPr>
        <w:pStyle w:val="Normal"/>
        <w:rPr/>
      </w:pPr>
      <w:r>
        <w:rPr/>
        <w:t>3. Третью группу отношений, входящих в предмет предпринимательского права, составляют отношения, возникающие в процессе государственного регулирования предпринимательства. Эти отношения, в отличие от первой группы, не характеризуются равенством правового статуса участников. Напротив, они находятся в состоянии подчинения, а сами отношения образно можно представить как "вертикальные".</w:t>
      </w:r>
    </w:p>
    <w:p>
      <w:pPr>
        <w:pStyle w:val="Normal"/>
        <w:rPr/>
      </w:pPr>
      <w:r>
        <w:rPr/>
        <w:t>Необходимость вычленения в составе предмета предпринимательского права управленческих отношений очевидна. В соответствии со ст.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Будучи субъективным конституционным правом, право на осуществление предпринимательской деятельности представляет собой предоставленную лицу и обеспеченную законом (нормативными актами) меру возможного поведения, направленную на достижение преследуемых субъектом целей. Выражение "мера" в дефиниции субъективного права указывает на определенность содержания и границ дозволенного поведения управомоченного лица. Право на осуществление предпринимательской деятельности не предоставляет субъекту безграничной свободы. Оно должно осуществляться в рамках границ, очерченных нормативными правовыми актами, содержащими как позитивные правила поведения, так и запреты, применяемые в данной сфере.</w:t>
      </w:r>
    </w:p>
    <w:p>
      <w:pPr>
        <w:pStyle w:val="Normal"/>
        <w:rPr/>
      </w:pPr>
      <w:r>
        <w:rPr/>
        <w:t>Государственное регулирование предпринимательской деятельности проводится по многим направлениям. Необходимость такого регулирования об условлена тем, что в процессе деятельности сталкиваются частные интересы предпринимателей и публичные интересы общества. Эти интересы должны быть уравновешены и не входить в конфликт друг с другом. Достичь баланса интересов можно разными приемами и способами, которые будут рассмотрены далее.</w:t>
      </w:r>
    </w:p>
    <w:p>
      <w:pPr>
        <w:pStyle w:val="Normal"/>
        <w:rPr/>
      </w:pPr>
      <w:r>
        <w:rPr/>
        <w:t>Таким образом, государство, в целях реализации публичных интересов общества, воздействует на субъектов, осуществляющих предпринимательскую деятельность, регулируя эту деятельность разными способами и с применением различных форм. Складывающиеся при государственном регулировании предпринимательской деятельности отношения - неотъемлемая составляющая предмета предпринимательского права.</w:t>
      </w:r>
    </w:p>
    <w:p>
      <w:pPr>
        <w:pStyle w:val="Normal"/>
        <w:rPr/>
      </w:pPr>
      <w:r>
        <w:rPr/>
        <w:t>4. В предмет предпринимательского права включается и четвертая группа общественных отношений. Речь идет о внутрихозяйственных отношениях. Субъектами таких отношений являются, в частности, различные структурные подразделения организаций, которые взаимодействуют как между собой, так и с организацией в целом.</w:t>
      </w:r>
    </w:p>
    <w:p>
      <w:pPr>
        <w:pStyle w:val="Normal"/>
        <w:rPr/>
      </w:pPr>
      <w:r>
        <w:rPr/>
        <w:t>Внутрихозяйственные отношения неоднородны. Так, в структуре внутрихозяйственных отношений выделяют отношения внутрикорпоративные, основанные на факте участия лица в хозяйственном обществе в качестве акционера (участника); членские, вытекающие из участия в организациях, основанных на членстве (производственный кооператив), и, следовательно, влекущие за собой обязанность личного участия в управлении делами организации</w:t>
      </w:r>
      <w:hyperlink w:anchor="sub_10005">
        <w:r>
          <w:rPr>
            <w:rStyle w:val="InternetLink"/>
          </w:rPr>
          <w:t>*(5)</w:t>
        </w:r>
      </w:hyperlink>
      <w:r>
        <w:rPr/>
        <w:t>. Зачастую такие отношения носят управленческий характер, поскольку возникают в процессе самоорганизации и самоуправления в коммерческих организациях.</w:t>
      </w:r>
    </w:p>
    <w:p>
      <w:pPr>
        <w:pStyle w:val="Normal"/>
        <w:rPr/>
      </w:pPr>
      <w:r>
        <w:rPr/>
        <w:t>Взаимоотношения структурных подразделений, участников, членов организаций регулируются, помимо законодательства, значительным массивом локальных нормативных актов, являющихся составной частью источников предпринимательского права.</w:t>
      </w:r>
    </w:p>
    <w:p>
      <w:pPr>
        <w:pStyle w:val="Normal"/>
        <w:rPr/>
      </w:pPr>
      <w:r>
        <w:rPr/>
        <w:t>Рассмотрев группы общественных отношений, составляющих предмет предпринимательского права, можно сделать вывод о том, что все они имеют общее стержневое начало - так или иначе складываются в связи с осуществлением предпринимательской деятельности. Осуществление предпринимательской деятельности, ее обслуживание и регулирование - вот то общественное поле, в рамках которого мы можем говорить о едином предмете такой отрасли, как предпринимательское право.</w:t>
      </w:r>
    </w:p>
    <w:p>
      <w:pPr>
        <w:pStyle w:val="Normal"/>
        <w:rPr/>
      </w:pPr>
      <w:r>
        <w:rPr/>
        <w:t>Предпринимательское право как отрасль права представляет собой совокупность правовых норм, регулирующих предпринимательские отношения, тесно с ними связанные иные, в том числе некоммерческие отношения, отношения по государственному регулированию предпринимательской деятельности, а также внутрихозяйственные отношения.</w:t>
      </w:r>
    </w:p>
    <w:p>
      <w:pPr>
        <w:pStyle w:val="Normal"/>
        <w:rPr/>
      </w:pPr>
      <w:r>
        <w:rPr/>
        <w:t>Как известно, отрасли права разграничиваются не только по предмету, но и по методу правового регулирования. Под методом правового регулирования, применяемым в отрасли права, понимается совокупность приемов и способов воздействия на отношения, регулируемые данной отраслью.</w:t>
      </w:r>
    </w:p>
    <w:p>
      <w:pPr>
        <w:pStyle w:val="Normal"/>
        <w:rPr/>
      </w:pPr>
      <w:r>
        <w:rPr/>
        <w:t>Как правило, каждая отрасль предполагает лишь специфичные юридические средства воздействия на определенный вид общественных отношений. Однако в ряде случаев отрасли права регулируют не только типичные для них общественные отношения, но и отношения, так или иначе связанные с ними. Тогда и метод правового регулирования включает юридические средства, характерные не только для данной отрасли, но и для других отраслей права. Кроме того, в сложных отраслях, к которым, вне всякого сомнения, относится предпринимательское право, обычно используется не один, а сочетание нескольких методов правового регулирования.</w:t>
      </w:r>
    </w:p>
    <w:p>
      <w:pPr>
        <w:pStyle w:val="Normal"/>
        <w:rPr/>
      </w:pPr>
      <w:r>
        <w:rPr/>
        <w:t>В общетеоретическом плане метод правового регулирования общественных отношений определяется с учетом следующих компонентов:</w:t>
      </w:r>
    </w:p>
    <w:p>
      <w:pPr>
        <w:pStyle w:val="Normal"/>
        <w:rPr/>
      </w:pPr>
      <w:r>
        <w:rPr/>
        <w:t>- порядок установления прав и юридических обязанностей;</w:t>
      </w:r>
    </w:p>
    <w:p>
      <w:pPr>
        <w:pStyle w:val="Normal"/>
        <w:rPr/>
      </w:pPr>
      <w:r>
        <w:rPr/>
        <w:t>- степень определенности предоставленных прав и автономности действий их субъектов;</w:t>
      </w:r>
    </w:p>
    <w:p>
      <w:pPr>
        <w:pStyle w:val="Normal"/>
        <w:rPr/>
      </w:pPr>
      <w:r>
        <w:rPr/>
        <w:t>- подбор юридических фактов, влекущих правоотношения;</w:t>
      </w:r>
    </w:p>
    <w:p>
      <w:pPr>
        <w:pStyle w:val="Normal"/>
        <w:rPr/>
      </w:pPr>
      <w:r>
        <w:rPr/>
        <w:t>- характер правового положения сторон в правоотношениях, в которых реализуются нормы, а также распределение прав и обязанностей между субъектами;</w:t>
      </w:r>
    </w:p>
    <w:p>
      <w:pPr>
        <w:pStyle w:val="Normal"/>
        <w:rPr/>
      </w:pPr>
      <w:r>
        <w:rPr/>
        <w:t>- пути и средства обеспечения субъективных прав.</w:t>
      </w:r>
    </w:p>
    <w:p>
      <w:pPr>
        <w:pStyle w:val="Normal"/>
        <w:rPr/>
      </w:pPr>
      <w:r>
        <w:rPr/>
        <w:t>Исходя из специфики предмета предпринимательского права законодательство в некоторых случаях предусматривает установление прав и обязанностей в силу заключенного договора, в других случаях - в связи с актом применения права (предписание антимонопольного органа), в третьем случае права и обязанности прямо вытекают из закона (обязательная государственная регистрация). Нормы предпринимательского права могут предоставлять возможность более или менее самостоятельно решать вопрос об объеме прав и обязанностей (диспозитивные нормы), могут носить рекомендательный характер, а могут исчерпывающе определить объем субъективного права или обязанность (императивные нормы). Субъекты предпринимательских правоотношений могут находиться в равноправном или подвластном положении (горизонтальные отношения между предпринимателями и вертикальные отношения между предпринимателями и государством). Защита прав и применение санкций при невыполнении обязанностей могут осуществляться разными средствами - гражданско-правовыми, административными, уголовными и в различном порядке.</w:t>
      </w:r>
    </w:p>
    <w:p>
      <w:pPr>
        <w:pStyle w:val="Normal"/>
        <w:rPr/>
      </w:pPr>
      <w:r>
        <w:rPr/>
        <w:t>Мы видим, что в предпринимательском праве используется не один, а несколько методов правового регулирования. Наука предпринимательского права выделяет:</w:t>
      </w:r>
    </w:p>
    <w:p>
      <w:pPr>
        <w:pStyle w:val="Normal"/>
        <w:rPr/>
      </w:pPr>
      <w:r>
        <w:rPr/>
        <w:t>- метод обязательных предписаний, при котором с помощью императивных норм устанавливаются требования к процессу осуществления предпринимательской деятельности, права и обязанности ее участников;</w:t>
      </w:r>
    </w:p>
    <w:p>
      <w:pPr>
        <w:pStyle w:val="Normal"/>
        <w:rPr/>
      </w:pPr>
      <w:r>
        <w:rPr/>
        <w:t>- метод автономных решений (метод согласования), при котором с помощью диспозитивных норм регулируются отношения равноправных хозяйствующих субъектов;</w:t>
      </w:r>
    </w:p>
    <w:p>
      <w:pPr>
        <w:pStyle w:val="Normal"/>
        <w:rPr/>
      </w:pPr>
      <w:r>
        <w:rPr/>
        <w:t>- метод рекомендаций, при котором одна сторона правоотношения предлагает другой стороне определенную модель поведения, которая может быть принята либо отвергнута.</w:t>
      </w:r>
    </w:p>
    <w:p>
      <w:pPr>
        <w:pStyle w:val="Normal"/>
        <w:rPr/>
      </w:pPr>
      <w:r>
        <w:rPr/>
        <w:t>Таким образом, взаимосвязь свободы при осуществлении частных интересов с государственным властным воздействием там, где это диктуется публичными интересами, а также учет рекомендаций сторон - это основные характеристики метода правового регулирования предпринимательского права.</w:t>
      </w:r>
    </w:p>
    <w:p>
      <w:pPr>
        <w:pStyle w:val="Normal"/>
        <w:rPr/>
      </w:pPr>
      <w:r>
        <w:rPr/>
        <w:t>Предмет и метод правового регулирования являются квалифицирующими признаками деления системы права на отрасли. Именно по предмету и методу отрасли отграничиваются одна от другой, и именно наличие самостоятельного предмета и специфического метода дает возможность говорить об отдельной отрасли.</w:t>
      </w:r>
    </w:p>
    <w:p>
      <w:pPr>
        <w:pStyle w:val="Normal"/>
        <w:rPr/>
      </w:pPr>
      <w:r>
        <w:rPr/>
        <w:t>Следует отметить, что вопрос о предпринимательском праве как самостоятельной отрасли права является весьма дискуссионным. Впрочем, спор о разграничении отраслей права становится уже традиционным для российского правоведения и носит скорее теоретический, нежели прикладной характер. Тем не менее представим краткий обзор основных концепций регулирования предпринимательских отношений и взглядов на предпринимательское право как отрасль права, нашедших отражение в научной и учебной литературе.</w:t>
      </w:r>
    </w:p>
    <w:p>
      <w:pPr>
        <w:pStyle w:val="Normal"/>
        <w:rPr/>
      </w:pPr>
      <w:r>
        <w:rPr/>
        <w:t>Представители взглядов на предпринимательское (хозяйственное) право как на самостоятельную отрасль, занимая монистическую позицию, считают, что входящие в ее предмет отношения должны регулироваться одной отраслью права. Последовательно позиция самостоятельности отрасли предпринимательского (ранее - хозяйственного) права отражена в работах В.В. Лаптева</w:t>
      </w:r>
      <w:hyperlink w:anchor="sub_10006">
        <w:r>
          <w:rPr>
            <w:rStyle w:val="InternetLink"/>
          </w:rPr>
          <w:t>*(6)</w:t>
        </w:r>
      </w:hyperlink>
      <w:r>
        <w:rPr/>
        <w:t>, В.К. Мамутова</w:t>
      </w:r>
      <w:hyperlink w:anchor="sub_10007">
        <w:r>
          <w:rPr>
            <w:rStyle w:val="InternetLink"/>
          </w:rPr>
          <w:t>*(7)</w:t>
        </w:r>
      </w:hyperlink>
      <w:r>
        <w:rPr/>
        <w:t>, В.С. Мартемьянова</w:t>
      </w:r>
      <w:hyperlink w:anchor="sub_10008">
        <w:r>
          <w:rPr>
            <w:rStyle w:val="InternetLink"/>
          </w:rPr>
          <w:t>*(8)</w:t>
        </w:r>
      </w:hyperlink>
      <w:r>
        <w:rPr/>
        <w:t>.</w:t>
      </w:r>
    </w:p>
    <w:p>
      <w:pPr>
        <w:pStyle w:val="Normal"/>
        <w:rPr/>
      </w:pPr>
      <w:r>
        <w:rPr/>
        <w:t>Диаметрально противоположную позицию отстаивают некоторые представители цивилистической науки, отрицая возможность рассмотрения предпринимательского права в качестве отрасли права. Такая точка зрения представлена в работах Е.А. Суханова</w:t>
      </w:r>
      <w:hyperlink w:anchor="sub_10009">
        <w:r>
          <w:rPr>
            <w:rStyle w:val="InternetLink"/>
          </w:rPr>
          <w:t>*(9)</w:t>
        </w:r>
      </w:hyperlink>
      <w:r>
        <w:rPr/>
        <w:t>, В.П. Мозолина</w:t>
      </w:r>
      <w:hyperlink w:anchor="sub_10010">
        <w:r>
          <w:rPr>
            <w:rStyle w:val="InternetLink"/>
          </w:rPr>
          <w:t>*(10)</w:t>
        </w:r>
      </w:hyperlink>
      <w:r>
        <w:rPr/>
        <w:t>. Дуалистическая концепция рассматривает предпринимательские отношения главным образом с позиций гражданского и административного права, полагая, что горизонтальные отношения равноправных субъектов в сфере товарно-денежного оборота должны регулироваться гражданским правом, а вертикальные отношения - административным правом и нормами примыкающих к нему отраслей (финансовым, налоговым и др.).</w:t>
      </w:r>
    </w:p>
    <w:p>
      <w:pPr>
        <w:pStyle w:val="Normal"/>
        <w:rPr/>
      </w:pPr>
      <w:r>
        <w:rPr/>
        <w:t>Своеобразное представление о предпринимательском праве как отрасли права высказала О.М. Олейник, отмечая, что предпринимательское (хозяйственное) право можно рассматривать в широком и узком смысле слова. "В широком смысле оно понимается как регулятор поведения, существующий в сложном сочетании различных факторов... В узком смысле предпринимательское право рассматривается как отрасль права второго уровня, сочетающая в себе признаки и методы базовых отраслей. Такое решение вопроса о признании или непризнании предпринимательского (хозяйственного) права самостоятельной отраслью является с точки зрения практического применения лишь предпосылкой исследования в целях усиления регулятивного потенциала этой отрасли"</w:t>
      </w:r>
      <w:hyperlink w:anchor="sub_10011">
        <w:r>
          <w:rPr>
            <w:rStyle w:val="InternetLink"/>
          </w:rPr>
          <w:t>*(11)</w:t>
        </w:r>
      </w:hyperlink>
      <w:r>
        <w:rPr/>
        <w:t>.</w:t>
      </w:r>
    </w:p>
    <w:p>
      <w:pPr>
        <w:pStyle w:val="Normal"/>
        <w:rPr/>
      </w:pPr>
      <w:r>
        <w:rPr/>
        <w:t>Высказываются мнения и о комплексности данной отрасли, так как ее нормы призваны урегулировать разнородные отношения. В частности, о "комплексном, интегрированном характере предпринимательского права" говорят Е.П. Губин и П.Г. Лахно, отмечая, что "предпринимательские отношения имеют сложное содержание и структуру"</w:t>
      </w:r>
      <w:hyperlink w:anchor="sub_10012">
        <w:r>
          <w:rPr>
            <w:rStyle w:val="InternetLink"/>
          </w:rPr>
          <w:t>*(12)</w:t>
        </w:r>
      </w:hyperlink>
      <w:r>
        <w:rPr/>
        <w:t>. Взгляда на предпринимательское право как комплексную отрасль придерживается В.С. Белых, который пишет, что "предпринимательское (хозяйственное) право представляет собой в нашем понимании комплексное образование, сочетающее публично-правовые и частноправовые начала"</w:t>
      </w:r>
      <w:hyperlink w:anchor="sub_10013">
        <w:r>
          <w:rPr>
            <w:rStyle w:val="InternetLink"/>
          </w:rPr>
          <w:t>*(13)</w:t>
        </w:r>
      </w:hyperlink>
      <w:r>
        <w:rPr/>
        <w:t>.</w:t>
      </w:r>
    </w:p>
    <w:p>
      <w:pPr>
        <w:pStyle w:val="Normal"/>
        <w:rPr/>
      </w:pPr>
      <w:r>
        <w:rPr/>
        <w:t>Как представляется, данная точка зрения в наибольшей степени соответствует реалиям сегодняшнего дня. Будучи комплексной отраслью, предпринимательское право объединяет в своем предмете правового регулирования разнородные общественные отношения, которые лишь на первый взгляд являются несоединимыми в рамках одной отрасли. Вместе с тем эти отношения специфичны. При внимательном изучении проблемы становится очевидным, что нормы предпринимательского права регулируют общественные отношения, объединенные единым цементирующим началом - предпринимательской деятельностью. Воздействие на различные аспекты ее осуществления с помощью норм различных отраслей не может дать результат, адекватный потребностям общества. Только комплексное правовое регулирование в рамках одной отрасли, соединяющей публично-правовые и частноправовые начала, способно обеспечить должное воздействие на столь значимое общественное явление, как предпринимательство. Представляется также, что по мере развития общественных отношений, кодификации хозяйственного законодательства комплексная отрасль предпринимательского права должна перерасти в самостоятельную отрасль. Все предпосылки для этого существуют.</w:t>
      </w:r>
    </w:p>
    <w:p>
      <w:pPr>
        <w:pStyle w:val="Normal"/>
        <w:rPr/>
      </w:pPr>
      <w:r>
        <w:rPr/>
        <w:t>Завершая рассмотрение вопроса о месте предпринимательского права в российской правовой системе, отметим, что каждый имеет право высказывать свою точку зрения и вырабатывать самостоятельную позицию по данному дискуссионному вопросу. Однако следует учесть теснейшее переплетение и взаимосвязь самых разных общественных отношений, подчас отсутствие резкой грани между близлежащими их видами. Поэтому и грань между отраслями права весьма подвижна, сама система права никогда не пребывает в статике, что соответствует развитию общества. Происходит преобразование прежних отраслей права и становление новых, падение значения одних отраслей и рост влияния других. Переход России к рыночным отношениям влечет за собой развитие предпринимательской деятельности, а отсюда - объективная необходимость ее всестороннего регулирования. Нормы по правовому регулированию хозяйственной деятельности существуют в любом государстве. В одних странах эти нормы, составляя предпринимательское законодательство, являются частью гражданского права (Италия, Нидерланды), в других представляют особую отрасль (Франция, Германия, Испания, Португалия). Для обозначения этой отрасли применяются различные термины: торговое право, коммерческое право, предпринимательское право. Терминология определяется условиями развития и историческими традициями того или иного государства. В ряде государств, таких как Франция, Германия, Испания, Япония и др. наряду с гражданским кодексом приняты и действуют торговые кодексы (торговые уложения). В этом случае говорят о дуализме частного права. Несмотря на эти различия, для всех государств характерен единый подход к правовому регулированию предпринимательской деятельности: соответствующие правовые нормы создаются и выделяются в особую сферу правового регулирования. Это дает возможность обеспечить развитие предпринимательской деятельности, создать необходимые правовые условия для ее осуществления, защитить как частные интересы предпринимателей, так и публичные интересы государства и общества в целом.</w:t>
      </w:r>
    </w:p>
    <w:p>
      <w:pPr>
        <w:pStyle w:val="Normal"/>
        <w:rPr/>
      </w:pPr>
      <w:r>
        <w:rPr/>
        <w:t>Рассматривая вопрос о предпринимательском праве как отрасли права, следует провести ее отграничение от коммерческого права. При этом нужно отметить, что понятие "коммерческое право" по-разному трактуется в современной доктрине. Так, В.Ф. Попондопуло пишет, что "российская доктрина в определении того, что является коммерческим правом, исходит не из объективного (реального) критерия выделения коммерческих отношений как предмета правового регулирования самостоятельной отрасли права, а из субъективного (личного) признака, из того, что предпринимательские отношения - это отношения, регулируемые гражданским правом, участниками которых являются специальные субъекты гражданского права - предприниматели (лица, осуществляющие предпринимательскую деятельность). Коммерческое право - это совокупность общих и специальных норм гражданского права, регулирующих имущественные и связанные с ними личные неимущественные отношения между лицами, осуществляющими предпринимательскую деятельность, или с их участием, основанные на равенстве, автономии воли и имущественной самостоятельности участников"</w:t>
      </w:r>
      <w:hyperlink w:anchor="sub_10014">
        <w:r>
          <w:rPr>
            <w:rStyle w:val="InternetLink"/>
          </w:rPr>
          <w:t>*(14)</w:t>
        </w:r>
      </w:hyperlink>
      <w:r>
        <w:rPr/>
        <w:t>.</w:t>
      </w:r>
    </w:p>
    <w:p>
      <w:pPr>
        <w:pStyle w:val="Normal"/>
        <w:rPr/>
      </w:pPr>
      <w:r>
        <w:rPr/>
        <w:t>В качестве подотрасли гражданского права представлено коммерческое право в работах Б.И. Путинского. Ученый отмечает: "Коммерческое право в содержательном отношении представляет собой обособленную, автономную область гражданского права, ведь торговый оборот может условно рассматриваться как часть имущественного оборота, регулируемого гражданским правом. Сразу же подчеркнем, что коммерческое право регулирует также ряд вопросов организации торговой деятельности, совершенно не относящихся к гражданскому праву"</w:t>
      </w:r>
      <w:hyperlink w:anchor="sub_10015">
        <w:r>
          <w:rPr>
            <w:rStyle w:val="InternetLink"/>
          </w:rPr>
          <w:t>*(15)</w:t>
        </w:r>
      </w:hyperlink>
      <w:r>
        <w:rPr/>
        <w:t>. Позиция относительно отраслевой принадлежности коммерческого права при таком подходе ясна. Однако не совсем понятно, в рамках какой отрасли права должны рассматриваться вопросы, которые регулируются коммерческим правом, но не укладываются в прокрустово ложе гражданского права.</w:t>
      </w:r>
    </w:p>
    <w:p>
      <w:pPr>
        <w:pStyle w:val="Normal"/>
        <w:rPr/>
      </w:pPr>
      <w:r>
        <w:rPr/>
        <w:t>Очевидно, что в настоящее время коммерческое право, регулирующее торговую деятельность, не может быть адекватно обеспечено с помощью лишь частноправового инструментария гражданского права. Наличие в торговых отношениях как частноправовых, так и публично-правовых элементов, связанных с организацией торговли, предопределяет отнесение коммерческого права к предпринимательскому праву. В связи с этим мы присоединяемся к подходу, выработанному в доктрине Л.В. Андреевой, которая отмечает, что "коммерческое право является обособленной частью предпринимательского права, оно регулирует отношения по оптовым закупкам и реализации товаров оптово-посредническими фирмами, по оказанию различных услуг, связанных с продвижением товаров на рынке от изготовителей к оптовым потребителям"</w:t>
      </w:r>
      <w:hyperlink w:anchor="sub_10016">
        <w:r>
          <w:rPr>
            <w:rStyle w:val="InternetLink"/>
          </w:rPr>
          <w:t>*(16)</w:t>
        </w:r>
      </w:hyperlink>
      <w:r>
        <w:rPr/>
        <w:t>.</w:t>
      </w:r>
    </w:p>
    <w:p>
      <w:pPr>
        <w:pStyle w:val="Normal"/>
        <w:rPr/>
      </w:pPr>
      <w:r>
        <w:rPr/>
        <w:t>Позиции относительно того, что коммерческое право является частью предпринимательского права, придерживаются и другие ученые. Так, В.С. Белых отмечает: "С нашей точки зрения, коммерческое право есть составная часть предпринимательского права; та часть (совокупность правовых норм), которая осуществляет регулирование коммерческого оборота"</w:t>
      </w:r>
      <w:hyperlink w:anchor="sub_10017">
        <w:r>
          <w:rPr>
            <w:rStyle w:val="InternetLink"/>
          </w:rPr>
          <w:t>*(17)</w:t>
        </w:r>
      </w:hyperlink>
      <w:r>
        <w:rPr/>
        <w:t>.</w:t>
      </w:r>
    </w:p>
    <w:p>
      <w:pPr>
        <w:pStyle w:val="Normal"/>
        <w:rPr/>
      </w:pPr>
      <w:r>
        <w:rPr/>
        <w:t>Оригинальное представление о месте коммерческого права высказано К.К. Лебедевым. Оно основано на том, что "предпринимательское и коммерческое право является единой отраслью права, нормы которого регулируют предпринимательскую деятельность и опосредующие ее предпринимательские отношения с участием предпринимателей..."</w:t>
      </w:r>
      <w:hyperlink w:anchor="sub_10018">
        <w:r>
          <w:rPr>
            <w:rStyle w:val="InternetLink"/>
          </w:rPr>
          <w:t>*(18)</w:t>
        </w:r>
      </w:hyperlink>
      <w:r>
        <w:rPr/>
        <w:t>. Исходя из такого понимания коммерческое право рассматривается как подотрасль предпринимательского и коммерческого права. Не ставя перед собой цели анализа представления предпринимательского и коммерческого права как единой отрасли, заметим, что коммерческое право рассматривается в качестве составной части данной отрасли, а не отрасли гражданского права. Такой подход видится наиболее приемлемым.</w:t>
      </w:r>
    </w:p>
    <w:p>
      <w:pPr>
        <w:pStyle w:val="Normal"/>
        <w:rPr/>
      </w:pPr>
      <w:r>
        <w:rPr/>
        <w:t>Подводя некоторые итоги исследования, отметим, что:</w:t>
      </w:r>
    </w:p>
    <w:p>
      <w:pPr>
        <w:pStyle w:val="Normal"/>
        <w:rPr/>
      </w:pPr>
      <w:r>
        <w:rPr/>
        <w:t>- предпринимательское право представляет собой комплексную отрасль права, имеющую тенденцию перерастания в самостоятельную отрасль;</w:t>
      </w:r>
    </w:p>
    <w:p>
      <w:pPr>
        <w:pStyle w:val="Normal"/>
        <w:rPr/>
      </w:pPr>
      <w:r>
        <w:rPr/>
        <w:t>- коммерческое право является подотраслью предпринимательского права.</w:t>
      </w:r>
    </w:p>
    <w:p>
      <w:pPr>
        <w:pStyle w:val="Normal"/>
        <w:rPr/>
      </w:pPr>
      <w:r>
        <w:rPr/>
        <w:t>В учебной и научной литературе наряду с понятием "предпринимательское право" применяется понятие "хозяйственное право". При этом в ряде случаев эти понятия отождествляются, о чем свидетельствуют уже сами названия курсов</w:t>
      </w:r>
      <w:hyperlink w:anchor="sub_10019">
        <w:r>
          <w:rPr>
            <w:rStyle w:val="InternetLink"/>
          </w:rPr>
          <w:t>*(19)</w:t>
        </w:r>
      </w:hyperlink>
      <w:r>
        <w:rPr/>
        <w:t>, а в другом проводятся разграничения анализируемых понятий</w:t>
      </w:r>
      <w:hyperlink w:anchor="sub_10020">
        <w:r>
          <w:rPr>
            <w:rStyle w:val="InternetLink"/>
          </w:rPr>
          <w:t>*(20)</w:t>
        </w:r>
      </w:hyperlink>
      <w:r>
        <w:rPr/>
        <w:t>. Как представляется, с переходом России к рынку и легализацией предпринимательской деятельности хозяйственное право, пронизанное административно-плановыми началами, преобразуется в предпринимательское право, основанное на иных принципиальных началах: свободе предпринимательской деятельности, многообразии и равной защите всех форм собственности, многообразии организационно-правовых форм осуществления предпринимательской деятельности, конкуренции и др. Как пишет академик РАН В.В. Лаптев, "при переходе к рыночной экономике сущность хозяйственного права изменяется, оно становится правом предпринимательской деятельности. В связи с этим появляется новый для нашей страны термин "предпринимательское право". Исходя из этих позиций построен предлагаемый читателю данный курс предпринимательского права.</w:t>
      </w:r>
    </w:p>
    <w:p>
      <w:pPr>
        <w:pStyle w:val="Normal"/>
        <w:rPr/>
      </w:pPr>
      <w:r>
        <w:rPr/>
        <w:t>Как указывалось ранее, понятие "предпринимательское право" может рассматриваться как отрасль права, отрасль законодательства, научная и учебная дисциплина. Рассмотрев понятие предпринимательского права как отрасли права, кратко остановимся на иных ее ипостасях.</w:t>
      </w:r>
    </w:p>
    <w:p>
      <w:pPr>
        <w:pStyle w:val="Normal"/>
        <w:rPr/>
      </w:pPr>
      <w:r>
        <w:rPr/>
        <w:t>Предпринимательское право как отрасль законодательства - это совокупность правовых норм, содержащихся в источниках права (нормативных правовых актах, обычаях делового оборота) и определяющих порядок осуществления предпринимательской деятельности. Нормы предпринимательского права формируются по принципу единства регулирования предпринимательской деятельности в различных ее формах и проявлениях. Изучение предпринимательского законодательства предполагает также анализ судебно-арбитражной практики в целях достижения единообразия в понимании и применении норм, содержащихся в источниках права.</w:t>
      </w:r>
    </w:p>
    <w:p>
      <w:pPr>
        <w:pStyle w:val="Normal"/>
        <w:rPr/>
      </w:pPr>
      <w:r>
        <w:rPr/>
        <w:t>Предпринимательское право как научная дисциплина, наука представляет собой систему знаний, совокупность представлений ученых о данной отрасли, ее предмете и методе, источниках, месте в системе иных отраслей права. Влияние различных объективных и субъективных факторов с неизбежностью предопределило изменение этих представлений на разных этапах существования нашего государства. Наука предпринимательского права познает истоки его зарождения, этапы становления и прогнозирует, опираясь на сумму накопленной информации, направления развития.</w:t>
      </w:r>
    </w:p>
    <w:p>
      <w:pPr>
        <w:pStyle w:val="Normal"/>
        <w:rPr/>
      </w:pPr>
      <w:r>
        <w:rPr/>
        <w:t>Предпринимательское право как учебная дисциплина - система обобщенных сведений о предпринимательском праве как отрасли, его законодательстве и практике применения, а также о науке. Предпринимательское право как учебная дисциплина имеет свою систему, в соответствии с которой курс делится на общую и специальную части. В первой части освещаются общие вопросы предпринимательского права, такие как его понятие; право на осуществление предпринимательской деятельности; требования, предъявляемые к предпринимательской деятельности; правосубъектность в предпринимательском праве; правовой режим имущества; обеспечение конкуренции и ограничение монополизма на рынке и ряд других основополагающих проблем. Таким образом, в первой части курса предпринимательского права представлена статика складывающихся отношений.</w:t>
      </w:r>
    </w:p>
    <w:p>
      <w:pPr>
        <w:pStyle w:val="Normal"/>
        <w:rPr/>
      </w:pPr>
      <w:r>
        <w:rPr/>
        <w:t>Вторая часть опосредует динамику предпринимательской деятельности. Она открывается темами, посвященными различным правовым механизмам ресурсного обеспечения предпринимательства. Речь идет о правовом регулировании инвестиционной, инновационной деятельности, финансировании и кредитовании, энергоснабжении, информационном обеспечении предпринимательства.</w:t>
      </w:r>
    </w:p>
    <w:p>
      <w:pPr>
        <w:pStyle w:val="Normal"/>
        <w:rPr/>
      </w:pPr>
      <w:r>
        <w:rPr/>
        <w:t>Далее авторы курса переходят к освещению порядка реализации произведенного продукта, выходу предпринимателя на рынок. Здесь нужно назвать такие темы, как правовые основы рекламы, ценовое регулирование предпринимательской деятельности, правовые основы внешнеэкономической деятельности. Завершается изучение курса рассмотрением вопросов об оформлении финансовых результатов предпринимательской деятельности, формировании бухгалтерской, налоговой, статистической отчетности; аудите, который проводится с целью выражения независимого мнения о достоверности финансовой отчетности предпринимателей.</w:t>
      </w:r>
    </w:p>
    <w:p>
      <w:pPr>
        <w:pStyle w:val="Normal"/>
        <w:rPr/>
      </w:pPr>
      <w:r>
        <w:rPr/>
        <w:t>Как представляется, такая система курса, не претендуя на универсальность, дает возможность студентам составить полное представление о "механизме предпринимательской деятельности"</w:t>
      </w:r>
      <w:hyperlink w:anchor="sub_10021">
        <w:r>
          <w:rPr>
            <w:rStyle w:val="InternetLink"/>
          </w:rPr>
          <w:t>*(21)</w:t>
        </w:r>
      </w:hyperlink>
      <w:r>
        <w:rPr/>
        <w:t>, отразить все наиболее существенные ее элементы и стадии в их становлении и развитии.</w:t>
      </w:r>
    </w:p>
    <w:p>
      <w:pPr>
        <w:pStyle w:val="Normal"/>
        <w:rPr/>
      </w:pPr>
      <w:r>
        <w:rPr/>
      </w:r>
    </w:p>
    <w:p>
      <w:pPr>
        <w:pStyle w:val="Heading1"/>
        <w:ind w:hanging="0"/>
        <w:rPr/>
      </w:pPr>
      <w:bookmarkStart w:id="12" w:name="__RefHeading___Toc275394525"/>
      <w:bookmarkStart w:id="13" w:name="sub_12"/>
      <w:bookmarkEnd w:id="12"/>
      <w:bookmarkEnd w:id="13"/>
      <w:r>
        <w:rPr/>
        <w:t>1.2. Понятие и признаки предпринимательской деятельности</w:t>
      </w:r>
    </w:p>
    <w:p>
      <w:pPr>
        <w:pStyle w:val="Normal"/>
        <w:rPr/>
      </w:pPr>
      <w:r>
        <w:rPr/>
      </w:r>
      <w:bookmarkStart w:id="14" w:name="sub_12"/>
      <w:bookmarkStart w:id="15" w:name="sub_12"/>
      <w:bookmarkEnd w:id="15"/>
    </w:p>
    <w:p>
      <w:pPr>
        <w:pStyle w:val="Normal"/>
        <w:rPr/>
      </w:pPr>
      <w:r>
        <w:rPr/>
        <w:t>Легальное определение предпринимательской деятельности дано в ст. 2 ГК РФ.</w:t>
      </w:r>
    </w:p>
    <w:p>
      <w:pPr>
        <w:pStyle w:val="Normal"/>
        <w:rPr/>
      </w:pPr>
      <w:r>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t>Анализ данного определения позволяет выделить следующие признаки предпринимательской деятельности.</w:t>
      </w:r>
    </w:p>
    <w:p>
      <w:pPr>
        <w:pStyle w:val="Normal"/>
        <w:rPr/>
      </w:pPr>
      <w:r>
        <w:rPr/>
        <w:t>1. Предпринимательская деятельность характеризуется самостоятельностью.</w:t>
      </w:r>
    </w:p>
    <w:p>
      <w:pPr>
        <w:pStyle w:val="Normal"/>
        <w:rPr/>
      </w:pPr>
      <w:r>
        <w:rPr/>
        <w:t>Условно можно выделить имущественную и организационную самостоятельность предпринимателя. Имущественная самостоятельность определяется наличием у предпринимателя обособленного собственного имущества как экономической базы деятельности. Объем имущественной самостоятельности зависит от того юридического титула, на основе которого это имущество принадлежит субъекту. Наиболее велика самостоятельность собственника имущества. Предприятия, действующие на праве хозяйственного ведения, также имеют значительную имущественную самостоятельность, однако уже ограниченную законом и договором с собственником. И наконец, принадлежность имущества на праве оперативного управления дает наименьший простор для проявления предпринимательской инициативы.</w:t>
      </w:r>
    </w:p>
    <w:p>
      <w:pPr>
        <w:pStyle w:val="Normal"/>
        <w:rPr/>
      </w:pPr>
      <w:r>
        <w:rPr/>
        <w:t>Организационная самостоятельность - это возможность принятия самостоятельных решений в процессе предпринимательской деятельности, начиная от принятия решения о занятии такой деятельностью, выбора ее вида, организационно-правовой формы осуществления, круга учредителей и т.п. Самостоятельность предпринимателя проявляется и на стадии реализации результатов предпринимательской деятельности. Таким образом, самостоятельность, будучи волевым, субъективным признаком деятельности предпринимателя, проявляется на всех ее этапах. Предприниматель действует своей властью и в своем интересе, своими действиями реализуя предоставленные ему законодательством права. Поэтому то правоотношение, которое складывается при осуществлении предпринимателем своей деятельности, в науке предпринимательского права квалифицируется как абсолютное</w:t>
      </w:r>
      <w:hyperlink w:anchor="sub_10022">
        <w:r>
          <w:rPr>
            <w:rStyle w:val="InternetLink"/>
          </w:rPr>
          <w:t>*(22)</w:t>
        </w:r>
      </w:hyperlink>
      <w:r>
        <w:rPr/>
        <w:t>.</w:t>
      </w:r>
    </w:p>
    <w:p>
      <w:pPr>
        <w:pStyle w:val="Normal"/>
        <w:rPr/>
      </w:pPr>
      <w:r>
        <w:rPr/>
        <w:t>Вместе с тем самостоятельность предпринимателя не безгранична. Будучи деятельностью социальной, она должна подчиняться тем социальным нормам, которые действуют в обществе. Среди этих норм ведущую роль играют правовые норы, устанавливая те правила, которыми должен руководствоваться в своей деятельности предприниматель, выходя на рынок.</w:t>
      </w:r>
    </w:p>
    <w:p>
      <w:pPr>
        <w:pStyle w:val="Normal"/>
        <w:rPr/>
      </w:pPr>
      <w:r>
        <w:rPr/>
        <w:t>Следует отметить, что признак самостоятельности отличает предпринимательскую деятельность от трудовой. Заключив трудовой договор, работник должен подчиняться правилам внутреннего трудового распорядка, выполнять возложенные на него обязанности, соблюдать трудовую дисциплину. Проявление инициативы при осуществлении трудовой деятельности также возможно, однако очевидно, что объем ее несопоставим с самостоятельностью предпринимателя.</w:t>
      </w:r>
    </w:p>
    <w:p>
      <w:pPr>
        <w:pStyle w:val="Normal"/>
        <w:rPr/>
      </w:pPr>
      <w:r>
        <w:rPr/>
        <w:t>2. Предпринимательская деятельность сопряжена с риском. Рисковый характер предпринимательства коренным образом отличает его от хозяйственной деятельности периода административно-плановой экономики, допускавшей существование заведомо убыточных предприятий, которые при плохих результатах хозяйствования могли обратиться за поддержкой к государству. Вполне объяснимо в связи с этим, что такой чисто рыночный институт, как институт несостоятельности (банкротства), возрождается в нашей стране только с переходом к рынку.</w:t>
      </w:r>
    </w:p>
    <w:p>
      <w:pPr>
        <w:pStyle w:val="Normal"/>
        <w:rPr/>
      </w:pPr>
      <w:r>
        <w:rPr/>
        <w:t>Предпринимательский риск - мощный стимул к успешной работе; уменьшения убытков можно достичь путем заключения договора страхования предпринимательского риска, т.е. риска убытков от предпринимательской деятельности из-за нарушения своих обязательств контрагентами или изменения условий этой деятельности по не зависящим от предпринимателя обстоятельствам, в том числе риска неполучения ожидаемых доходов.</w:t>
      </w:r>
    </w:p>
    <w:p>
      <w:pPr>
        <w:pStyle w:val="Normal"/>
        <w:rPr/>
      </w:pPr>
      <w:r>
        <w:rPr/>
        <w:t>Следует заметить, что категория риска традиционно являлась предметом исследований экономистов. Так, французский экономист Р. Катильон, который считается отцом самого термина "предприниматель", одним из первых выдвинул концепцию риска как отличительной черты предпринимательской деятельности. А. Смит в своем "Исследовании о природе и причинах богатства народов" характеризовал предпринимателя как собственника капитала, берущего на себя риск хозяйствования. Предпринимательская прибыль, по Смиту, - компенсация собственника за риск. Авторы известного учебника "Экономикс"</w:t>
      </w:r>
      <w:hyperlink w:anchor="sub_10023">
        <w:r>
          <w:rPr>
            <w:rStyle w:val="InternetLink"/>
          </w:rPr>
          <w:t>*(23)</w:t>
        </w:r>
      </w:hyperlink>
      <w:r>
        <w:rPr/>
        <w:t xml:space="preserve"> К. Макконелл и С. Брю рассматривали предпринимательство как особый вид деятельности, в основе которой лежит ряд признаков, среди которых характеристика предпринимателя как человека, идущего на риск. Предприниматель рискует не только временем, трудом, деловой репутацией, но и вложенными средствами - собственными и своих компаньонов или акционеров.</w:t>
      </w:r>
    </w:p>
    <w:p>
      <w:pPr>
        <w:pStyle w:val="Normal"/>
        <w:rPr/>
      </w:pPr>
      <w:r>
        <w:rPr/>
        <w:t>В юридической литературе категория риска также вызывает живой интерес, неоднократно предпринимались попытки сформулировать определение данного понятия</w:t>
      </w:r>
      <w:hyperlink w:anchor="sub_10024">
        <w:r>
          <w:rPr>
            <w:rStyle w:val="InternetLink"/>
          </w:rPr>
          <w:t>*(24)</w:t>
        </w:r>
      </w:hyperlink>
      <w:r>
        <w:rPr/>
        <w:t>. Не имея возможности представить всю палитру определений, приведем одно из них, предложенное В.С. Белых, который под предпринимательским риском понимает "потенциальную возможность (опасность) наступления или ненаступления события (совокупности событий), повлекшего неблагоприятные имущественные последствия для деятельности предпринимателя"</w:t>
      </w:r>
      <w:hyperlink w:anchor="sub_10025">
        <w:r>
          <w:rPr>
            <w:rStyle w:val="InternetLink"/>
          </w:rPr>
          <w:t>*(25)</w:t>
        </w:r>
      </w:hyperlink>
      <w:r>
        <w:rPr/>
        <w:t>.</w:t>
      </w:r>
    </w:p>
    <w:p>
      <w:pPr>
        <w:pStyle w:val="Normal"/>
        <w:rPr/>
      </w:pPr>
      <w:r>
        <w:rPr/>
        <w:t>3. Предпринимательская деятельность направлена на систематическое получение прибыли. Получение прибыли, являясь основной целью предпринимателя, придает его деятельности коммерческий характер, который не утрачивается даже в том случае, если в результате получена не прибыль, а убыток. Вместе с тем если получение прибыли как цель не ставится изначально, деятельность нельзя назвать предпринимательской, она не носит коммерческого характера.</w:t>
      </w:r>
    </w:p>
    <w:p>
      <w:pPr>
        <w:pStyle w:val="Normal"/>
        <w:rPr/>
      </w:pPr>
      <w:r>
        <w:rPr/>
        <w:t>На получение прибыли как цели деятельности предпринимателя обращали внимание исследователи еще столетия назад. Так, французский экономист Ж.Б. Сей, современник Д. Рикардо, определял предпринимателя как экономического агента, комбинирующего факторы производства, перемещающего экономические ресурсы из области низкой производительности и низких доходов в область высокой производительности и прибыльности</w:t>
      </w:r>
      <w:hyperlink w:anchor="sub_10026">
        <w:r>
          <w:rPr>
            <w:rStyle w:val="InternetLink"/>
          </w:rPr>
          <w:t>*(26)</w:t>
        </w:r>
      </w:hyperlink>
      <w:r>
        <w:rPr/>
        <w:t>. Р. Катильоном был выявлен побудительный мотив предпринимательской деятельности - получение более высокого дохода как платы за несение риска. Созвучно Р. Катильону высказывание А.И. Каминки, который отмечал, что прибыль - это лишь стимул коммерческой деятельности. Цель коммерческой деятельности - сама эта деятельность, деятельность, приносящая прибыль</w:t>
      </w:r>
      <w:hyperlink w:anchor="sub_10027">
        <w:r>
          <w:rPr>
            <w:rStyle w:val="InternetLink"/>
          </w:rPr>
          <w:t>*(27)</w:t>
        </w:r>
      </w:hyperlink>
      <w:r>
        <w:rPr/>
        <w:t>.</w:t>
      </w:r>
    </w:p>
    <w:p>
      <w:pPr>
        <w:pStyle w:val="Normal"/>
        <w:rPr/>
      </w:pPr>
      <w:r>
        <w:rPr/>
        <w:t>С правовой точки зрения понятие "прибыль" определяется в бухгалтерском, налоговом законодательстве как конечный финансовый результат деятельности хозяйствующего субъекта. Так, в соответствии со ст. 247 НК РФ прибылью для российских организаций признаются полученные доходы, уменьшенные на величину произведенных расходов, определяемых в соответствии со ст. 247 НК РФ. При эт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положениями НК РФ (ст. 41 НК РФ). Расходами признаются обоснованные и документально подтвержденные затраты (а в случаях, предусмотренных ст. 265 НК РФ, убытки), осуществленные (понесенные) налогоплательщиком (ст. 252 НК РФ). Таким образом, не ставя перед собой задачи детального рассмотрения вопроса о порядке формирования прибыли, отметим, что законодательством этот порядок определен достаточно точно. За достоверностью формирования финансового результата деятельности предпринимателей осуществляется государственный налоговый контроль. Кроме того, предприниматели могут, а в некоторых случаях обязаны прибегать к услугам аудиторов для подтверждения достоверности формирования ими финансовой (бухгалтерской) отчетности. Можно с уверенностью сказать, что интерес к правильному формированию предпринимательской прибыли носит частно-публичный характер.</w:t>
      </w:r>
    </w:p>
    <w:p>
      <w:pPr>
        <w:pStyle w:val="Normal"/>
        <w:rPr/>
      </w:pPr>
      <w:r>
        <w:rPr/>
        <w:t>Следует заметить, что цель получения прибыли положена в основу разграничения организаций на коммерческие и некоммерческие в ст. 50 ГК РФ.</w:t>
      </w:r>
    </w:p>
    <w:p>
      <w:pPr>
        <w:pStyle w:val="Normal"/>
        <w:rPr/>
      </w:pPr>
      <w:r>
        <w:rPr/>
        <w:t>Нельзя не обратить внимания и на такой квалифицирующий признак предпринимательской деятельности, как систематичность в извлечении прибыли.</w:t>
      </w:r>
    </w:p>
    <w:p>
      <w:pPr>
        <w:pStyle w:val="Normal"/>
        <w:rPr/>
      </w:pPr>
      <w:r>
        <w:rPr/>
        <w:t>К сожалению, четких количественных критериев систематичности законодательством пока не выработано. Законодательный пробел предлагают восполнить, включив в определение предпринимательской деятельности дополнительные квалифицирующие признаки, такие как доля прибыли от этой деятельности в общих доходах лица, "существенность" прибыли, получение ее определенное число раз за конкретный отчетный период и др.</w:t>
      </w:r>
    </w:p>
    <w:p>
      <w:pPr>
        <w:pStyle w:val="Normal"/>
        <w:rPr/>
      </w:pPr>
      <w:r>
        <w:rPr/>
        <w:t>Как представляется, в данном случае арифметические категории не могут быть применимы. Важно то, что предприниматель ставит перед собой цель не разового получения прибыли, а ее извлечения в качестве промысла, на постоянной основе.</w:t>
      </w:r>
    </w:p>
    <w:p>
      <w:pPr>
        <w:pStyle w:val="Normal"/>
        <w:rPr/>
      </w:pPr>
      <w:r>
        <w:rPr/>
        <w:t>Безусловно, систематическое получение прибыли не может рассматриваться в качестве единственной цели предпринимательской деятельности. Вместе с тем чисто теоретической представляется конструкция, предлагаемая в литературе, которая допускает выход на рынок предпринимателя, не ставящего перед собой в качестве стратегической задачи извлечение прибыли как результата своей деятельности.</w:t>
      </w:r>
    </w:p>
    <w:p>
      <w:pPr>
        <w:pStyle w:val="Normal"/>
        <w:rPr/>
      </w:pPr>
      <w:r>
        <w:rPr/>
        <w:t>4. В соответствии с легальным определением предпринимательской деятельности прибыль извлекается субъектами от пользования имуществом, продажи товаров, выполнения работ или оказания услуг.</w:t>
      </w:r>
    </w:p>
    <w:p>
      <w:pPr>
        <w:pStyle w:val="Normal"/>
        <w:rPr/>
      </w:pPr>
      <w:r>
        <w:rPr/>
        <w:t>Данный признак, как представляется, сформулирован весьма неудачно. Дело в том, что предпринимательская деятельность многогранна и в рыночной экономике ее направления никак не могут быть представлены закрытым перечнем. Почему, например, нужно вести речь лишь о правомочии пользования в отношении имущества? А если субъектом извлекается прибыль в процессе реализации права распоряжения имуществом? Видимо, не имело смысла в законе перечислять возможные направления предпринимательской деятельности, так как они определяются прежде всего рынком. Стоит отметить, что в понятии предпринимательской деятельности, которое было дано в Законе РСФСР от 25 декабря 1990 г. N 445-I "О предприятиях и предпринимательской деятельности"</w:t>
      </w:r>
      <w:hyperlink w:anchor="sub_10028">
        <w:r>
          <w:rPr>
            <w:rStyle w:val="InternetLink"/>
          </w:rPr>
          <w:t>*(28)</w:t>
        </w:r>
      </w:hyperlink>
      <w:r>
        <w:rPr/>
        <w:t>, данный перечень отсутствовал. Такой подход представляется более верным.</w:t>
      </w:r>
    </w:p>
    <w:p>
      <w:pPr>
        <w:pStyle w:val="Normal"/>
        <w:rPr/>
      </w:pPr>
      <w:r>
        <w:rPr/>
        <w:t>5. Наконец, как сказано в ст. 2 ГК РФ, предпринимательская деятельность осуществляется лицами, зарегистрированными в этом качестве в установленном законом порядке. Буквальное толкование законодательной нормы приводит к выводу, что, если деятельность осуществляется лицами незарегистрированными, она не является предпринимательской. Такой вывод представляется неверным. Действительно, как же в таком случае применять ст. 171 "Незаконное предпринимательство" УК РФ, ст. 14.1 "Осуществление предпринимательской деятельности без государственной регистрации или без специального разрешения (лицензии)" КоАП РФ, как взыскивать в судебном порядке доходы, полученные от такой деятельности, в доход бюджета? Несовершенство юридической техники приводит к необходимости применения других способов толкования данной нормы: систематического, логического. Такой признак предпринимательской деятельности, как осуществление ее лицами, зарегистрированными в установленном порядке, - формальный признак, т.е. признак, легализующий эту деятельность, придающий ей законный статус. Его отсутствие не приводит к утрате деятельностью качества предпринимательской, однако делает ее незаконной. В отличие от анализируемого формального признака, рассмотренные ранее признаки предпринимательской деятельности являются сущностными (раскрывающими ее сущность), и только их совокупность дает возможность квалифицировать деятельность лица как предпринимательскую. Некоторые исследователи понятия предпринимательской деятельности предлагают трактовать обязательность государственной регистрации не только как признак, но и как условие надлежащего предпринимательства, требование к осуществлению законной предпринимательской деятельности. Думается, что такая трактовка необходимости государственной легитимации предпринимателя уместна.</w:t>
      </w:r>
    </w:p>
    <w:p>
      <w:pPr>
        <w:pStyle w:val="Normal"/>
        <w:rPr/>
      </w:pPr>
      <w:r>
        <w:rPr/>
        <w:t>Следует отметить, что в научной и учебной литературе предлагается рассматривать и иные, не представленные в законодательном определении признаки предпринимательской деятельности. Обратим внимание на некоторые из них.</w:t>
      </w:r>
    </w:p>
    <w:p>
      <w:pPr>
        <w:pStyle w:val="Normal"/>
        <w:rPr/>
      </w:pPr>
      <w:r>
        <w:rPr/>
        <w:t>Признак профессионализма предпринимательской деятельности. В качестве признака предпринимательской деятельности профессионализм предлагает выделять, в частности, О.М. Олейник. Раскрывая понятие профессионализма предпринимателя, автор пишет, что данный признак "состоит в:</w:t>
      </w:r>
    </w:p>
    <w:p>
      <w:pPr>
        <w:pStyle w:val="Normal"/>
        <w:rPr/>
      </w:pPr>
      <w:r>
        <w:rPr/>
        <w:t>- ведении этой деятельности людьми, имеющими определенную квалификацию или информацию, необходимую для принятия и реализации решений... В качестве подтверждения профессионализма действующее законодательство в одних случаях признает ранее полученное образование (например, юридическое, экономическое, медицинское), а в других требует сдачи предпринимателем соответствующих экзаменов (например, для аудиторов);</w:t>
      </w:r>
    </w:p>
    <w:p>
      <w:pPr>
        <w:pStyle w:val="Normal"/>
        <w:rPr/>
      </w:pPr>
      <w:r>
        <w:rPr/>
        <w:t>- осуществлении предпринимательской деятельности по определенным правилам и методикам...;</w:t>
      </w:r>
    </w:p>
    <w:p>
      <w:pPr>
        <w:pStyle w:val="Normal"/>
        <w:rPr/>
      </w:pPr>
      <w:r>
        <w:rPr/>
        <w:t>- соответствии результатов деятельности определенным требованиям...;</w:t>
      </w:r>
    </w:p>
    <w:p>
      <w:pPr>
        <w:pStyle w:val="Normal"/>
        <w:rPr/>
      </w:pPr>
      <w:r>
        <w:rPr/>
        <w:t>- подконтрольности деятельности государственным органам...;</w:t>
      </w:r>
    </w:p>
    <w:p>
      <w:pPr>
        <w:pStyle w:val="Normal"/>
        <w:rPr/>
      </w:pPr>
      <w:r>
        <w:rPr/>
        <w:t>- наличии государственных гарантий деятельности..."</w:t>
      </w:r>
      <w:hyperlink w:anchor="sub_10029">
        <w:r>
          <w:rPr>
            <w:rStyle w:val="InternetLink"/>
          </w:rPr>
          <w:t>*(29)</w:t>
        </w:r>
      </w:hyperlink>
      <w:r>
        <w:rPr/>
        <w:t>.</w:t>
      </w:r>
    </w:p>
    <w:p>
      <w:pPr>
        <w:pStyle w:val="Normal"/>
        <w:rPr/>
      </w:pPr>
      <w:r>
        <w:rPr/>
        <w:t>Не оспаривая желательности присутствия всех приведенных составляющих профессионализма и самого профессионализма как такового в деятельности предпринимателя, подтверждая присутствие профессионализма как условия успешной, конкурентоспособной деятельности, заметим, что на практике предпринимательская деятельность не всегда осуществляется профессионально. Однако это не лишает деятельность квалификации в качестве предпринимательской. Данный признак, как представляется, является необходимым лишь для некоторых видов деятельности. Например, в качестве лицензионных требований и условий наличие специальных знаний, опыта, образования, что подтверждается необходимыми документами, предусматривается для большинства лицензируемых видов деятельности. Для многих других видов предпринимательской деятельности профессионализм не выдвигается в качестве обязательной характеристики. Поэтому представляется более точным признак профессионализма предпринимательской деятельности рассматривать не в качестве обязательного, а в качестве факультативного признака.</w:t>
      </w:r>
    </w:p>
    <w:p>
      <w:pPr>
        <w:pStyle w:val="Normal"/>
        <w:rPr/>
      </w:pPr>
      <w:r>
        <w:rPr/>
        <w:t>Среди факультативных признаков предпринимательской деятельности следует также рассматривать ее новаторский, инновационный характер. Создателем теории предпринимателя-новатора является экономист Й. Шумпетер, который рассматривал предпринимателя как "агента, реализующего все новые и новые комбинации факторов производства (за счет обновления товарной продукции, поиска новых рынков и т.д.)"</w:t>
      </w:r>
      <w:hyperlink w:anchor="sub_10030">
        <w:r>
          <w:rPr>
            <w:rStyle w:val="InternetLink"/>
          </w:rPr>
          <w:t>*(30)</w:t>
        </w:r>
      </w:hyperlink>
      <w:r>
        <w:rPr/>
        <w:t>. Й. Шумпетер сформулировал следующие функции предпринимательской деятельности:</w:t>
      </w:r>
    </w:p>
    <w:p>
      <w:pPr>
        <w:pStyle w:val="Normal"/>
        <w:rPr/>
      </w:pPr>
      <w:r>
        <w:rPr/>
        <w:t>- производство нового, еще незнакомого для потребителя материального блага, или прежнего блага, но с новым качеством;</w:t>
      </w:r>
    </w:p>
    <w:p>
      <w:pPr>
        <w:pStyle w:val="Normal"/>
        <w:rPr/>
      </w:pPr>
      <w:r>
        <w:rPr/>
        <w:t>- введение новых методов производства, не применявшихся в нем ранее;</w:t>
      </w:r>
    </w:p>
    <w:p>
      <w:pPr>
        <w:pStyle w:val="Normal"/>
        <w:rPr/>
      </w:pPr>
      <w:r>
        <w:rPr/>
        <w:t>- освоение новых экономических рынков сбыта или широкое и глубокое использование прежних;</w:t>
      </w:r>
    </w:p>
    <w:p>
      <w:pPr>
        <w:pStyle w:val="Normal"/>
        <w:rPr/>
      </w:pPr>
      <w:r>
        <w:rPr/>
        <w:t>- освоение новых источников и видов сырья;</w:t>
      </w:r>
    </w:p>
    <w:p>
      <w:pPr>
        <w:pStyle w:val="Normal"/>
        <w:rPr/>
      </w:pPr>
      <w:r>
        <w:rPr/>
        <w:t>- осуществление новой организации производства и сбыта. Нельзя не заметить, что выдвинутые Й. Шумпетером признаки находят в настоящее время отражение в формирующемся законодательстве об инновационной деятельности.</w:t>
      </w:r>
    </w:p>
    <w:p>
      <w:pPr>
        <w:pStyle w:val="Normal"/>
        <w:rPr/>
      </w:pPr>
      <w:r>
        <w:rPr/>
        <w:t>Среди признаков предпринимательской деятельности Закон РСФСР от 25 декабря 1990 г. N 445-I "О предприятиях и предпринимательской деятельности" указывал на имущественную ответственность предпринимателя. В современном легальном определении данный признак не получил закрепления. Вместе с тем, как справедливо отмечается в литературе, это "не означает отсутствия самой юридической ответственности"</w:t>
      </w:r>
      <w:hyperlink w:anchor="sub_10031">
        <w:r>
          <w:rPr>
            <w:rStyle w:val="InternetLink"/>
          </w:rPr>
          <w:t>*(31)</w:t>
        </w:r>
      </w:hyperlink>
      <w:r>
        <w:rPr/>
        <w:t>, данный признак присущ предпринимательской деятельности. Основание и порядок привлечения к ответственности субъектов предпринимательской деятельности определяются действующим законодательством. Более того, ст. 401 ГК РФ, определяя основания ответственности за нарушения обязательств, предусматривает повышенную ответственность предпринимателя: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hyperlink w:anchor="sub_10032">
        <w:r>
          <w:rPr>
            <w:rStyle w:val="InternetLink"/>
          </w:rPr>
          <w:t>*(32)</w:t>
        </w:r>
      </w:hyperlink>
      <w:r>
        <w:rPr/>
        <w:t>.</w:t>
      </w:r>
    </w:p>
    <w:p>
      <w:pPr>
        <w:pStyle w:val="Normal"/>
        <w:rPr/>
      </w:pPr>
      <w:r>
        <w:rPr/>
        <w:t>Рассмотрев признаки предпринимательской деятельности, можно провести их классификацию. Как представляется, все признаки предпринимательской деятельности могут быть классифицированы:</w:t>
      </w:r>
    </w:p>
    <w:p>
      <w:pPr>
        <w:pStyle w:val="Normal"/>
        <w:rPr/>
      </w:pPr>
      <w:r>
        <w:rPr/>
        <w:t>- на указанные в законодательном определении предпринимательской деятельности (легальные) и дополнительно предлагаемые в литературе;</w:t>
      </w:r>
    </w:p>
    <w:p>
      <w:pPr>
        <w:pStyle w:val="Normal"/>
        <w:rPr/>
      </w:pPr>
      <w:r>
        <w:rPr/>
        <w:t>- сущностные, характеризующие сущность предпринимательской деятельности, и формальные, характеризующие ее форму;</w:t>
      </w:r>
    </w:p>
    <w:p>
      <w:pPr>
        <w:pStyle w:val="Normal"/>
        <w:rPr/>
      </w:pPr>
      <w:r>
        <w:rPr/>
        <w:t>- обязательные, совокупность которых необходима и достаточна для квалификации деятельности как законной предпринимательской, и факультативные, наличие которых желательно, но не обязательно.</w:t>
      </w:r>
    </w:p>
    <w:p>
      <w:pPr>
        <w:pStyle w:val="Normal"/>
        <w:rPr/>
      </w:pPr>
      <w:r>
        <w:rPr/>
        <w:t>Кроме того, в научной литературе среди признаков предпринимательской деятельности выделяют родовые, присущие любой экономической деятельности (самостоятельность, риск) и видовые (систематичность получения прибыли)</w:t>
      </w:r>
      <w:hyperlink w:anchor="sub_10033">
        <w:r>
          <w:rPr>
            <w:rStyle w:val="InternetLink"/>
          </w:rPr>
          <w:t>*(33)</w:t>
        </w:r>
      </w:hyperlink>
      <w:r>
        <w:rPr/>
        <w:t>. Выдвижение родовых и видовых признаков приводит нас к необходимости определения соотношения предпринимательской деятельности с такими видами общественной деятельности, как экономическая, хозяйственная, коммерческая (торговая). Как представляется, наиболее широким является понятие "экономическая деятельность". Экономическую деятельность можно определить как воспроизводственную деятельность, объединяющую такие стадии, как производство, распределение, обмен, потребление.</w:t>
      </w:r>
    </w:p>
    <w:p>
      <w:pPr>
        <w:pStyle w:val="Normal"/>
        <w:rPr/>
      </w:pPr>
      <w:r>
        <w:rPr/>
        <w:t>Хозяйственная деятельность, будучи видом экономической деятельности, определяется как порядок ее организации, руководства и непосредственного осуществления.</w:t>
      </w:r>
    </w:p>
    <w:p>
      <w:pPr>
        <w:pStyle w:val="Normal"/>
        <w:rPr/>
      </w:pPr>
      <w:r>
        <w:rPr/>
        <w:t>Понятие предпринимательской деятельности было рассмотрено ранее. Отметим, что предпринимательская деятельность представляет собой разновидность экономической хозяйственной деятельности, обладая таким родовым признаком, как направленность на получение прибыли. Как указывается В.К. Мамутовым, понятие хозяйственной деятельности включает предпринимательство, но не сводится к нему</w:t>
      </w:r>
      <w:hyperlink w:anchor="sub_10034">
        <w:r>
          <w:rPr>
            <w:rStyle w:val="InternetLink"/>
          </w:rPr>
          <w:t>*(34)</w:t>
        </w:r>
      </w:hyperlink>
      <w:r>
        <w:rPr/>
        <w:t>.</w:t>
      </w:r>
    </w:p>
    <w:p>
      <w:pPr>
        <w:pStyle w:val="Normal"/>
        <w:rPr/>
      </w:pPr>
      <w:r>
        <w:rPr/>
        <w:t>Коммерческая, или торговая, деятельность - совокупность действий по продвижению товаров от изготовителей к потребителям. Коммерческая деятельность является разновидностью экономической хозяйственной предпринимательской деятельности</w:t>
      </w:r>
      <w:hyperlink w:anchor="sub_10035">
        <w:r>
          <w:rPr>
            <w:rStyle w:val="InternetLink"/>
          </w:rPr>
          <w:t>*(35)</w:t>
        </w:r>
      </w:hyperlink>
      <w:r>
        <w:rPr/>
        <w:t>.</w:t>
      </w:r>
    </w:p>
    <w:p>
      <w:pPr>
        <w:pStyle w:val="Normal"/>
        <w:rPr/>
      </w:pPr>
      <w:r>
        <w:rPr/>
      </w:r>
    </w:p>
    <w:p>
      <w:pPr>
        <w:pStyle w:val="Heading1"/>
        <w:ind w:hanging="0"/>
        <w:rPr/>
      </w:pPr>
      <w:bookmarkStart w:id="16" w:name="__RefHeading___Toc275394526"/>
      <w:bookmarkStart w:id="17" w:name="sub_13"/>
      <w:bookmarkEnd w:id="16"/>
      <w:bookmarkEnd w:id="17"/>
      <w:r>
        <w:rPr/>
        <w:t>1.3. Принципы предпринимательского права</w:t>
      </w:r>
    </w:p>
    <w:p>
      <w:pPr>
        <w:pStyle w:val="Normal"/>
        <w:rPr/>
      </w:pPr>
      <w:r>
        <w:rPr/>
      </w:r>
      <w:bookmarkStart w:id="18" w:name="sub_13"/>
      <w:bookmarkStart w:id="19" w:name="sub_13"/>
      <w:bookmarkEnd w:id="19"/>
    </w:p>
    <w:p>
      <w:pPr>
        <w:pStyle w:val="Normal"/>
        <w:rPr/>
      </w:pPr>
      <w:r>
        <w:rPr/>
        <w:t>Принципы предпринимательского права - это его основополагающие начала, пронизывающие весь массив правовых норм. В качестве основных принципов предпринимательского права могут быть названы следующие.</w:t>
      </w:r>
    </w:p>
    <w:p>
      <w:pPr>
        <w:pStyle w:val="Normal"/>
        <w:rPr/>
      </w:pPr>
      <w:r>
        <w:rPr/>
        <w:t>1. Принцип свободы предпринимательской деятельности получил свое закрепление в Конституции РФ (ст. 8, 34, 35, 74, 75 и др.). Так, в силу ст.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Этот принцип получил развитие в ГК РФ и других законодательных актах. Он означает право предпринимателя начинать и вести свое дело в любой сфере предпринимательства, в любой из предусмотренных законом организационно-правовых форм, с использованием любых (не изъятых из оборота) видов имущества и т.д. Данный принцип подтверждается также установлением для большинства коммерческих организаций и индивидуального предпринимателя общей правосубъектности.</w:t>
      </w:r>
    </w:p>
    <w:p>
      <w:pPr>
        <w:pStyle w:val="Normal"/>
        <w:rPr/>
      </w:pPr>
      <w:r>
        <w:rPr/>
        <w:t>Однако эта свобода не безгранична. Федеральными законами она может быть ограничена в интересах общества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частности, свобода предпринимательской деятельности ограничивается широкой практикой лицензирования отдельных ее видов.</w:t>
      </w:r>
    </w:p>
    <w:p>
      <w:pPr>
        <w:pStyle w:val="Normal"/>
        <w:rPr/>
      </w:pPr>
      <w:r>
        <w:rPr/>
        <w:t>Следует отметить, что в законодательстве конституционный принцип свободы предпринимательской деятельности получил развитие и конкретизацию. Для примера приведем закрепленный в ст. 1 и 421 ГК РФ принцип свободы договора.</w:t>
      </w:r>
    </w:p>
    <w:p>
      <w:pPr>
        <w:pStyle w:val="Normal"/>
        <w:rPr/>
      </w:pPr>
      <w:r>
        <w:rPr/>
        <w:t>В силу принципа свободы договора,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rPr/>
      </w:pPr>
      <w:r>
        <w:rPr/>
        <w:t>Стороны могут заключить договор, как предусмотренный, так и не предусмотренный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w:t>
      </w:r>
    </w:p>
    <w:p>
      <w:pPr>
        <w:pStyle w:val="Normal"/>
        <w:rPr/>
      </w:pPr>
      <w:r>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rPr/>
      </w:pPr>
      <w:r>
        <w:rPr/>
        <w:t>2. Конституционный принцип признания многообразия и юридического равенства форм собственности. Данный принцип закреплен в Конституции РФ (ст. 8, 9, 34, 35). В частности, в соответствии со ст. 8 Конституции РФ: "В Российской Федерации признаются и защищаются равным образом частная, государственная, муниципальная и иные формы собственности". Согласно данному принципу законодательством не могут устанавливаться какие-либо привилегии и ограничения для тех или иных форм собственности, для субъектов, ведущих предпринимательскую деятельность с использованием имущества, находящегося в государственной, муниципальной или частной собственности. В отличие от ранее действовавших преимуществ в защите права государственной собственности</w:t>
      </w:r>
      <w:hyperlink w:anchor="sub_10036">
        <w:r>
          <w:rPr>
            <w:rStyle w:val="InternetLink"/>
          </w:rPr>
          <w:t>*(36)</w:t>
        </w:r>
      </w:hyperlink>
      <w:r>
        <w:rPr/>
        <w:t>, действующее законодательство предусматривает для всех субъектов одинаковые правила защиты.</w:t>
      </w:r>
    </w:p>
    <w:p>
      <w:pPr>
        <w:pStyle w:val="Normal"/>
        <w:rPr/>
      </w:pPr>
      <w:r>
        <w:rPr/>
        <w:t>Предпринимательская деятельность в настоящее время может осуществляться как на основе частной, так и публичной (государственной и муниципальной) собственности.</w:t>
      </w:r>
    </w:p>
    <w:p>
      <w:pPr>
        <w:pStyle w:val="Normal"/>
        <w:rPr/>
      </w:pPr>
      <w:r>
        <w:rPr/>
        <w:t>Заметим, что имущество, находившееся в личной собственности граждан СССР, могло использоваться ими лишь для удовлетворения своих потребностей. С переходом на рыночные условия хозяйствования и возрождением частной собственности получило широкое развитие частное предпринимательство. Так, ныне и индивидуальные предприниматели, и все коммерческие организации (за исключением государственных и муниципальных унитарных предприятий) являются собственниками имущества, принадлежащего им на основе частной собственности. Возрастанию роли частной собственности в экономике во многом способствует широкомасштабная приватизация, проводимая в стране с начала 90-х гг. XX в.</w:t>
      </w:r>
    </w:p>
    <w:p>
      <w:pPr>
        <w:pStyle w:val="Normal"/>
        <w:rPr/>
      </w:pPr>
      <w:r>
        <w:rPr/>
        <w:t>Вместе с тем достаточно велик еще объем имущества, используемого в хозяйственной деятельности государственными и муниципальными унитарными предприятиями и учреждениями. Составляющими государственного сектора экономики являются также акции акционерных обществ, созданных в процессе приватизации, и находящиеся в собственности Российской Федерации или субъектов РФ.</w:t>
      </w:r>
    </w:p>
    <w:p>
      <w:pPr>
        <w:pStyle w:val="Normal"/>
        <w:rPr/>
      </w:pPr>
      <w:r>
        <w:rPr/>
        <w:t>3. Принцип единого экономического пространства, т.е. "свободное перемещение товаров, услуг и финансовых средств" на всей территории Российской Федерации, также относится к числу конституционных (ст. 8, 74 Конституции РФ). Согласно этому принципу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Ограничения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Ни федеральные органы исполнительной власти, ни органы исполнительной власти субъектов Российской Федерации, ни органы местного самоуправления не вправе вводить такие ограничения по собственной инициативе.</w:t>
      </w:r>
    </w:p>
    <w:p>
      <w:pPr>
        <w:pStyle w:val="Normal"/>
        <w:rPr/>
      </w:pPr>
      <w:r>
        <w:rPr/>
        <w:t>4. Принцип свободы конкуренции и ограничения монополистической деятельности. Данный принцип также нашел закрепление в Конституции РФ, в соответствии со ст. 34 которой "не допускается экономическая деятельность, направленная на монополизацию и недобросовестную конкуренцию" (ст. 8, 34 Конституции РФ). Соблюдение данного принципа - необходимое условие развития рыночной экономики и осуществления предпринимательской деятельности. Важная роль в поддержании конкуренции, борьбе с недобросовестными формами ее проявления и монополистической деятельностью отводится Закону РФ от 22 марта 1991 г. N 948-I "О конкуренции и ограничении монополистической деятельности на товарных рынках"</w:t>
      </w:r>
      <w:hyperlink w:anchor="sub_10037">
        <w:r>
          <w:rPr>
            <w:rStyle w:val="InternetLink"/>
          </w:rPr>
          <w:t>*(37)</w:t>
        </w:r>
      </w:hyperlink>
      <w:r>
        <w:rPr/>
        <w:t xml:space="preserve"> - первому в истории России антимонопольному законодательному акту.</w:t>
      </w:r>
    </w:p>
    <w:p>
      <w:pPr>
        <w:pStyle w:val="Normal"/>
        <w:rPr/>
      </w:pPr>
      <w:r>
        <w:rPr/>
        <w:t>5. Принцип государственного регулирования предпринимательской деятельности. Государственное регулирование экономики, предпринимательства осуществляется в любом государстве. Его различные формы и методы определяются политическими условиями, уровнем экономического и социального развития, историческими традициями, национальными особенностями и другими факторами. Переход России к рыночным условиям хозяйствования потребовал пересмотра системы государственного регулирования экономики, замены прямых административных мер воздействия на косвенные экономические.</w:t>
      </w:r>
    </w:p>
    <w:p>
      <w:pPr>
        <w:pStyle w:val="Normal"/>
        <w:rPr/>
      </w:pPr>
      <w:r>
        <w:rPr/>
        <w:t>Вместе с тем, признавая необходимость государственного регулирования предпринимательства в качестве принципиального положения, необходимо помнить, что в законодательстве устанавливается правило о недопустимости произвольного вмешательства кого-либо (в том числе государства) в частные дела (п. 1 ст. 1 ГК РФ).</w:t>
      </w:r>
    </w:p>
    <w:p>
      <w:pPr>
        <w:pStyle w:val="Normal"/>
        <w:rPr/>
      </w:pPr>
      <w:r>
        <w:rPr/>
        <w:t>Основная цель государственного регулирования предпринимательской деятельности видится в достижении баланса частных интересов предпринимателей и публичных интересов государства и общества в целом. Достижению этой цели и должны способствовать нормы комплексной отрасли предпринимательского права, сочетающей в себе частноправовые и публично-правовые начала.</w:t>
      </w:r>
    </w:p>
    <w:p>
      <w:pPr>
        <w:pStyle w:val="Normal"/>
        <w:rPr/>
      </w:pPr>
      <w:r>
        <w:rPr/>
        <w:t>6. Принцип законности является общеотраслевым, и воплощение его в жизнь - основа построения правового государства. Что же касается законности в предпринимательской деятельности, то здесь необходимо обратить внимание на два аспекта.</w:t>
      </w:r>
    </w:p>
    <w:p>
      <w:pPr>
        <w:pStyle w:val="Normal"/>
        <w:rPr/>
      </w:pPr>
      <w:r>
        <w:rPr/>
        <w:t>Во-первых, сама предпринимательская деятельность должна осуществляться при строгом соблюдении требований законов и подзаконных нормативных правовых актов. Принцип законности проявляется также в обеспечении защиты прав и законных интересов граждан, юридических лиц, охраны правопорядка.</w:t>
      </w:r>
    </w:p>
    <w:p>
      <w:pPr>
        <w:pStyle w:val="Normal"/>
        <w:rPr/>
      </w:pPr>
      <w:r>
        <w:rPr/>
        <w:t>Во-вторых, что не менее важно, государством должна быть обеспечена законность правовых актов, законность деятельности органов государственной власти и местного самоуправления, регулирующих предпринимательство. Некоторые меры по обеспечению законности предусмотрены действующим законодательством. Так, ст. 13 ГК РФ определяет условия и порядок признания недействительным акта государственного органа и органа местного самоуправления.</w:t>
      </w:r>
    </w:p>
    <w:p>
      <w:pPr>
        <w:pStyle w:val="Normal"/>
        <w:rPr/>
      </w:pPr>
      <w:r>
        <w:rPr/>
        <w:t>Завершая рассмотрение вопроса о принципах предпринимательского права, отметим, что в научной и учебной литературе называются и иные, не рассмотренные в настоящем учебнике принципы. Так, В.В. Лаптев относит к числу принципов предпринимательского права принцип "получения прибыли как цели предпринимательской деятельности"</w:t>
      </w:r>
      <w:hyperlink w:anchor="sub_10038">
        <w:r>
          <w:rPr>
            <w:rStyle w:val="InternetLink"/>
          </w:rPr>
          <w:t>*(38)</w:t>
        </w:r>
      </w:hyperlink>
      <w:r>
        <w:rPr/>
        <w:t>. Как представляется, цель получения прибыли не может быть положена в основу формирования отрасли предпринимательского права и предпринимательского законодательства, а относится к признакам самой предпринимательской деятельности. В этой ипостаси - получения прибыли как цели предпринимательской деятельности - данное понятие и было нами рассмотрено.</w:t>
      </w:r>
    </w:p>
    <w:p>
      <w:pPr>
        <w:pStyle w:val="Normal"/>
        <w:rPr/>
      </w:pPr>
      <w:r>
        <w:rPr/>
      </w:r>
    </w:p>
    <w:p>
      <w:pPr>
        <w:pStyle w:val="Heading1"/>
        <w:ind w:hanging="0"/>
        <w:rPr/>
      </w:pPr>
      <w:bookmarkStart w:id="20" w:name="__RefHeading___Toc275394527"/>
      <w:bookmarkStart w:id="21" w:name="sub_14"/>
      <w:bookmarkEnd w:id="20"/>
      <w:bookmarkEnd w:id="21"/>
      <w:r>
        <w:rPr/>
        <w:t>1.4. Хозяйственные (предпринимательские) правоотношения</w:t>
      </w:r>
    </w:p>
    <w:p>
      <w:pPr>
        <w:pStyle w:val="Normal"/>
        <w:rPr/>
      </w:pPr>
      <w:r>
        <w:rPr/>
      </w:r>
      <w:bookmarkStart w:id="22" w:name="sub_14"/>
      <w:bookmarkStart w:id="23" w:name="sub_14"/>
      <w:bookmarkEnd w:id="23"/>
    </w:p>
    <w:p>
      <w:pPr>
        <w:pStyle w:val="Normal"/>
        <w:rPr/>
      </w:pPr>
      <w:r>
        <w:rPr/>
        <w:t>Под хозяйственными (предпринимательскими) правоотношениями понимаются урегулированные нормами предпринимательского права отношения, возникающие в процессе осуществления предпринимательской деятельности, тесно с ней связанной деятельности некоммерческого характера, внутрихозяйственные отношения, а также отношения по государственному регулированию предпринимательской деятельности.</w:t>
      </w:r>
    </w:p>
    <w:p>
      <w:pPr>
        <w:pStyle w:val="Normal"/>
        <w:rPr/>
      </w:pPr>
      <w:r>
        <w:rPr/>
        <w:t>Правоотношения каждой отрасли права имеют своих субъектов, специфические объекты и выделяющиеся по своему содержанию и конструкции субъективные права и обязанности.</w:t>
      </w:r>
    </w:p>
    <w:p>
      <w:pPr>
        <w:pStyle w:val="Normal"/>
        <w:rPr/>
      </w:pPr>
      <w:r>
        <w:rPr/>
        <w:t>Содержание хозяйственного правоотношения составляют права и обязанности его участников, являющиеся мерой возможного или должного поведения. Для уяснения конструкции правоотношения в теории права обычно прибегают к делению прав на абсолютные и относительные.</w:t>
      </w:r>
    </w:p>
    <w:p>
      <w:pPr>
        <w:pStyle w:val="Normal"/>
        <w:rPr/>
      </w:pPr>
      <w:r>
        <w:rPr/>
        <w:t>В абсолютном правоотношении субъекту права противостоит неопределенное количество обязанных лиц с пассивной обязанностью не препятствовать управомоченному лицу в осуществлении права. Таково право организации на принадлежащее ей имущество, исключительные права и др.</w:t>
      </w:r>
    </w:p>
    <w:p>
      <w:pPr>
        <w:pStyle w:val="Normal"/>
        <w:rPr/>
      </w:pPr>
      <w:r>
        <w:rPr/>
        <w:t>Относительными являются права с корреспондирующей им обязанностью у других субъектов. Такие правоотношения возникают, например, в силу заключенных предпринимательских договоров.</w:t>
      </w:r>
    </w:p>
    <w:p>
      <w:pPr>
        <w:pStyle w:val="Normal"/>
        <w:rPr/>
      </w:pPr>
      <w:r>
        <w:rPr/>
        <w:t>В хозяйственном (предпринимательском) правоотношении участвуют субъекты, ведущие предпринимательскую деятельность, а также государство и муниципальные образования.</w:t>
      </w:r>
    </w:p>
    <w:p>
      <w:pPr>
        <w:pStyle w:val="Normal"/>
        <w:rPr/>
      </w:pPr>
      <w:r>
        <w:rPr/>
        <w:t>Объектами хозяйственных правоотношений могут быть:</w:t>
      </w:r>
    </w:p>
    <w:p>
      <w:pPr>
        <w:pStyle w:val="Normal"/>
        <w:rPr/>
      </w:pPr>
      <w:r>
        <w:rPr/>
        <w:t>1) вещи, включая деньги и ценные бумаги, иное имущество;</w:t>
      </w:r>
    </w:p>
    <w:p>
      <w:pPr>
        <w:pStyle w:val="Normal"/>
        <w:rPr/>
      </w:pPr>
      <w:r>
        <w:rPr/>
        <w:t>2) действия обязанных субъектов;</w:t>
      </w:r>
    </w:p>
    <w:p>
      <w:pPr>
        <w:pStyle w:val="Normal"/>
        <w:rPr/>
      </w:pPr>
      <w:r>
        <w:rPr/>
        <w:t>3) собственная деятельность субъекта права;</w:t>
      </w:r>
    </w:p>
    <w:p>
      <w:pPr>
        <w:pStyle w:val="Normal"/>
        <w:rPr/>
      </w:pPr>
      <w:r>
        <w:rPr/>
        <w:t>4) неимущественные блага, используемые при ведении хозяйственной деятельности (фирменное наименование, товарный знак, коммерческая тайна и др.).</w:t>
      </w:r>
    </w:p>
    <w:p>
      <w:pPr>
        <w:pStyle w:val="Normal"/>
        <w:rPr/>
      </w:pPr>
      <w:r>
        <w:rPr/>
        <w:t>Основанием возникновения хозяйственных прав и обязанностей являются юридические факты. Поскольку нормами предпринимательского права регулируется прежде всего деятельность, постольку правопорождающими фактами здесь предстают преимущественно действия участников хозяйственных правоотношений. События выступают чаще всего в роли правоизменяющих и правопрекращающих обстоятельств. Правопорождающими события могут быть, к примеру, в отношениях страхования имущества и предпринимательских рисков.</w:t>
      </w:r>
    </w:p>
    <w:p>
      <w:pPr>
        <w:pStyle w:val="Normal"/>
        <w:rPr/>
      </w:pPr>
      <w:r>
        <w:rPr/>
        <w:t>Действия участников подразделяются также на правомерные и неправомерные. Например, решение органа государственной власти, принятое с превышением его компетенции, должно быть отнесено к числу неправомерных действий.</w:t>
      </w:r>
    </w:p>
    <w:p>
      <w:pPr>
        <w:pStyle w:val="Normal"/>
        <w:rPr/>
      </w:pPr>
      <w:r>
        <w:rPr/>
        <w:t>В науке предпринимательского права хозяйственные (предпринимательские) правоотношения по их конструкции, объектам и содержанию классифицируются следующим образом</w:t>
      </w:r>
      <w:hyperlink w:anchor="sub_10039">
        <w:r>
          <w:rPr>
            <w:rStyle w:val="InternetLink"/>
          </w:rPr>
          <w:t>*(39)</w:t>
        </w:r>
      </w:hyperlink>
      <w:r>
        <w:rPr/>
        <w:t>:</w:t>
      </w:r>
    </w:p>
    <w:p>
      <w:pPr>
        <w:pStyle w:val="Normal"/>
        <w:rPr/>
      </w:pPr>
      <w:r>
        <w:rPr/>
        <w:t>1) абсолютные вещные правоотношения (отношения собственности);</w:t>
      </w:r>
    </w:p>
    <w:p>
      <w:pPr>
        <w:pStyle w:val="Normal"/>
        <w:rPr/>
      </w:pPr>
      <w:r>
        <w:rPr/>
        <w:t>2) абсолютно-относительные вещные правоотношения (хозяйственного ведения, оперативного управления);</w:t>
      </w:r>
    </w:p>
    <w:p>
      <w:pPr>
        <w:pStyle w:val="Normal"/>
        <w:rPr/>
      </w:pPr>
      <w:r>
        <w:rPr/>
        <w:t>3) абсолютные правоотношения по ведению собственной предпринимательской деятельности;</w:t>
      </w:r>
    </w:p>
    <w:p>
      <w:pPr>
        <w:pStyle w:val="Normal"/>
        <w:rPr/>
      </w:pPr>
      <w:r>
        <w:rPr/>
        <w:t>4) абсолютные неимущественные хозяйственные правоотношения;</w:t>
      </w:r>
    </w:p>
    <w:p>
      <w:pPr>
        <w:pStyle w:val="Normal"/>
        <w:rPr/>
      </w:pPr>
      <w:r>
        <w:rPr/>
        <w:t>5) обязательственные хозяйственные правоотношения.</w:t>
      </w:r>
    </w:p>
    <w:p>
      <w:pPr>
        <w:pStyle w:val="Normal"/>
        <w:rPr/>
      </w:pPr>
      <w:r>
        <w:rPr/>
        <w:t>Абсолютные вещные правоотношения. Для вещного правоотношения характерно, что субъект в нем реализует право на имущество в соответствии с законом, определяющим ему меру возможного поведения по владению, пользованию и распоряжению. Объектом правоотношения, по поводу которого оно складывается, выступает вещь.</w:t>
      </w:r>
    </w:p>
    <w:p>
      <w:pPr>
        <w:pStyle w:val="Normal"/>
        <w:rPr/>
      </w:pPr>
      <w:r>
        <w:rPr/>
        <w:t>В предпринимательском праве регулируемые вещные отношения связаны с производством, обменом, распределением и производственным потреблением. Ввиду этого объектами вещных правоотношений здесь выступает то, что участвует в этих воспроизводственных процессах. Предметы, служащие удовлетворению личных потребностей вне производства, не являются объектами хозяйственно-правовых вещных правоотношений.</w:t>
      </w:r>
    </w:p>
    <w:p>
      <w:pPr>
        <w:pStyle w:val="Normal"/>
        <w:rPr/>
      </w:pPr>
      <w:r>
        <w:rPr/>
        <w:t>Абсолютным вещным правом, не корреспондирующим ни с одним конкретным субъектом, является право собственности. Право собственности дает его субъекту возможности владения, пользования и распоряжения имуществом по своему усмотрению в соответствии с законом. Это право используется для осуществления хозяйствования на базе собственного имущества государством, муниципальными образованиями, субъектами частной собственности.</w:t>
      </w:r>
    </w:p>
    <w:p>
      <w:pPr>
        <w:pStyle w:val="Normal"/>
        <w:rPr/>
      </w:pPr>
      <w:r>
        <w:rPr/>
        <w:t>Абсолютно-относительные вещные правоотношения. К их числу относятся правоотношения, складывающиеся при реализации права хозяйственного ведения, оперативного управления.</w:t>
      </w:r>
    </w:p>
    <w:p>
      <w:pPr>
        <w:pStyle w:val="Normal"/>
        <w:rPr/>
      </w:pPr>
      <w:r>
        <w:rPr/>
        <w:t>Они являются абсолютно-относительными, потому что субъект такого права реализует свои возможности вне взаимодействия с другими субъектами. Он владеет, пользуется и распоряжается имуществом "абсолютно", не сообразуя своих возможностей ни с кем, кроме собственника, с которым он состоит в относительном правоотношении.</w:t>
      </w:r>
    </w:p>
    <w:p>
      <w:pPr>
        <w:pStyle w:val="Normal"/>
        <w:rPr/>
      </w:pPr>
      <w:r>
        <w:rPr/>
        <w:t>Правоотношения такого рода складываются при предоставлении государственного и муниципального имущества предприятиям, учреждениям. Объем таких прав по владению, пользованию и распоряжению закрепленным имуществом определяется соответствующим юридическим титулом.</w:t>
      </w:r>
    </w:p>
    <w:p>
      <w:pPr>
        <w:pStyle w:val="Normal"/>
        <w:rPr/>
      </w:pPr>
      <w:r>
        <w:rPr/>
        <w:t>Абсолютные правоотношения по ведению собственной хозяйственной деятельности</w:t>
      </w:r>
      <w:hyperlink w:anchor="sub_10040">
        <w:r>
          <w:rPr>
            <w:rStyle w:val="InternetLink"/>
          </w:rPr>
          <w:t>*(40)</w:t>
        </w:r>
      </w:hyperlink>
      <w:r>
        <w:rPr/>
        <w:t>. Для таких правоотношений характерно, что они складываются по поводу ведения собственной деятельности, которая выступает в качестве объекта правоотношения. Конструкция же правовой связи такова, что у субъекта, осуществляющего хозяйствование по установленным законом правилам, нет конкретных обязанных лиц. Все другие субъекты обязаны считаться с возможностью ведения предпринимательской деятельности данным субъектом и не препятствовать ее реализации, а в соответствующих случаях - содействовать ей. Мера возможного поведения по осуществлению такой деятельности очерчена законом. Если ее нормальное течение прерывается под влиянием третьих лиц или в результате нарушения установленного порядка ведения такой деятельности самим субъектом права, абсолютное правоотношение превращается в относительное: предприятие получает право устранить незаконное нарушение его права либо, наоборот, обязано по требованию уполномоченного субъекта прекратить нарушение закона.</w:t>
      </w:r>
    </w:p>
    <w:p>
      <w:pPr>
        <w:pStyle w:val="Normal"/>
        <w:rPr/>
      </w:pPr>
      <w:r>
        <w:rPr/>
        <w:t>Например, если организация осуществляет свою деятельность с соблюдением норм по ведению бухгалтерского, налогового учета, представлению бухгалтерской, налоговой и статистической отчетности, положений технического регулирования, лицензирования, в соответствии с экологическими требованиями, противопожарными правилами и другими установленными нормативными правовыми актами требованиями, складывающееся при этом правоотношение имеет конструкцию абсолютного. Если субъект нарушает установленные нормы, компетентные государственные органы вправе потребовать пресечения допущенных нарушений и возмещения убытков, наступивших для государства. Правоотношение при этом трансформируется в относительное.</w:t>
      </w:r>
    </w:p>
    <w:p>
      <w:pPr>
        <w:pStyle w:val="Normal"/>
        <w:rPr/>
      </w:pPr>
      <w:r>
        <w:rPr/>
        <w:t>Неимущественные хозяйственные правоотношения складываются по поводу неимущественных благ, используемых субъектами хозяйствования в своей деятельности, таких как фирменное наименование, товарный знак, знак обслуживания, наименование места происхождения товара, коммерческая тайна и др. Никто, кроме субъекта - носителя этих прав, без его разрешения не может воспользоваться фирменным наименованием, товарным знаком и знаком обслуживания, менять наименование места происхождения товара, приобретать информацию, составляющую коммерческую тайну, и разглашать и использовать ее в своей деятельности. В ходе нормальной реализации неимущественных прав складывающееся правоотношение является абсолютным.</w:t>
      </w:r>
    </w:p>
    <w:p>
      <w:pPr>
        <w:pStyle w:val="Normal"/>
        <w:rPr/>
      </w:pPr>
      <w:r>
        <w:rPr/>
        <w:t>При нарушении таких прав возникает конкретное обязательство по их защите от нарушения и из неимущественного правоотношение трансформируется в имущественное. Потерпевший, защищая свои неимущественные права, может требовать возмещения убытков от нарушителя. Можно сделать вывод, что хозяйственные отношения неимущественного характера несут в себе изначально имущественный потенциал и защищаются мерами имущественного характера.</w:t>
      </w:r>
    </w:p>
    <w:p>
      <w:pPr>
        <w:pStyle w:val="Normal"/>
        <w:rPr/>
      </w:pPr>
      <w:r>
        <w:rPr/>
        <w:t>Хозяйственные обязательства. В обязательственных правоотношениях один участник вправе требовать от другого совершения соответствующих действий. Обязанный субъект обязан их исполнить, т.е. передать имущество, выполнить работы, оказать услуги.</w:t>
      </w:r>
    </w:p>
    <w:p>
      <w:pPr>
        <w:pStyle w:val="Normal"/>
        <w:rPr/>
      </w:pPr>
      <w:r>
        <w:rPr/>
        <w:t>Хозяйственные обязательства, в зависимости от того, какую сферу взаимодействия субъектов предпринимательского права они обслуживают, подразделяются на четыре основных вида:</w:t>
      </w:r>
    </w:p>
    <w:p>
      <w:pPr>
        <w:pStyle w:val="Normal"/>
        <w:rPr/>
      </w:pPr>
      <w:r>
        <w:rPr/>
        <w:t>1) хозяйственно-управленческие;</w:t>
      </w:r>
    </w:p>
    <w:p>
      <w:pPr>
        <w:pStyle w:val="Normal"/>
        <w:rPr/>
      </w:pPr>
      <w:r>
        <w:rPr/>
        <w:t>2) внутрихозяйственные;</w:t>
      </w:r>
    </w:p>
    <w:p>
      <w:pPr>
        <w:pStyle w:val="Normal"/>
        <w:rPr/>
      </w:pPr>
      <w:r>
        <w:rPr/>
        <w:t>3) территориально-хозяйственные;</w:t>
      </w:r>
    </w:p>
    <w:p>
      <w:pPr>
        <w:pStyle w:val="Normal"/>
        <w:rPr/>
      </w:pPr>
      <w:r>
        <w:rPr/>
        <w:t>4) оперативно-хозяйственные.</w:t>
      </w:r>
    </w:p>
    <w:p>
      <w:pPr>
        <w:pStyle w:val="Normal"/>
        <w:rPr/>
      </w:pPr>
      <w:r>
        <w:rPr/>
        <w:t>При рассмотрении четырех основных видов хозяйственных обязательств необходимо обратить внимание:</w:t>
      </w:r>
    </w:p>
    <w:p>
      <w:pPr>
        <w:pStyle w:val="Normal"/>
        <w:rPr/>
      </w:pPr>
      <w:r>
        <w:rPr/>
        <w:t>- на основания возникновения;</w:t>
      </w:r>
    </w:p>
    <w:p>
      <w:pPr>
        <w:pStyle w:val="Normal"/>
        <w:rPr/>
      </w:pPr>
      <w:r>
        <w:rPr/>
        <w:t>- участников хозяйственных правоотношений;</w:t>
      </w:r>
    </w:p>
    <w:p>
      <w:pPr>
        <w:pStyle w:val="Normal"/>
        <w:rPr/>
      </w:pPr>
      <w:r>
        <w:rPr/>
        <w:t>- их содержание;</w:t>
      </w:r>
    </w:p>
    <w:p>
      <w:pPr>
        <w:pStyle w:val="Normal"/>
        <w:rPr/>
      </w:pPr>
      <w:r>
        <w:rPr/>
        <w:t>- источники правового регулирования.</w:t>
      </w:r>
    </w:p>
    <w:p>
      <w:pPr>
        <w:pStyle w:val="Normal"/>
        <w:rPr/>
      </w:pPr>
      <w:r>
        <w:rPr/>
        <w:t>Хозяйственно-управленческие обязательства порождаются актами государственных органов, органов местного самоуправления, которыми осуществляется регулирование предпринимательской деятельности. Например, такие обязательства могут возникать в результате издания антимонопольным органом актов о разделении (выделении) хозяйствующего субъекта, издания акта налоговым органом и т.п.</w:t>
      </w:r>
    </w:p>
    <w:p>
      <w:pPr>
        <w:pStyle w:val="Normal"/>
        <w:rPr/>
      </w:pPr>
      <w:r>
        <w:rPr/>
        <w:t>Источниками правового регулирования отношений указанного характера является весь массив нормативных актов, устанавливающих меры государственного руководства и контроля за деятельностью хозяйствующих субъектов и возможность применения мер для обеспечения публичного интереса.</w:t>
      </w:r>
    </w:p>
    <w:p>
      <w:pPr>
        <w:pStyle w:val="Normal"/>
        <w:rPr/>
      </w:pPr>
      <w:r>
        <w:rPr/>
        <w:t>Внутрихозяйственные обязательства возникают по горизонтали между подразделениями хозяйствующих субъектов, а также по вертикали между ними и самой организацией. Обязательства могут устанавливаться в силу актов хозяйственного руководства, издаваемых организацией в адрес своих подразделений, и на основе внутрихозяйственных договоров между цехами, участками, бригадами, звеньями.</w:t>
      </w:r>
    </w:p>
    <w:p>
      <w:pPr>
        <w:pStyle w:val="Normal"/>
        <w:rPr/>
      </w:pPr>
      <w:r>
        <w:rPr/>
        <w:t>Во внутрихозяйственных обязательствах для одной стороны характерна обязанность выполнения работ, оказания услуг, а для другой - обеспечение условий их выполнения. Взаимодействие может быть и взаимным. Например, один цех предприятия взамен на получение услуги по ремонту оборудования обязуется оказать другому цеху иные услуги.</w:t>
      </w:r>
    </w:p>
    <w:p>
      <w:pPr>
        <w:pStyle w:val="Normal"/>
        <w:rPr/>
      </w:pPr>
      <w:r>
        <w:rPr/>
        <w:t>К числу внутрихозяйственных следует также отнести правоотношения, основанные на факте участия (членства) лица в хозяйственном обществе, хозяйственном товариществе, кооперативе. Данные правоотношения, в силу их многообразия, носят различный характер. В частности, предлагается выделять управленческие внутрихозяйственные отношения, складывающиеся в процессе самоорганизации и самоуправления в коммерческих организациях</w:t>
      </w:r>
      <w:hyperlink w:anchor="sub_10041">
        <w:r>
          <w:rPr>
            <w:rStyle w:val="InternetLink"/>
          </w:rPr>
          <w:t>*(41)</w:t>
        </w:r>
      </w:hyperlink>
      <w:r>
        <w:rPr/>
        <w:t>.</w:t>
      </w:r>
    </w:p>
    <w:p>
      <w:pPr>
        <w:pStyle w:val="Normal"/>
        <w:rPr/>
      </w:pPr>
      <w:r>
        <w:rPr/>
        <w:t>Источниками правового регулирования обязательственного внутрихозяйственного отношения являются локальные нормативные акты.</w:t>
      </w:r>
    </w:p>
    <w:p>
      <w:pPr>
        <w:pStyle w:val="Normal"/>
        <w:rPr/>
      </w:pPr>
      <w:r>
        <w:rPr/>
        <w:t>Территориально-хозяйственные обязательства представляют собой отношения территориальных субъектов (Российской Федерации, субъектов Российской Федерации, муниципальных образований) между собой и с организациями. Это обязательственные отношения горизонтального характера на макроуровне.</w:t>
      </w:r>
    </w:p>
    <w:p>
      <w:pPr>
        <w:pStyle w:val="Normal"/>
        <w:rPr/>
      </w:pPr>
      <w:r>
        <w:rPr/>
        <w:t>Территориально-хозяйственные обязательства в подавляющем большинстве случаев имеют основанием возникновения договор и только в случаях, прямо предусмотренных законом, - акт органа власти или местного самоуправления. Согласно заданию или договору хозяйствующий субъект обязуется произвести для данного публичного образования конкретное количество продукции или товаров, оказать определенный объем услуг, а соответствующее территориальное образование имеет право требовать выполнения обязательств и, в свою очередь, обязуется финансировать их выполнение.</w:t>
      </w:r>
    </w:p>
    <w:p>
      <w:pPr>
        <w:pStyle w:val="Normal"/>
        <w:rPr/>
      </w:pPr>
      <w:r>
        <w:rPr/>
        <w:t>Эти обязательства не всегда имеют товарно-денежную форму, но носят стоимостной характер, поскольку все намечаемое в них имеет количественное и стоимостное выражение.</w:t>
      </w:r>
    </w:p>
    <w:p>
      <w:pPr>
        <w:pStyle w:val="Normal"/>
        <w:rPr/>
      </w:pPr>
      <w:r>
        <w:rPr/>
        <w:t>Оперативно-хозяйственные обязательства возникают между несоподчиненными субъектами хозяйствования в силу хозяйственных договоров, ибо основным средством сотрудничества в рыночных условиях стал договор. Плановые увязки встречаются в особых случаях, прямо указанных в нормативных актах. Например, директивное планирование может применяться в отношении казенных предприятий.</w:t>
      </w:r>
    </w:p>
    <w:p>
      <w:pPr>
        <w:pStyle w:val="Normal"/>
        <w:rPr/>
      </w:pPr>
      <w:r>
        <w:rPr/>
        <w:t>Участниками оперативно-хозяйственных обязательств являются индивидуальные предприниматели и организации, ведущие хозяйственную деятельность. Источником правового регулирования оперативно-хозяйственных обязательств являются ГК РФ и акты специального законодательства.</w:t>
      </w:r>
    </w:p>
    <w:p>
      <w:pPr>
        <w:pStyle w:val="Normal"/>
        <w:rPr/>
      </w:pPr>
      <w:r>
        <w:rPr/>
      </w:r>
    </w:p>
    <w:p>
      <w:pPr>
        <w:pStyle w:val="Heading1"/>
        <w:ind w:hanging="0"/>
        <w:rPr/>
      </w:pPr>
      <w:bookmarkStart w:id="24" w:name="__RefHeading___Toc275394528"/>
      <w:bookmarkStart w:id="25" w:name="sub_15"/>
      <w:bookmarkEnd w:id="24"/>
      <w:bookmarkEnd w:id="25"/>
      <w:r>
        <w:rPr/>
        <w:t>1.5. История развития предпринимательского (хозяйственного) права</w:t>
      </w:r>
    </w:p>
    <w:p>
      <w:pPr>
        <w:pStyle w:val="Normal"/>
        <w:rPr/>
      </w:pPr>
      <w:r>
        <w:rPr/>
      </w:r>
      <w:bookmarkStart w:id="26" w:name="sub_15"/>
      <w:bookmarkStart w:id="27" w:name="sub_15"/>
      <w:bookmarkEnd w:id="27"/>
    </w:p>
    <w:p>
      <w:pPr>
        <w:pStyle w:val="Normal"/>
        <w:rPr/>
      </w:pPr>
      <w:r>
        <w:rPr/>
        <w:t>Узкие рамки учебника, к сожалению, не позволяют заглянуть в глубь веков и проследить все этапы становления науки предпринимательского, хозяйственного, а ранее торгового права России. Ограничимся лишь кратким экскурсом в историю.</w:t>
      </w:r>
    </w:p>
    <w:p>
      <w:pPr>
        <w:pStyle w:val="Normal"/>
        <w:rPr/>
      </w:pPr>
      <w:r>
        <w:rPr/>
        <w:t>В дореволюционной России развивалось международное и частное торговое право</w:t>
      </w:r>
      <w:hyperlink w:anchor="sub_10042">
        <w:r>
          <w:rPr>
            <w:rStyle w:val="InternetLink"/>
          </w:rPr>
          <w:t>*(42)</w:t>
        </w:r>
      </w:hyperlink>
      <w:r>
        <w:rPr/>
        <w:t>. Существование частного торгового права явилось результатом возникновения внутри государства многочисленных и сложных юридических отношений между частными лицами по поводу торговли. Торговое право определялось как совокупность норм частного права, имеющих ближайшее соприкосновение с торговым оборотом</w:t>
      </w:r>
      <w:hyperlink w:anchor="sub_10043">
        <w:r>
          <w:rPr>
            <w:rStyle w:val="InternetLink"/>
          </w:rPr>
          <w:t>*(43)</w:t>
        </w:r>
      </w:hyperlink>
      <w:r>
        <w:rPr/>
        <w:t>. В качестве источников русского торгового права можно назвать Устав торговый, Устав о промышленности, Устав кредитный, Устав о векселях, Общий устав российских железных дорог, Положение о государственном промысловом налоге, Устав судопроизводства торгового</w:t>
      </w:r>
      <w:hyperlink w:anchor="sub_10044">
        <w:r>
          <w:rPr>
            <w:rStyle w:val="InternetLink"/>
          </w:rPr>
          <w:t>*(44)</w:t>
        </w:r>
      </w:hyperlink>
      <w:r>
        <w:rPr/>
        <w:t>.</w:t>
      </w:r>
    </w:p>
    <w:p>
      <w:pPr>
        <w:pStyle w:val="Normal"/>
        <w:rPr/>
      </w:pPr>
      <w:r>
        <w:rPr/>
        <w:t>В дореволюционной российской науке не было единого мнения о месте торгового права среди иных отраслей. Так, несмотря на существование самостоятельных источников и специфичность предмета правового регулирования, торговое право дореволюционной России Г.Ф. Шершеневичем рассматривалось не в качестве самостоятельной отрасли, а как специальная часть гражданского права. При этом Г.Ф. Шершеневич отмечал "стремление торгового права к обособлению в научном и законодательном отношении"</w:t>
      </w:r>
      <w:hyperlink w:anchor="sub_10045">
        <w:r>
          <w:rPr>
            <w:rStyle w:val="InternetLink"/>
          </w:rPr>
          <w:t>*(45)</w:t>
        </w:r>
      </w:hyperlink>
      <w:r>
        <w:rPr/>
        <w:t>. Вместе с тем такие виднейшие ученые, как П.П. Цитович</w:t>
      </w:r>
      <w:hyperlink w:anchor="sub_10046">
        <w:r>
          <w:rPr>
            <w:rStyle w:val="InternetLink"/>
          </w:rPr>
          <w:t>*(46)</w:t>
        </w:r>
      </w:hyperlink>
      <w:r>
        <w:rPr/>
        <w:t xml:space="preserve"> и А.И. Каминка</w:t>
      </w:r>
      <w:hyperlink w:anchor="sub_10047">
        <w:r>
          <w:rPr>
            <w:rStyle w:val="InternetLink"/>
          </w:rPr>
          <w:t>*(47)</w:t>
        </w:r>
      </w:hyperlink>
      <w:r>
        <w:rPr/>
        <w:t>, признавали торговое право самостоятельной отраслью российского права.</w:t>
      </w:r>
    </w:p>
    <w:p>
      <w:pPr>
        <w:pStyle w:val="Normal"/>
        <w:rPr/>
      </w:pPr>
      <w:r>
        <w:rPr/>
        <w:t>После революции 1917 г. экономическая и политическая ситуация в стране коренным образом изменилась. Начала складываться плановая экономика, хозяйственная деятельность осуществлялась в основном государственными предприятиями. Возникла необходимость формирования принципиально нового типа законодательства, адекватного крайне специфическим социально-экономическим условиям. Зародилась и начала развиваться концепция хозяйственного права. Однако наука хозяйственного права неодинаково трактовала правовое регулирование хозяйственной деятельности в разные периоды существования советского государства</w:t>
      </w:r>
      <w:hyperlink w:anchor="sub_10048">
        <w:r>
          <w:rPr>
            <w:rStyle w:val="InternetLink"/>
          </w:rPr>
          <w:t>*(48)</w:t>
        </w:r>
      </w:hyperlink>
      <w:r>
        <w:rPr/>
        <w:t>.</w:t>
      </w:r>
    </w:p>
    <w:p>
      <w:pPr>
        <w:pStyle w:val="Normal"/>
        <w:rPr/>
      </w:pPr>
      <w:r>
        <w:rPr/>
        <w:t>В 1920-х годах, в период нэпа, берет свое начало "двухсекторная теория". Основоположник этой теории П.И. Стучка считал, что из двух существовавших в нашей экономике секторов - социалистического и частного - первому суждено развиваться и упрочиваться, а второму уготовано скорое отмирание. Данное положение базировалось на известном постулате В.И. Ленина о том, что "мы ничего "частного" не признаем, для нас все в области хозяйства есть публично-правовое, а не частное"</w:t>
      </w:r>
      <w:hyperlink w:anchor="sub_10049">
        <w:r>
          <w:rPr>
            <w:rStyle w:val="InternetLink"/>
          </w:rPr>
          <w:t>*(49)</w:t>
        </w:r>
      </w:hyperlink>
      <w:r>
        <w:rPr/>
        <w:t>. Следовательно, должно было развиваться хозяйственное право, обслуживающее социалистический сектор. Поскольку частному сектору было уготовано отмирание, то соответственно должно было отмереть и обслуживающее этот сектор гражданское право.</w:t>
      </w:r>
    </w:p>
    <w:p>
      <w:pPr>
        <w:pStyle w:val="Normal"/>
        <w:rPr/>
      </w:pPr>
      <w:r>
        <w:rPr/>
        <w:t>В целом теория правильно оценивала роль хозяйственного права в деле регулирования хозяйственных социалистических отношений. Что же касается гражданского права, то оно ошибочно связывалось лишь с производственными отношениями в частном секторе экономики и переставало рассматриваться в связи с гражданином и его имущественными потребностями. Сторонники двухсекторной теории неоправданно умаляли роль гражданского права в регулировании имущественных отношений.</w:t>
      </w:r>
    </w:p>
    <w:p>
      <w:pPr>
        <w:pStyle w:val="Normal"/>
        <w:rPr/>
      </w:pPr>
      <w:r>
        <w:rPr/>
        <w:t>Поэтому когда в 1930-е гг., в период уже безраздельного господства социалистического сектора в экономике, наука снова стала рассматривать вопрос о хозяйственном праве и его оформлении, упорядочении, введении в обиход правовых начал хозяйствования, возникла проблема: куда же поместить гражданина с его домом и другим имуществом, наймом жилого помещения и наследованием (в это время уже отказались от упразднения института наследственного права как буржуазного). Ведь гражданское право, рассчитанное на нэповский период развития общества, как будто закончило свое существование вместе с частным сектором.</w:t>
      </w:r>
    </w:p>
    <w:p>
      <w:pPr>
        <w:pStyle w:val="Normal"/>
        <w:rPr/>
      </w:pPr>
      <w:r>
        <w:rPr/>
        <w:t>Появляется новая школа единого хозяйственного права, в соответствии с которой гражданин должен занять место в системе хозяйственных связей. Все имущественные отношения как между гражданами, так и между социалистическими организациями должны регулироваться нормами единого хозяйственного права, основным источником которого призван был стать Хозяйственный кодекс. Основоположники данной школы Л.Я. Гинцбург и Е.Б. Пашуканис считали хозяйственное право специфической формой политики пролетарского государства в области организации управления хозяйством. Предлагалось принятие Хозяйственного кодекса</w:t>
      </w:r>
      <w:hyperlink w:anchor="sub_10050">
        <w:r>
          <w:rPr>
            <w:rStyle w:val="InternetLink"/>
          </w:rPr>
          <w:t>*(50)</w:t>
        </w:r>
      </w:hyperlink>
      <w:r>
        <w:rPr/>
        <w:t>, закона о планировании. Отстаивался также тезис о недопустимости деления единого хозяйственного права на две самостоятельные части - хозяйственно-административное и гражданское право. Хозяйственное право должно было включать гражданско-правовые нормы и регулировать все горизонтальные и вертикальные имущественные отношения</w:t>
      </w:r>
      <w:hyperlink w:anchor="sub_10051">
        <w:r>
          <w:rPr>
            <w:rStyle w:val="InternetLink"/>
          </w:rPr>
          <w:t>*(51)</w:t>
        </w:r>
      </w:hyperlink>
      <w:r>
        <w:rPr/>
        <w:t>. Школа единого хозяйственного права правильно отстаивала необходимость формирования особой отрасли советского права - хозяйственного права. "Главная же ошибка этой теории состояла в том, что регулирование всех отношений с участием гражданина предусматривалось в системе единого хозяйственного права, в то время как регулирование их должно было составлять в основном предмет гражданского права"</w:t>
      </w:r>
      <w:hyperlink w:anchor="sub_10052">
        <w:r>
          <w:rPr>
            <w:rStyle w:val="InternetLink"/>
          </w:rPr>
          <w:t>*(52)</w:t>
        </w:r>
      </w:hyperlink>
      <w:r>
        <w:rPr/>
        <w:t>.</w:t>
      </w:r>
    </w:p>
    <w:p>
      <w:pPr>
        <w:pStyle w:val="Normal"/>
        <w:rPr/>
      </w:pPr>
      <w:r>
        <w:rPr/>
        <w:t>Обвинение в попытке ликвидации гражданского права станет центральным в адрес ученых хозяйственной школы. Школа закончила свою жизнь вместе с авторами. Именем Союза ССР хозяйственная концепция была объявлена вредительской, а ее авторы - репрессированы</w:t>
      </w:r>
      <w:hyperlink w:anchor="sub_10053">
        <w:r>
          <w:rPr>
            <w:rStyle w:val="InternetLink"/>
          </w:rPr>
          <w:t>*(53)</w:t>
        </w:r>
      </w:hyperlink>
      <w:r>
        <w:rPr/>
        <w:t>. Однако необходимость защиты гражданского права послужила лишь красивым поводом. Основной причиной гонений явилось то, что хозяйственная концепция пыталась обосновать необходимость правовых начал в области экономики, что представляло угрозу административно-командной системе. Под влиянием лидера правоведения того времени академика А.Я. Вышинского регулирование хозяйственных отношений в основном было решено рассредоточить в отраслях гражданского и административного права. Зародился дуалистический подход к регулированию экономики, отголоски которого слышны и сегодня.</w:t>
      </w:r>
    </w:p>
    <w:p>
      <w:pPr>
        <w:pStyle w:val="Normal"/>
        <w:rPr/>
      </w:pPr>
      <w:r>
        <w:rPr/>
        <w:t>Хозяйственно-правовая мысль возродилась после ХХ съезда КПСС. В 1960-е гг. получила развитие третья школа хозяйственного права, концепция которой была представлена в работах академика РАН В.В. Лаптева</w:t>
      </w:r>
      <w:hyperlink w:anchor="sub_10054">
        <w:r>
          <w:rPr>
            <w:rStyle w:val="InternetLink"/>
          </w:rPr>
          <w:t>*(54)</w:t>
        </w:r>
      </w:hyperlink>
      <w:r>
        <w:rPr/>
        <w:t>, академика НАН Украины В.К. Мамутова. Преодолев заблуждение предшественников, новая теория "вернула гражданина в лоно гражданского права". Гражданскому законодательству отводилась роль регулирования имущественных неплановых отношений с участием граждан. Такое регулирование должно было осуществляться отдельно от хозяйственно-правового регулирования народно-хозяйственного комплекса страны.</w:t>
      </w:r>
    </w:p>
    <w:p>
      <w:pPr>
        <w:pStyle w:val="Normal"/>
        <w:rPr/>
      </w:pPr>
      <w:r>
        <w:rPr/>
        <w:t>Концепция исходила из необходимости единства правового регулирования хозяйственных отношений, складывающихся как при осуществлении хозяйственной деятельности (отношений горизонтального характера), так и при руководстве ею (вертикальные отношения). Фундаментальные предпосылки данной теории состояли в том, что существующие в обществе товарно-денежные отношения находятся под определяющим воздействием планового начала, имеющего властный характер. Поэтому правовое регулирование этих отношений должно представлять синтез начал частного и публичного права и иметь двойственный частнопубличный характер.</w:t>
      </w:r>
    </w:p>
    <w:p>
      <w:pPr>
        <w:pStyle w:val="Normal"/>
        <w:rPr/>
      </w:pPr>
      <w:r>
        <w:rPr/>
        <w:t>На этих же началах должен был быть построен Хозяйственный кодекс СССР, проекты которого создавались в Институте государства и права АН СССР. "В противовес идеям дуалистического гражданско-административного направления, продолжающего отстаивать идеи частичного, фрагментарного совершенствования хозяйственного законодательства в рамках гражданского и административного права, была выдвинута монистическая концепция, позволяющая последовательно и системно усовершенствовать важнейшую часть советской правовой системы"</w:t>
      </w:r>
      <w:hyperlink w:anchor="sub_10055">
        <w:r>
          <w:rPr>
            <w:rStyle w:val="InternetLink"/>
          </w:rPr>
          <w:t>*(55)</w:t>
        </w:r>
      </w:hyperlink>
      <w:r>
        <w:rPr/>
        <w:t>.</w:t>
      </w:r>
    </w:p>
    <w:p>
      <w:pPr>
        <w:pStyle w:val="Normal"/>
        <w:rPr/>
      </w:pPr>
      <w:r>
        <w:rPr/>
        <w:t>Хозяйственный кодекс СССР, как и другие предлагавшиеся законы (например, закон о планировании), так и не был принят, поскольку это не входило в планы бюрократического аппарата.</w:t>
      </w:r>
    </w:p>
    <w:p>
      <w:pPr>
        <w:pStyle w:val="Normal"/>
        <w:rPr/>
      </w:pPr>
      <w:r>
        <w:rPr/>
        <w:t>Отрицание общих начал хозяйственно-правового регулирования крайне усложняло устранение недостатков хозяйственного законодательства, его бессистемность и фрагментарность. И все же хозяйственно-правовая концепция получила значительное развитие в период проведения экономической реформы 1965 г.</w:t>
      </w:r>
      <w:hyperlink w:anchor="sub_10056">
        <w:r>
          <w:rPr>
            <w:rStyle w:val="InternetLink"/>
          </w:rPr>
          <w:t>*(56)</w:t>
        </w:r>
      </w:hyperlink>
      <w:r>
        <w:rPr/>
        <w:t>, направленной на расширение прав предприятий, повышение роли хозяйственных договоров.</w:t>
      </w:r>
    </w:p>
    <w:p>
      <w:pPr>
        <w:pStyle w:val="Normal"/>
        <w:rPr/>
      </w:pPr>
      <w:r>
        <w:rPr/>
        <w:t>В 90-е гг. XX в. в России начался переход от плановой экономики к рыночной, от одной экономической системы к другой. Придание законного статуса предпринимательской деятельности, многообразие форм собственности, в том числе возрождение частной собственности, появление различных организационно-правовых форм предпринимательской деятельности, возведение свободы договора в ранг принципов, в противовес директивному планированию, - все это потребовало изменения сложившейся ранее концепции. Основоположником современной школы хозяйственного (предпринимательского) права стал профессор В.С. Мартемьянов, в трудах которого нашли отражение отвечающие потребностям времени представления о предмете данной отрасли и ее системе, были разработаны основные институты. Курс современного предпринимательского (хозяйственного) права впервые был издан в 1994 г. в виде двухтомного учебника "Хозяйственное право", первый том которого написан В.С. Мартемьяновым, а второй, под редакцией В.С. Мартемьянова, подготовлен коллективом авторов, преподавателей кафедры хозяйственного права Московской государственной юридической академии</w:t>
      </w:r>
      <w:hyperlink w:anchor="sub_10057">
        <w:r>
          <w:rPr>
            <w:rStyle w:val="InternetLink"/>
          </w:rPr>
          <w:t>*(57)</w:t>
        </w:r>
      </w:hyperlink>
      <w:r>
        <w:rPr/>
        <w:t>. В предисловии к учебнику В.С. Мартемьянов писал: "В настоящем курсе лекций представлены общие положения российского хозяйственного права... Курс лекций исходит из объективного единства хозяйственных отношений, определяемого едиными правилами ведения предпринимательской деятельности и ее государственного регулирования в защиту интересов государства и общества. Неразрывное сочетание публичных и частных интересов в предпринимательстве делает необходимым единое регулирование всех отношений этой сферы независимо от того, касается ли это непосредственного ведения хозяйственной деятельности или государственного воздействия на такие отношения"</w:t>
      </w:r>
      <w:hyperlink w:anchor="sub_10058">
        <w:r>
          <w:rPr>
            <w:rStyle w:val="InternetLink"/>
          </w:rPr>
          <w:t>*(58)</w:t>
        </w:r>
      </w:hyperlink>
      <w:r>
        <w:rPr/>
        <w:t>.</w:t>
      </w:r>
    </w:p>
    <w:p>
      <w:pPr>
        <w:pStyle w:val="Normal"/>
        <w:rPr/>
      </w:pPr>
      <w:r>
        <w:rPr/>
        <w:t>На таких же началах - единого регулирования предпринимательской деятельности на основе сочетания частных и публичных интересов - основываются и сегодняшние представления о предпринимательском праве, получившие освещение в предлагаемом учебнике.</w:t>
      </w:r>
    </w:p>
    <w:p>
      <w:pPr>
        <w:pStyle w:val="Normal"/>
        <w:rPr/>
      </w:pPr>
      <w:r>
        <w:rPr/>
      </w:r>
    </w:p>
    <w:p>
      <w:pPr>
        <w:pStyle w:val="Heading1"/>
        <w:ind w:hanging="0"/>
        <w:rPr/>
      </w:pPr>
      <w:bookmarkStart w:id="28" w:name="__RefHeading___Toc275394529"/>
      <w:bookmarkStart w:id="29" w:name="sub_16"/>
      <w:bookmarkEnd w:id="28"/>
      <w:bookmarkEnd w:id="29"/>
      <w:r>
        <w:rPr/>
        <w:t>1.6. Правовое регулирование предпринимательской деятельности в зарубежных странах</w:t>
      </w:r>
    </w:p>
    <w:p>
      <w:pPr>
        <w:pStyle w:val="Normal"/>
        <w:rPr/>
      </w:pPr>
      <w:r>
        <w:rPr/>
      </w:r>
      <w:bookmarkStart w:id="30" w:name="sub_16"/>
      <w:bookmarkStart w:id="31" w:name="sub_161"/>
      <w:bookmarkStart w:id="32" w:name="sub_16"/>
      <w:bookmarkStart w:id="33" w:name="sub_161"/>
      <w:bookmarkEnd w:id="32"/>
      <w:bookmarkEnd w:id="33"/>
    </w:p>
    <w:p>
      <w:pPr>
        <w:pStyle w:val="Heading1"/>
        <w:ind w:hanging="0"/>
        <w:rPr/>
      </w:pPr>
      <w:bookmarkStart w:id="34" w:name="sub_161"/>
      <w:bookmarkStart w:id="35" w:name="__RefHeading___Toc275394530"/>
      <w:bookmarkEnd w:id="34"/>
      <w:bookmarkEnd w:id="35"/>
      <w:r>
        <w:rPr/>
        <w:t>1.6.1. Возникновение и развитие торгового права зарубежных стран</w:t>
      </w:r>
    </w:p>
    <w:p>
      <w:pPr>
        <w:pStyle w:val="Normal"/>
        <w:rPr/>
      </w:pPr>
      <w:r>
        <w:rPr/>
      </w:r>
    </w:p>
    <w:p>
      <w:pPr>
        <w:pStyle w:val="Normal"/>
        <w:rPr/>
      </w:pPr>
      <w:r>
        <w:rPr/>
        <w:t>В развитых странах предпринимательство является важнейшим фактором экономического роста. Это активная хозяйственная деятельность, связанная с личной инициативой, риском, новаторством и ведущая к положительному социально-экономическому эффекту в виде роста производительности, доходов, удовлетворения общественных потребностей. Такая хозяйственная деятельность называется в западном правоведении коммерческой, торговой, предпринимательской. Нормы, регулирующие отношения предпринимателей между собой, с потребителями и государством при производстве товаров и оказании услуг, составляют особую сферу правового регулирования. Для обозначения совокупности таких норм используются термины "торговое право", "хозяйственное право".</w:t>
      </w:r>
    </w:p>
    <w:p>
      <w:pPr>
        <w:pStyle w:val="Normal"/>
        <w:rPr/>
      </w:pPr>
      <w:r>
        <w:rPr/>
        <w:t>В развитии современного торгового права можно выделить два периода: исторический и современный. Согласно классификации известного русского правоведа Г.Ф. Шершеневича исторический период развития торгового права подразделяется на три этапа: итальянский, французский и германский.</w:t>
      </w:r>
    </w:p>
    <w:p>
      <w:pPr>
        <w:pStyle w:val="Normal"/>
        <w:rPr/>
      </w:pPr>
      <w:r>
        <w:rPr/>
        <w:t>Первый период обычно называют итальянским. В XI-XIV вв. в Италии успешно развивалась торговля. Купцы подразделялись на гильдии, в рамках которых формировались обычаи. Решения консульских судов, разрешавших споры между членами гильдий, записывались в особые книги, пересмотр которых приводил к систематизации судебных прецедентов.</w:t>
      </w:r>
    </w:p>
    <w:p>
      <w:pPr>
        <w:pStyle w:val="Normal"/>
        <w:rPr/>
      </w:pPr>
      <w:r>
        <w:rPr/>
        <w:t>Второй период - французский - связывают с превращением Франции в одну из ведущих торговых держав, в которой государственная власть оказывала покровительство купечеству. Именно во Франции были предприняты первые попытки кодификации торгового права. В 1673 г. был издан Ордонанс о торговле, а в 1807 г. - Торговый кодекс, оказавший огромное влияние на развитие торгового права в других странах.</w:t>
      </w:r>
    </w:p>
    <w:p>
      <w:pPr>
        <w:pStyle w:val="Normal"/>
        <w:rPr/>
      </w:pPr>
      <w:r>
        <w:rPr/>
        <w:t>Третий период - германский. К началу XIX в. Германия состояла из множества княжеств, герцогств, свободных городов, в которых действовали свои нормативные акты. В 1861 г. было принято Торговое уложение, переизданное в 1897 г. Оно способствовало созданию единого немецкого рынка. В конце XIX в. понятие торгового права стало охватывать не только торговлю, но и промышленность, транспорт, банки. В ХХ в. завершился процесс распространения норм торгового права практически на все сферы хозяйствования. Но традиционно сохраняется термин "торговое право".</w:t>
      </w:r>
    </w:p>
    <w:p>
      <w:pPr>
        <w:pStyle w:val="Normal"/>
        <w:rPr/>
      </w:pPr>
      <w:r>
        <w:rPr/>
        <w:t>Во многих зарубежных странах нормы торгового права регулируют хозяйственную деятельность и в сфере обращения товаров, и в сфере производства товаров. В Англии и США торговое право не выделяется из гражданского права в качестве отдельной отрасли, однако гражданское право содержит обширную группу правовых норм, регулирующих хозяйственную деятельность. Идет процесс изменения отдельных норм гражданского права под влиянием коммерческой практики, названный в западной юридической литературе коммерциализацией гражданского права.</w:t>
      </w:r>
    </w:p>
    <w:p>
      <w:pPr>
        <w:pStyle w:val="Normal"/>
        <w:rPr/>
      </w:pPr>
      <w:r>
        <w:rPr/>
        <w:t>Современный период развития торгового права связывают с торговой революцией, охватившей во второй половине ХХ в. США и страны Западной Европы и выражавшейся в резком и постоянном увеличении объема продаж, изменении методов организации производства и сбыта товаров, новом качестве жизни людей. Она сопровождалась бурным развитием торгового права. Это проявилось прежде всего во внесении изменений в торговые кодексы, принятии законодательных мер в государствах общей системы права, заключении большого числа международных соглашений по различным вопросам торговой деятельности, а также заключении региональных соглашений, в частности Римского договора 1957 г. об учреждении Европейского экономического сообщества</w:t>
      </w:r>
      <w:hyperlink w:anchor="sub_10059">
        <w:r>
          <w:rPr>
            <w:rStyle w:val="InternetLink"/>
          </w:rPr>
          <w:t>*(59)</w:t>
        </w:r>
      </w:hyperlink>
      <w:r>
        <w:rPr/>
        <w:t>.</w:t>
      </w:r>
    </w:p>
    <w:p>
      <w:pPr>
        <w:pStyle w:val="Normal"/>
        <w:rPr/>
      </w:pPr>
      <w:r>
        <w:rPr/>
        <w:t>На торговое право оказывает значительное влияние процесс глобализации. Одной из основных черт торгового права является интернационализация, т.е. усиление влияния внешних факторов на развитие национальных правовых систем. Интернационализация проявляется в сближении источников права, понятийного аппарата, унификации торгового права</w:t>
      </w:r>
      <w:hyperlink w:anchor="sub_10060">
        <w:r>
          <w:rPr>
            <w:rStyle w:val="InternetLink"/>
          </w:rPr>
          <w:t>*(60)</w:t>
        </w:r>
      </w:hyperlink>
      <w:r>
        <w:rPr/>
        <w:t>.</w:t>
      </w:r>
    </w:p>
    <w:p>
      <w:pPr>
        <w:pStyle w:val="Normal"/>
        <w:rPr/>
      </w:pPr>
      <w:r>
        <w:rPr/>
      </w:r>
    </w:p>
    <w:p>
      <w:pPr>
        <w:pStyle w:val="Heading1"/>
        <w:ind w:hanging="0"/>
        <w:rPr/>
      </w:pPr>
      <w:bookmarkStart w:id="36" w:name="__RefHeading___Toc275394531"/>
      <w:bookmarkStart w:id="37" w:name="sub_162"/>
      <w:bookmarkEnd w:id="36"/>
      <w:bookmarkEnd w:id="37"/>
      <w:r>
        <w:rPr/>
        <w:t>1.6.2. Источники правового регулирования предпринимательской деятельности зарубежных стран</w:t>
      </w:r>
    </w:p>
    <w:p>
      <w:pPr>
        <w:pStyle w:val="Normal"/>
        <w:rPr/>
      </w:pPr>
      <w:r>
        <w:rPr/>
      </w:r>
      <w:bookmarkStart w:id="38" w:name="sub_162"/>
      <w:bookmarkStart w:id="39" w:name="sub_162"/>
      <w:bookmarkEnd w:id="39"/>
    </w:p>
    <w:p>
      <w:pPr>
        <w:pStyle w:val="Normal"/>
        <w:rPr/>
      </w:pPr>
      <w:r>
        <w:rPr/>
        <w:t>Нормативные правовые акты, отражающие особенности правового регулирования предпринимательских отношений, могут быть кодифицированными и некодифицированными.</w:t>
      </w:r>
    </w:p>
    <w:p>
      <w:pPr>
        <w:pStyle w:val="Normal"/>
        <w:rPr/>
      </w:pPr>
      <w:r>
        <w:rPr/>
        <w:t>В странах континентального права хозяйственно-правовые акты систематизированы в торговых кодексах, наряду с которыми применяются другие нормативные акты, регулирующие хозяйственную деятельность. Специальные законы, регламентирующие предпринимательство и не включенные в торговые кодексы, настолько значительны, что они, по мнению западных юристов, превратили торговые кодексы Франции и ФРГ в "почти пустую скорлупу".</w:t>
      </w:r>
    </w:p>
    <w:p>
      <w:pPr>
        <w:pStyle w:val="Normal"/>
        <w:rPr/>
      </w:pPr>
      <w:r>
        <w:rPr/>
        <w:t>К числу специальных (иногда их называют "текущими") относятся такие важнейшие законы, как законы о приватизации, конкуренции и ограничении деятельности монополий, инвестиционной деятельности и т.д. Большое место в специальном законодательстве отведено законам, регламентирующим правовое положение субъектов предпринимательской деятельности.</w:t>
      </w:r>
    </w:p>
    <w:p>
      <w:pPr>
        <w:pStyle w:val="Normal"/>
        <w:rPr/>
      </w:pPr>
      <w:r>
        <w:rPr/>
        <w:t>Во второй половине ХХ в. в Англии и США было принято множество законов с целью упрощения и модернизации права, отменивших многие устаревшие прецеденты. В иерархии источников англо-американского права закон стоит впереди прецедента. Тем не менее прецедент остается главным источником английского права. Это объясняется рядом причин:</w:t>
      </w:r>
    </w:p>
    <w:p>
      <w:pPr>
        <w:pStyle w:val="Normal"/>
        <w:rPr/>
      </w:pPr>
      <w:r>
        <w:rPr/>
        <w:t>во-первых, многие сферы гражданских отношений остаются целиком предоставленными на откуп судам, т.е. прецедентному праву;</w:t>
      </w:r>
    </w:p>
    <w:p>
      <w:pPr>
        <w:pStyle w:val="Normal"/>
        <w:rPr/>
      </w:pPr>
      <w:r>
        <w:rPr/>
        <w:t>во-вторых, законная норма, будучи единожды истолкована и применена судом, превращается в судебный прецедент;</w:t>
      </w:r>
    </w:p>
    <w:p>
      <w:pPr>
        <w:pStyle w:val="Normal"/>
        <w:rPr/>
      </w:pPr>
      <w:r>
        <w:rPr/>
        <w:t>в-третьих, законные нормы создаются на базе судебных прецедентов</w:t>
      </w:r>
      <w:hyperlink w:anchor="sub_10061">
        <w:r>
          <w:rPr>
            <w:rStyle w:val="InternetLink"/>
          </w:rPr>
          <w:t>*(61)</w:t>
        </w:r>
      </w:hyperlink>
      <w:r>
        <w:rPr/>
        <w:t>.</w:t>
      </w:r>
    </w:p>
    <w:p>
      <w:pPr>
        <w:pStyle w:val="Normal"/>
        <w:rPr/>
      </w:pPr>
      <w:r>
        <w:rPr/>
        <w:t>Во всех странах кроме законов действует множество подзаконных нормативных правовых актов, при этом в количественном отношении они превосходят нормативные акты в ранге законов, поскольку обусловлены динамичностью экономических процессов. Подзаконные нормативные правовые акты, которые называют еще делегированным законодательством, содержат более подробную регламентацию установленных в законе правил, должны основываться на законе и не могут ему противостоять. С подзаконными актами связано, как правило, оперативное регулирование экономики государством. При перепроизводстве товаров, например, изменяется кредитная и налоговая политика, а также политика в области ценообразования, что находит выражение в принятии соответствующих подзаконных нормативных правовых актов.</w:t>
      </w:r>
    </w:p>
    <w:p>
      <w:pPr>
        <w:pStyle w:val="Normal"/>
        <w:rPr/>
      </w:pPr>
      <w:r>
        <w:rPr/>
        <w:t>В странах романо-германской системы судебная практика официально не является источником права, но фактически нормы, созданные в судах, играют важную роль в регулировании предпринимательских отношений.</w:t>
      </w:r>
    </w:p>
    <w:p>
      <w:pPr>
        <w:pStyle w:val="Normal"/>
        <w:rPr/>
      </w:pPr>
      <w:r>
        <w:rPr/>
        <w:t>Одним из источников права признан обычай. Он применяется в большинстве стран в дополнение к закону, но в регулировании коммерческих отношений его роль не только велика, но и самостоятельна. Обычаи как правила поведения, сложившиеся в хозяйственной практике, применяются зачастую по причине несоответствия нормативных актов требованиям сегодняшнего предпринимательства. С обычаями связаны такие присущие современному предпринимательству понятия, как "добросовестность" ("добросовестная конкуренция"), "разумный срок" и др. В торговом праве обычаи отражают повседневную практику, которая считается нормой в хозяйственной деятельности. В английском праве существует термин "торговый обычай", но под ним понимаются торговые обыкновения, которые применяются лишь как подразумеваемые условия договора. Суд рассматривает общеизвестные правила поведения в определенной сфере деловой жизни в качестве составной части заключенного контракта. Многие торговые обыкновения превращаются постепенно в нормы прецедентного права.</w:t>
      </w:r>
    </w:p>
    <w:p>
      <w:pPr>
        <w:pStyle w:val="Normal"/>
        <w:rPr/>
      </w:pPr>
      <w:r>
        <w:rPr/>
        <w:t>Глубоко специфично хозяйственное законодательство США, которое состоит из федерального законодательства и законодательства штатов. США в свое время позаимствовали у Англии метод судебного прецедента, однако создали свое прецедентное право. Общее право является правом отдельного штата, но не федерации. Законодательная деятельность также относится в основном к компетенции штатов. Законодательство одного штата, как правило, отличается от законодательства других штатов. Это создает неудобства в юридической практике и зачастую противоречит интересам развития предпринимательства в стране.</w:t>
      </w:r>
    </w:p>
    <w:p>
      <w:pPr>
        <w:pStyle w:val="Normal"/>
        <w:rPr/>
      </w:pPr>
      <w:r>
        <w:rPr/>
        <w:t>С конца XIX в. в США принимаются меры по унификации законодательства штатов, направленные на устранение противоречий между отдельными законами разных штатов. Значительный вклад в дело унификации законодательства штатов вносит Национальная конференция, в состав которой входят уполномоченные представители штатов. Ею был выработан официально одобренный в 1962 г. Единообразный торговый кодекс, который в последующие годы был принят с небольшими поправками всеми штатами, за исключением Луизианы. Одна из важнейших целей принятия кодекса - унифицировать законодательство штатов о коммерческих операциях и сделать законы о коммерческих операциях более простыми и доступными.</w:t>
      </w:r>
    </w:p>
    <w:p>
      <w:pPr>
        <w:pStyle w:val="Normal"/>
        <w:rPr/>
      </w:pPr>
      <w:r>
        <w:rPr/>
        <w:t>Среди кодифицированных актов зарубежного предпринимательского законодательства особо следует отметить Хозяйственный кодекс Украины, который вступил в силу с 1 января 2004 г. Согласно ст. 1 "Предмет регулирования" Хозяйственного кодекса Украины данный акт "регулирует хозяйственные отношения, которые возникают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w:t>
      </w:r>
    </w:p>
    <w:p>
      <w:pPr>
        <w:pStyle w:val="Normal"/>
        <w:rPr/>
      </w:pPr>
      <w:r>
        <w:rPr/>
        <w:t>Хозяйственный кодекс Украины состоит из девяти разделов.</w:t>
      </w:r>
    </w:p>
    <w:p>
      <w:pPr>
        <w:pStyle w:val="Normal"/>
        <w:rPr/>
      </w:pPr>
      <w:r>
        <w:rPr/>
        <w:t>Первый раздел посвящен основным принципам хозяйственной деятельности. Он включает главы об общих положениях, основных направлениях и формах участия государства и местного самоуправления в сфере хозяйствования. В первом разделе помещены также нормы антимонопольно-конкурентного законодательства.</w:t>
      </w:r>
    </w:p>
    <w:p>
      <w:pPr>
        <w:pStyle w:val="Normal"/>
        <w:rPr/>
      </w:pPr>
      <w:r>
        <w:rPr/>
        <w:t>Во втором разделе сосредоточены правила, определяющие правовое положение субъектов хозяйствования: государственных и коммунальных унитарных предприятий, предприятий коллективной собственности, частных и других видов предприятий; хозяйственных обществ; объединений предприятий; граждан как субъектов хозяйствования.</w:t>
      </w:r>
    </w:p>
    <w:p>
      <w:pPr>
        <w:pStyle w:val="Normal"/>
        <w:rPr/>
      </w:pPr>
      <w:r>
        <w:rPr/>
        <w:t>В третьем разделе Хозяйственного кодекса Украины помещены нормы, устанавливающие имущественную основу хозяйственной деятельности.</w:t>
      </w:r>
    </w:p>
    <w:p>
      <w:pPr>
        <w:pStyle w:val="Normal"/>
        <w:rPr/>
      </w:pPr>
      <w:r>
        <w:rPr/>
        <w:t>Четвертый раздел кодекса объединяет нормы, посвященные хозяйственным обязательствам. Здесь помещены общие положения о хозяйственных обязательствах, о хозяйственных договорах. Отдельными главами регламентируется порядок ценообразования в сфере хозяйствования; банкротства и др.</w:t>
      </w:r>
    </w:p>
    <w:p>
      <w:pPr>
        <w:pStyle w:val="Normal"/>
        <w:rPr/>
      </w:pPr>
      <w:r>
        <w:rPr/>
        <w:t>Пятый раздел Хозяйственного кодекса Украины включает нормы об ответственности за правонарушения в сфере хозяйствования.</w:t>
      </w:r>
    </w:p>
    <w:p>
      <w:pPr>
        <w:pStyle w:val="Normal"/>
        <w:rPr/>
      </w:pPr>
      <w:r>
        <w:rPr/>
        <w:t>Нормами шестого раздела кодекса осуществляется правовое регулирование отдельных отраслей и видов хозяйственной деятельности: перевозки грузов, капитального строительства, поставки, энергоснабжения, инновационной деятельности и др.</w:t>
      </w:r>
    </w:p>
    <w:p>
      <w:pPr>
        <w:pStyle w:val="Normal"/>
        <w:rPr/>
      </w:pPr>
      <w:r>
        <w:rPr/>
        <w:t>Седьмой раздел Хозяйственного кодекса Украины содержит нормы о внешнеэкономической деятельности, в том числе об иностранных инвестициях.</w:t>
      </w:r>
    </w:p>
    <w:p>
      <w:pPr>
        <w:pStyle w:val="Normal"/>
        <w:rPr/>
      </w:pPr>
      <w:r>
        <w:rPr/>
        <w:t>В восьмом разделе сосредоточены специальные режимы хозяйствования: в специальных экономических зонах, на территориях приоритетного развития, в исключительных (морских) экономических зонах, на государственной границе, в вооруженных силах, в условиях чрезвычайного и военного положения, в охраняемых зонах и др.</w:t>
      </w:r>
    </w:p>
    <w:p>
      <w:pPr>
        <w:pStyle w:val="Normal"/>
        <w:rPr/>
      </w:pPr>
      <w:r>
        <w:rPr/>
        <w:t>В последнем, девятом, разделе приведены заключительные и переходные положения. В частности, там говорится об отмене законов, нормы которых нашли отражение в кодексе. Речь идет в первую очередь о принятых в 1991 г. Законе Украины "О предпринимательстве" и Законе Украины "О предприятиях в Украине".</w:t>
      </w:r>
    </w:p>
    <w:p>
      <w:pPr>
        <w:pStyle w:val="Normal"/>
        <w:rPr/>
      </w:pPr>
      <w:r>
        <w:rPr/>
        <w:t>Как указывает В.К. Мамутов, "структура Хозяйственного кодекса удобна для того, чтобы он мог выполнять роль стержня в дальнейшем правотворчестве в сфере хозяйствования. Стержень может "обрастать" новыми нормами таким образом, чтобы наращивалась нормативная база системно и компактно по всем институтам правового регулирования хозяйственной деятельности"</w:t>
      </w:r>
      <w:hyperlink w:anchor="sub_10062">
        <w:r>
          <w:rPr>
            <w:rStyle w:val="InternetLink"/>
          </w:rPr>
          <w:t>*(62)</w:t>
        </w:r>
      </w:hyperlink>
      <w:r>
        <w:rPr/>
        <w:t>.</w:t>
      </w:r>
    </w:p>
    <w:p>
      <w:pPr>
        <w:pStyle w:val="Normal"/>
        <w:rPr/>
      </w:pPr>
      <w:r>
        <w:rPr/>
        <w:t>К числу основных институтов торгового права зарубежных стран относятся субъекты предпринимательской деятельности, несостоятельность (банкротство), торговое представительство, вещные права предпринимателей, договоры в сфере предпринимательства, регулирование рынка ценных бумаг и др.</w:t>
      </w:r>
    </w:p>
    <w:p>
      <w:pPr>
        <w:pStyle w:val="Normal"/>
        <w:rPr/>
      </w:pPr>
      <w:r>
        <w:rPr/>
      </w:r>
    </w:p>
    <w:p>
      <w:pPr>
        <w:pStyle w:val="Heading1"/>
        <w:ind w:hanging="0"/>
        <w:rPr/>
      </w:pPr>
      <w:bookmarkStart w:id="40" w:name="__RefHeading___Toc275394532"/>
      <w:bookmarkStart w:id="41" w:name="sub_163"/>
      <w:bookmarkEnd w:id="40"/>
      <w:bookmarkEnd w:id="41"/>
      <w:r>
        <w:rPr/>
        <w:t>1.6.3. Субъекты предпринимательской деятельности</w:t>
      </w:r>
    </w:p>
    <w:p>
      <w:pPr>
        <w:pStyle w:val="Normal"/>
        <w:rPr/>
      </w:pPr>
      <w:r>
        <w:rPr/>
      </w:r>
      <w:bookmarkStart w:id="42" w:name="sub_163"/>
      <w:bookmarkStart w:id="43" w:name="sub_163"/>
      <w:bookmarkEnd w:id="43"/>
    </w:p>
    <w:p>
      <w:pPr>
        <w:pStyle w:val="Normal"/>
        <w:rPr/>
      </w:pPr>
      <w:r>
        <w:rPr/>
        <w:t>В западном правоведении нет четкой классификации субъектов предпринимательской деятельности. Их могут представлять как торговцев, коммерсантов, предпринимателей, бизнесменов, работодателей.</w:t>
      </w:r>
    </w:p>
    <w:p>
      <w:pPr>
        <w:pStyle w:val="Normal"/>
        <w:rPr/>
      </w:pPr>
      <w:r>
        <w:rPr/>
        <w:t>Единообразный торговый кодекс США содержит следующее определение коммерсанта: это тот, кто совершает операции с товарами определенного рода или каким-либо другим образом по роду своих занятий ведет себя так, как будто он обладает особыми знаниями или опытом в отношении операций или товаров, являющихся предметом сделки, а также тот, кто может рассматриваться как обладающий такими знаниями или опытом вследствие того, что он использует услуги агента, брокера или личного посредника, который ведет себя так, как будто он обладает такими знаниями и опытом.</w:t>
      </w:r>
    </w:p>
    <w:p>
      <w:pPr>
        <w:pStyle w:val="Normal"/>
        <w:rPr/>
      </w:pPr>
      <w:r>
        <w:rPr/>
        <w:t>Понятие коммерсанта содержит Торговый кодекс Франции. Коммерсантами являются лица, которые совершают сделки в процессе осуществления своей обычной профессии. Согласно Германскому торговому уложению коммерсантом является лицо, которое занимается торговой деятельностью, при этом последняя охватывает не только приобретение и перепродажу товаров и ценных бумаг, но и обработку и переработку товаров для иных лиц.</w:t>
      </w:r>
    </w:p>
    <w:p>
      <w:pPr>
        <w:pStyle w:val="Normal"/>
        <w:rPr/>
      </w:pPr>
      <w:r>
        <w:rPr/>
        <w:t>Индивидуальное предпринимательство - самая простая форма организации бизнеса. Создание индивидуумом собственного дела не ограничено формальностями, а потребности в начальном капитале, как правило, невелики. Велика, однако, его личная ответственность, и индивидуальный предприниматель серьезно рискует, привлекая кредитные средства. Как мелкий собственник, индивидуальный предприниматель пользуется определенными льготами, в частности, в сфере налогообложения. Зачастую он выступает в роли и менеджера, и наемного работника.</w:t>
      </w:r>
    </w:p>
    <w:p>
      <w:pPr>
        <w:pStyle w:val="Normal"/>
        <w:rPr/>
      </w:pPr>
      <w:r>
        <w:rPr/>
        <w:t>В Германии индивидуальные предприятия распространены в розничной и мелкооптовой торговле, а также в местной промышленности. Владелец такого предприятия отвечает по его обязательствам всем своим имуществом. Аналогичная форма есть во Франции - предприятие с ограниченной ответственностью, записанное на одного владельца.</w:t>
      </w:r>
    </w:p>
    <w:p>
      <w:pPr>
        <w:pStyle w:val="Normal"/>
        <w:rPr/>
      </w:pPr>
      <w:r>
        <w:rPr/>
        <w:t>Положения о юридических лицах содержатся в гражданских и торговых кодексах, отдельных законах. В странах романо-германского права юридические лица подразделяются прежде всего на публичные и частные. Хозяйственной деятельностью могут заниматься юридические лица не только торгового, но и гражданского права. Так, согласно Германскому гражданскому уложению гражданские союзы могут создаваться с хозяйственными целями. В странах, где нормы торгового права содержатся в гражданских кодексах, юридические лица подразделяются на хозяйственные и нехозяйственные.</w:t>
      </w:r>
    </w:p>
    <w:p>
      <w:pPr>
        <w:pStyle w:val="Normal"/>
        <w:rPr/>
      </w:pPr>
      <w:r>
        <w:rPr/>
        <w:t>В праве Германии среди юридических лиц частного права особо важное место занимают торговые товарищества. Германское торговое уложение предусматривает два вида торговых товариществ: полное торговое товарищество и коммандитное товарищество. Они не имеют статуса юридического лица, но наделены некоторой правоспособностью.</w:t>
      </w:r>
    </w:p>
    <w:p>
      <w:pPr>
        <w:pStyle w:val="Normal"/>
        <w:rPr/>
      </w:pPr>
      <w:r>
        <w:rPr/>
        <w:t>Правовое положение обществ с ограниченной ответственностью определяется Законом об обществах с ограниченной ответственностью, принятым в 1892 г. и ныне действующим с некоторыми изменениями, а правовое положение акционерных обществ - нормами Германского гражданского уложения, Германского торгового уложения и Законом об акционерных обществах 1965 г.</w:t>
      </w:r>
    </w:p>
    <w:p>
      <w:pPr>
        <w:pStyle w:val="Normal"/>
        <w:rPr/>
      </w:pPr>
      <w:r>
        <w:rPr/>
        <w:t>В истории мирового капитализма особое место принадлежит английским предпринимательским корпорациям. Именно в Англии впервые возникли такие корпорации, послужившие образцами для других стран. Закон о компаниях был принят в Англии в 1985 г. (изменения были внесены Законом 1989 г.). В современной Англии компании являются наиболее распространенной формой осуществления предпринимательской деятельности. Научная доктрина Англии следующим образом определяет понятие "юридическое лицо" (или компания):</w:t>
      </w:r>
    </w:p>
    <w:p>
      <w:pPr>
        <w:pStyle w:val="Normal"/>
        <w:rPr/>
      </w:pPr>
      <w:r>
        <w:rPr/>
        <w:t>1) участники компании несут ответственность по обязательствам компании в пределах стоимости принадлежащих им паев;</w:t>
      </w:r>
    </w:p>
    <w:p>
      <w:pPr>
        <w:pStyle w:val="Normal"/>
        <w:rPr/>
      </w:pPr>
      <w:r>
        <w:rPr/>
        <w:t>2) имущество компании отграничивается от имущества ее участников;</w:t>
      </w:r>
    </w:p>
    <w:p>
      <w:pPr>
        <w:pStyle w:val="Normal"/>
        <w:rPr/>
      </w:pPr>
      <w:r>
        <w:rPr/>
        <w:t>3) компания существует независимо от ее участников;</w:t>
      </w:r>
    </w:p>
    <w:p>
      <w:pPr>
        <w:pStyle w:val="Normal"/>
        <w:rPr/>
      </w:pPr>
      <w:r>
        <w:rPr/>
        <w:t>4) компания как самостоятельный субъект права от своего имени может заключать сделки и выступать в суде в качестве истца в ответчика</w:t>
      </w:r>
      <w:hyperlink w:anchor="sub_10063">
        <w:r>
          <w:rPr>
            <w:rStyle w:val="InternetLink"/>
          </w:rPr>
          <w:t>*(63)</w:t>
        </w:r>
      </w:hyperlink>
      <w:r>
        <w:rPr/>
        <w:t>.</w:t>
      </w:r>
    </w:p>
    <w:p>
      <w:pPr>
        <w:pStyle w:val="Normal"/>
        <w:rPr/>
      </w:pPr>
      <w:r>
        <w:rPr/>
        <w:t>В США первыми формами организации предпринимательской деятельности были партнерства. Партнерства не являются юридическими лицами. Учредительным документом в партнерстве является только так называемый товарищеский договор.</w:t>
      </w:r>
    </w:p>
    <w:p>
      <w:pPr>
        <w:pStyle w:val="Normal"/>
        <w:rPr/>
      </w:pPr>
      <w:r>
        <w:rPr/>
        <w:t>В праве США все юридические лица - корпорации. В зависимости от характера деятельности корпорации подразделяются на предпринимательские, непредпринимательские и правительственные (публичные). К последним относятся государственные и муниципальные органы (города, округа).</w:t>
      </w:r>
    </w:p>
    <w:p>
      <w:pPr>
        <w:pStyle w:val="Normal"/>
        <w:rPr/>
      </w:pPr>
      <w:r>
        <w:rPr/>
        <w:t>Аналогом американской предпринимательской корпорации в европейском праве является акционерное общество. Предпринимательской корпорации присущи следующие признаки:</w:t>
      </w:r>
    </w:p>
    <w:p>
      <w:pPr>
        <w:pStyle w:val="Normal"/>
        <w:rPr/>
      </w:pPr>
      <w:r>
        <w:rPr/>
        <w:t>- ограниченная ответственность участников корпорации по ее долгам;</w:t>
      </w:r>
    </w:p>
    <w:p>
      <w:pPr>
        <w:pStyle w:val="Normal"/>
        <w:rPr/>
      </w:pPr>
      <w:r>
        <w:rPr/>
        <w:t>- свободное отчуждение акций участниками при установленных для закрытых корпораций ограничениях на передачу акций;</w:t>
      </w:r>
    </w:p>
    <w:p>
      <w:pPr>
        <w:pStyle w:val="Normal"/>
        <w:rPr/>
      </w:pPr>
      <w:r>
        <w:rPr/>
        <w:t>- централизованное управление;</w:t>
      </w:r>
    </w:p>
    <w:p>
      <w:pPr>
        <w:pStyle w:val="Normal"/>
        <w:rPr/>
      </w:pPr>
      <w:r>
        <w:rPr/>
        <w:t>- признак "вечного существования", т.е. независимость от состава участников корпорации</w:t>
      </w:r>
      <w:hyperlink w:anchor="sub_10064">
        <w:r>
          <w:rPr>
            <w:rStyle w:val="InternetLink"/>
          </w:rPr>
          <w:t>*(64)</w:t>
        </w:r>
      </w:hyperlink>
      <w:r>
        <w:rPr/>
        <w:t>.</w:t>
      </w:r>
    </w:p>
    <w:p>
      <w:pPr>
        <w:pStyle w:val="Normal"/>
        <w:rPr/>
      </w:pPr>
      <w:r>
        <w:rPr/>
        <w:t>В 1969 г. в США был принят Примерный (Модельный) закон о предпринимательских корпорациях. На основании этого закона штаты могут принимать свои законы. Первый в истории законодательства закон о предпринимательских корпорациях был принят в 1811 г. в штате Нью-Йорк. В последующем такие же законы были приняты и в других штатах, при этом шла своеобразная конкуренция между штатами. Сложилось даже понятие конкуренции законодателей, а именно, компания создавалась в штатах, где законы были наименее строгими. Победителем оказался штат Делавэр, создавший самое либеральное законодательство о компаниях. Так, по данным на 1995 г., 40 процентов всех котирующихся на нью-йоркской бирже компаний были зарегистрированы в штате Делавэр, равно как и большинство из 500 наиболее крупных корпораций США</w:t>
      </w:r>
      <w:hyperlink w:anchor="sub_10065">
        <w:r>
          <w:rPr>
            <w:rStyle w:val="InternetLink"/>
          </w:rPr>
          <w:t>*(65)</w:t>
        </w:r>
      </w:hyperlink>
      <w:r>
        <w:rPr/>
        <w:t>.</w:t>
      </w:r>
    </w:p>
    <w:p>
      <w:pPr>
        <w:pStyle w:val="Normal"/>
        <w:rPr/>
      </w:pPr>
      <w:r>
        <w:rPr/>
        <w:t>В целях защиты интересов и координации действий юридически самостоятельные субъекты создают объединения, так называемые связанные предприятия, системы компаний, группы компаний или просто группы. В развитых странах формируется законодательство о группе компаний, оказывающих значительное влияние на развитие мировой экономики. За основу при составлении актов Европейского сообщества в данной области принято законодательство Германии. Согласно Акционерному закону 1965 г. связанными считаются такие юридически самостоятельные предприятия, когда одно из них имеет большинство долей в капитале другого или большинство голосов, когда одно предприятие является зависимым, а другое головным, когда предприятия входят в состав концерна, когда предприятия связаны взаимным участием или являются сторонами предпринимательского договора. Объединения могут базироваться на началах субординации (вертикальные группы) и на началах координации (горизонтальные группы).</w:t>
      </w:r>
    </w:p>
    <w:p>
      <w:pPr>
        <w:pStyle w:val="Normal"/>
        <w:rPr/>
      </w:pPr>
      <w:r>
        <w:rPr/>
      </w:r>
    </w:p>
    <w:p>
      <w:pPr>
        <w:pStyle w:val="Heading1"/>
        <w:ind w:hanging="0"/>
        <w:rPr/>
      </w:pPr>
      <w:bookmarkStart w:id="44" w:name="__RefHeading___Toc275394533"/>
      <w:bookmarkStart w:id="45" w:name="sub_164"/>
      <w:bookmarkEnd w:id="44"/>
      <w:bookmarkEnd w:id="45"/>
      <w:r>
        <w:rPr/>
        <w:t>1.6.4. Правовое регулирование несостоятельности (банкротства) в зарубежных странах</w:t>
      </w:r>
    </w:p>
    <w:p>
      <w:pPr>
        <w:pStyle w:val="Normal"/>
        <w:rPr/>
      </w:pPr>
      <w:r>
        <w:rPr/>
      </w:r>
      <w:bookmarkStart w:id="46" w:name="sub_164"/>
      <w:bookmarkStart w:id="47" w:name="sub_164"/>
      <w:bookmarkEnd w:id="47"/>
    </w:p>
    <w:p>
      <w:pPr>
        <w:pStyle w:val="Normal"/>
        <w:rPr/>
      </w:pPr>
      <w:r>
        <w:rPr/>
        <w:t>Современные предприниматели, в том числе добросовестные и компетентные, могут оказаться в положении несостоятельных должников. Несостоятельность может быть фактической, означающей отсутствие у должника средств, и юридической, т.е. установленной судом неспособностью должника к полной оплате денежных требований кредиторов. Часто вместо термина "несостоятельность" употребляется термин "банкротство" (например, в американском праве).</w:t>
      </w:r>
    </w:p>
    <w:p>
      <w:pPr>
        <w:pStyle w:val="Normal"/>
        <w:rPr/>
      </w:pPr>
      <w:r>
        <w:rPr/>
        <w:t>Вообще под банкротством понимается процедура по удовлетворению требований кредиторов и разделу в их пользу имущества должника.</w:t>
      </w:r>
    </w:p>
    <w:p>
      <w:pPr>
        <w:pStyle w:val="Normal"/>
        <w:rPr/>
      </w:pPr>
      <w:r>
        <w:rPr/>
        <w:t>Первые законы, регулировавшие вопросы несостоятельности, относятся к середине XIV в. Их отличали жесткие санкции, налагаемые на несостоятельных должников. Постепенно менялись цели законодательства о несостоятельности. Сегодня оно предусматривает комплекс мер, направленных на сохранение предприятия должника.</w:t>
      </w:r>
    </w:p>
    <w:p>
      <w:pPr>
        <w:pStyle w:val="Normal"/>
        <w:rPr/>
      </w:pPr>
      <w:r>
        <w:rPr/>
        <w:t>Использование правовых процедур в отношении несостоятельного предприятия требует прежде всего выяснения причин его неплатежеспособности. Основными причинами невозврата кредитов могут быть: 1) недостаточный размер собственного капитала; 2) долгосрочные вложения краткосрочного капитала; 3) высокий уровень издержек производства; 4) недостаточная прибыльность; 5) утрата имущества или снижение его стоимости.</w:t>
      </w:r>
    </w:p>
    <w:p>
      <w:pPr>
        <w:pStyle w:val="Normal"/>
        <w:rPr/>
      </w:pPr>
      <w:r>
        <w:rPr/>
        <w:t>Исследователи данной проблемы стараются определить значение отдельных факторов банкротства предприятий. Считается, в частности, что внешние причины, например трудности со сбытом, уступают по значимости внутренним факторам. Анализ банкротства зарубежных предприятий-заемщиков выявил интересные факты: почти 80% случаев банкротства обусловлены "человеческим фактором", то есть неопытностью, некомпетентностью, расточительностью и нечестностью самих предпринимателей</w:t>
      </w:r>
      <w:hyperlink w:anchor="sub_10066">
        <w:r>
          <w:rPr>
            <w:rStyle w:val="InternetLink"/>
          </w:rPr>
          <w:t>*(66)</w:t>
        </w:r>
      </w:hyperlink>
      <w:r>
        <w:rPr/>
        <w:t>.</w:t>
      </w:r>
    </w:p>
    <w:p>
      <w:pPr>
        <w:pStyle w:val="Normal"/>
        <w:rPr/>
      </w:pPr>
      <w:r>
        <w:rPr/>
        <w:t>Главным источником правового регулирования несостоятельности был и остается закон, даже в странах прецедентного права. В Англии современное законодательство о банкротстве начало формироваться в начале XIX в. В 1914 г. был принят Закон о банкротствах, который в известной мере подвел итог предшествующему развитию законодательства и судебной практики. В 1986 г. был принят Закон о несостоятельности, который отменил Закон о банкротствах 1914 г., а также все положения Закона о компаниях 1985 г. в части, касающейся прекращения деятельности компаний вообще и неплатежеспособных в частности.</w:t>
      </w:r>
    </w:p>
    <w:p>
      <w:pPr>
        <w:pStyle w:val="Normal"/>
        <w:rPr/>
      </w:pPr>
      <w:r>
        <w:rPr/>
        <w:t>Конституция США предоставляет Конгрессу исключительное право на принятие федеральных законов, составляющих единое законодательство по вопросам реорганизации и банкротства на территории страны. Основным источником права в делах о банкротстве в США является Кодекс о банкротстве 1978 г. После принятия в Кодекс были внесены новые положения, в частности: отстранившие судей от управления имуществом должника, сделавшие судебную процедуру более гибкой, касающиеся полномочий кредиторов и должника и др.</w:t>
      </w:r>
    </w:p>
    <w:p>
      <w:pPr>
        <w:pStyle w:val="Normal"/>
        <w:rPr/>
      </w:pPr>
      <w:r>
        <w:rPr/>
        <w:t>В то время как имущественные права должника и кредиторов регулируются законодательством штатов, действительность сделок, совершенных должником в период, предшествовавший банкротству, и очередность удовлетворения претензий кредиторов за счет имущества должника определяются федеральным законодательством.</w:t>
      </w:r>
    </w:p>
    <w:p>
      <w:pPr>
        <w:pStyle w:val="Normal"/>
        <w:rPr/>
      </w:pPr>
      <w:r>
        <w:rPr/>
        <w:t>Вопрос о субъектах несостоятельности (банкротства) решается в разных странах по-разному. В Германии, где действует Положение о несостоятельности (Закон о регулировании порядка производства по делам о несостоятельности), введенное в 1999 г., производство по делам о несостоятельности может быть возбуждено в отношении любых физических и юридических лиц, а также товарищества, не являющегося юридическим лицом.</w:t>
      </w:r>
    </w:p>
    <w:p>
      <w:pPr>
        <w:pStyle w:val="Normal"/>
        <w:rPr/>
      </w:pPr>
      <w:r>
        <w:rPr/>
        <w:t>Во Франции согласно Закону о восстановлении предприятий и ликвидации их имущества в судебном порядке 1985 г. процедура восстановления может применяться к любому коммерсанту, ремесленнику, а также к любому юридическому лицу частного права.</w:t>
      </w:r>
    </w:p>
    <w:p>
      <w:pPr>
        <w:pStyle w:val="Normal"/>
        <w:rPr/>
      </w:pPr>
      <w:r>
        <w:rPr/>
        <w:t>В США процедура признания банкротом может быть возбуждена в отношении физических лиц, товариществ, корпораций.</w:t>
      </w:r>
    </w:p>
    <w:p>
      <w:pPr>
        <w:pStyle w:val="Normal"/>
        <w:rPr/>
      </w:pPr>
      <w:r>
        <w:rPr/>
        <w:t>Законодательство о банкротстве США считается "продолжниковым", поскольку оно предусматривает освобождение добросовестных граждан и предприятий от долгов либо предоставление возможности погасить их большую часть. Кодекс о банкротстве ограждает должника от какого-либо давления кредиторов и претензий, позволяет ему получить дополнительный кредит и свободно распоряжаться своим имуществом, если такие действия могут восстановить финансовую самостоятельность. Однако законодательством определены типы задолженностей, от которых должник не может быть освобожден. Исключается освобождение от уплаты долгов, если предприятие утаивало от кредиторов или суда свое имущество, скрывало от кредиторов и суда либо уничтожало финансовые документы и т.д.</w:t>
      </w:r>
    </w:p>
    <w:p>
      <w:pPr>
        <w:pStyle w:val="Normal"/>
        <w:rPr/>
      </w:pPr>
      <w:r>
        <w:rPr/>
        <w:t>Кодекс о банкротстве определяет порядок возбуждения производства по делам о банкротстве, содержит нормы, определяющие права и обязанности должника, права кредиторов и органов управления, порядок подачи претензий, а также положения, регулирующие все типы коммерческих реорганизаций. Кодекс предусматривает возможность разработки и утверждения плана реорганизации, который фактически представляет собой договор между должником и кредитором.</w:t>
      </w:r>
    </w:p>
    <w:p>
      <w:pPr>
        <w:pStyle w:val="Normal"/>
        <w:rPr/>
      </w:pPr>
      <w:r>
        <w:rPr/>
        <w:t>В Англии Закон о несостоятельности 1986 г. предусматривает как реорганизационные (восстановительные) процедуры, дающие возможность физическому лицу или компании продолжать свою деятельность, так и ликвидационные. Английскому законодательству присуще благосклонное отношение к внесудебным соглашениям по урегулированию задолженности.</w:t>
      </w:r>
    </w:p>
    <w:p>
      <w:pPr>
        <w:pStyle w:val="Normal"/>
        <w:rPr/>
      </w:pPr>
      <w:r>
        <w:rPr/>
        <w:t>Банкротство физического лица начинается с подачи в суд ходатайства о признании банкротства в результате непогашения долга, превышающего установленную законом сумму. Такая ситуация может возникнуть в целом ряде случаев:</w:t>
      </w:r>
    </w:p>
    <w:p>
      <w:pPr>
        <w:pStyle w:val="Normal"/>
        <w:rPr/>
      </w:pPr>
      <w:r>
        <w:rPr/>
        <w:t>- непогашение задолженности по ранее принятому решению суда;</w:t>
      </w:r>
    </w:p>
    <w:p>
      <w:pPr>
        <w:pStyle w:val="Normal"/>
        <w:rPr/>
      </w:pPr>
      <w:r>
        <w:rPr/>
        <w:t>- неуплата по предусмотренным законом требованиям;</w:t>
      </w:r>
    </w:p>
    <w:p>
      <w:pPr>
        <w:pStyle w:val="Normal"/>
        <w:rPr/>
      </w:pPr>
      <w:r>
        <w:rPr/>
        <w:t>- ходатайство самого должника;</w:t>
      </w:r>
    </w:p>
    <w:p>
      <w:pPr>
        <w:pStyle w:val="Normal"/>
        <w:rPr/>
      </w:pPr>
      <w:r>
        <w:rPr/>
        <w:t>- неспособность заключить добровольное соглашение;</w:t>
      </w:r>
    </w:p>
    <w:p>
      <w:pPr>
        <w:pStyle w:val="Normal"/>
        <w:rPr/>
      </w:pPr>
      <w:r>
        <w:rPr/>
        <w:t>- уголовно наказуемое уклонение от погашения задолженности.</w:t>
      </w:r>
    </w:p>
    <w:p>
      <w:pPr>
        <w:pStyle w:val="Normal"/>
        <w:rPr/>
      </w:pPr>
      <w:r>
        <w:rPr/>
        <w:t>Процедуры признания несостоятельности компании представляют собой ликвидацию компании в судебном порядке (принудительная ликвидация) и добровольную ликвидацию. Альтернативой последней является назначение судом администратора в том случае, если компания подала ходатайство вместе с проектом соглашения. Возможно административное управление имуществом несостоятельного должника. Вывести должника из неплатежеспособного состояния может добровольное соглашение о частичном погашении долгов, которое компания-банкрот заключает со своими кредиторами под наблюдением представителя исполнительного органа. Существуют другие так называемые добровольные схемы, связанные с заключением с кредиторами соглашений о продолжении деятельности должника.</w:t>
      </w:r>
    </w:p>
    <w:p>
      <w:pPr>
        <w:pStyle w:val="Normal"/>
        <w:rPr/>
      </w:pPr>
      <w:r>
        <w:rPr/>
        <w:t>За рубежом давно поняли, что продажа имущества неплатежеспособного предприятия не компенсирует потерь для кредиторов, акционеров и государства, связанных с ликвидацией этого предприятия, поэтому принимаются самые различные меры по предотвращению банкротства предприятий-должников.</w:t>
      </w:r>
    </w:p>
    <w:p>
      <w:pPr>
        <w:pStyle w:val="Normal"/>
        <w:rPr/>
      </w:pPr>
      <w:r>
        <w:rPr/>
      </w:r>
    </w:p>
    <w:p>
      <w:pPr>
        <w:pStyle w:val="Heading1"/>
        <w:ind w:hanging="0"/>
        <w:rPr/>
      </w:pPr>
      <w:bookmarkStart w:id="48" w:name="__RefHeading___Toc275394534"/>
      <w:bookmarkStart w:id="49" w:name="sub_165"/>
      <w:bookmarkEnd w:id="48"/>
      <w:bookmarkEnd w:id="49"/>
      <w:r>
        <w:rPr/>
        <w:t>1.6.5. Антимонопольное регулирование в зарубежных странах</w:t>
      </w:r>
    </w:p>
    <w:p>
      <w:pPr>
        <w:pStyle w:val="Normal"/>
        <w:rPr/>
      </w:pPr>
      <w:r>
        <w:rPr/>
      </w:r>
      <w:bookmarkStart w:id="50" w:name="sub_165"/>
      <w:bookmarkStart w:id="51" w:name="sub_165"/>
      <w:bookmarkEnd w:id="51"/>
    </w:p>
    <w:p>
      <w:pPr>
        <w:pStyle w:val="Normal"/>
        <w:rPr/>
      </w:pPr>
      <w:r>
        <w:rPr/>
        <w:t>Использование монополиями соглашения о ценах, разделение рынков сбыта в условиях возрастающей монополизации хозяйства угрожают существованию экономической системы, основанной на конкуренции. Только вмешательство государства в деятельность монополий и в конкурентно-рыночные отношения обеспечивает нормальное функционирование капиталистического хозяйства. Оно достигается прежде всего принятием специальных законодательных актов, которые создают условия для развития конкуренции, пресечения ее ограничения и смягчения негативных последствий чрезмерной монополизации хозяйства.</w:t>
      </w:r>
    </w:p>
    <w:p>
      <w:pPr>
        <w:pStyle w:val="Normal"/>
        <w:rPr/>
      </w:pPr>
      <w:r>
        <w:rPr/>
        <w:t>Многочисленные недобросовестные методы в конкурентной борьбе стали общей проблемой для стран, переживших стремительное развитие экономики. Понятие недобросовестной конкуренции возникло в середине XIX в. во Франции, где суды встали на защиту предпринимателей от нечестной конкуренции. При определении недобросовестности в конкурентной борьбе исходят из того, полезны или вредны те или иные действия конкурентов для торгового оборота.</w:t>
      </w:r>
    </w:p>
    <w:p>
      <w:pPr>
        <w:pStyle w:val="Normal"/>
        <w:rPr/>
      </w:pPr>
      <w:r>
        <w:rPr/>
        <w:t>Конкурентные отношения регламентируются законодательством о конкуренции, которое включает антимонопольное законодательство, направленное против ограничения конкуренции, и законодательство о пресечении недобросовестной конкуренции. К предпринимательской деятельности, ограничивающей свободную конкуренцию, иногда применяются нормы, направленные и против ограничения конкуренции, и на пресечение недобросовестной конкуренции. Против антиконкурентной деятельности используются нормы, содержащиеся в законодательных актах о торговле, защите потребителей, контроле над ценами и т.д.</w:t>
      </w:r>
    </w:p>
    <w:p>
      <w:pPr>
        <w:pStyle w:val="Normal"/>
        <w:rPr/>
      </w:pPr>
      <w:r>
        <w:rPr/>
        <w:t>Антимонопольное законодательство именуется в разных странах по-разному. В США это антитрестовское законодательство, в ряде европейских стран - законодательство о борьбе с ограничительной деловой практикой, в Германии - картельное законодательство. Согласно традиционной антимонопольной политике к поведению фирм, которое считается незаконным как таковое, относят следующие типы действий:</w:t>
      </w:r>
    </w:p>
    <w:p>
      <w:pPr>
        <w:pStyle w:val="Normal"/>
        <w:rPr/>
      </w:pPr>
      <w:r>
        <w:rPr/>
        <w:t>1) вертикальные или горизонтальные ограничения конкуренции;</w:t>
      </w:r>
    </w:p>
    <w:p>
      <w:pPr>
        <w:pStyle w:val="Normal"/>
        <w:rPr/>
      </w:pPr>
      <w:r>
        <w:rPr/>
        <w:t>2) связанные продажи;</w:t>
      </w:r>
    </w:p>
    <w:p>
      <w:pPr>
        <w:pStyle w:val="Normal"/>
        <w:rPr/>
      </w:pPr>
      <w:r>
        <w:rPr/>
        <w:t>3) групповой бойкот;</w:t>
      </w:r>
    </w:p>
    <w:p>
      <w:pPr>
        <w:pStyle w:val="Normal"/>
        <w:rPr/>
      </w:pPr>
      <w:r>
        <w:rPr/>
        <w:t>4) недобросовестная реклама и маркировка товара</w:t>
      </w:r>
      <w:hyperlink w:anchor="sub_10067">
        <w:r>
          <w:rPr>
            <w:rStyle w:val="InternetLink"/>
          </w:rPr>
          <w:t>*(67)</w:t>
        </w:r>
      </w:hyperlink>
      <w:r>
        <w:rPr/>
        <w:t>.</w:t>
      </w:r>
    </w:p>
    <w:p>
      <w:pPr>
        <w:pStyle w:val="Normal"/>
        <w:rPr/>
      </w:pPr>
      <w:r>
        <w:rPr/>
        <w:t>Исторически сложились две системы антимонопольного регулирования: американская и европейская. Американская система базируется на принципе запрета монополии как таковой. Европейская система не рассматривает монополистическую практику как неправомерную и борется лишь со злоупотреблениями в этой области. Различия такого рода в действительности непринципиальны, о чем свидетельствует в первую очередь практика разрешения конфликтов между государством и предпринимателями в США и странах Европы.</w:t>
      </w:r>
    </w:p>
    <w:p>
      <w:pPr>
        <w:pStyle w:val="Normal"/>
        <w:rPr/>
      </w:pPr>
      <w:r>
        <w:rPr/>
        <w:t>В США основу антитрестовского регулирования составляют три закона:</w:t>
      </w:r>
    </w:p>
    <w:p>
      <w:pPr>
        <w:pStyle w:val="Normal"/>
        <w:rPr/>
      </w:pPr>
      <w:r>
        <w:rPr/>
        <w:t>- Закон Шермана 1890 г. (закон, направленный на защиту торговли и промышленности от незаконных ограничений и монополий);</w:t>
      </w:r>
    </w:p>
    <w:p>
      <w:pPr>
        <w:pStyle w:val="Normal"/>
        <w:rPr/>
      </w:pPr>
      <w:r>
        <w:rPr/>
        <w:t>- Закон Клейтона 1914 г. (закон, дополняющий существующий закон против неправомерных ограничений монополий, а также преследующий иные цели);</w:t>
      </w:r>
    </w:p>
    <w:p>
      <w:pPr>
        <w:pStyle w:val="Normal"/>
        <w:rPr/>
      </w:pPr>
      <w:r>
        <w:rPr/>
        <w:t>- Закон о создании Федеральной торговой комиссии, принятый в 1914 г. в развитие общих положений Закона Шермана.</w:t>
      </w:r>
    </w:p>
    <w:p>
      <w:pPr>
        <w:pStyle w:val="Normal"/>
        <w:rPr/>
      </w:pPr>
      <w:r>
        <w:rPr/>
        <w:t>В дальнейшем они неоднократно дополнялись. Во второй половине ХХ в. был принят ряд законов (в том числе Закон Харта-Скотта-Родино 1976 г.), внесших значительные изменения в антимонопольное регулирование. Наряду с федеральными законами в большинстве штатов действуют свои антитрестовские законы.</w:t>
      </w:r>
    </w:p>
    <w:p>
      <w:pPr>
        <w:pStyle w:val="Normal"/>
        <w:rPr/>
      </w:pPr>
      <w:r>
        <w:rPr/>
        <w:t>Вскрытие нарушений входит в компетенцию Федеральной торговой комиссии и суда. В американской судебной практике присутствует "правило разумности", согласно которому суды вправе решать, какие действия доминирующих на рынке компаний отвечают здравому смыслу, а какие - нет. Для современного антимонопольного регулирования характерна гибкость в отношении отдельных случаев монополистической практики, а также смягчение количественных стандартов антимонопольного законодательства. Именно поэтому в стране с жестким, казалось бы, антимонопольным законодательством монополии достигли наибольшего по сравнению с другими странами развития.</w:t>
      </w:r>
    </w:p>
    <w:p>
      <w:pPr>
        <w:pStyle w:val="Normal"/>
        <w:rPr/>
      </w:pPr>
      <w:r>
        <w:rPr/>
        <w:t>В Англии в период интенсивного роста корпоративного предпринимательства действовал Закон о спекуляции 1919 г., который давал Министерству торговли право проводить расследования в отношении цен, издержек и прибыли в производстве. Начало современному антимонопольному законодательству положил Закон о монополиях и ограничительной практике 1948 г. В 1976 г. были приняты Закон об ограничительной торговой практике и Закон о суде по ограничительной практике.</w:t>
      </w:r>
    </w:p>
    <w:p>
      <w:pPr>
        <w:pStyle w:val="Normal"/>
        <w:rPr/>
      </w:pPr>
      <w:r>
        <w:rPr/>
        <w:t>С 1 марта 2000 г. вступил в силу Закон о конкуренции 1998 г., принятый в развитие права ЕС об ограничении монополистической деятельности и недобросовестной конкуренции. Закон устанавливает, в частности, многочисленные требования к условиям и порядку совершения целого ряда сделок, уточняет и вводит новые меры контроля со стороны государства над деятельностью предпринимателей на товарных рынках.</w:t>
      </w:r>
    </w:p>
    <w:p>
      <w:pPr>
        <w:pStyle w:val="Normal"/>
        <w:rPr/>
      </w:pPr>
      <w:r>
        <w:rPr/>
        <w:t>По-прежнему важным законодательным актом, регулирующим деятельность монополий, организаций, имеющих доминирующее положение на рынке определенного товара, остается Закон о добросовестной торговле 1973 г., который, в частности, предусматривает условия и порядок контроля со стороны государства над некоторыми формами концентрации капитала (слияние и др.)</w:t>
      </w:r>
      <w:hyperlink w:anchor="sub_10068">
        <w:r>
          <w:rPr>
            <w:rStyle w:val="InternetLink"/>
          </w:rPr>
          <w:t>*(68)</w:t>
        </w:r>
      </w:hyperlink>
      <w:r>
        <w:rPr/>
        <w:t>.</w:t>
      </w:r>
    </w:p>
    <w:p>
      <w:pPr>
        <w:pStyle w:val="Normal"/>
        <w:rPr/>
      </w:pPr>
      <w:r>
        <w:rPr/>
        <w:t>Антимонопольное законодательство Германии основывается на двух принципах: принципе запрещения монополии (как в США) и принципе контроля за монополистической практикой (как в большинстве стран ЕС).</w:t>
      </w:r>
    </w:p>
    <w:p>
      <w:pPr>
        <w:pStyle w:val="Normal"/>
        <w:rPr/>
      </w:pPr>
      <w:r>
        <w:rPr/>
        <w:t>Антимонопольный закон, или Закон о картелях, был принят в 1957 г. (в настоящее время действует с изменениями от 26 августа 1998 г.) и запрещал картели, но содержал исключения из этого запрета, мотивированные соображениями экономического характера. В результате среди исключений оказались картельные договоры и решения, отнесенные этим же законом к числу недействительных.</w:t>
      </w:r>
    </w:p>
    <w:p>
      <w:pPr>
        <w:pStyle w:val="Normal"/>
        <w:rPr/>
      </w:pPr>
      <w:r>
        <w:rPr/>
        <w:t>Германия относится к группе стран, располагающих специальным законодательством о пресечении недобросовестной конкуренции. Основным нормативным актом является Закон о недобросовестной конкуренции 1909 г. (с изменениями от 17 декабря 1999 г.), который содержит определение состава действий, представляющих собой недобросовестную конкуренцию, процессуальные нормы, касающиеся, например, обеспечения иска, а также нормы, связанные с ответственностью за нарушение конкуренции.</w:t>
      </w:r>
    </w:p>
    <w:p>
      <w:pPr>
        <w:pStyle w:val="Normal"/>
        <w:rPr/>
      </w:pPr>
      <w:r>
        <w:rPr/>
        <w:t>Большую группу составляют страны, где нет специальных законов о пресечении недобросовестной конкуренции. В борьбе с ней используются общие нормы права. Во Франции ответственность за недобросовестную конкуренцию представляет собой разновидность деликтной ответственности, предусмотренной ст. 1382 и 1383 Гражданского кодекса Франции. В английской правовой литературе и судебной практике нет общего понятия недобросовестной конкуренции. Основным противоправным конкурентным действием является так называемое ведение дел под чужим именем. К недобросовестной конкуренции английские суды относят ряд других противоправных действий: предумышленная или наносящая вред неправда, ложь, диффамация, оскорбление суда.</w:t>
      </w:r>
    </w:p>
    <w:p>
      <w:pPr>
        <w:pStyle w:val="Normal"/>
        <w:rPr/>
      </w:pPr>
      <w:r>
        <w:rPr/>
        <w:t>В США в 1964 г. был принят Единообразный закон об обманной торговой практике, на основании которого впоследствии были приняты штатами свои законы. К недобросовестным конкурентным действиям относят ложную и вводящую в заблуждение рекламу, присвоение экономических ценностей конкурентов, вмешательство в деловые отношения конкурентов, недобросовестное установление цен, незаконное деловое поведение.</w:t>
      </w:r>
    </w:p>
    <w:p>
      <w:pPr>
        <w:pStyle w:val="Normal"/>
        <w:rPr/>
      </w:pPr>
      <w:r>
        <w:rPr/>
        <w:t>Экономические связи давно вышли за национальные границы государств, и деятельность по рекламе и сбыту определенного товара затрагивает все большее число стран, отсюда - растет число нарушений в области конкуренции в этих странах. Постоянно возникает вопрос относительно применения в таких случаях законодательства той или иной страны. Западный автор Н. Детлофф отмечает, что право недобросовестной конкуренции в ЕС, в частности, представлено большим количеством вторичных правовых актов, в основном директив, которые охватывают лишь ограниченные области регулирования и содержат минимум общеобязательных требований. Он подчеркивает необходимость унификации конкурентного права как на международном, так и на европейском уровне</w:t>
      </w:r>
      <w:hyperlink w:anchor="sub_10069">
        <w:r>
          <w:rPr>
            <w:rStyle w:val="InternetLink"/>
          </w:rPr>
          <w:t>*(69)</w:t>
        </w:r>
      </w:hyperlink>
      <w:r>
        <w:rPr/>
        <w:t>.</w:t>
      </w:r>
    </w:p>
    <w:p>
      <w:pPr>
        <w:pStyle w:val="Normal"/>
        <w:rPr/>
      </w:pPr>
      <w:r>
        <w:rPr/>
      </w:r>
    </w:p>
    <w:p>
      <w:pPr>
        <w:pStyle w:val="Heading1"/>
        <w:ind w:hanging="0"/>
        <w:rPr/>
      </w:pPr>
      <w:bookmarkStart w:id="52" w:name="__RefHeading___Toc275394535"/>
      <w:bookmarkStart w:id="53" w:name="sub_2"/>
      <w:bookmarkEnd w:id="52"/>
      <w:bookmarkEnd w:id="53"/>
      <w:r>
        <w:rPr/>
        <w:t>Глава 2. Источники предпринимательского права</w:t>
      </w:r>
    </w:p>
    <w:p>
      <w:pPr>
        <w:pStyle w:val="Normal"/>
        <w:rPr/>
      </w:pPr>
      <w:r>
        <w:rPr/>
      </w:r>
      <w:bookmarkStart w:id="54" w:name="sub_2"/>
      <w:bookmarkStart w:id="55" w:name="sub_21"/>
      <w:bookmarkStart w:id="56" w:name="sub_2"/>
      <w:bookmarkStart w:id="57" w:name="sub_21"/>
      <w:bookmarkEnd w:id="56"/>
      <w:bookmarkEnd w:id="57"/>
    </w:p>
    <w:p>
      <w:pPr>
        <w:pStyle w:val="Heading1"/>
        <w:ind w:hanging="0"/>
        <w:rPr/>
      </w:pPr>
      <w:bookmarkStart w:id="58" w:name="sub_21"/>
      <w:bookmarkStart w:id="59" w:name="__RefHeading___Toc275394536"/>
      <w:bookmarkEnd w:id="58"/>
      <w:bookmarkEnd w:id="59"/>
      <w:r>
        <w:rPr/>
        <w:t>2.1. Развитие законодательства, регулирующего хозяйственную деятельность. Значение Гражданского кодекса в регулировании предпринимательской деятельности</w:t>
      </w:r>
    </w:p>
    <w:p>
      <w:pPr>
        <w:pStyle w:val="Normal"/>
        <w:rPr/>
      </w:pPr>
      <w:r>
        <w:rPr/>
      </w:r>
    </w:p>
    <w:p>
      <w:pPr>
        <w:pStyle w:val="Normal"/>
        <w:rPr/>
      </w:pPr>
      <w:r>
        <w:rPr/>
        <w:t>Социально-экономические изменения, происходящие в СССР в конце 80-х гг. XX в., способствовали принятию законов, в соответствии с которыми отдельным субъектам предоставлялась возможность осуществлять особую хозяйственную деятельность. Данное законодательство явилось правовой основой дальнейшего развития и совершенствования предпринимательской деятельности.</w:t>
      </w:r>
    </w:p>
    <w:p>
      <w:pPr>
        <w:pStyle w:val="Normal"/>
        <w:rPr/>
      </w:pPr>
      <w:r>
        <w:rPr/>
        <w:t>В 1986 г. принимается Закон СССР "Об индивидуальной трудовой деятельности"</w:t>
      </w:r>
      <w:hyperlink w:anchor="sub_10070">
        <w:r>
          <w:rPr>
            <w:rStyle w:val="InternetLink"/>
          </w:rPr>
          <w:t>*(70)</w:t>
        </w:r>
      </w:hyperlink>
      <w:r>
        <w:rPr/>
        <w:t>, в соответствии с которым названный вид деятельности допускается в сфере кустарно-ремесленных промыслов, бытового обслуживания населения, а также других видов деятельности, основанных исключительно на личном труде граждан и членов их семей. Закон разрешал заниматься индивидуальной трудовой деятельностью только в свободное от основной работы время, а также домохозяйкам, инвалидам, пенсионерам, студентам и учащимся, не занятым в общественном производстве.</w:t>
      </w:r>
    </w:p>
    <w:p>
      <w:pPr>
        <w:pStyle w:val="Normal"/>
        <w:rPr/>
      </w:pPr>
      <w:r>
        <w:rPr/>
        <w:t>Законодательно пересматривалась роль предприятий в экономической деятельности. Так, 1 января 1988 г. вступает в силу Закон СССР "О государственном предприятии (объединении)"</w:t>
      </w:r>
      <w:hyperlink w:anchor="sub_10071">
        <w:r>
          <w:rPr>
            <w:rStyle w:val="InternetLink"/>
          </w:rPr>
          <w:t>*(71)</w:t>
        </w:r>
      </w:hyperlink>
      <w:r>
        <w:rPr/>
        <w:t>, который определяет экономические и правовые основы хозяйственной деятельности социалистических государственных предприятий (объединений), предусматривает усиление экономических методов управления, использование полного хозяйственного расчета и самофинансирования.</w:t>
      </w:r>
    </w:p>
    <w:p>
      <w:pPr>
        <w:pStyle w:val="Normal"/>
        <w:rPr/>
      </w:pPr>
      <w:r>
        <w:rPr/>
        <w:t>В этом же году вводится в действие Закон СССР "О кооперации в СССР", который определяет экономические, социальные, организационные и правовые условия деятельности кооперативов. Кооперативы могли действовать как в сельском хозяйстве, где их преобладающей формой являлись колхозы, так и в промышленности, строительстве, на транспорте, в торговле и общественном питании, в сфере платных услуг и т.д.</w:t>
      </w:r>
    </w:p>
    <w:p>
      <w:pPr>
        <w:pStyle w:val="Normal"/>
        <w:rPr/>
      </w:pPr>
      <w:r>
        <w:rPr/>
        <w:t>В ноябре 1989 г. Верховный Совет СССР утверждает "Основы законодательства Союза ССР и союзных республик об аренде"</w:t>
      </w:r>
      <w:hyperlink w:anchor="sub_10072">
        <w:r>
          <w:rPr>
            <w:rStyle w:val="InternetLink"/>
          </w:rPr>
          <w:t>*(72)</w:t>
        </w:r>
      </w:hyperlink>
      <w:r>
        <w:rPr/>
        <w:t>, в соответствии с которыми трудовой коллектив государственного предприятия (объединения) вправе был образовать организацию арендаторов как самостоятельное юридическое лицо для создания на его основе арендного предприятия, которое становилось правопреемником государственного предприятия (объединения). Арендатор получал право выкупа арендованного имущества и преобразования по решению трудового коллектива арендного предприятия в кооператив, акционерное общество или иной вид коллективного предприятия в соответствии с действующим законодательством.</w:t>
      </w:r>
    </w:p>
    <w:p>
      <w:pPr>
        <w:pStyle w:val="Normal"/>
        <w:rPr/>
      </w:pPr>
      <w:r>
        <w:rPr/>
        <w:t>В 1990 г. принимаются Законы "О собственности в СССР"</w:t>
      </w:r>
      <w:hyperlink w:anchor="sub_10073">
        <w:r>
          <w:rPr>
            <w:rStyle w:val="InternetLink"/>
          </w:rPr>
          <w:t>*(73)</w:t>
        </w:r>
      </w:hyperlink>
      <w:r>
        <w:rPr/>
        <w:t>, "О предприятиях в СССР"</w:t>
      </w:r>
      <w:hyperlink w:anchor="sub_10074">
        <w:r>
          <w:rPr>
            <w:rStyle w:val="InternetLink"/>
          </w:rPr>
          <w:t>*(74)</w:t>
        </w:r>
      </w:hyperlink>
      <w:r>
        <w:rPr/>
        <w:t>. Первый закон устанавливал, что в СССР может существовать собственность советских граждан, коллективная и государственная собственность, собственность иностранных государств, международных организаций, иностранных юридических лиц и иностранных граждан, а также смешанных форм собственности. Второй - закреплял виды предприятий, которые вправе были осуществлять производственную деятельность, направленную на получение прибыли: индивидуальные и семейные, коллективные, государственные предприятия и т.д.</w:t>
      </w:r>
    </w:p>
    <w:p>
      <w:pPr>
        <w:pStyle w:val="Normal"/>
        <w:rPr/>
      </w:pPr>
      <w:r>
        <w:rPr/>
        <w:t>24 декабря 1990 г. был принят Закон РСФСР "О собственности в РСФСР", а 25 декабря 1990 г. Закон РСФСР "О предприятиях и предпринимательской деятельности"</w:t>
      </w:r>
      <w:hyperlink w:anchor="sub_10075">
        <w:r>
          <w:rPr>
            <w:rStyle w:val="InternetLink"/>
          </w:rPr>
          <w:t>*(75)</w:t>
        </w:r>
      </w:hyperlink>
      <w:r>
        <w:rPr/>
        <w:t>.</w:t>
      </w:r>
    </w:p>
    <w:p>
      <w:pPr>
        <w:pStyle w:val="Normal"/>
        <w:rPr/>
      </w:pPr>
      <w:r>
        <w:rPr/>
        <w:t>Закон РСФСР "О предприятиях и предпринимательской деятельности" воссоздал организационно-правовые формы юридических лиц, существовавшие в России до революции, впервые в ст. 2 дал понятие предпринимательской деятельности. Предпринимательской признавалась инициативная самостоятельная деятельность граждан и их объединений, направленная на получение прибыли, которая осуществляется ее субъектами на свой риск и под имущественную ответственность в тех пределах, которые очерчены организационно-правовой формой предпринимательства.</w:t>
      </w:r>
    </w:p>
    <w:p>
      <w:pPr>
        <w:pStyle w:val="Normal"/>
        <w:rPr/>
      </w:pPr>
      <w:r>
        <w:rPr/>
        <w:t>Этим же нормативным правовым актом устанавливалась также другая форма предпринимательства - индивидуальное (семейное) частное предприятие.</w:t>
      </w:r>
    </w:p>
    <w:p>
      <w:pPr>
        <w:pStyle w:val="Normal"/>
        <w:rPr/>
      </w:pPr>
      <w:r>
        <w:rPr/>
        <w:t>Физические лица получают особый статус предпринимателей и становятся участниками хозяйственного оборота после того, как в Законе РСФСР "О собственности в РСФСР" устанавливается, что собственность граждан не носит потребительского характера, а может активно использоваться в производственно-хозяйственных целях. Статьей 2 указанного Закона предусматривалось, что собственник может использовать имущество для осуществления любой предпринимательской или иной деятельности, не запрещенной законом, и что результаты хозяйственного и иного использования имущества, включая произведенную продукцию, принадлежат собственнику этого имущества, если иное не предусмотрено законом или договором собственника с другим лицом.</w:t>
      </w:r>
    </w:p>
    <w:p>
      <w:pPr>
        <w:pStyle w:val="Normal"/>
        <w:rPr/>
      </w:pPr>
      <w:r>
        <w:rPr/>
        <w:t>Неспособность Гражданского кодекса РСФСР 1964 г. регулировать новые экономические отношения и отсутствие проекта нового гражданского кодекса, обеспечивающего адекватное правовое регулирование формирующихся рыночных отношений, привело к тому, что законодатель был вынужден на переходный период принять Основы гражданского законодательства Союза ССР и республик</w:t>
      </w:r>
      <w:hyperlink w:anchor="sub_10076">
        <w:r>
          <w:rPr>
            <w:rStyle w:val="InternetLink"/>
          </w:rPr>
          <w:t>*(76)</w:t>
        </w:r>
      </w:hyperlink>
      <w:r>
        <w:rPr/>
        <w:t>, в которых были закреплены такие права гражданина, как право заниматься предпринимательской и любой иной, не запрещенной законодательными актами деятельностью, право создавать самостоятельно или совместно с другими гражданами и организациями юридические лица.</w:t>
      </w:r>
    </w:p>
    <w:p>
      <w:pPr>
        <w:pStyle w:val="Normal"/>
        <w:rPr/>
      </w:pPr>
      <w:r>
        <w:rPr/>
        <w:t>Отсутствие четкой единой государственной политики в области регулирования предпринимательских отношений приводила к тому, что принимались противоречащие друг другу нормативные правовые акты. Так, 31 декабря 1990 г. принимается Закон СССР "Об усилении ответственности за спекуляцию, за незаконную торговую деятельность и за злоупотребления в торговле"</w:t>
      </w:r>
      <w:hyperlink w:anchor="sub_10077">
        <w:r>
          <w:rPr>
            <w:rStyle w:val="InternetLink"/>
          </w:rPr>
          <w:t>*(77)</w:t>
        </w:r>
      </w:hyperlink>
      <w:r>
        <w:rPr/>
        <w:t>, но уже Законом РСФСР от 5 декабря 1991 г. из Уголовного кодекса РСФСР исключаются ст. 153 и 154, предусматривающие ответственность за спекуляцию и частнопредпринимательскую деятельность, а также коммерческое представительство</w:t>
      </w:r>
      <w:hyperlink w:anchor="sub_10078">
        <w:r>
          <w:rPr>
            <w:rStyle w:val="InternetLink"/>
          </w:rPr>
          <w:t>*(78)</w:t>
        </w:r>
      </w:hyperlink>
      <w:r>
        <w:rPr/>
        <w:t>.</w:t>
      </w:r>
    </w:p>
    <w:p>
      <w:pPr>
        <w:pStyle w:val="Normal"/>
        <w:rPr/>
      </w:pPr>
      <w:r>
        <w:rPr/>
        <w:t>Непродуманная государственная стратегия, выразившаяся в предоставлении неограниченной свободы субъектам предпринимательской деятельности, проявилась в соответствующем правовом регулировании. Принимаются указы Президента РСФСР N 65 от 28 марта 1991 г. "О свободе торговли"</w:t>
      </w:r>
      <w:hyperlink w:anchor="sub_10079">
        <w:r>
          <w:rPr>
            <w:rStyle w:val="InternetLink"/>
          </w:rPr>
          <w:t>*(79)</w:t>
        </w:r>
      </w:hyperlink>
      <w:r>
        <w:rPr/>
        <w:t>; N 232 от 25 ноября 1991 г. "О коммерциализации деятельности предприятий торговли в РСФСР"</w:t>
      </w:r>
      <w:hyperlink w:anchor="sub_10080">
        <w:r>
          <w:rPr>
            <w:rStyle w:val="InternetLink"/>
          </w:rPr>
          <w:t>*(80)</w:t>
        </w:r>
      </w:hyperlink>
      <w:r>
        <w:rPr/>
        <w:t>; N 240 от 28 ноября 1991 г. "О коммерциализации деятельности предприятий бытового обслуживания в РСФСР"</w:t>
      </w:r>
      <w:hyperlink w:anchor="sub_10081">
        <w:r>
          <w:rPr>
            <w:rStyle w:val="InternetLink"/>
          </w:rPr>
          <w:t>*(81)</w:t>
        </w:r>
      </w:hyperlink>
      <w:r>
        <w:rPr/>
        <w:t>; от 3 декабря 1991 г. "О мерах по либерализации цен"</w:t>
      </w:r>
      <w:hyperlink w:anchor="sub_10082">
        <w:r>
          <w:rPr>
            <w:rStyle w:val="InternetLink"/>
          </w:rPr>
          <w:t>*(82)</w:t>
        </w:r>
      </w:hyperlink>
      <w:r>
        <w:rPr/>
        <w:t>, способствующие бурному развитию некоторых отраслей народного хозяйства, в частности торговли и бытового обслуживания.</w:t>
      </w:r>
    </w:p>
    <w:p>
      <w:pPr>
        <w:pStyle w:val="Normal"/>
        <w:rPr/>
      </w:pPr>
      <w:r>
        <w:rPr/>
        <w:t>Основы гражданского законодательства Союза ССР и союзных республик, являясь актом переходного периода, были неспособны разрешить проблемы правового регулирования сферы экономики.</w:t>
      </w:r>
    </w:p>
    <w:p>
      <w:pPr>
        <w:pStyle w:val="Normal"/>
        <w:rPr/>
      </w:pPr>
      <w:r>
        <w:rPr/>
        <w:t>В научных кругах в этот период продолжается дискуссия о содержании нового Гражданского кодекса России. Разработка кодекса происходила в условиях окончательного отказа от любых идеологических ограничений, в том числе и применительно к делению права на публичное и частное. Возрождается идея частного права. Образуется Исследовательский центр частного права, возглавивший работу по подготовке Гражданского кодекса. Все это позволило признать в качестве исходного положения третьей кодификации гражданского права то, что "главный аспект соотношения Гражданского кодекса, гражданского законодательства и государства - это вопрос о соотношении публичного и частного права"</w:t>
      </w:r>
      <w:hyperlink w:anchor="sub_10083">
        <w:r>
          <w:rPr>
            <w:rStyle w:val="InternetLink"/>
          </w:rPr>
          <w:t>*(83)</w:t>
        </w:r>
      </w:hyperlink>
      <w:r>
        <w:rPr/>
        <w:t>.</w:t>
      </w:r>
    </w:p>
    <w:p>
      <w:pPr>
        <w:pStyle w:val="Normal"/>
        <w:rPr/>
      </w:pPr>
      <w:r>
        <w:rPr/>
        <w:t>В юридической литературе в этот период появляются понятия "предпринимательское право", "предпринимательский кодекс" как синонимы понятий "хозяйственное право", "хозяйственный кодекс".</w:t>
      </w:r>
    </w:p>
    <w:p>
      <w:pPr>
        <w:pStyle w:val="Normal"/>
        <w:rPr/>
      </w:pPr>
      <w:r>
        <w:rPr/>
        <w:t>Представители хозяйственно-правовой школы обращали внимание на то, что при разработке проекта нового Гражданского кодекса делаются попытки поглотить в нем правовое регулирование предпринимательских отношений. Гражданский кодекс должен содержать общие нормы регулирования имущественных отношений, применяемых во всех сферах деятельности. Предпринимательские (хозяйственные) отношения должны регулироваться специальным актом кодифицированного характера</w:t>
      </w:r>
      <w:hyperlink w:anchor="sub_10084">
        <w:r>
          <w:rPr>
            <w:rStyle w:val="InternetLink"/>
          </w:rPr>
          <w:t>*(84)</w:t>
        </w:r>
      </w:hyperlink>
      <w:r>
        <w:rPr/>
        <w:t>.</w:t>
      </w:r>
    </w:p>
    <w:p>
      <w:pPr>
        <w:pStyle w:val="Normal"/>
        <w:rPr/>
      </w:pPr>
      <w:r>
        <w:rPr/>
        <w:t>Главным недостатком действующего хозяйственного законодательства является отсутствие обобщающего закона, который привел бы многочисленные нормы этого законодательства в единую систему. Только издание такого системообразующего закона может привести к радикальному улучшению правового регулирования хозяйственной деятельности</w:t>
      </w:r>
      <w:hyperlink w:anchor="sub_10085">
        <w:r>
          <w:rPr>
            <w:rStyle w:val="InternetLink"/>
          </w:rPr>
          <w:t>*(85)</w:t>
        </w:r>
      </w:hyperlink>
      <w:r>
        <w:rPr/>
        <w:t>. Кодификация предпринимательского права - это наиболее оптимальный путь совершенствования законодательства. Лучше принять один закон, чем около сотни применительно к отдельным видам предпринимательской деятельности, формам и требованиям к ее осуществлению</w:t>
      </w:r>
      <w:hyperlink w:anchor="sub_10086">
        <w:r>
          <w:rPr>
            <w:rStyle w:val="InternetLink"/>
          </w:rPr>
          <w:t>*(86)</w:t>
        </w:r>
      </w:hyperlink>
      <w:r>
        <w:rPr/>
        <w:t>. При этом дополнительным аргументом в пользу принятия предпринимательского (хозяйственного) кодекса является и тот факт, что в Германии, Франции, США, Японии и других странах предпринимательские отношения регулируются торговыми кодексами.</w:t>
      </w:r>
    </w:p>
    <w:p>
      <w:pPr>
        <w:pStyle w:val="Normal"/>
        <w:rPr/>
      </w:pPr>
      <w:r>
        <w:rPr/>
        <w:t>Противники кодификации предпринимательского права приводили следующие аргументы: исторический опыт России, в которой так и не был принят Торговый кодекс; опыт других государств, в которых при проведении поздних кодификаций гражданского законодательства произошло поглощение торговых кодексов гражданскими (Нидерланды, Италия), трудности разграничения предпринимательского кодекса с гражданским и др.</w:t>
      </w:r>
    </w:p>
    <w:p>
      <w:pPr>
        <w:pStyle w:val="Normal"/>
        <w:rPr/>
      </w:pPr>
      <w:r>
        <w:rPr/>
        <w:t>Научные дискуссии о соотношении гражданского и предпринимательского кодексов закончились тем, что с 1 января 1995 г. вступил в действие новый Гражданский кодекс Российской Федерации. Законодатель в очередной раз не воспринял взгляды представителей концепции хозяйственного права о необходимости регулирования предпринимательских отношений в рамках отдельного кодифицированного акта.</w:t>
      </w:r>
    </w:p>
    <w:p>
      <w:pPr>
        <w:pStyle w:val="Normal"/>
        <w:rPr/>
      </w:pPr>
      <w:r>
        <w:rPr/>
        <w:t>ГК РФ, закрепив в составе предмета гражданского права предпринимательские отношения, особо выделил то обстоятельство, что "гражданское законодательство регулирует отношения между лицами, осуществляющими предпринимательскую деятельность, или с их участием" (п. 1 ст. 2 ГК РФ). По мнению представителей цивилистической школы, законодательно был решен давний спор о дуализме частного права в нашей стране в пользу права гражданского.</w:t>
      </w:r>
    </w:p>
    <w:p>
      <w:pPr>
        <w:pStyle w:val="Normal"/>
        <w:rPr/>
      </w:pPr>
      <w:r>
        <w:rPr/>
        <w:t>Принятие части первой ГК РФ, несомненно, стало серьезным этапом развития нормативной базы о предпринимательской деятельности. Значимость ГК РФ для регулирования предпринимательских отношений подтверждает и то, что более трехсот статей ГК РФ закрепляют специальный режим только для случаев, когда хотя бы одной из сторон выступает лицо, осуществляющее предпринимательскую деятельность. В ГК РФ внесены такие предпринимательские институты, как: коммерческая организация; коммерческий представитель; предприятие как имущественный комплекс; обязательства, связанные с осуществлением исключительно предпринимательской деятельности; особая ответственность субъекта предпринимательской деятельности и многие другие. Остальные, за редким исключением, представляют собой общие нормы, применяемые в равной мере к отношениям с участием любых субъектов гражданского права, включая и тех, кто осуществляет предпринимательскую деятельность.</w:t>
      </w:r>
    </w:p>
    <w:p>
      <w:pPr>
        <w:pStyle w:val="Normal"/>
        <w:rPr/>
      </w:pPr>
      <w:r>
        <w:rPr/>
        <w:t>Несомненно, законодатель разрешил ряд проблем, устранил некоторые неточности и необоснованные ограничения предпринимательской деятельности, существовавшие в ранее действовавшем законодательстве. В то же время предпринимательская деятельность имеет не только социально-экономические, но и юридические признаки самостоятельности, в значительной степени не свойственные имущественным отношениям</w:t>
      </w:r>
      <w:hyperlink w:anchor="sub_10087">
        <w:r>
          <w:rPr>
            <w:rStyle w:val="InternetLink"/>
          </w:rPr>
          <w:t>*(87)</w:t>
        </w:r>
      </w:hyperlink>
      <w:r>
        <w:rPr/>
        <w:t>. Не случайно ГК РФ выделяет в составе своих норм многочисленные отсылки, касающиеся предпринимательской деятельности (о регистрации субъектов предпринимательской деятельности; несостоятельности (банкротстве), лицензировании субъектов предпринимательской деятельности; конкуренции и ограничении монополистической деятельности на товарных рынках и рынках финансовых услуг и многие другие).</w:t>
      </w:r>
    </w:p>
    <w:p>
      <w:pPr>
        <w:pStyle w:val="Normal"/>
        <w:rPr/>
      </w:pPr>
      <w:r>
        <w:rPr/>
        <w:t>Предпринимательская деятельность выходит за рамки гражданско-правового регулирования и не может быть регламентирована только с позиций частноправового регулирования. Нормы Гражданского кодекса относятся не ко всем, а только к горизонтальным отношениям, в которые вступают предприниматели между собой. Отношения же по вертикали, складывающиеся между предпринимателями и государством (в лице государственных органов), этим Законом не охватываются. За пределами гражданского законодательства остаются положения о государственном регулировании предпринимательской деятельности, вносящей в данные отношения не менее значимый публично-правовой аспект.</w:t>
      </w:r>
    </w:p>
    <w:p>
      <w:pPr>
        <w:pStyle w:val="Normal"/>
        <w:rPr/>
      </w:pPr>
      <w:r>
        <w:rPr/>
        <w:t>ГК РФ, выступая правовой основой предпринимательской деятельности, фактически не может охватить своим правовым регулированием всего многообразия предпринимательских отношений, поскольку нормы гражданского права главным образом отражают частноправовой подход субъектов указанных отношений, в то время как предпринимательская деятельность имеет значение для всего общества и государства в целом, поэтому частноправовой аспект предпринимательской деятельности должен в разумных пределах дополняться регулированием нормами публичного права в целях создания условий, которые обеспечивали бы эффективное развитие предпринимательской деятельности, учитывали и защищали интересы общества и государства в целом.</w:t>
      </w:r>
    </w:p>
    <w:p>
      <w:pPr>
        <w:pStyle w:val="Normal"/>
        <w:rPr/>
      </w:pPr>
      <w:r>
        <w:rPr/>
      </w:r>
    </w:p>
    <w:p>
      <w:pPr>
        <w:pStyle w:val="Heading1"/>
        <w:ind w:hanging="0"/>
        <w:rPr/>
      </w:pPr>
      <w:bookmarkStart w:id="60" w:name="__RefHeading___Toc275394537"/>
      <w:bookmarkStart w:id="61" w:name="sub_22"/>
      <w:bookmarkEnd w:id="60"/>
      <w:bookmarkEnd w:id="61"/>
      <w:r>
        <w:rPr/>
        <w:t>2.2. Понятие и виды источников предпринимательского права. Нормативный правовой акт как источник предпринимательского права</w:t>
      </w:r>
    </w:p>
    <w:p>
      <w:pPr>
        <w:pStyle w:val="Normal"/>
        <w:rPr/>
      </w:pPr>
      <w:r>
        <w:rPr/>
      </w:r>
      <w:bookmarkStart w:id="62" w:name="sub_22"/>
      <w:bookmarkStart w:id="63" w:name="sub_22"/>
      <w:bookmarkEnd w:id="63"/>
    </w:p>
    <w:p>
      <w:pPr>
        <w:pStyle w:val="Normal"/>
        <w:rPr/>
      </w:pPr>
      <w:r>
        <w:rPr/>
        <w:t>К источникам предпринимательского права относятся нормативные правовые акты, обычаи делового оборота, а также общепризнанные принципы и нормы международного права и международные договоры.</w:t>
      </w:r>
    </w:p>
    <w:p>
      <w:pPr>
        <w:pStyle w:val="Normal"/>
        <w:rPr/>
      </w:pPr>
      <w:r>
        <w:rPr/>
        <w:t>Нормативный правовой акт - официальный документ, принятый в установленном порядке компетентными органами государства и содержащий общеобязательные правила поведения</w:t>
      </w:r>
      <w:hyperlink w:anchor="sub_10088">
        <w:r>
          <w:rPr>
            <w:rStyle w:val="InternetLink"/>
          </w:rPr>
          <w:t>*(88)</w:t>
        </w:r>
      </w:hyperlink>
      <w:r>
        <w:rPr/>
        <w:t>.</w:t>
      </w:r>
    </w:p>
    <w:p>
      <w:pPr>
        <w:pStyle w:val="Normal"/>
        <w:rPr/>
      </w:pPr>
      <w:r>
        <w:rPr/>
        <w:t>Все нормативные правовые акты объединены в определенную систему, которая характеризуется иерархичностью, специализацией и дифференциацией. Нормативные правовые акты можно классифицировать в зависимости:</w:t>
      </w:r>
    </w:p>
    <w:p>
      <w:pPr>
        <w:pStyle w:val="Normal"/>
        <w:rPr/>
      </w:pPr>
      <w:r>
        <w:rPr/>
        <w:t>- от сферы действия на федеральные; акты субъектов Российской Федерации; акты органов местного самоуправления; локальные акты;</w:t>
      </w:r>
    </w:p>
    <w:p>
      <w:pPr>
        <w:pStyle w:val="Normal"/>
        <w:rPr/>
      </w:pPr>
      <w:r>
        <w:rPr/>
        <w:t>- срока действия различают акты неопределенно длительного действия; временные акты;</w:t>
      </w:r>
    </w:p>
    <w:p>
      <w:pPr>
        <w:pStyle w:val="Normal"/>
        <w:rPr/>
      </w:pPr>
      <w:r>
        <w:rPr/>
        <w:t>- юридической силы нормативные правовые акты подразделяются на законы и подзаконные акты.</w:t>
      </w:r>
    </w:p>
    <w:p>
      <w:pPr>
        <w:pStyle w:val="Normal"/>
        <w:rPr/>
      </w:pPr>
      <w:r>
        <w:rPr/>
        <w:t>Многочисленные законы также классифицируются по различным основаниям.</w:t>
      </w:r>
    </w:p>
    <w:p>
      <w:pPr>
        <w:pStyle w:val="Normal"/>
        <w:rPr/>
      </w:pPr>
      <w:r>
        <w:rPr/>
        <w:t>В зависимости от их значимости в системе действующего законодательства различают законы конституционные и текущие.</w:t>
      </w:r>
    </w:p>
    <w:p>
      <w:pPr>
        <w:pStyle w:val="Normal"/>
        <w:rPr/>
      </w:pPr>
      <w:r>
        <w:rPr/>
        <w:t>Конституционные законы закрепляют основы государственного строя, служат юридической базой для текущего законодательства. К ним относятся: Конституция РФ и законы, вносящие в нее изменения и дополнения, а также законы, конкретизирующие ее содержание. Конституция РФ является Основным законом государства и занимает ведущее место в системе нормативных правовых актов. Для предпринимательского права особое значение имеют конституционные нормы, содержащие отраслевые принципы. Кроме того, в Основном законе закреплены конституционные гарантии предпринимательства и конституционные ограничения.</w:t>
      </w:r>
    </w:p>
    <w:p>
      <w:pPr>
        <w:pStyle w:val="Normal"/>
        <w:rPr/>
      </w:pPr>
      <w:r>
        <w:rPr/>
        <w:t>Перечень конституционных законов прямо закреплен в Конституции РФ, что определяет их место в системе законодательства и повышенную юридическую силу. Всего принято четырнадцать федеральных конституционных законов - законы о порядке деятельности Правительства РФ, судебной системе, Конституционном Суде и т.д. Так, ст. 96 Федерального конституционного закона от 21 июля 1994 г. N 1-ФКЗ "О Конституционном Суде Российской Федерации"</w:t>
      </w:r>
      <w:hyperlink w:anchor="sub_10089">
        <w:r>
          <w:rPr>
            <w:rStyle w:val="InternetLink"/>
          </w:rPr>
          <w:t>*(89)</w:t>
        </w:r>
      </w:hyperlink>
      <w:r>
        <w:rPr/>
        <w:t xml:space="preserve"> предусматривает право граждан и объединений граждан в форме организации обратиться с индивидуальной или коллективной жалобой на нарушение прав и свобод.</w:t>
      </w:r>
    </w:p>
    <w:p>
      <w:pPr>
        <w:pStyle w:val="Normal"/>
        <w:rPr/>
      </w:pPr>
      <w:r>
        <w:rPr/>
        <w:t>Текущие законы принимаются на основе и во исполнение конституционных законов, составляют текущее законодательство и регулируют различные стороны предпринимательской деятельности. Особой разновидностью текущих законов являются кодифицированные законы. Важная роль в регулировании предпринимательской деятельности принадлежит ГК РФ.</w:t>
      </w:r>
    </w:p>
    <w:p>
      <w:pPr>
        <w:pStyle w:val="Normal"/>
        <w:rPr/>
      </w:pPr>
      <w:r>
        <w:rPr/>
        <w:t>Предпринимательские отношения регулируются также нормами Бюджетного, Налогового кодексов, Кодекса об административных правонарушениях, Уголовного кодекса и другими кодифицированными законами.</w:t>
      </w:r>
    </w:p>
    <w:p>
      <w:pPr>
        <w:pStyle w:val="Normal"/>
        <w:rPr/>
      </w:pPr>
      <w:r>
        <w:rPr/>
        <w:t>В частности, ст. 110 БК РФ допускает возможность предусмотреть в соответствующих бюджетах на очередной финансовый год внутренние заимствования РФ, субъекта РФ или муниципальных образований в программе внутренних заимствований. В 2004 г. в федеральный бюджет был заложен годовой лимит государственных гарантий на сумму 3 млрд. рублей для поддержки малого предпринимательства, в том числе крестьянских (фермерских) хозяйств</w:t>
      </w:r>
      <w:hyperlink w:anchor="sub_10090">
        <w:r>
          <w:rPr>
            <w:rStyle w:val="InternetLink"/>
          </w:rPr>
          <w:t>*(90)</w:t>
        </w:r>
      </w:hyperlink>
      <w:r>
        <w:rPr/>
        <w:t>.</w:t>
      </w:r>
    </w:p>
    <w:p>
      <w:pPr>
        <w:pStyle w:val="Normal"/>
        <w:rPr/>
      </w:pPr>
      <w:r>
        <w:rPr/>
        <w:t>Законы, регулирующие предпринимательскую деятельность, многочисленны, в связи с чем их исчерпывающее перечисление затруднительно и нецелесообразно. Возможны различные классификации данных законов в зависимости от выбранных критериев. В частности, используя сферу предпринимательства в качестве критерия классификации, получим следующую систему:</w:t>
      </w:r>
    </w:p>
    <w:p>
      <w:pPr>
        <w:pStyle w:val="Normal"/>
        <w:rPr/>
      </w:pPr>
      <w:r>
        <w:rPr/>
        <w:t>- законы, устанавливающие требования к осуществлению предпринимательской деятельности, например: "О государственной регистрации юридических лиц и индивидуальных предпринимателей", "О лицензировании отдельных видов деятельности", "О техническом регулировании", "О санитарно-эпидемиологическом благополучии населения", "Об отходах производства и потребления" и др.;</w:t>
      </w:r>
    </w:p>
    <w:p>
      <w:pPr>
        <w:pStyle w:val="Normal"/>
        <w:rPr/>
      </w:pPr>
      <w:r>
        <w:rPr/>
        <w:t>- законы, регулирующие правовое положение участников предпринимательской деятельности и их объединений, например: "Об акционерных обществах", "Об обществах с ограниченной ответственностью", "О производственных кооперативах", "О государственных и муниципальных унитарных предприятиях", "О крестьянском (фермерском) хозяйстве", "О финансово-промышленных группах" и др.;</w:t>
      </w:r>
    </w:p>
    <w:p>
      <w:pPr>
        <w:pStyle w:val="Normal"/>
        <w:rPr/>
      </w:pPr>
      <w:r>
        <w:rPr/>
        <w:t>- законы, регулирующие отдельные виды предпринимательской деятельности, например: "О рекламе", "Об аудиторской деятельности", "Об организации страхового дела в РФ", "Об инвестиционной деятельности в РСФСР", "Об оценочной деятельности" и др.;</w:t>
      </w:r>
    </w:p>
    <w:p>
      <w:pPr>
        <w:pStyle w:val="Normal"/>
        <w:rPr/>
      </w:pPr>
      <w:r>
        <w:rPr/>
        <w:t>- законы, предусматривающие возможность использования нематериальных благ, результатов интеллектуальной деятельности и обеспечивающие индивидуализацию предпринимательской деятельности, например: "О коммерческой тайне", "Об информации, информатизации и защите информации", "О товарных знаках, знаках обслуживания и наименованиях мест происхождения товаров", "О правовой охране программ топологий интегральных микросхем", "Патентный закон" и др.;</w:t>
      </w:r>
    </w:p>
    <w:p>
      <w:pPr>
        <w:pStyle w:val="Normal"/>
        <w:rPr/>
      </w:pPr>
      <w:r>
        <w:rPr/>
        <w:t>- законы, направленные на защиту прав и законных интересов субъектов предпринимательской деятельности, например: "Об арбитражных судах", "О конкуренции и ограничении монополистической деятельности на товарных рынках", "О защите конкуренции на рынке финансовых услуг", "О защите прав и законных интересов инвесторов на рынке ценных бумаг", "О защите прав юридических лиц и индивидуальных предпринимателей при проведении государственного контроля (надзора)", "О третейских судах", "О международном коммерческом арбитраже" и др.;</w:t>
      </w:r>
    </w:p>
    <w:p>
      <w:pPr>
        <w:pStyle w:val="Normal"/>
        <w:rPr/>
      </w:pPr>
      <w:r>
        <w:rPr/>
        <w:t>- законы, регламентирующие внешнеэкономическую деятельность субъектов предпринимательства, например: "Об основах государственного регулирования внешнеторговой деятельности", "О специальных защитных, антидемпинговых и компенсационных мерах при импорте товаров", "О мерах по защите экономических интересов РФ при осуществлении внешней торговли товарами", "О валютном регулировании и валютном контроле", "Об экспортном контроле" и др.</w:t>
      </w:r>
    </w:p>
    <w:p>
      <w:pPr>
        <w:pStyle w:val="Normal"/>
        <w:rPr/>
      </w:pPr>
      <w:r>
        <w:rPr/>
        <w:t>К подзаконным нормативным правовым актам относятся указы Президента Российской Федерации, которые не могут противоречить федеральным законам, но имеют приоритетное значение по отношению к иным подзаконным актам.</w:t>
      </w:r>
    </w:p>
    <w:p>
      <w:pPr>
        <w:pStyle w:val="Normal"/>
        <w:rPr/>
      </w:pPr>
      <w:r>
        <w:rPr/>
        <w:t>Указы Президента РФ содержат нормы права и регулируют разнообразные экономические отношения, например: "О защите потребителей от недобросовестной рекламы", "О мерах по стимулированию создания и деятельности финансово-промышленных групп", "Об обеспечении прав инвесторов и акционеров на ценные бумаги в Российской Федерации" и др.</w:t>
      </w:r>
    </w:p>
    <w:p>
      <w:pPr>
        <w:pStyle w:val="Normal"/>
        <w:rPr/>
      </w:pPr>
      <w:r>
        <w:rPr/>
        <w:t>Нормативные правовые акты российского правительства можно подразделить на акты, издаваемые во исполнение Конституции, федеральных законов и нормативных указов Президента, и акты по вопросам собственной компетенции. Правительство разрабатывает, утверждает и реализует базовые нормативные правовые акты и целевые комплексные программы, рассчитанные на длительный период действия (федеральный бюджет, федеральная программа поддержки малого предпринимательства и т.д.), например, постановление Правительства РФ "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 постановление Правительства РФ "О мерах по обеспечению поступления в федеральный бюджет доходов от использования федерального имущества"; постановление Правительства РФ "О мерах по упорядочению государственного регулирования цен (тарифов)" и др.</w:t>
      </w:r>
    </w:p>
    <w:p>
      <w:pPr>
        <w:pStyle w:val="Normal"/>
        <w:rPr/>
      </w:pPr>
      <w:r>
        <w:rPr/>
        <w:t>Нормативные правовые акты правительства, регулируя предпринимательские отношения:</w:t>
      </w:r>
    </w:p>
    <w:p>
      <w:pPr>
        <w:pStyle w:val="Normal"/>
        <w:rPr/>
      </w:pPr>
      <w:r>
        <w:rPr/>
        <w:t>- устанавливают правовые ориентиры деятельности: а) органов исполнительной власти (постановление Правительства РФ "Об утверждении Положения о Федеральной антимонопольной службе"; постановление Правительства РФ "Об утверждении Положения о Министерстве экономического развития и торговли Российской Федерации"; постановление Правительства РФ "О порядке взаимодействия федерального органа юстиции и федерального органа исполнительной власти, уполномоченного осуществлять государственную регистрацию юридических лиц"); б) организаций и индивидуальных предпринимателей (постановление Правительства РФ "Об использовании в названиях организаций наименований "Россия", "Российская Федерация"; постановление Правительства РФ "О знаке обращения на рынке");</w:t>
      </w:r>
    </w:p>
    <w:p>
      <w:pPr>
        <w:pStyle w:val="Normal"/>
        <w:rPr/>
      </w:pPr>
      <w:r>
        <w:rPr/>
        <w:t>- вводят нормативные правовые основы для издания других правовых актов (постановление Правительства РФ "Об утверждении Правил разработки прогнозного плана (программы) приватизации федерального имущества"; постановление Правительства РФ "Об утверждении Положения о создании и деятельности экспертных комиссий по техническому регулированию").</w:t>
      </w:r>
    </w:p>
    <w:p>
      <w:pPr>
        <w:pStyle w:val="Normal"/>
        <w:rPr/>
      </w:pPr>
      <w:r>
        <w:rPr/>
        <w:t>В соответствии с действующим законодательством Правительство РФ принимает постановления и распоряжения. Постановления, как правило, нормативны и общеобязательны, они разрабатываются и принимаются коллегиально. Распоряжения, будучи разновидностью правоприменительных актов, принимаются и подписываются Председателем или заместителем Председателя Правительства на основе единоначалия и адресуются, как правило, узкому кругу исполнителей (распоряжение Правительства РФ "Об утверждении перечня стратегических предприятий и организаций").</w:t>
      </w:r>
    </w:p>
    <w:p>
      <w:pPr>
        <w:pStyle w:val="Normal"/>
        <w:rPr/>
      </w:pPr>
      <w:r>
        <w:rPr/>
        <w:t>В соответствии с Указом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ы и распоряжения Президента РФ, постановления и распоряжения Правительства РФ подлежат официальному опубликованию в "Российской газете" и в "Собрании законодательства Российской Федерации" в течение десяти дней после их подписания.</w:t>
      </w:r>
    </w:p>
    <w:p>
      <w:pPr>
        <w:pStyle w:val="Normal"/>
        <w:rPr/>
      </w:pPr>
      <w:r>
        <w:rPr/>
        <w:t>Федеральные министерства издают правовые акты, именуемые приказами и инструкциями. Например, правовые акты Министерства финансов, Министерства внутренних дел и др. (приказ Минфина РФ "Об утверждении Положения по ведению бухгалтерского учета и бухгалтерской отчетности в Российской Федерации"; приказ МВД РФ "Об утверждении Инструкции о размещении и распространении наружной рекламы на транспортных средствах").</w:t>
      </w:r>
    </w:p>
    <w:p>
      <w:pPr>
        <w:pStyle w:val="Normal"/>
        <w:rPr/>
      </w:pPr>
      <w:r>
        <w:rPr/>
        <w:t>Федеральные министерства: а) осуществляют функции по выработке государственной политики и нормативному правовому регулированию в установленной актами Президента РФ и Правительства РФ сфере деятельности; б) на основании и во исполнение Конституции РФ, федеральных конституционных законов, федеральных законов, актов Президента РФ и Правительства РФ самостоятельно осуществляют правовое регулирование в установленной сфере деятельности, за исключением вопросов, правовое регулирование которых осуществляется исключительно федеральными конституционными законами, федеральными законами, актами Президента РФ и Правительства РФ</w:t>
      </w:r>
      <w:hyperlink w:anchor="sub_10091">
        <w:r>
          <w:rPr>
            <w:rStyle w:val="InternetLink"/>
          </w:rPr>
          <w:t>*(91)</w:t>
        </w:r>
      </w:hyperlink>
      <w:r>
        <w:rPr/>
        <w:t>. Например, Министерство экономического развития и торговли РФ (Минэкономразвития России) является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в том числе среднего и малого бизнеса, внешнеэкономической деятельности, таможенного дела, торговли, имущественных отношений, несостоятельности (банкротства) и финансового оздоровления организаций, земельных отношений и территориального зонирования, экономического развития субъектов РФ и муниципальных образований, инвестиционной деятельности, формирования межгосударственных и целевых программ, мобилизационной подготовки экономики РФ, управления государственным материальным резервом, формирования оборонного государственного заказа, закупок товаров и услуг для государственных и муниципальных нужд</w:t>
      </w:r>
      <w:hyperlink w:anchor="sub_10092">
        <w:r>
          <w:rPr>
            <w:rStyle w:val="InternetLink"/>
          </w:rPr>
          <w:t>*(92)</w:t>
        </w:r>
      </w:hyperlink>
      <w:r>
        <w:rPr/>
        <w:t>.</w:t>
      </w:r>
    </w:p>
    <w:p>
      <w:pPr>
        <w:pStyle w:val="Normal"/>
        <w:rPr/>
      </w:pPr>
      <w:r>
        <w:rPr/>
        <w:t>Нормативные правовые акты федеральных органов исполнительной власти, прошедшие государственную регистрацию в Министерстве юстиции РФ, подлежат обязательному официальному опубликованию в течение десяти дней после их регистрации в газете "Российские вести" и "Бюллетене нормативных актов федеральных органов исполнительной власти" издательства "Юридическая литература" или распространяемых центром правовой информации "Система".</w:t>
      </w:r>
    </w:p>
    <w:p>
      <w:pPr>
        <w:pStyle w:val="Normal"/>
        <w:rPr/>
      </w:pPr>
      <w:r>
        <w:rPr/>
        <w:t>В практике регулирования хозяйственных отношений встречаются постановления Верховного Совета РФ. К таким актам относится постановление Верховного Совета РФ от 27 декабря 1991 г. "О разграничении государственной собственности в РФ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rPr/>
      </w:pPr>
      <w:r>
        <w:rPr/>
        <w:t>Нормативные правовые акты СССР также продолжают действовать, если они не отменены и не противоречат действующему законодательству Российской Федерации</w:t>
      </w:r>
      <w:hyperlink w:anchor="sub_10093">
        <w:r>
          <w:rPr>
            <w:rStyle w:val="InternetLink"/>
          </w:rPr>
          <w:t>*(93)</w:t>
        </w:r>
      </w:hyperlink>
      <w:r>
        <w:rPr/>
        <w:t>.</w:t>
      </w:r>
    </w:p>
    <w:p>
      <w:pPr>
        <w:pStyle w:val="Normal"/>
        <w:rPr/>
      </w:pPr>
      <w:r>
        <w:rPr/>
        <w:t>На уровне субъектов Федерации используются те же формы правовых актов, что и на федеральном уровне (законы, указы, постановления, распоряжения, приказы и др.). Однако есть и специфика, связанная с различным правовым положением субъектов регионального правотворчества, объемом и характером регулируемых отношений и другими обстоятельствами</w:t>
      </w:r>
      <w:hyperlink w:anchor="sub_10094">
        <w:r>
          <w:rPr>
            <w:rStyle w:val="InternetLink"/>
          </w:rPr>
          <w:t>*(94)</w:t>
        </w:r>
      </w:hyperlink>
      <w:r>
        <w:rPr/>
        <w:t>.</w:t>
      </w:r>
    </w:p>
    <w:p>
      <w:pPr>
        <w:pStyle w:val="Normal"/>
        <w:rPr/>
      </w:pPr>
      <w:r>
        <w:rPr/>
        <w:t>Представительные органы местного самоуправления (дума, муниципальный совет и др.) по вопросам своего ведения принимают коллегиальные решения, а главы органов местного самоуправления - постановления и распоряжения. Форма опубликования актов определяется уставом данной административно-территориальной единицы. Эти акты могут быть как нормативными, так и правоприменительными. Органы местного самоуправления могут издавать акты об утверждении местного бюджета, акты об охране природы, развитии коммунального хозяйства и т.д. Региональный характер регулируемых отношений позволяет отнести эти акты к категории локальных. Они обязательны для исполнения всеми расположенными на соответствующей территории предприятиями, учреждениями и организациями независимо от форм собственности, а также должностными лицами и гражданами.</w:t>
      </w:r>
    </w:p>
    <w:p>
      <w:pPr>
        <w:pStyle w:val="Normal"/>
        <w:rPr/>
      </w:pPr>
      <w:r>
        <w:rPr/>
        <w:t>Действующее законодательство не устанавливает конкретных форм нормативных правовых актов организаций. Они определяются самими организациями в положениях, уставах, закрепляющих основы их функционирования, и являются локальными нормативными актами. Например, к компетенции совета директоров отнесено принятие в акционерном обществе следующих внутренних документов: Положение об информационной политике (содержит правила и подходы к раскрытию информации); Положение о проведении проверок финансово-хозяйственной деятельности общества (утверждается советом директоров с целью упорядочения процедуры проведения проверок ревизионной комиссией); Положение о дивидендной политике (содержит общие задачи по обеспечению роста капитализации общества и конкретные, основанные на законах и подзаконных актах правила, регламентирующие порядок расчета чистой прибыли и определения части прибыли, направляемой на выплату дивидендов, условия их выплаты) и т.п.</w:t>
      </w:r>
    </w:p>
    <w:p>
      <w:pPr>
        <w:pStyle w:val="Normal"/>
        <w:rPr/>
      </w:pPr>
      <w:r>
        <w:rPr/>
        <w:t>К числу локальных относятся также Кодекс корпоративного поведения, одобренный на заседании Правительства РФ 28 ноября 2001 г. (протокол N 49) и рекомендованный к применению Федеральной комиссией по ценным бумагам от 4 апреля 2002 г.; Кодекс этики аудиторов, принятый Советом по аудиторской деятельности при Минфине РФ (протокол N 16 от 28 августа 2003 г.).</w:t>
      </w:r>
    </w:p>
    <w:p>
      <w:pPr>
        <w:pStyle w:val="Normal"/>
        <w:rPr/>
      </w:pPr>
      <w:r>
        <w:rPr/>
        <w:t>Руководителями организаций и предприятий принимаются приказы нормативного и индивидуального значения, с помощью которых регулируются вопросы труда, заработной платы, материального поощрения, учетной политики предприятия, то есть выбранной им совокупности способов ведения бухгалтерского учета и другие внутриорганизационные вопросы.</w:t>
      </w:r>
    </w:p>
    <w:p>
      <w:pPr>
        <w:pStyle w:val="Normal"/>
        <w:rPr/>
      </w:pPr>
      <w:r>
        <w:rPr/>
        <w:t>Распоряжения принимаются директором предприятия, его заместителями и руководителями структурных подразделений для решения проблем, связанных с исполнением приказов и по иным оперативно-методическим вопросам.</w:t>
      </w:r>
    </w:p>
    <w:p>
      <w:pPr>
        <w:pStyle w:val="Normal"/>
        <w:rPr/>
      </w:pPr>
      <w:r>
        <w:rPr/>
        <w:t>Следует отметить, что судебные прецеденты не являются источниками права в силу исторической принадлежности России к континентальной правовой системе. Не относятся к источникам предпринимательского права и акты арбитражных судов, в частности постановления Пленума Высшего Арбитражного Суда РФ. В соответствии со ст. 13 Федерального конституционного закона от 28 апреля 1995 г. N 1-ФКЗ "Об арбитражных судах в Российской Федерации" (в ред. от 25 марта 2004 г.)</w:t>
      </w:r>
      <w:hyperlink w:anchor="sub_10095">
        <w:r>
          <w:rPr>
            <w:rStyle w:val="InternetLink"/>
          </w:rPr>
          <w:t>*(95)</w:t>
        </w:r>
      </w:hyperlink>
      <w:r>
        <w:rPr/>
        <w:t xml:space="preserve"> Пленум Высшего Арбитражного Суда РФ обобщает практику применения законов и иных нормативных правовых актов арбитражными судами и дает разъяснения по вопросам судебной практики. Данные разъяснения принимаются в виде постановлений Пленумов Высшего Арбитражного Суда, которые в силу ч. 2 ст. 13 ФКЗ "Об арбитражных судах" обязательны для арбитражных судов.</w:t>
      </w:r>
    </w:p>
    <w:p>
      <w:pPr>
        <w:pStyle w:val="Normal"/>
        <w:rPr/>
      </w:pPr>
      <w:r>
        <w:rPr/>
        <w:t>В целях обеспечения единства судебной практики в ст. 16 ФКЗ "Об арбитражных судах" установлено, что Президиум Высшего Арбитражного Суда рассматривает отдельные вопросы судебной практики и информирует арбитражные суды о выработанных рекомендациях в виде информационных писем</w:t>
      </w:r>
      <w:hyperlink w:anchor="sub_10096">
        <w:r>
          <w:rPr>
            <w:rStyle w:val="InternetLink"/>
          </w:rPr>
          <w:t>*(96)</w:t>
        </w:r>
      </w:hyperlink>
      <w:r>
        <w:rPr/>
        <w:t>. Статья 16 ФКЗ "Об арбитражных судах" в отличие от ч. 2 ст. 13 того же Закона не предусматривает их обязательности для арбитражных судов, и они носят рекомендательный характер.</w:t>
      </w:r>
    </w:p>
    <w:p>
      <w:pPr>
        <w:pStyle w:val="Normal"/>
        <w:rPr/>
      </w:pPr>
      <w:r>
        <w:rPr/>
        <w:t>Постановления Пленумов Высшего Арбитражного Суда и информационные письма Президиума Высшего Арбитражного Суда публикуются в официальном издании для всеобщего сведения, а также направляются непосредственно арбитражным судам. В п. 4 мотивировочной части постановления Конституционного Суда Российской Федерации от 16 июня 1998 г. N 19-П указано, что "...решения судов общей юрисдикции и арбитражных судов не обязательны для других судов по другим делам, так как суды самостоятельно толкуют подлежащие применению нормативные предписания, следуя при этом Конституции Российской Федерации и федеральному закону (ст. 120, ч. 1 Конституции Российской Федерации). Решения судов общей юрисдикции и арбитражных судов могут быть оспорены в установленных федеральным законом процессуальных формах. Кроме того, не предусмотрена обязательность официального опубликования этих решений, что в силу ст. 15 (ч. 3) Конституции Российской Федерации, согласно которой применению подлежат только официально опубликованные акты, также исключает для других правоприменителей и обязательность следования им при разрешении других дел"</w:t>
      </w:r>
      <w:hyperlink w:anchor="sub_10097">
        <w:r>
          <w:rPr>
            <w:rStyle w:val="InternetLink"/>
          </w:rPr>
          <w:t>*(97)</w:t>
        </w:r>
      </w:hyperlink>
      <w:r>
        <w:rPr/>
        <w:t>.</w:t>
      </w:r>
    </w:p>
    <w:p>
      <w:pPr>
        <w:pStyle w:val="Normal"/>
        <w:rPr/>
      </w:pPr>
      <w:r>
        <w:rPr/>
      </w:r>
    </w:p>
    <w:p>
      <w:pPr>
        <w:pStyle w:val="Heading1"/>
        <w:ind w:hanging="0"/>
        <w:rPr/>
      </w:pPr>
      <w:bookmarkStart w:id="64" w:name="__RefHeading___Toc275394538"/>
      <w:bookmarkStart w:id="65" w:name="sub_23"/>
      <w:bookmarkEnd w:id="64"/>
      <w:bookmarkEnd w:id="65"/>
      <w:r>
        <w:rPr/>
        <w:t>2.3. Обычай делового оборота как источник предпринимательского права</w:t>
      </w:r>
    </w:p>
    <w:p>
      <w:pPr>
        <w:pStyle w:val="Normal"/>
        <w:rPr/>
      </w:pPr>
      <w:r>
        <w:rPr/>
      </w:r>
      <w:bookmarkStart w:id="66" w:name="sub_23"/>
      <w:bookmarkStart w:id="67" w:name="sub_23"/>
      <w:bookmarkEnd w:id="67"/>
    </w:p>
    <w:p>
      <w:pPr>
        <w:pStyle w:val="Normal"/>
        <w:rPr/>
      </w:pPr>
      <w:r>
        <w:rPr/>
        <w:t>Одним из факультативных источников предпринимательского права является обычай делового оборота, которым в соответствии с п. 1 ст. 5 ГК РФ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rPr/>
      </w:pPr>
      <w:r>
        <w:rPr/>
        <w:t>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 (п. 2 ст. 5 ГК РФ).</w:t>
      </w:r>
    </w:p>
    <w:p>
      <w:pPr>
        <w:pStyle w:val="Normal"/>
        <w:rPr/>
      </w:pPr>
      <w:r>
        <w:rPr/>
        <w:t>В совместном постановлении Пленума Верховного Суда РФ N 6 и Пленума Высшего Арбитражного Суда РФ N 8 от 1 июля 1996 г. "О некоторых вопросах, связанных с применением части первой Гражданского кодекса Российской Федерации" были даны следующие разъяснения: под обычаем делового оборота, который в силу ст. 5 ГК РФ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е. достаточно определенное в своем содержании, широко применяемое в какой-либо области предпринимательской деятельности правило поведения, например традиции исполнения тех или иных обязательств</w:t>
      </w:r>
      <w:hyperlink w:anchor="sub_10098">
        <w:r>
          <w:rPr>
            <w:rStyle w:val="InternetLink"/>
          </w:rPr>
          <w:t>*(98)</w:t>
        </w:r>
      </w:hyperlink>
      <w:r>
        <w:rPr/>
        <w:t>.</w:t>
      </w:r>
    </w:p>
    <w:p>
      <w:pPr>
        <w:pStyle w:val="Normal"/>
        <w:rPr/>
      </w:pPr>
      <w:r>
        <w:rPr/>
        <w:t>Обычай делового оборота не обязательно должен быть зафиксирован в письменном документе, хотя нередко они имеются и являются желательными, так как наличие таких документов вносит определенность в отношения сторон. Письменным подтверждением обычая делового оборота могут быть условия публикуемых примерных договоров, что допускается п. 2 ст. 427 ГК РФ. Существование обычая или, напротив, его отсутствие в иных случаях сторона вправе доказывать, используя любые допускаемые правом доказательства.</w:t>
      </w:r>
    </w:p>
    <w:p>
      <w:pPr>
        <w:pStyle w:val="Normal"/>
        <w:rPr/>
      </w:pPr>
      <w:r>
        <w:rPr/>
        <w:t>Обычай делового оборота имеет факультативное значение, что подтверждается ст. 309 ГК РФ -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Данная норма получила дальнейшее развитие в статьях ГК РФ (311, 315, 474, 478, 508, 510, 513, 848, 863, 874 и др.).</w:t>
      </w:r>
    </w:p>
    <w:p>
      <w:pPr>
        <w:pStyle w:val="Normal"/>
        <w:rPr/>
      </w:pPr>
      <w:r>
        <w:rPr/>
        <w:t>Применение обычаев предусматривается и иными нормативными правовыми актами, в частности ст. 134, 135, 138 Кодекса торгового мореплавания РФ, и может вытекать из положений международных договоров, заключенных Российской Федерацией. Например, согласно ст. 138 Кодекса торгового мореплавания РФ ("Палубный груз") перевозчик имеет право перевозить груз на палубе только в соответствии с соглашением между перевозчиком и отправителем, законом или иными правовыми актами РФ либо обычаями делового оборота.</w:t>
      </w:r>
    </w:p>
    <w:p>
      <w:pPr>
        <w:pStyle w:val="Normal"/>
        <w:rPr/>
      </w:pPr>
      <w:r>
        <w:rPr/>
        <w:t>Поскольку обычай делового оборота признается источником права, его применение следует считать возможным и при отсутствии в правовых нормах прямой отсылки к обычаю, если существует пробел в законодательстве, а также в условиях заключенного между сторонами договора.</w:t>
      </w:r>
    </w:p>
    <w:p>
      <w:pPr>
        <w:pStyle w:val="Normal"/>
        <w:rPr/>
      </w:pPr>
      <w:r>
        <w:rPr/>
        <w:t>В ряде статей ГК РФ используется термин "обычно предъявляемые требования", который в одних случаях дополняет отсылку к обычаям делового оборота (ст. 309, 478, 992 ГК РФ), а в других используется как самостоятельный термин (ст. 484, 485, 721 ГК РФ). В научной литературе "обычай делового оборота" рассматривается как разновидность "обычно предъявляемых требований"</w:t>
      </w:r>
      <w:hyperlink w:anchor="sub_10099">
        <w:r>
          <w:rPr>
            <w:rStyle w:val="InternetLink"/>
          </w:rPr>
          <w:t>*(99)</w:t>
        </w:r>
      </w:hyperlink>
      <w:r>
        <w:rPr/>
        <w:t>, что представляется дискуссионным, так как обычай делового оборота - это дополнительный источник права, что прямо следует из ст. 5 ГК РФ. Обычно предъявляемые требования таким статусом не обладают. Вопрос о применении и содержании таких требований должен решаться в судебном порядке с учетом широкого круга факторов. На основе обычно предъявляемых требований могут складываться обычаи делового оборота при наличии признаков, содержащихся в ст. 5 ГК РФ, и подтверждения широкой практикой их применения.</w:t>
      </w:r>
    </w:p>
    <w:p>
      <w:pPr>
        <w:pStyle w:val="Normal"/>
        <w:rPr/>
      </w:pPr>
      <w:r>
        <w:rPr/>
        <w:t>В законодательстве Российской Федерации используется и другой термин - "торговый обычай" (п. 3 ст. 28 Закона РФ от 7 июля 1993 г. N 5338-I "О международном коммерческом арбитраже")</w:t>
      </w:r>
      <w:hyperlink w:anchor="sub_10100">
        <w:r>
          <w:rPr>
            <w:rStyle w:val="InternetLink"/>
          </w:rPr>
          <w:t>*(100)</w:t>
        </w:r>
      </w:hyperlink>
      <w:r>
        <w:rPr/>
        <w:t>. В научной литературе торговый обычай характеризуется как правило поведения, сложившееся в сфере международной торговли в результате неоднократного воспроизведения одних и тех же действий</w:t>
      </w:r>
      <w:hyperlink w:anchor="sub_10101">
        <w:r>
          <w:rPr>
            <w:rStyle w:val="InternetLink"/>
          </w:rPr>
          <w:t>*(101)</w:t>
        </w:r>
      </w:hyperlink>
      <w:r>
        <w:rPr/>
        <w:t>. Применение торговых обычаев допускают и международные договоры, участницей которых является Россия. Так, согласно ст. VII "Европейской конвенции о внешнеторговом арбитраже" (заключена в Женеве 21 апреля 1961 г.), при разрешении дела арбитры руководствуются положениями контракта и торговыми обычаями</w:t>
      </w:r>
      <w:hyperlink w:anchor="sub_10102">
        <w:r>
          <w:rPr>
            <w:rStyle w:val="InternetLink"/>
          </w:rPr>
          <w:t>*(102)</w:t>
        </w:r>
      </w:hyperlink>
      <w:r>
        <w:rPr/>
        <w:t>.</w:t>
      </w:r>
    </w:p>
    <w:p>
      <w:pPr>
        <w:pStyle w:val="Normal"/>
        <w:rPr/>
      </w:pPr>
      <w:r>
        <w:rPr/>
        <w:t>В п. 1. ст. 9 "Конвенции о договорах международной купли-продажи товаров" от 11 апреля 1980 г. (Венской конвенции) говорится, что стороны связаны любым обычаем, относительно которого они договорились, и практикой, которую они установили в своих взаимных отношениях</w:t>
      </w:r>
      <w:hyperlink w:anchor="sub_10103">
        <w:r>
          <w:rPr>
            <w:rStyle w:val="InternetLink"/>
          </w:rPr>
          <w:t>*(103)</w:t>
        </w:r>
      </w:hyperlink>
      <w:r>
        <w:rPr/>
        <w:t>.</w:t>
      </w:r>
    </w:p>
    <w:p>
      <w:pPr>
        <w:pStyle w:val="Normal"/>
        <w:rPr/>
      </w:pPr>
      <w:r>
        <w:rPr/>
        <w:t>Можно констатировать, что в настоящее время система обычаев делового оборота в Российской Федерации находится в стадии становления (исключение - обычаи морских портов). В то же время дальнейшее развитие и совершенствование предпринимательских отношений будет способствовать более широкому их применению в экономическом обороте.</w:t>
      </w:r>
    </w:p>
    <w:p>
      <w:pPr>
        <w:pStyle w:val="Normal"/>
        <w:rPr/>
      </w:pPr>
      <w:r>
        <w:rPr/>
        <w:t>Обычай делового оборота, как было отмечено, наиболее часто применяется во внешней торговле, особенно при морских перевозках. Международная торговая палата (МТП) систематизирует и публикует в сборниках обычаи для факультативного применения предпринимателями (например, Инкотермс, Унифицированные правила и обычаи для документарных аккредитивов и др.). Такие сборники самостоятельной юридической силы не имеют и применяются только при наличии на них ссылки в договоре. Первоначально в 1923 г. МТП опубликовала сборник сведений о принятых в различных странах торговых обычаях и обыкновениях в отношении базисов поставки "Trade Terms" (последующие редакции - 1929 и 1953 гг.). На основе указанных сведений в целях унификации толкования базисов поставки были подготовлены и изданы в 1936 г. Инкотермс - Международные правила по толкованию торговых терминов (Публикация МТП. 1990. N 460). В настоящее время действует редакция Инкотермс-2000, рекомендованная МТП для применения с 1 января 2000 г. Обычно их положения применяются, если в договоре сделана прямая отсылка, а в условиях договора не предусмотрено иное. ГК РФ (п. 6 ст. 1211) исходит из презумпции, согласно которой, при отсутствии в договоре иных указаний, когда в нем использованы принятые в международном обороте торговые термины, считается, что сторонами согласовано применение к возникшим отношениям обычаев делового оборота, обозначаемых соответствующими торговыми терминами. В то же время постановлением Правления Торгово-промышленной палаты РФ от 28 июня 2001 г. N 117-13 (п. 4) Инкотермс-2000 признаны в России торговым обычаем</w:t>
      </w:r>
      <w:hyperlink w:anchor="sub_10104">
        <w:r>
          <w:rPr>
            <w:rStyle w:val="InternetLink"/>
          </w:rPr>
          <w:t>*(104)</w:t>
        </w:r>
      </w:hyperlink>
      <w:r>
        <w:rPr/>
        <w:t>.</w:t>
      </w:r>
    </w:p>
    <w:p>
      <w:pPr>
        <w:pStyle w:val="Normal"/>
        <w:rPr/>
      </w:pPr>
      <w:r>
        <w:rPr/>
        <w:t>Инкотермс предназначены для единообразного понимания и применения торговых терминов, используемых в международном коммерческом обороте. Торговые термины Инкотермс содержат указания на важные вопросы, касающиеся исполнения договоров купли-продажи: по заключению договоров перевозки и страхования, выполнению погрузочно-разгрузочных работ, оплате таможенных расходов и др. Инкотермс фиксирует момент исполнения продавцом своих обязанностей по договору, а также момент перехода риска случайной гибели (повреждения) товара с продавца на покупателя. Ссылка в договоре на Инкотермс делает их условиями договора. Не исключается возможность установления обычая на основе доказательств, предъявляемых заинтересованными сторонами.</w:t>
      </w:r>
    </w:p>
    <w:p>
      <w:pPr>
        <w:pStyle w:val="Normal"/>
        <w:rPr/>
      </w:pPr>
      <w:r>
        <w:rPr/>
        <w:t>Национальные торгово-промышленные палаты (федеральные и региональные) также изучают существующие обычаи и публикуют их для сведения заинтересованных лиц (например, обычаи морских портов и обычаи в области внешней торговли). Согласно ст. 15 Закона РФ от 7 июля 1993 г. N 5340-I "О торгово-промышленных палатах в Российской Федерации" (в ред. Федерального закона от 8 декабря 2003 г. N 169-ФЗ)</w:t>
      </w:r>
      <w:hyperlink w:anchor="sub_10105">
        <w:r>
          <w:rPr>
            <w:rStyle w:val="InternetLink"/>
          </w:rPr>
          <w:t>*(105)</w:t>
        </w:r>
      </w:hyperlink>
      <w:r>
        <w:rPr/>
        <w:t xml:space="preserve"> ТПП свидетельствует торговые и портовые обычаи, принятые в Российской Федерации, и, следовательно, может давать заключения по этому вопросу.</w:t>
      </w:r>
    </w:p>
    <w:p>
      <w:pPr>
        <w:pStyle w:val="Normal"/>
        <w:rPr/>
      </w:pPr>
      <w:r>
        <w:rPr/>
        <w:t>На основе обобщения банковской практики в области международных аккредитивных расчетов и систематизации сложившихся в банковской сфере обычаев и обыкновений МТП были разработаны Унифицированные правила и обычаи для документарных аккредитивов (Uniform Custom and Practice for Documentary Credits - UCP). В настоящее время действует редакция 1993 г. (публикация МТП N 500 - иСР-500)</w:t>
      </w:r>
      <w:hyperlink w:anchor="sub_10106">
        <w:r>
          <w:rPr>
            <w:rStyle w:val="InternetLink"/>
          </w:rPr>
          <w:t>*(106)</w:t>
        </w:r>
      </w:hyperlink>
      <w:r>
        <w:rPr/>
        <w:t>. Подобно Инкотермс, UCP-500 не являются нормативным актом и применяются при наличии ссылки на них в договоре между клиентом и банком. Особенностью UCP является то, что, выступая отражением международной банковской практики, данные правила могут применяться и при отсутствии ссылки на них в договоре.</w:t>
      </w:r>
    </w:p>
    <w:p>
      <w:pPr>
        <w:pStyle w:val="Normal"/>
        <w:rPr/>
      </w:pPr>
      <w:r>
        <w:rPr/>
        <w:t>Унифицированные правила являются составной частью практически каждого документарного аккредитива, на что указывает включаемая в текст аккредитива стандартная оговорка: "настоящий аккредитив подчиняется Унифицированным правилам и обычаям для документарных аккредитивов, редакция 1993 года, публикация МТП N 500".</w:t>
      </w:r>
    </w:p>
    <w:p>
      <w:pPr>
        <w:pStyle w:val="Normal"/>
        <w:rPr/>
      </w:pPr>
      <w:r>
        <w:rPr/>
        <w:t>К актам, отражающим содержание международных торговых обычаев, относятся и Принципы международных коммерческих договоров (принципы УНИДРУА)</w:t>
      </w:r>
      <w:hyperlink w:anchor="sub_10107">
        <w:r>
          <w:rPr>
            <w:rStyle w:val="InternetLink"/>
          </w:rPr>
          <w:t>*(107)</w:t>
        </w:r>
      </w:hyperlink>
      <w:r>
        <w:rPr/>
        <w:t>. Принципы УНИДРУА не являются международным договором и носят рекомендательный характер. В то же время значение их велико, поскольку суды, в том числе третейские, могут применять нормы Принципов к отношениям сторон по сделке, если в применимом праве и в самой сделке нельзя найти ответ на какой-либо спорный вопрос. Согласно указаниям, содержащимся в Принципах, для их применения к конкретному договору необходимо соглашение об этом его сторон. Основанием для применения Принципов может служить и соглашение сторон о регулировании их договора "общими принципами права", "обычаями и обыкновениями международной торговли или аналогичными положениями". Предусмотрено применение Принципов и в некоторых других случаях (при невозможности установления соответствующей нормы применимого права; для толкования и восполнения международных унифицированных правовых документов; в качестве модели для разработчиков национального и международного законодательства).</w:t>
      </w:r>
    </w:p>
    <w:p>
      <w:pPr>
        <w:pStyle w:val="Normal"/>
        <w:rPr/>
      </w:pPr>
      <w:r>
        <w:rPr/>
      </w:r>
    </w:p>
    <w:p>
      <w:pPr>
        <w:pStyle w:val="Heading1"/>
        <w:ind w:hanging="0"/>
        <w:rPr/>
      </w:pPr>
      <w:bookmarkStart w:id="68" w:name="__RefHeading___Toc275394539"/>
      <w:bookmarkStart w:id="69" w:name="sub_24"/>
      <w:bookmarkEnd w:id="68"/>
      <w:bookmarkEnd w:id="69"/>
      <w:r>
        <w:rPr/>
        <w:t>2.4. Общепризнанные принципы и нормы международного права и международные договоры как источники предпринимательского права</w:t>
      </w:r>
    </w:p>
    <w:p>
      <w:pPr>
        <w:pStyle w:val="Normal"/>
        <w:rPr/>
      </w:pPr>
      <w:r>
        <w:rPr/>
      </w:r>
      <w:bookmarkStart w:id="70" w:name="sub_24"/>
      <w:bookmarkStart w:id="71" w:name="sub_24"/>
      <w:bookmarkEnd w:id="71"/>
    </w:p>
    <w:p>
      <w:pPr>
        <w:pStyle w:val="Normal"/>
        <w:rPr/>
      </w:pPr>
      <w:r>
        <w:rPr/>
        <w:t>В соответствии с п.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t>Данной статьей предусматривается две категории международно-правовых норм. Во-первых, общепризнанные принципы и нормы международного права. Такие принципы и нормы обозначаются как принципы и нормы общего международного права. Так, согласно п. 2 ст. 5 Федерального закона от 8 декабря 2003 г. N 164-ФЗ "Об основах государственного регулирования внешнеторговой деятельности" торговая политика Российской Федерации строится на основе соблюдения общепризнанных принципов и норм международного права, а также обязательств, вытекающих из международных договоров Российской Федерации</w:t>
      </w:r>
      <w:hyperlink w:anchor="sub_10108">
        <w:r>
          <w:rPr>
            <w:rStyle w:val="InternetLink"/>
          </w:rPr>
          <w:t>*(108)</w:t>
        </w:r>
      </w:hyperlink>
      <w:r>
        <w:rPr/>
        <w:t>. В преамбуле к Федеральному закону от 15 июля 1995 г. N 101-ФЗ "О международных договорах Российской Федерации" установлено, что Российская Феде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hyperlink w:anchor="sub_10109">
        <w:r>
          <w:rPr>
            <w:rStyle w:val="InternetLink"/>
          </w:rPr>
          <w:t>*(109)</w:t>
        </w:r>
      </w:hyperlink>
      <w:r>
        <w:rPr/>
        <w:t>.</w:t>
      </w:r>
    </w:p>
    <w:p>
      <w:pPr>
        <w:pStyle w:val="Normal"/>
        <w:rPr/>
      </w:pPr>
      <w:r>
        <w:rPr/>
        <w:t>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p>
    <w:p>
      <w:pPr>
        <w:pStyle w:val="Normal"/>
        <w:rPr/>
      </w:pPr>
      <w:r>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Normal"/>
        <w:rPr/>
      </w:pPr>
      <w:r>
        <w:rPr/>
        <w:t>Содержание указанных принципов и норм международного права может раскрываться в документах Организации Объединенных наций и ее специализированных учреждений</w:t>
      </w:r>
      <w:hyperlink w:anchor="sub_10110">
        <w:r>
          <w:rPr>
            <w:rStyle w:val="InternetLink"/>
          </w:rPr>
          <w:t>*(110)</w:t>
        </w:r>
      </w:hyperlink>
      <w:r>
        <w:rPr/>
        <w:t>.</w:t>
      </w:r>
    </w:p>
    <w:p>
      <w:pPr>
        <w:pStyle w:val="Normal"/>
        <w:rPr/>
      </w:pPr>
      <w:r>
        <w:rPr/>
        <w:t>Во-вторых, международные договоры Российской Федерации, являющиеся составной частью ее правовой системы.</w:t>
      </w:r>
    </w:p>
    <w:p>
      <w:pPr>
        <w:pStyle w:val="Normal"/>
        <w:rPr/>
      </w:pPr>
      <w:r>
        <w:rPr/>
        <w:t>Международным договором признается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нескольких связанных между собой документах, а также независимо от его конкретного наименования</w:t>
      </w:r>
      <w:hyperlink w:anchor="sub_10111">
        <w:r>
          <w:rPr>
            <w:rStyle w:val="InternetLink"/>
          </w:rPr>
          <w:t>*(111)</w:t>
        </w:r>
      </w:hyperlink>
      <w:r>
        <w:rPr/>
        <w:t>. Международные договоры являются одним из важнейших средств развития международного сотрудничества, способствуют расширению международных связей с участием государственных и негосударственных организаций, в том числе с участием субъектов национального права, включая физических лиц.</w:t>
      </w:r>
    </w:p>
    <w:p>
      <w:pPr>
        <w:pStyle w:val="Normal"/>
        <w:rPr/>
      </w:pPr>
      <w:r>
        <w:rPr/>
        <w:t>Международные договоры Российской Федерации могут заключаться от имени Российской Федерации (межгосударственные договоры)</w:t>
      </w:r>
      <w:hyperlink w:anchor="sub_10112">
        <w:r>
          <w:rPr>
            <w:rStyle w:val="InternetLink"/>
          </w:rPr>
          <w:t>*(112)</w:t>
        </w:r>
      </w:hyperlink>
      <w:r>
        <w:rPr/>
        <w:t>, от имени Правительства Российской Федерации (межправительственные договоры)</w:t>
      </w:r>
      <w:hyperlink w:anchor="sub_10113">
        <w:r>
          <w:rPr>
            <w:rStyle w:val="InternetLink"/>
          </w:rPr>
          <w:t>*(113)</w:t>
        </w:r>
      </w:hyperlink>
      <w:r>
        <w:rPr/>
        <w:t xml:space="preserve"> и от имени федеральных органов исполнительной власти (межведомственные договоры)</w:t>
      </w:r>
      <w:hyperlink w:anchor="sub_10114">
        <w:r>
          <w:rPr>
            <w:rStyle w:val="InternetLink"/>
          </w:rPr>
          <w:t>*(114)</w:t>
        </w:r>
      </w:hyperlink>
      <w:r>
        <w:rPr/>
        <w:t>.</w:t>
      </w:r>
    </w:p>
    <w:p>
      <w:pPr>
        <w:pStyle w:val="Normal"/>
        <w:rPr/>
      </w:pPr>
      <w:r>
        <w:rPr/>
        <w:t>В постановлении Пленума Верховного Суда РФ от 31 октября 1995 г. N 8 "О некоторых вопросах применения судами Конституции Российской Федерации при осуществлении правосудия" разъясняется, что в силу п. 3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w:t>
      </w:r>
      <w:hyperlink w:anchor="sub_10115">
        <w:r>
          <w:rPr>
            <w:rStyle w:val="InternetLink"/>
          </w:rPr>
          <w:t>*(115)</w:t>
        </w:r>
      </w:hyperlink>
      <w:r>
        <w:rPr/>
        <w:t>.</w:t>
      </w:r>
    </w:p>
    <w:p>
      <w:pPr>
        <w:pStyle w:val="Normal"/>
        <w:rPr/>
      </w:pPr>
      <w:r>
        <w:rPr/>
        <w:t>К признакам, свидетельствующим о невозможности непосредственного применения положений международного договора Российской Федерации, относятся содержащиеся в договоре указания на обязательства государств-участников по внесению изменений во внутреннее законодательство этих государств. В этих случаях наряду с международным договором следует применять и соответствующий внутригосударственный правовой акт, принятый для осуществления положений указанного международного договора. Так, ст. 15 Федерального закона "О международных договорах Российской Федерации" устанавливает, что обязательной ратификации подлежит широкий круг международных договоров, в том числе те, исполнение которых требует изменения действующих или принятия новых федеральных законов, а также устанавливающие иные правила, чем предусмотренные законом.</w:t>
      </w:r>
    </w:p>
    <w:p>
      <w:pPr>
        <w:pStyle w:val="Normal"/>
        <w:rPr/>
      </w:pPr>
      <w:r>
        <w:rPr/>
        <w:t>В настоящее время в Российской Федерации идет интенсивный процесс согласования внутригосударственных норм с требованиями соответствующих норм международного права. В решениях Конституционного Суда РФ содержится более 200 ссылок на международные документы различного уровня</w:t>
      </w:r>
      <w:hyperlink w:anchor="sub_10116">
        <w:r>
          <w:rPr>
            <w:rStyle w:val="InternetLink"/>
          </w:rPr>
          <w:t>*(116)</w:t>
        </w:r>
      </w:hyperlink>
      <w:r>
        <w:rPr/>
        <w:t>.</w:t>
      </w:r>
    </w:p>
    <w:p>
      <w:pPr>
        <w:pStyle w:val="Normal"/>
        <w:rPr/>
      </w:pPr>
      <w:r>
        <w:rPr/>
        <w:t>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ст. 6 Федерального закона "О международных договорах Российской Федерации": путем подписания договора; обмена документами, его образующими; ратификации договора; утверждения договора; принятия договора; присоединения к договору; любым иным способом, о котором условились договаривающиеся стороны, а также при условии, что указанный договор вступил в силу для Российской Федерации (например, Конвенция Организации Объединенных Наций о договорах международной купли-продажи была принята в Вене 11 апреля 1980 г., СССР присоединился к Конвенции 23 мая 1990 г., для Российской Федерации Конвенция вступила в силу 1 сентября 1990 г.)</w:t>
      </w:r>
      <w:hyperlink w:anchor="sub_10117">
        <w:r>
          <w:rPr>
            <w:rStyle w:val="InternetLink"/>
          </w:rPr>
          <w:t>*(117)</w:t>
        </w:r>
      </w:hyperlink>
      <w:r>
        <w:rPr/>
        <w:t>.</w:t>
      </w:r>
    </w:p>
    <w:p>
      <w:pPr>
        <w:pStyle w:val="Normal"/>
        <w:rPr/>
      </w:pPr>
      <w:r>
        <w:rPr/>
        <w:t>Международный договор Российской Федерации доводится до всеобщего сведения путем опубликования</w:t>
      </w:r>
      <w:hyperlink w:anchor="sub_10118">
        <w:r>
          <w:rPr>
            <w:rStyle w:val="InternetLink"/>
          </w:rPr>
          <w:t>*(118)</w:t>
        </w:r>
      </w:hyperlink>
      <w:r>
        <w:rPr/>
        <w:t>.</w:t>
      </w:r>
    </w:p>
    <w:p>
      <w:pPr>
        <w:pStyle w:val="Normal"/>
        <w:rPr/>
      </w:pPr>
      <w:r>
        <w:rPr/>
        <w:t>Нормы международных договоров Российской Федерации обладают приоритетом по отношению к противоречащим им нормам внутригосударственных законов.</w:t>
      </w:r>
    </w:p>
    <w:p>
      <w:pPr>
        <w:pStyle w:val="Normal"/>
        <w:rPr/>
      </w:pPr>
      <w:r>
        <w:rPr/>
        <w:t>Это означает, что в случае обнаружения противоречия между международным договором и национальным законом правоприменительные органы должны руководствоваться не предписаниями закона, а нормами, содержащимися в договоре. Договор обладает приоритетом в отношении любых законов, как федеральных, так и законов субъектов Федерации, принятых до заключения договора или после того.</w:t>
      </w:r>
    </w:p>
    <w:p>
      <w:pPr>
        <w:pStyle w:val="Normal"/>
        <w:rPr/>
      </w:pPr>
      <w:r>
        <w:rPr/>
        <w:t>В постановлении Пленума Верховного Суда РФ от 31 октября 1995 г. N 8 "О некоторых вопросах применения судами Конституции Российской Федерации при осуществлении правосудия" дано следующее разъяснение: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ом случае применяются правила международного договора Российской Федерации".</w:t>
      </w:r>
    </w:p>
    <w:p>
      <w:pPr>
        <w:pStyle w:val="Normal"/>
        <w:rPr/>
      </w:pPr>
      <w:r>
        <w:rPr/>
        <w:t>Международные договоры могут быть как двусторонние, так и многосторонние. Не претендуя на перечисление всех международных договоров, обозначим лишь некоторые из них.</w:t>
      </w:r>
    </w:p>
    <w:p>
      <w:pPr>
        <w:pStyle w:val="Normal"/>
        <w:rPr/>
      </w:pPr>
      <w:r>
        <w:rPr/>
        <w:t>Для России сохранили свое действие международные договоры, в которых Российская Федерация является стороной в качестве государства - правопреемника СССР. Так, СССР заключил двусторонние договоры о взаимной правовой помощи по гражданским и уголовным делам с Республикой Кипр, с Тунисской Республикой, с Греческой Республикой, с Иракской Республикой и многими другими</w:t>
      </w:r>
      <w:hyperlink w:anchor="sub_10119">
        <w:r>
          <w:rPr>
            <w:rStyle w:val="InternetLink"/>
          </w:rPr>
          <w:t>*(119)</w:t>
        </w:r>
      </w:hyperlink>
      <w:r>
        <w:rPr/>
        <w:t>. Целью этих договоров является обеспечение взаимного признания и соблюдения имущественных и личных прав субъектов одного государства на территории другого. Международные договоры о поощрении и взаимной защите капиталовложений СССР заключила с Австрийской Республикой, Королевством Бельгия, Соединенным Королевством Великобритании и Северной Ирландии, Чешской Республикой и др.</w:t>
      </w:r>
    </w:p>
    <w:p>
      <w:pPr>
        <w:pStyle w:val="Normal"/>
        <w:rPr/>
      </w:pPr>
      <w:r>
        <w:rPr/>
        <w:t>Торговые договоры, заключенные Россией и устанавливающие общие режимы, применяемые в торговле с соответствующими иностранными государствами, определяют правовое положение юридических лиц и граждан, содержат правила по вопросам торгового арбитража и т.д. Россия заключила соглашение об экономическом сотрудничестве с Великобританией, Финляндией, Китаем и другими странами. В соглашениях предусматривается создание в странах предпосылок для инвестиций, которые были бы привлекательны для инвесторов из другой страны, меры по поощрению создания и поддержки систем защиты интеллектуальной собственности и др.</w:t>
      </w:r>
    </w:p>
    <w:p>
      <w:pPr>
        <w:pStyle w:val="Normal"/>
        <w:rPr/>
      </w:pPr>
      <w:r>
        <w:rPr/>
        <w:t>Участниками Содружества Независимых Государств (СНГ) были подписаны: Соглашение об общих условиях поставок товаров между организациями государств - участников СНГ</w:t>
      </w:r>
      <w:hyperlink w:anchor="sub_10120">
        <w:r>
          <w:rPr>
            <w:rStyle w:val="InternetLink"/>
          </w:rPr>
          <w:t>*(120)</w:t>
        </w:r>
      </w:hyperlink>
      <w:r>
        <w:rPr/>
        <w:t>; Соглашение о мерах по обеспечению улучшения расчетов между хозяйственными организациями стран - участниц СНГ</w:t>
      </w:r>
      <w:hyperlink w:anchor="sub_10121">
        <w:r>
          <w:rPr>
            <w:rStyle w:val="InternetLink"/>
          </w:rPr>
          <w:t>*(121)</w:t>
        </w:r>
      </w:hyperlink>
      <w:r>
        <w:rPr/>
        <w:t>; Соглашение о взаимном признании прав и регулировании отношений собственности; Соглашение о принципах сближения хозяйственного законодательства государств - участников Содружества</w:t>
      </w:r>
      <w:hyperlink w:anchor="sub_10122">
        <w:r>
          <w:rPr>
            <w:rStyle w:val="InternetLink"/>
          </w:rPr>
          <w:t>*(122)</w:t>
        </w:r>
      </w:hyperlink>
      <w:r>
        <w:rPr/>
        <w:t>; Конвенция о правовой помощи и правовых отношениях по гражданским, семейным и уголовным делам</w:t>
      </w:r>
      <w:hyperlink w:anchor="sub_10123">
        <w:r>
          <w:rPr>
            <w:rStyle w:val="InternetLink"/>
          </w:rPr>
          <w:t>*(123)</w:t>
        </w:r>
      </w:hyperlink>
      <w:r>
        <w:rPr/>
        <w:t>, Договор о создании Экономического союза</w:t>
      </w:r>
      <w:hyperlink w:anchor="sub_10124">
        <w:r>
          <w:rPr>
            <w:rStyle w:val="InternetLink"/>
          </w:rPr>
          <w:t>*(124)</w:t>
        </w:r>
      </w:hyperlink>
      <w:r>
        <w:rPr/>
        <w:t xml:space="preserve"> и др.</w:t>
      </w:r>
    </w:p>
    <w:p>
      <w:pPr>
        <w:pStyle w:val="Normal"/>
        <w:rPr/>
      </w:pPr>
      <w:r>
        <w:rPr/>
        <w:t>К многосторонним соглашениям о взаимной охране авторских прав, о сотрудничестве в области охраны промышленной собственности относятся Парижская конвенция по охране промышленной собственности 1883 г.</w:t>
      </w:r>
      <w:hyperlink w:anchor="sub_10125">
        <w:r>
          <w:rPr>
            <w:rStyle w:val="InternetLink"/>
          </w:rPr>
          <w:t>*(125)</w:t>
        </w:r>
      </w:hyperlink>
      <w:r>
        <w:rPr/>
        <w:t>; Мадридская конвенция о международной регистрации товарных знаков 1891 г. и др.</w:t>
      </w:r>
    </w:p>
    <w:p>
      <w:pPr>
        <w:pStyle w:val="Normal"/>
        <w:rPr/>
      </w:pPr>
      <w:r>
        <w:rPr/>
        <w:t>Одним из важнейших многосторонних международных договоров является Конвенция ООН о договорах международной купли-продажи товаров 1980 г. (Венская конвенция)</w:t>
      </w:r>
      <w:hyperlink w:anchor="sub_10126">
        <w:r>
          <w:rPr>
            <w:rStyle w:val="InternetLink"/>
          </w:rPr>
          <w:t>*(126)</w:t>
        </w:r>
      </w:hyperlink>
      <w:r>
        <w:rPr/>
        <w:t>. Венская конвенция дает определение договора международной купли-продажи товаров, содержит положения о форме договоров и порядке их заключения, регулирует содержание прав и обязанностей продавца и покупателя, а также ответственности сторон за неисполнение или ненадлежащее исполнение своих обязанностей по договору. В конвенции содержатся положения о переходе риска с продавца на покупателя и положения об обязанностях сторон по сохранению товара.</w:t>
      </w:r>
    </w:p>
    <w:p>
      <w:pPr>
        <w:pStyle w:val="Normal"/>
        <w:rPr/>
      </w:pPr>
      <w:r>
        <w:rPr/>
        <w:t>Россия является участницей многосторонних конвенций по вопросам иностранных инвестиций, например Конвенции об учреждении Многостороннего агентства по гарантиям инвестиций, заключенной в Сеуле в 1985 г. (Россия присоединилась в 1992 г.)</w:t>
      </w:r>
      <w:hyperlink w:anchor="sub_10127">
        <w:r>
          <w:rPr>
            <w:rStyle w:val="InternetLink"/>
          </w:rPr>
          <w:t>*(127)</w:t>
        </w:r>
      </w:hyperlink>
      <w:r>
        <w:rPr/>
        <w:t>, Конвенции о защите прав инвестора (заключена в г. Москве в 1997 г.)</w:t>
      </w:r>
      <w:hyperlink w:anchor="sub_10128">
        <w:r>
          <w:rPr>
            <w:rStyle w:val="InternetLink"/>
          </w:rPr>
          <w:t>*(128)</w:t>
        </w:r>
      </w:hyperlink>
      <w:r>
        <w:rPr/>
        <w:t>.</w:t>
      </w:r>
    </w:p>
    <w:p>
      <w:pPr>
        <w:pStyle w:val="Normal"/>
        <w:rPr/>
      </w:pPr>
      <w:r>
        <w:rPr/>
        <w:t>Проекты различных международных договоров подготавливаются межправительственными организациями. С целью содействия международной торговле в 1966 г. был создан специальный орган - Комиссия ООН по праву международной торговли (ЮНСИТРАЛ). На комиссию возложены обязанности по подготовке новых международных конвенций, содействие кодификации международных торговых обычаев и т.д. Так, в области международных расчетов Комиссией была подготовлена Конвенция о международных переводных векселях и международных простых векселях, заключенная в 1988 г. в Нью-Йорке</w:t>
      </w:r>
      <w:hyperlink w:anchor="sub_10129">
        <w:r>
          <w:rPr>
            <w:rStyle w:val="InternetLink"/>
          </w:rPr>
          <w:t>*(129)</w:t>
        </w:r>
      </w:hyperlink>
      <w:r>
        <w:rPr/>
        <w:t>.</w:t>
      </w:r>
    </w:p>
    <w:p>
      <w:pPr>
        <w:pStyle w:val="Normal"/>
        <w:rPr/>
      </w:pPr>
      <w:r>
        <w:rPr/>
        <w:t>Международный институт по унификации частного права (УНИДРУА) - межправительственная организация, созданная в 1926 г. Им были подготовлены проекты конвенций по целому ряду вопросов (международной купле-продаже товаров, перевозкам грузов и пассажиров и др.). В частности, в 1988 г. в Оттаве была принята Конвенция УНИДРУА о международном финансовом лизинге</w:t>
      </w:r>
      <w:hyperlink w:anchor="sub_10130">
        <w:r>
          <w:rPr>
            <w:rStyle w:val="InternetLink"/>
          </w:rPr>
          <w:t>*(130)</w:t>
        </w:r>
      </w:hyperlink>
      <w:r>
        <w:rPr/>
        <w:t>.</w:t>
      </w:r>
    </w:p>
    <w:p>
      <w:pPr>
        <w:pStyle w:val="Normal"/>
        <w:rPr/>
      </w:pPr>
      <w:r>
        <w:rPr/>
      </w:r>
    </w:p>
    <w:p>
      <w:pPr>
        <w:pStyle w:val="Heading1"/>
        <w:ind w:hanging="0"/>
        <w:rPr/>
      </w:pPr>
      <w:bookmarkStart w:id="72" w:name="__RefHeading___Toc275394540"/>
      <w:bookmarkStart w:id="73" w:name="sub_3"/>
      <w:bookmarkEnd w:id="72"/>
      <w:bookmarkEnd w:id="73"/>
      <w:r>
        <w:rPr/>
        <w:t>Глава 3. Право на осуществление предпринимательской деятельности и способы его реализации</w:t>
      </w:r>
    </w:p>
    <w:p>
      <w:pPr>
        <w:pStyle w:val="Normal"/>
        <w:rPr/>
      </w:pPr>
      <w:r>
        <w:rPr/>
      </w:r>
      <w:bookmarkStart w:id="74" w:name="sub_3"/>
      <w:bookmarkStart w:id="75" w:name="sub_31"/>
      <w:bookmarkStart w:id="76" w:name="sub_3"/>
      <w:bookmarkStart w:id="77" w:name="sub_31"/>
      <w:bookmarkEnd w:id="76"/>
      <w:bookmarkEnd w:id="77"/>
    </w:p>
    <w:p>
      <w:pPr>
        <w:pStyle w:val="Heading1"/>
        <w:ind w:hanging="0"/>
        <w:rPr/>
      </w:pPr>
      <w:bookmarkStart w:id="78" w:name="sub_31"/>
      <w:bookmarkStart w:id="79" w:name="__RefHeading___Toc275394541"/>
      <w:bookmarkEnd w:id="78"/>
      <w:bookmarkEnd w:id="79"/>
      <w:r>
        <w:rPr/>
        <w:t>3.1. Конституционные основы предпринимательской деятельности в Российской Федерации</w:t>
      </w:r>
    </w:p>
    <w:p>
      <w:pPr>
        <w:pStyle w:val="Normal"/>
        <w:rPr/>
      </w:pPr>
      <w:r>
        <w:rPr/>
      </w:r>
    </w:p>
    <w:p>
      <w:pPr>
        <w:pStyle w:val="Normal"/>
        <w:rPr/>
      </w:pPr>
      <w:r>
        <w:rPr/>
        <w:t>Конституционное закрепление основ предпринимательской деятельности в Российской Федерации непосредственно связано с наделением граждан России неотчуждаемыми, признаваемыми от рождения правами, связанными со свободой, равенством и независимостью. Закрепленные в Основном законе конституционные принципы образуют основу правовой инфраструктуры современной экономики и способствуют эффективной защите участниками предпринимательской деятельности своих прав и свобод.</w:t>
      </w:r>
    </w:p>
    <w:p>
      <w:pPr>
        <w:pStyle w:val="Normal"/>
        <w:rPr/>
      </w:pPr>
      <w:r>
        <w:rPr/>
        <w:t>Конституция РФ формирует концепцию развития социальной рыночной экономики, закрепляя такие основные права и свободы гражданина, как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 частной собственности (ст. 35, 36), свободно распоряжаться своими способностями к труду (ст. 37), на свободное передвижение и выбор места жительства (ст. 27), на свободное перемещение товаров, услуг и финансовых средств (ст. 8), на интеллектуальную собственность (ст. 44), на возмещение государством вреда (ст. 53).</w:t>
      </w:r>
    </w:p>
    <w:p>
      <w:pPr>
        <w:pStyle w:val="Normal"/>
        <w:rPr/>
      </w:pPr>
      <w:r>
        <w:rPr/>
        <w:t>Конституционные положения, касающиеся статуса субъекта предпринимательской деятельности, конкретизируются большим количеством законодательных актов, в том числе особо детализируются в ГК РФ, получая развитие в общих началах ГК РФ (п. 1 ст. 1), закрепляющих равенство форм собственности, свободу перемещения товаров, услуг и финансовых средств на всей территории Российской Федерации, недопустимость произвольного вмешательства кого-либо в частные дела, судебную защиту нарушенных гражданских прав. В то же время ст. 1 ГК РФ допускает возможность ограничения свободы договора, а также иные случаи ограничения гражданских прав, перемещения товаров и услуг, что является исключением из общего правила.</w:t>
      </w:r>
    </w:p>
    <w:p>
      <w:pPr>
        <w:pStyle w:val="Normal"/>
        <w:rPr/>
      </w:pPr>
      <w:r>
        <w:rPr/>
        <w:t>Регулируя посредством гражданского законодательства предпринимательскую деятельность, федеральный законодатель обязан учитывать, что по смыслу ст. 55 Конституции РФ во взаимосвязи с ее ст. 8, 17, 34 и 35 возможные ограничения федеральным законом прав владения, пользования и распоряжения имуществом, а также свободы предпринимательской деятельности и свободы договоров, исходя из общих принципов права, должны отвечать требованиям справедливости, быть адекватными, пропорциональными, соразмерными и необходимыми для защиты конституционно значимых ценностей, в том числе прав и законных интересов других лиц.</w:t>
      </w:r>
    </w:p>
    <w:p>
      <w:pPr>
        <w:pStyle w:val="Normal"/>
        <w:rPr/>
      </w:pPr>
      <w:r>
        <w:rPr/>
        <w:t>Так, допуская возможность ликвидации юридического лица по решению арбитражного суда, вынесенному по иску налогового органа, Конституционный Суд РФ в постановлении от 18 июля 2003 г. N 14-П "По делу о проверке конституционности положений ст. 3 Федерального закона "Об акционерных обществах", ст. 61 и 99 ГК РФ, ст. 31 НК РФ и ст. 14 АПК РФ в связи с жалобами гражданина А.Б. Борисова, ЗАО "Медиа-Мост" и ЗАО "Московская Независимая Вещательная Корпорация" указал, что санкция в виде ликвидации юридического лица не может применяться лишь по одному формальному основанию - в связи с неоднократностью нарушений обязательных для юридических лиц правовых актов. Неоднократные нарушения закона в совокупности должны быть столь существенными, чтобы позволить арбитражному суду - с учетом всех обстоятельств дела, включая оценку характера допущенных нарушений и вызванных им последствий, - принять решение о ликвидации юридического лица в качестве меры, необходимой для защиты прав и законных интересов других лиц</w:t>
      </w:r>
      <w:hyperlink w:anchor="sub_10131">
        <w:r>
          <w:rPr>
            <w:rStyle w:val="InternetLink"/>
          </w:rPr>
          <w:t>*(131)</w:t>
        </w:r>
      </w:hyperlink>
      <w:r>
        <w:rPr/>
        <w:t>.</w:t>
      </w:r>
    </w:p>
    <w:p>
      <w:pPr>
        <w:pStyle w:val="Normal"/>
        <w:rPr/>
      </w:pPr>
      <w:r>
        <w:rPr/>
        <w:t>В совместном постановлении Пленума Верховного Суда РФ и Высшего Арбитражного Суда РФ N 6/8 от 1 июля 1996 г. "О некоторых вопросах, связанных с применением части первой Гражданского кодекса Российской Федерации" также было обращено внимание на то, что в силу ст. 55 Конституции РФ и ст. 1 ГК РФ ограничение гражданских прав допустимо лишь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указанном постановлении особо отмечено, что иные нормативные правовые акты не могут содержать таких ограничений</w:t>
      </w:r>
      <w:hyperlink w:anchor="sub_10132">
        <w:r>
          <w:rPr>
            <w:rStyle w:val="InternetLink"/>
          </w:rPr>
          <w:t>*(132)</w:t>
        </w:r>
      </w:hyperlink>
      <w:r>
        <w:rPr/>
        <w:t>.</w:t>
      </w:r>
    </w:p>
    <w:p>
      <w:pPr>
        <w:pStyle w:val="Normal"/>
        <w:rPr/>
      </w:pPr>
      <w:r>
        <w:rPr/>
        <w:t>Статья 55 Конституции РФ корреспондирует положениям ст. 1 Протокола N 1 к Конвенции о защите прав человека и основных свобод</w:t>
      </w:r>
      <w:hyperlink w:anchor="sub_10133">
        <w:r>
          <w:rPr>
            <w:rStyle w:val="InternetLink"/>
          </w:rPr>
          <w:t>*(133)</w:t>
        </w:r>
      </w:hyperlink>
      <w:r>
        <w:rPr/>
        <w:t>, в соответствии с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w:t>
      </w:r>
    </w:p>
    <w:p>
      <w:pPr>
        <w:pStyle w:val="Normal"/>
        <w:rPr/>
      </w:pPr>
      <w:r>
        <w:rPr/>
        <w:t>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российскими гражданами. В указанной статье закреплен традиционный для нашего законодательства принцип национального режима. Реализация данной статьи Конституции нашла свое закрепление в ст. 2 ГК РФ, предусматривающей,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w:t>
      </w:r>
    </w:p>
    <w:p>
      <w:pPr>
        <w:pStyle w:val="Normal"/>
        <w:rPr/>
      </w:pPr>
      <w:r>
        <w:rPr/>
        <w:t>Статья 15 Конституции РФ дословно воспроизводится в ст. 7 ГК РФ и ст. 5 Федерального закона от 15 июля 1995 г. N 101-ФЗ "О международных договорах Российской Федерации"</w:t>
      </w:r>
      <w:hyperlink w:anchor="sub_10134">
        <w:r>
          <w:rPr>
            <w:rStyle w:val="InternetLink"/>
          </w:rPr>
          <w:t>*(134)</w:t>
        </w:r>
      </w:hyperlink>
      <w:r>
        <w:rPr/>
        <w:t>. Конституция РФ закрепляет юридическое верховенство международных договоров Российской Федерации в иерархии нормативных правовых актов, применяемых в России. Согласно ст. 15 Конституции в случае противоречия положения международного договора внутреннему российскому законодательству, в том числе положению конституционных законов, применяются правила международного договора РФ. Общепризнанные принципы и нормы международного права занимают очень важное место в правовой системе Российской Федерации. В соответствии со ст. 17 Конститу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Содержание конституционного права на предпринимательскую деятельность обогащается и дополнительно гарантируется через подключение к внутреннему конституционному праву положений международного права. При этом иностранные предприниматели пользуются в Российской Федерации правами и несут обязанности наравне с гражданами России, кроме случаев, установленных федеральным законом или международным договором Российской Федерации</w:t>
      </w:r>
      <w:hyperlink w:anchor="sub_10135">
        <w:r>
          <w:rPr>
            <w:rStyle w:val="InternetLink"/>
          </w:rPr>
          <w:t>*(135)</w:t>
        </w:r>
      </w:hyperlink>
      <w:r>
        <w:rPr/>
        <w:t>.</w:t>
      </w:r>
    </w:p>
    <w:p>
      <w:pPr>
        <w:pStyle w:val="Normal"/>
        <w:rPr/>
      </w:pPr>
      <w:r>
        <w:rPr/>
        <w:t>Конституционные нормы, составляющие правовую базу предпринимательской деятельности, являются взаимодополняющими и представляющими ценность именно в единстве и согласованности. В научной литературе отмечается, что все конституционные нормы можно условно объединить по определенным группам: о свободе экономической деятельности и договоров; о едином экономическом пространстве; о многообразии и равноправии различных форм собственности и основанных на них организационно-правовых форм предпринимательства; о защите конкуренции</w:t>
      </w:r>
      <w:hyperlink w:anchor="sub_10136">
        <w:r>
          <w:rPr>
            <w:rStyle w:val="InternetLink"/>
          </w:rPr>
          <w:t>*(136)</w:t>
        </w:r>
      </w:hyperlink>
      <w:r>
        <w:rPr/>
        <w:t>.</w:t>
      </w:r>
    </w:p>
    <w:p>
      <w:pPr>
        <w:pStyle w:val="Normal"/>
        <w:rPr/>
      </w:pPr>
      <w:r>
        <w:rPr/>
        <w:t>Особое значение среди названных норм имеет ст. 34 Конституции Российской Федерации, которая провозглашает,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В то же время не допускается экономическая деятельность, направленная на монополизацию и недобросовестную конкуренцию.</w:t>
      </w:r>
    </w:p>
    <w:p>
      <w:pPr>
        <w:pStyle w:val="Normal"/>
        <w:rPr/>
      </w:pPr>
      <w:r>
        <w:rPr/>
        <w:t>Свобода предпринимательской деятельности выражается в следующем:</w:t>
      </w:r>
    </w:p>
    <w:p>
      <w:pPr>
        <w:pStyle w:val="Normal"/>
        <w:rPr/>
      </w:pPr>
      <w:r>
        <w:rPr/>
        <w:t>- в свободе распоряжаться способностями к труду, проявляющейся в свободе выбора рода деятельности или профессии;</w:t>
      </w:r>
    </w:p>
    <w:p>
      <w:pPr>
        <w:pStyle w:val="Normal"/>
        <w:rPr/>
      </w:pPr>
      <w:r>
        <w:rPr/>
        <w:t>- свободе от недобросовестной конкуренции и монопольной деятельности;</w:t>
      </w:r>
    </w:p>
    <w:p>
      <w:pPr>
        <w:pStyle w:val="Normal"/>
        <w:rPr/>
      </w:pPr>
      <w:r>
        <w:rPr/>
        <w:t>- общей свободе совершать любые действия, не противоречащие действующему законодательству.</w:t>
      </w:r>
    </w:p>
    <w:p>
      <w:pPr>
        <w:pStyle w:val="Normal"/>
        <w:rPr/>
      </w:pPr>
      <w:r>
        <w:rPr/>
        <w:t>Статья 34 Конституции РФ объединяет частные и публичные нормы. С одной стороны, свобода предпринимательства, с другой - его государственное регулирование. В п. 1 ст. 34 Конституции РФ говорится о праве на свободное использование своих способностей и имущества для предпринимательской деятельности, а в п. 2 той же статьи - о недопустимости экономической деятельности, направленной на монополизацию и недобросовестную конкуренцию.</w:t>
      </w:r>
    </w:p>
    <w:p>
      <w:pPr>
        <w:pStyle w:val="Normal"/>
        <w:rPr/>
      </w:pPr>
      <w:r>
        <w:rPr/>
        <w:t>Государство, как суверен политической власти, обязано обеспечивать определенный режим партнерских отношений для всех участников предпринимательской деятельности, что находит отражение в нормах, закрепляющих: равенство всех форм собственности; обязанность государственных органов поддерживать конкурентную среду; право на равную судебную защиту в случае нарушения законных прав и интересов.</w:t>
      </w:r>
    </w:p>
    <w:p>
      <w:pPr>
        <w:pStyle w:val="Normal"/>
        <w:rPr/>
      </w:pPr>
      <w:r>
        <w:rPr/>
        <w:t>Индивидуальные интересы предпринимателя могут входить в противоречие с интересами государства. Реальные противоречия общественной жизни, преломляясь в правовой форме, способны вызвать коллизии конституционных норм. Например, принцип свободы предпринимательства и договоров может противоречить принципу безопасности государства и т.д.</w:t>
      </w:r>
    </w:p>
    <w:p>
      <w:pPr>
        <w:pStyle w:val="Normal"/>
        <w:rPr/>
      </w:pPr>
      <w:r>
        <w:rPr/>
        <w:t>Конституционный статус предпринимателей, независимо от того, государственное это предпринимательство или частное, а также на территории какого субъекта осуществляется предпринимательская деятельность, должен быть единым. Единству статуса предпринимателей служат нормы ст. 71 Конституции, относящие к предметам исключительного ведения Российской Федерации те сферы, которые могут являться предметом государственного регулирования только на федеральном уровне. Это вопросы установления правовых основ единого рынка; финансовое, валютное, кредитное, таможенное регулирование, денежная эмиссия, основы ценовой политики; вопросы судоустройства, гражданского, гражданско-процессуального и арбитражно-процессуального законодательства, правового регулирования интеллектуальной собственности.</w:t>
      </w:r>
    </w:p>
    <w:p>
      <w:pPr>
        <w:pStyle w:val="Normal"/>
        <w:rPr/>
      </w:pPr>
      <w:r>
        <w:rPr/>
        <w:t>Положения ст. 74 Конституции РФ являются важной гарантией защиты прав и интересов граждан РФ, поскольку допускают возможность ограничения перемещения товаров и услуг, если это необходимо для обеспечения безопасности, защиты жизни и здоровья людей, природы и культурных ценностей. Данные ограничения могут вводиться только в соответствии с федеральным законом.</w:t>
      </w:r>
    </w:p>
    <w:p>
      <w:pPr>
        <w:pStyle w:val="Normal"/>
        <w:rPr/>
      </w:pPr>
      <w:r>
        <w:rPr/>
        <w:t>В ст. 57 Конституции РФ указано, что предприниматели обязаны платить установленные налоги и сборы. В соответствии со ст. 3 Налогового кодекса РФ ни на кого не может быть возложена обязанность уплачивать налоги и сборы, а также иные взносы и платежи, обладающие установленными Налоговым кодексом признаками налогов или сборов, не предусмотренные Налоговым кодексом либо установленные в ином порядке, чем это определено Кодексом.</w:t>
      </w:r>
    </w:p>
    <w:p>
      <w:pPr>
        <w:pStyle w:val="Normal"/>
        <w:rPr/>
      </w:pPr>
      <w:r>
        <w:rPr/>
        <w:t>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rPr/>
      </w:pPr>
      <w:r>
        <w:rPr/>
        <w:t>Важной составной частью права на предпринимательскую деятельность является право предпринимателей иметь имущество в собственности, владеть, пользоваться и распоряжаться им как единолично, так и совместно с другими лицами (п. 2 ст. 35 Конституции РФ). Собственник может быть лишен своего имущества только по решению суда. Изъятие имущества предпринимателей по решению суда - важнейшая конституционная гарантия их имущественной независимости от государства. При этом, ч. 2 ст. 46 Конституции РФ предусматривает право на обжалование решений и действий органов государственной власти, органов местного самоуправления, общественных объединений и должностных лиц в суд.</w:t>
      </w:r>
    </w:p>
    <w:p>
      <w:pPr>
        <w:pStyle w:val="Normal"/>
        <w:rPr/>
      </w:pPr>
      <w:r>
        <w:rPr/>
        <w:t>Содержащееся в п. 3 ст. 35 Конституции РФ положение о том, что никто не может быть лишен своего имущества иначе как по решению суда и принудительное отчуждение имущества для государственных нужд может быть произведено только при условии предварительного и равноценного возмещения, исчерпывающе определяет цели и условия изъятия имущества у предпринимателей. Данное возмещение выражается в форме компенсации в размере рыночной стоимости имущества на момент его отчуждения, а также возмещения всех убытков, причиненных собственнику имущества его изъятием.</w:t>
      </w:r>
    </w:p>
    <w:p>
      <w:pPr>
        <w:pStyle w:val="Normal"/>
        <w:rPr/>
      </w:pPr>
      <w:r>
        <w:rPr/>
        <w:t>Безусловным стимулом для развития предпринимательства являются положения ст. 53 Конституции РФ о возмещении государством вреда, причиненного незаконными действиями (или бездействием) органов государственной власти или их должностных лиц. Из анализа ст. 53 Конституции РФ явствует, что возмещению подлежит любой вред, причиненный властной деятельностью, независимо от того, незаконной деятельностью какой ветви власти причинен вред - законодательной, исполнительной или судебной.</w:t>
      </w:r>
    </w:p>
    <w:p>
      <w:pPr>
        <w:pStyle w:val="Normal"/>
        <w:rPr/>
      </w:pPr>
      <w:r>
        <w:rPr/>
        <w:t>Статья 53 Конституции РФ конкретизируется ст. 16 ГК РФ, устанавливающей, что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 Дальнейшую реализацию данное положение получает в ст. 1069 ГК РФ, которая регламентирует случаи ответственности за вред, причиненный государственными органами, органами местного самоуправления, а также их должностными лицами.</w:t>
      </w:r>
    </w:p>
    <w:p>
      <w:pPr>
        <w:pStyle w:val="Normal"/>
        <w:rPr/>
      </w:pPr>
      <w:r>
        <w:rPr/>
        <w:t>В определении Конституционного Суда РФ от 20 февраля 2002 г. N 22-О "По жалобе открытого акционерного общества "Большевик" на нарушение конституционных прав и свобод положениями статей 15, 16 и 1069 ГК РФ"</w:t>
      </w:r>
      <w:hyperlink w:anchor="sub_10137">
        <w:r>
          <w:rPr>
            <w:rStyle w:val="InternetLink"/>
          </w:rPr>
          <w:t>*(137)</w:t>
        </w:r>
      </w:hyperlink>
      <w:r>
        <w:rPr/>
        <w:t xml:space="preserve"> было указано, что, осуществляя восстановление нарушенных прав граждан и юридических лиц в форме возмещения убытков, суды должны обеспечивать справедливое разрешение дела и эффективное восстановление в правах. При этом анализ соответствующих норм Гражданского кодекса должен осуществляться в соответствии с их конституционно-правовым смыслом.</w:t>
      </w:r>
    </w:p>
    <w:p>
      <w:pPr>
        <w:pStyle w:val="Normal"/>
        <w:rPr/>
      </w:pPr>
      <w:r>
        <w:rPr/>
        <w:t>Гарантируя право на возмещение вреда, законодатель не устанавливает каких-либо ограничений по возмещению имущественных затрат, связанных в том числе с обоснованными затратами на ведение процесса. Иное противоречило бы обязанности государства по обеспечению конституционных прав и свобод.</w:t>
      </w:r>
    </w:p>
    <w:p>
      <w:pPr>
        <w:pStyle w:val="Normal"/>
        <w:rPr/>
      </w:pPr>
      <w:r>
        <w:rPr/>
        <w:t>Гарантиями предпринимательства являются закрепленные в Конституции неимущественные права, например право на неприкосновенность частной жизни, предусмотренное ст. 24 Конституции РФ, которое позволяет определить содержание права на предпринимательскую деятельность, поскольку в качестве своих элементов предполагает право на коммерческую тайну. Праву предпринимателей на коммерческую тайну как элемент их конституционно-правового статуса корреспондирует право каждого свободно получать информацию (ст. 29 Конституции РФ). Каждый член общества вправе претендовать на получение объективной информации о деятельности субъектов предпринимательства, с тем, чтобы они с помощью недобросовестной рекламы не вводили в заблуждение потребителей, не злоупотребляли своими правами. Федеральным законом от 18 июля 1995 г. N 108-ФЗ "О рекламе" запрещена недобросовестная, недостоверная, неэтичная, заведомо ложная и скрытая реклама</w:t>
      </w:r>
      <w:hyperlink w:anchor="sub_10138">
        <w:r>
          <w:rPr>
            <w:rStyle w:val="InternetLink"/>
          </w:rPr>
          <w:t>*(138)</w:t>
        </w:r>
      </w:hyperlink>
      <w:r>
        <w:rPr/>
        <w:t>.</w:t>
      </w:r>
    </w:p>
    <w:p>
      <w:pPr>
        <w:pStyle w:val="Normal"/>
        <w:rPr/>
      </w:pPr>
      <w:r>
        <w:rPr/>
        <w:t>Обогащает содержание права на предпринимательскую деятельность содержащееся в ст. 30 Конституции РФ право каждого на объединение. Это право применительно к лицам, намеревающимся осуществлять коллективную предпринимательскую деятельность, означает свободу создания организаций в различных организационно-правовых формах, предусмотренных законом.</w:t>
      </w:r>
    </w:p>
    <w:p>
      <w:pPr>
        <w:pStyle w:val="Normal"/>
        <w:rPr/>
      </w:pPr>
      <w:r>
        <w:rPr/>
        <w:t>Часть 4 ст. 125 Конституции РФ, более расширительно толкуемая ст. 96 Федерального конституционного закона от 21 июля 1994 г. N 1-ФКЗ "О Конституционном Суде Российской Федерации"</w:t>
      </w:r>
      <w:hyperlink w:anchor="sub_10139">
        <w:r>
          <w:rPr>
            <w:rStyle w:val="InternetLink"/>
          </w:rPr>
          <w:t>*(139)</w:t>
        </w:r>
      </w:hyperlink>
      <w:r>
        <w:rPr/>
        <w:t>, предусматривает не только право граждан обратиться с индивидуальной и коллективной жалобой на нарушение прав и свобод, но и соответствующее право объединения граждан в форме организации. Как закон прямого действия, Конституция РФ предоставляет гражданам и их объединениям право обратиться в Конституционный Суд РФ с жалобой на нарушение конституционных прав и свобод. При этом предприниматели в соответствии с Конституцией РФ могут обратиться за защитой нарушенных прав и интересов не только в Конституционный суд, но и в суды общей юрисдикции, арбитражные и третейские суды.</w:t>
      </w:r>
    </w:p>
    <w:p>
      <w:pPr>
        <w:pStyle w:val="Normal"/>
        <w:rPr/>
      </w:pPr>
      <w:r>
        <w:rPr/>
        <w:t>Реализация конституционных гарантий предполагает формирование нормативной правовой базы, детализирующей положения Основного закона и обеспечивающей осуществление предпринимательской деятельности.</w:t>
      </w:r>
    </w:p>
    <w:p>
      <w:pPr>
        <w:pStyle w:val="Normal"/>
        <w:rPr/>
      </w:pPr>
      <w:r>
        <w:rPr/>
      </w:r>
    </w:p>
    <w:p>
      <w:pPr>
        <w:pStyle w:val="Heading1"/>
        <w:ind w:hanging="0"/>
        <w:rPr/>
      </w:pPr>
      <w:bookmarkStart w:id="80" w:name="__RefHeading___Toc275394542"/>
      <w:bookmarkStart w:id="81" w:name="sub_32"/>
      <w:bookmarkEnd w:id="80"/>
      <w:bookmarkEnd w:id="81"/>
      <w:r>
        <w:rPr/>
        <w:t>3.2. Содержание права на осуществление предпринимательской деятельности</w:t>
      </w:r>
    </w:p>
    <w:p>
      <w:pPr>
        <w:pStyle w:val="Normal"/>
        <w:rPr/>
      </w:pPr>
      <w:r>
        <w:rPr/>
      </w:r>
      <w:bookmarkStart w:id="82" w:name="sub_32"/>
      <w:bookmarkStart w:id="83" w:name="sub_32"/>
      <w:bookmarkEnd w:id="83"/>
    </w:p>
    <w:p>
      <w:pPr>
        <w:pStyle w:val="Normal"/>
        <w:rPr/>
      </w:pPr>
      <w:r>
        <w:rPr/>
        <w:t>Право заниматься предпринимательской деятельностью входит в содержание правоспособности гражданина (ст. 18 ГК).</w:t>
      </w:r>
    </w:p>
    <w:p>
      <w:pPr>
        <w:pStyle w:val="Normal"/>
        <w:rPr/>
      </w:pPr>
      <w:r>
        <w:rPr/>
        <w:t>Юридической базой этого права является гарантируемая государством свобода экономической деятельности (ч. 2 ст. 8 Конституции РФ).</w:t>
      </w:r>
    </w:p>
    <w:p>
      <w:pPr>
        <w:pStyle w:val="Normal"/>
        <w:rPr/>
      </w:pPr>
      <w:r>
        <w:rPr/>
        <w:t>Закрепленная в Конституции РФ свобода экономической деятельности предполагает возможность гражданина выбрать сферу приложения своих способностей, имущества, чтобы реализовать свой творческий потенциал, знания, умения, навыки. Он может, например, работать на основе трудового договора и не брать на себя риски и ответственность, характерные для предпринимательской деятельности.</w:t>
      </w:r>
    </w:p>
    <w:p>
      <w:pPr>
        <w:pStyle w:val="Normal"/>
        <w:rPr/>
      </w:pPr>
      <w:r>
        <w:rPr/>
        <w:t>Гражданин вправе заниматься экономической деятельностью в виде участия единолично или совместно с другими гражданами и юридическими лицами в уставных капиталах хозяйственных обществ, получать от этого дивиденды. Такая деятельность не рассматривается в качестве предпринимательской, подтверждением чего является тот факт, что для участия в хозяйственных обществах гражданину не требуется предварительная государственная регистрация в качестве индивидуального предпринимателя.</w:t>
      </w:r>
    </w:p>
    <w:p>
      <w:pPr>
        <w:pStyle w:val="Normal"/>
        <w:rPr/>
      </w:pPr>
      <w:r>
        <w:rPr/>
        <w:t>В соответствии со ст. 18 ГК право гражданина создавать юридические лица квалифицируется как самостоятельное право, входящее в содержание правоспособности, отличное от права заниматься предпринимательской деятельностью. Кстати, гражданин может создавать (участвовать в создании) и некоммерческие организации, не занимающиеся предпринимательством.</w:t>
      </w:r>
    </w:p>
    <w:p>
      <w:pPr>
        <w:pStyle w:val="Normal"/>
        <w:rPr/>
      </w:pPr>
      <w:r>
        <w:rPr/>
        <w:t>По смыслу ст. 34 Конституции РФ предпринимательская деятельность - вид экономической деятельности: в силу этой стать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ледовательно, экономическая деятельность - более широкое понятие, чем деятельность предпринимательская.</w:t>
      </w:r>
    </w:p>
    <w:p>
      <w:pPr>
        <w:pStyle w:val="Normal"/>
        <w:rPr/>
      </w:pPr>
      <w:r>
        <w:rPr/>
        <w:t>Сущность свободы предпринимательской деятельности заключается прежде всего в возможности выбора:</w:t>
      </w:r>
    </w:p>
    <w:p>
      <w:pPr>
        <w:pStyle w:val="Normal"/>
        <w:rPr/>
      </w:pPr>
      <w:r>
        <w:rPr/>
        <w:t>- вида и формы предпринимательства;</w:t>
      </w:r>
    </w:p>
    <w:p>
      <w:pPr>
        <w:pStyle w:val="Normal"/>
        <w:rPr/>
      </w:pPr>
      <w:r>
        <w:rPr/>
        <w:t>- сферы деятельности;</w:t>
      </w:r>
    </w:p>
    <w:p>
      <w:pPr>
        <w:pStyle w:val="Normal"/>
        <w:rPr/>
      </w:pPr>
      <w:r>
        <w:rPr/>
        <w:t>- территории деятельности;</w:t>
      </w:r>
    </w:p>
    <w:p>
      <w:pPr>
        <w:pStyle w:val="Normal"/>
        <w:rPr/>
      </w:pPr>
      <w:r>
        <w:rPr/>
        <w:t>- организационно-правовой формы предпринимательства</w:t>
      </w:r>
      <w:hyperlink w:anchor="sub_10140">
        <w:r>
          <w:rPr>
            <w:rStyle w:val="InternetLink"/>
          </w:rPr>
          <w:t>*(140)</w:t>
        </w:r>
      </w:hyperlink>
      <w:r>
        <w:rPr/>
        <w:t>.</w:t>
      </w:r>
    </w:p>
    <w:p>
      <w:pPr>
        <w:pStyle w:val="Normal"/>
        <w:rPr/>
      </w:pPr>
      <w:r>
        <w:rPr/>
        <w:t>Кроме этого, содержание права на осуществление предпринимательской деятельности, как минимум, составляют правомочия:</w:t>
      </w:r>
    </w:p>
    <w:p>
      <w:pPr>
        <w:pStyle w:val="Normal"/>
        <w:rPr/>
      </w:pPr>
      <w:r>
        <w:rPr/>
        <w:t>- право привлекать трудовые, материальные, финансовые и иные ресурсы, необходимые для осуществления деятельности, на равных условиях с другими предпринимателями и использовать их в целях получения прибыли;</w:t>
      </w:r>
    </w:p>
    <w:p>
      <w:pPr>
        <w:pStyle w:val="Normal"/>
        <w:rPr/>
      </w:pPr>
      <w:r>
        <w:rPr/>
        <w:t>- право производить и реализовать продукты своей деятельности на рынке, иметь равный доступ на соответствующие рынки;</w:t>
      </w:r>
    </w:p>
    <w:p>
      <w:pPr>
        <w:pStyle w:val="Normal"/>
        <w:rPr/>
      </w:pPr>
      <w:r>
        <w:rPr/>
        <w:t>- право на управление своим бизнесом (право на внутреннее и внешнее ведение дел);</w:t>
      </w:r>
    </w:p>
    <w:p>
      <w:pPr>
        <w:pStyle w:val="Normal"/>
        <w:rPr/>
      </w:pPr>
      <w:r>
        <w:rPr/>
        <w:t>- право на получение и распределение прибыли.</w:t>
      </w:r>
    </w:p>
    <w:p>
      <w:pPr>
        <w:pStyle w:val="Normal"/>
        <w:rPr/>
      </w:pPr>
      <w:r>
        <w:rPr/>
        <w:t>По характеру, предмету деятельности она может быть производственной, коммерческой (торговой), относиться к сфере услуг.</w:t>
      </w:r>
    </w:p>
    <w:p>
      <w:pPr>
        <w:pStyle w:val="Normal"/>
        <w:rPr/>
      </w:pPr>
      <w:r>
        <w:rPr/>
        <w:t>В условиях командно-административной системы все предприятия обладали специальной правоспособностью и занимались строго определенными видами деятельности (транспортные, строительные и др.).</w:t>
      </w:r>
    </w:p>
    <w:p>
      <w:pPr>
        <w:pStyle w:val="Normal"/>
        <w:rPr/>
      </w:pPr>
      <w:r>
        <w:rPr/>
        <w:t>Сейчас предприниматели (физические и юридические лица) могут совмещать различные виды деятельности, если на этот счет нет ограничений в законе или в учредительных документах. Например, учредители могут ограничить правоспособность создаваемой ими организации, предусмотреть, что организация будет заниматься только определенными, указанными в учредительных документах видами деятельности, т.е. установить ограничения, в случаях когда по закону они не предусмотрены (ч. 2 ст. 52 ГК).</w:t>
      </w:r>
    </w:p>
    <w:p>
      <w:pPr>
        <w:pStyle w:val="Normal"/>
        <w:rPr/>
      </w:pPr>
      <w:r>
        <w:rPr/>
        <w:t>Граждане реализуют свободу предпринимательства, действуя самостоятельно в качестве индивидуальных предпринимателей или создавая коммерческие организации - юридические лица. В любом случае имущественной основой такой деятельности является частная собственность - граждан и юридических лиц.</w:t>
      </w:r>
    </w:p>
    <w:p>
      <w:pPr>
        <w:pStyle w:val="Normal"/>
        <w:rPr/>
      </w:pPr>
      <w:r>
        <w:rPr/>
        <w:t>Существует также предпринимательство, основанное на производных от права государственной или муниципальной собственности вещных правах - праве хозяйственного ведения или праве оперативного управления. Носителями этих прав являются государственные и муниципальные предприятия. В отношении таких предприятий государством осуществляется политика приватизации.</w:t>
      </w:r>
    </w:p>
    <w:p>
      <w:pPr>
        <w:pStyle w:val="Normal"/>
        <w:rPr/>
      </w:pPr>
      <w:r>
        <w:rPr/>
        <w:t>Виды деятельности могут быть лицензируемыми, и тогда для их легитимации необходимо в установленном порядке получить лицензию. Сейчас, в связи с проводимой в стране административной реформой, наблюдается тенденция к сокращению лицензируемых видов деятельности.</w:t>
      </w:r>
    </w:p>
    <w:p>
      <w:pPr>
        <w:pStyle w:val="Normal"/>
        <w:rPr/>
      </w:pPr>
      <w:r>
        <w:rPr/>
        <w:t>Сфера предпринимательской деятельности - определяется по предметно-отраслевому признаку (например, деятельность в сфере транспорта, связи, научно-технической сфере и проч.).</w:t>
      </w:r>
    </w:p>
    <w:p>
      <w:pPr>
        <w:pStyle w:val="Normal"/>
        <w:rPr/>
      </w:pPr>
      <w:r>
        <w:rPr/>
        <w:t>Выбор территории определяется к моменту подготовки необходимых документов для регистрации: индивидуальный предприниматель регистрируется в налоговом органе по месту своего жительства, а юридическое лицо - по месту нахождения его постоянно действующего исполнительного органа (ст. 8 Федерального закона от 8 августа 2001 г. N 129-ФЗ "О государственной регистрации юридических лиц и индивидуальных предпринимателей"</w:t>
      </w:r>
      <w:hyperlink w:anchor="sub_10141">
        <w:r>
          <w:rPr>
            <w:rStyle w:val="InternetLink"/>
          </w:rPr>
          <w:t>*(141)</w:t>
        </w:r>
      </w:hyperlink>
      <w:r>
        <w:rPr/>
        <w:t>, далее - Закон о государственной регистрации).</w:t>
      </w:r>
    </w:p>
    <w:p>
      <w:pPr>
        <w:pStyle w:val="Normal"/>
        <w:rPr/>
      </w:pPr>
      <w:r>
        <w:rPr/>
        <w:t>Юридические лица расширяют свою деятельность, создавая на других территориях, включая территории иностранных государств, свои филиалы.</w:t>
      </w:r>
    </w:p>
    <w:p>
      <w:pPr>
        <w:pStyle w:val="Normal"/>
        <w:rPr/>
      </w:pPr>
      <w:r>
        <w:rPr/>
        <w:t>Лицензия, выданная лицензирующим органом РФ, имеет юридическую силу на всей территории РФ.</w:t>
      </w:r>
    </w:p>
    <w:p>
      <w:pPr>
        <w:pStyle w:val="Normal"/>
        <w:rPr/>
      </w:pPr>
      <w:r>
        <w:rPr/>
        <w:t>Если лицензия получена в одном субъекте РФ, она действительна и в других регионах РФ, для осуществления лицензиатом предпринимательской деятельности в другом регионе ему достаточно уведомить лицензирующий орган соответствующего субъекта РФ (ст. 7 Федерального закона от 8 августа 2001 г. N 128-ФЗ "О лицензировании отдельных видов деятельности"</w:t>
      </w:r>
      <w:hyperlink w:anchor="sub_10142">
        <w:r>
          <w:rPr>
            <w:rStyle w:val="InternetLink"/>
          </w:rPr>
          <w:t>*(142)</w:t>
        </w:r>
      </w:hyperlink>
      <w:r>
        <w:rPr/>
        <w:t>, далее - Закон о лицензировании).</w:t>
      </w:r>
    </w:p>
    <w:p>
      <w:pPr>
        <w:pStyle w:val="Normal"/>
        <w:rPr/>
      </w:pPr>
      <w:r>
        <w:rPr/>
        <w:t>Государство гарантирует единство экономического пространства, свободное перемещение товаров, услуг и финансовых средств (ч. 1 ст. 8 Конституции РФ). Всякие ограничения перемещения товаров по территории РФ, запреты местными органами власти на ввоз или вывоз товаров с их территории, например, сельскохозяйственной продукции, противоречат Конституции РФ и должны быть оспорены.</w:t>
      </w:r>
    </w:p>
    <w:p>
      <w:pPr>
        <w:pStyle w:val="Normal"/>
        <w:rPr/>
      </w:pPr>
      <w:r>
        <w:rPr/>
        <w:t>Выбор организационно-правовой формы предпринимательства ограничивается перечнем, установленным ГК РФ: коммерческие организации как юридические лица создаются лишь в организационно-правовых формах, предусмотренных ГК РФ (ст. 6 Федерального закона от 30 ноября 1994 г. "О введении в действие части первой Гражданского кодекса РФ"</w:t>
      </w:r>
      <w:hyperlink w:anchor="sub_10143">
        <w:r>
          <w:rPr>
            <w:rStyle w:val="InternetLink"/>
          </w:rPr>
          <w:t>*(143)</w:t>
        </w:r>
      </w:hyperlink>
      <w:r>
        <w:rPr/>
        <w:t>).</w:t>
      </w:r>
    </w:p>
    <w:p>
      <w:pPr>
        <w:pStyle w:val="Normal"/>
        <w:rPr/>
      </w:pPr>
      <w:r>
        <w:rPr/>
        <w:t>Статья 18 ГК РФ также предусматривает возможность выбора: гражданин может заниматься предпринимательской и любой иной не запрещенной законом деятельностью. Речь в ст. 18 ГК РФ, очевидно, не идет о деятельности лица в качестве работающего на основе трудового договора, поскольку трудовые отношения не регулируются ГК РФ. Кроме предпринимательской, гражданин может осуществлять приносящую доход деятельность, признаваемую законом некоммерческой (например, деятельность в качестве нотариусов).</w:t>
      </w:r>
    </w:p>
    <w:p>
      <w:pPr>
        <w:pStyle w:val="Normal"/>
        <w:rPr/>
      </w:pPr>
      <w:r>
        <w:rPr/>
        <w:t>Право привлекать трудовые и иные ресурсы, необходимые для осуществления предпринимательской деятельности, имеют как юридические лица, так и индивидуальные предприниматели. Обратим внимание, что по Закону РСФСР от 25 декабря 1990 г. "О предприятиях и предпринимательской деятельности"</w:t>
      </w:r>
      <w:hyperlink w:anchor="sub_10144">
        <w:r>
          <w:rPr>
            <w:rStyle w:val="InternetLink"/>
          </w:rPr>
          <w:t>*(144)</w:t>
        </w:r>
      </w:hyperlink>
      <w:r>
        <w:rPr/>
        <w:t xml:space="preserve"> граждане, не привлекавшие наемный труд, регистрировались в качестве лиц, осуществляющих индивидуальную трудовую деятельность. Предпринимательская деятельность с привлечением наемного труда регистрировалась как предприятие (ст. 2 указанного Закона).</w:t>
      </w:r>
    </w:p>
    <w:p>
      <w:pPr>
        <w:pStyle w:val="Normal"/>
        <w:rPr/>
      </w:pPr>
      <w:r>
        <w:rPr/>
        <w:t>Право на управление своим бизнесом индивидуальный предприниматель осуществляет непосредственно, а также через представителей: управляет персоналом, может создавать и управлять производственными участками (например, участок по заготовке древесины, пекарни в различных районах города, края, области). Одновременно он сам или через представителей совершает сделки с партнерами по бизнесу.</w:t>
      </w:r>
    </w:p>
    <w:p>
      <w:pPr>
        <w:pStyle w:val="Normal"/>
        <w:rPr/>
      </w:pPr>
      <w:r>
        <w:rPr/>
        <w:t>Товарищи в полном товариществе от имени товарищества занимаются предпринимательской деятельностью и несут ответственность по его обязательствам принадлежащим им имуществом (п. 1 ст. 69 ГК РФ).</w:t>
      </w:r>
    </w:p>
    <w:p>
      <w:pPr>
        <w:pStyle w:val="Normal"/>
        <w:rPr/>
      </w:pPr>
      <w:r>
        <w:rPr/>
        <w:t>Поскольку указанная деятельность товарищей рассматривается как предпринимательская, участниками полного товарищества могут быть только индивидуальные предприниматели и коммерческие организации.</w:t>
      </w:r>
    </w:p>
    <w:p>
      <w:pPr>
        <w:pStyle w:val="Normal"/>
        <w:rPr/>
      </w:pPr>
      <w:r>
        <w:rPr/>
        <w:t>В полном товариществе и товариществе на вере вопросы внутреннего управления делами организации решаются полными товарищами непосредственно по принципу: один участник - один голос (если учредительным договором не предусмотрена зависимость количества голосов от размера вклада учредителей в складочный капитал товарищества). Сделки от имени товарищества вправе совершать каждый полный товарищ, если только учредительным договором не предусмотрено, что это делают все они совместно (и тогда требуется согласие всех участников организации) либо совершение юридически значимых действий от имени товарищества поручено одному или некоторым их них (ст. 72 ГК РФ).</w:t>
      </w:r>
    </w:p>
    <w:p>
      <w:pPr>
        <w:pStyle w:val="Normal"/>
        <w:rPr/>
      </w:pPr>
      <w:r>
        <w:rPr/>
        <w:t>В производственном кооперативе важнейшие вопросы деятельности организации, в частности изменение устава, прием и исключение членов из кооператива, решение о реорганизации и ликвидации кооператива, относятся к исключительной компетенции общего собрания членов кооператива (ст. 110 ГК РФ). Производственный кооператив определяется ст. 107 ГК РФ как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На практике участие юридических лиц в качестве членов производственных кооперативов явление довольно редкое. Каждый член кооператива независимо от размера его вклада в имущество кооператива на собрании имеет один голос. Производственный кооператив - организация, основанная на членстве и на личном трудовом участии граждан - членов кооператива.</w:t>
      </w:r>
    </w:p>
    <w:p>
      <w:pPr>
        <w:pStyle w:val="Normal"/>
        <w:rPr/>
      </w:pPr>
      <w:r>
        <w:rPr/>
        <w:t>Граждане - члены кооператива работают в кооперативе, приобретают трудовой стаж, право на пенсию по достижении пенсионного возраста. Они, таким образом, в экономическом смысле являются коллективными предпринимателями и собственниками имущества организации и одновременно выполняют функции, аналогичные выполняемым наемными работниками (они в одном лице и хозяева своего бизнеса, и работники).</w:t>
      </w:r>
    </w:p>
    <w:p>
      <w:pPr>
        <w:pStyle w:val="Normal"/>
        <w:rPr/>
      </w:pPr>
      <w:r>
        <w:rPr/>
        <w:t>В юридическом же смысле собственником имущества является один предприниматель - производственный кооператив.</w:t>
      </w:r>
    </w:p>
    <w:p>
      <w:pPr>
        <w:pStyle w:val="Normal"/>
        <w:rPr/>
      </w:pPr>
      <w:r>
        <w:rPr/>
        <w:t>Производственный кооператив, конечно, вправе привлекать специалистов (бухгалтеров, юристов), других работников на основе заключаемых трудовых, гражданско-правовых договоров о выполнении работ, оказании услуг. Приглашенные и работающие по трудовому договору лица не становятся членами (участниками) кооператива, если они не приняты в кооператив. В целом можно отметить, что такая функция, как привлечение и использование трудовых ресурсов, чужого труда в целях получения прибыли, для производственного кооператива не характерна.</w:t>
      </w:r>
    </w:p>
    <w:p>
      <w:pPr>
        <w:pStyle w:val="Normal"/>
        <w:rPr/>
      </w:pPr>
      <w:r>
        <w:rPr/>
        <w:t>Исполнительные органы (правление и (или) председатель кооператива) осуществляют руководство текущей деятельностью кооператива. В кооперативе с числом членов более 50 может создаваться наблюдательный совет, который контролирует деятельность исполнительных органов кооператива. Важно при этом отметить, что членами наблюдательного совета и правления кооператива, а также его председателем могут быть только члены кооператива (п. 1 ст. 110 ГК РФ). Можно в этой связи констатировать, что граждане, выбрав производственный кооператив как организационную форму предпринимательства, осуществляют право на управление бизнесом непосредственно в составе общего собрания и через другие органы управления, не передавая это право профессиональным менеджерам.</w:t>
      </w:r>
    </w:p>
    <w:p>
      <w:pPr>
        <w:pStyle w:val="Normal"/>
        <w:rPr/>
      </w:pPr>
      <w:r>
        <w:rPr/>
        <w:t>В хозяйственных обществах вопросы управления решаются органами управления организации в пределах их компетенции, предусмотренной в законе и учредительных документах. Важнейшие вопросы деятельности общества решаются акционерами, участниками общества в составе общего собрания как высшего органа управления обществом. При этом членами совета директоров могут быть и не акционеры. Директор общества также может не быть участником общества, акционером. И вообще по решению собрания акционеров полномочия исполнительного органа общества могут быть переданы другой коммерческой организации или индивидуальному предпринимателю (управляющему).</w:t>
      </w:r>
    </w:p>
    <w:p>
      <w:pPr>
        <w:pStyle w:val="Normal"/>
        <w:rPr/>
      </w:pPr>
      <w:r>
        <w:rPr/>
        <w:t>Таким образом, входящее в содержание права на осуществление предпринимательской деятельности правомочие (право) на управление своим бизнесом (право на внутреннее и внешнее ведение дел) в части руководства текущей хозяйственной деятельностью делегируется участниками общества в соответствии с законом и учредительными документами профессиональным управляющим, менеджерам, которые могут не быть участниками, акционерами общества.</w:t>
      </w:r>
    </w:p>
    <w:p>
      <w:pPr>
        <w:pStyle w:val="Normal"/>
        <w:rPr/>
      </w:pPr>
      <w:r>
        <w:rPr/>
        <w:t>Управление делами общества, товарищества проявляет себя как самоуправление (саморегулирование), составляет управленческий аспект содержания самой предпринимательской деятельности</w:t>
      </w:r>
      <w:hyperlink w:anchor="sub_10145">
        <w:r>
          <w:rPr>
            <w:rStyle w:val="InternetLink"/>
          </w:rPr>
          <w:t>*(145)</w:t>
        </w:r>
      </w:hyperlink>
      <w:r>
        <w:rPr/>
        <w:t>.</w:t>
      </w:r>
    </w:p>
    <w:p>
      <w:pPr>
        <w:pStyle w:val="Normal"/>
        <w:rPr/>
      </w:pPr>
      <w:r>
        <w:rPr/>
        <w:t>Работающие в акционерном обществе на основе трудовых договоров лица не являются участниками общества, за исключением случаев когда они приобретают доли в уставном капитале общества, акции и становятся одновременно участниками, акционерами общества.</w:t>
      </w:r>
    </w:p>
    <w:p>
      <w:pPr>
        <w:pStyle w:val="Normal"/>
        <w:rPr/>
      </w:pPr>
      <w:r>
        <w:rPr/>
      </w:r>
    </w:p>
    <w:p>
      <w:pPr>
        <w:pStyle w:val="Heading1"/>
        <w:ind w:hanging="0"/>
        <w:rPr/>
      </w:pPr>
      <w:bookmarkStart w:id="84" w:name="__RefHeading___Toc275394543"/>
      <w:bookmarkStart w:id="85" w:name="sub_33"/>
      <w:bookmarkEnd w:id="84"/>
      <w:bookmarkEnd w:id="85"/>
      <w:r>
        <w:rPr/>
        <w:t>3.3. Момент, с которого возникает право на осуществление предпринимательской деятельности</w:t>
      </w:r>
    </w:p>
    <w:p>
      <w:pPr>
        <w:pStyle w:val="Normal"/>
        <w:rPr/>
      </w:pPr>
      <w:r>
        <w:rPr/>
      </w:r>
      <w:bookmarkStart w:id="86" w:name="sub_33"/>
      <w:bookmarkStart w:id="87" w:name="sub_33"/>
      <w:bookmarkEnd w:id="87"/>
    </w:p>
    <w:p>
      <w:pPr>
        <w:pStyle w:val="Normal"/>
        <w:rPr/>
      </w:pPr>
      <w:r>
        <w:rPr/>
        <w:t>Право гражданина заниматься предпринимательской деятельностью как элемент его правоспособности возникает с момента рождения (ст. 17, 18 ГК РФ).</w:t>
      </w:r>
    </w:p>
    <w:p>
      <w:pPr>
        <w:pStyle w:val="Normal"/>
        <w:rPr/>
      </w:pPr>
      <w:r>
        <w:rPr/>
        <w:t>В теории факт возникновения этого права с момента рождения, а не по достижении определенного возраста (по аналогии с трудовым правом) объясняется тем, что не всякая предпринимательская деятельность требует личного участия лица, что необходимо различать активную и пассивную предпринимательскую деятельность</w:t>
      </w:r>
      <w:hyperlink w:anchor="sub_10146">
        <w:r>
          <w:rPr>
            <w:rStyle w:val="InternetLink"/>
          </w:rPr>
          <w:t>*(146)</w:t>
        </w:r>
      </w:hyperlink>
      <w:r>
        <w:rPr/>
        <w:t>. Предполагается, очевидно, что этой деятельностью может заниматься от имени малолетнего лица, например, его законный представитель.</w:t>
      </w:r>
    </w:p>
    <w:p>
      <w:pPr>
        <w:pStyle w:val="Normal"/>
        <w:rPr/>
      </w:pPr>
      <w:r>
        <w:rPr/>
        <w:t>Закрепление прав в содержании гражданской правоспособности является не только предпосылкой их приобретения самими гражданами по достижении определенного возраста (18 лет - возраст, с которого возникает полная дееспособность), но и через законных представителей (родителей, усыновителей, опекунов).</w:t>
      </w:r>
    </w:p>
    <w:p>
      <w:pPr>
        <w:pStyle w:val="Normal"/>
        <w:rPr/>
      </w:pPr>
      <w:r>
        <w:rPr/>
        <w:t>Большинство прав, входящих в содержание правоспособности, может быть приобретено для малолетнего лица (в возрасте до 14 лет) и осуществляться от его имени его законными представителями - родителями, усыновителями, опекунами.</w:t>
      </w:r>
    </w:p>
    <w:p>
      <w:pPr>
        <w:pStyle w:val="Normal"/>
        <w:rPr/>
      </w:pPr>
      <w:r>
        <w:rPr/>
        <w:t>Так, в содержание правоспособности гражданина входит возможность иметь имущество на праве собственности. При наличии соответствующих юридических фактов право собственности как субъективное право может возникнуть и у недееспособного, малолетнего лица. Например, наследство в виде земельного участка, завещанного малолетнему лицу (до 14 лет), от его имени принимают и в его интересах право собственности осуществляют законные представители этого лица (родители, усыновители, опекуны). Правоспособность в таком случае реализуется действиями законного представителя.</w:t>
      </w:r>
    </w:p>
    <w:p>
      <w:pPr>
        <w:pStyle w:val="Normal"/>
        <w:rPr/>
      </w:pPr>
      <w:r>
        <w:rPr/>
        <w:t>В отличие от права собственности, право на осуществление предпринимательской деятельности нельзя приобрести и осуществлять действиями законных представителей.</w:t>
      </w:r>
    </w:p>
    <w:p>
      <w:pPr>
        <w:pStyle w:val="Normal"/>
        <w:rPr/>
      </w:pPr>
      <w:r>
        <w:rPr/>
        <w:t>Право на осуществление предпринимательской деятельности является лишь элементом в содержании правоспособности граждан и юридических лиц, не преобразуясь в субъективное право. Общая правоспособность гражданина возникает с момента рождения, а право легитимно заниматься предпринимательской деятельностью - с момента государственной регистрации физического лица в качестве индивидуального предпринимателя, оно не приобретается через представителей. Это следует из анализа ст. 18, 23, 49 ГК РФ.</w:t>
      </w:r>
    </w:p>
    <w:p>
      <w:pPr>
        <w:pStyle w:val="Normal"/>
        <w:rPr/>
      </w:pPr>
      <w:r>
        <w:rPr/>
        <w:t>Возможности, составляющие правоспособность, характеризуют статус субъекта, они не передаваемы. Передача такой возможности третьим лицам означала бы ее ограничение, подобные сделки ничтожны (п. 3 ст. 22 ГК РФ). Не передается это право и по наследству. После смерти гражданина-предпринимателя производится государственная регистрация прекращения его деятельности на основании поступившего в регистрирующий орган документов, подтверждающих факт смерти (п. 2 ст. 22.3 Закона о государственной регистрации). С момента смерти государственная регистрация такого лица в качестве предпринимателя утрачивает силу.</w:t>
      </w:r>
    </w:p>
    <w:p>
      <w:pPr>
        <w:pStyle w:val="Normal"/>
        <w:rPr/>
      </w:pPr>
      <w:r>
        <w:rPr/>
        <w:t>Если объектом наследования является предприятие, преимущественное право на получение входящего в состав наследства предприятия, при разделе наследства в счет своей наследственной доли имеет наследник, зарегистрированный в качестве индивидуального предпринимателя на день открытия наследства (ст. 1178 ГК РФ). Обратим внимание, что по наследству при этом переходит предприятие как имущественный комплекс (ст. 132 ГК РФ), а не право на осуществление предпринимательской деятельности. Теоретически можно предположить, что наследство в виде предприятия от имени малолетнего примет его законный представитель. Он и решает дальнейшую судьбу предприятия под контролем органа опеки и попечительства (ст. 37 ГК РФ). Для эксплуатации предприятия самим законным представителем ему необходимо зарегистрироваться в качестве индивидуального предпринимателя, управляющего чужим предприятием. К сожалению, закон не регулирует вопросы государственной регистрации предприятия на имя малолетнего наследника; государственной регистрации права управления предприятием при отсутствии договора о доверительном управлении; заключения законным представителем малолетнего наследника договора о доверительном управлении этим предприятием в качестве учредителя доверительного управления им. Учредителем доверительного управления является собственник имущества, а в случаях, предусмотренных ст. 1026 ГК РФ, и другое лицо. (ст. 1014 ГК РФ).</w:t>
      </w:r>
    </w:p>
    <w:p>
      <w:pPr>
        <w:pStyle w:val="Normal"/>
        <w:rPr/>
      </w:pPr>
      <w:r>
        <w:rPr/>
        <w:t>Однако законный представитель малолетнего в ст. 1026 ГК РФ в качестве учредителя доверительного управления не указан.</w:t>
      </w:r>
    </w:p>
    <w:p>
      <w:pPr>
        <w:pStyle w:val="Normal"/>
        <w:rPr/>
      </w:pPr>
      <w:r>
        <w:rPr/>
        <w:t>Не исключена также возможность заключения органом опеки и попечительства договора доверительного управления предприятием малолетнего с управляющим, избранным этим органом. По смыслу ст. 38 ГК РФ согласия для этого опекунов и попечителей не требуется. Однако передача предприятия в доверительное управление при наличии родителей и усыновителей как законных представителей требует их согласия.</w:t>
      </w:r>
    </w:p>
    <w:p>
      <w:pPr>
        <w:pStyle w:val="Normal"/>
        <w:rPr/>
      </w:pPr>
      <w:r>
        <w:rPr/>
        <w:t>Предпринимательская деятельность предполагает совершение разнообразных сделок (закупки сырья, продажи товаров и проч.).</w:t>
      </w:r>
    </w:p>
    <w:p>
      <w:pPr>
        <w:pStyle w:val="Normal"/>
        <w:rPr/>
      </w:pPr>
      <w:r>
        <w:rPr/>
        <w:t>Полагаем, что предпринимательская деятельность всегда активная деятельность, в процессе ее осуществления предприниматель вступает в договорные обязательства, становится участником публичных правоотношений, например налоговых. Поскольку законные представители (родители, усыновители, опекуны) не могут вместо малолетнего вести предпринимательскую деятельность, нести административную и уголовную ответственность за малолетнего "предпринимателя", правильнее было бы связать возникновение права заниматься предпринимательской деятельностью с достижением лицом соответствующего возраста. Полагаем, что оптимальным является возраст 16 лет. Именно с этого возраста по законодательству гражданин может нести налоговую, административную, уголовную ответственность за экономические преступления.</w:t>
      </w:r>
    </w:p>
    <w:p>
      <w:pPr>
        <w:pStyle w:val="Normal"/>
        <w:rPr/>
      </w:pPr>
      <w:r>
        <w:rPr/>
        <w:t>Соотношение ст. 18 и 23 ГК РФ, предусматривающих момент возникновения права граждан заниматься предпринимательской деятельностью.</w:t>
      </w:r>
    </w:p>
    <w:p>
      <w:pPr>
        <w:pStyle w:val="Normal"/>
        <w:rPr/>
      </w:pPr>
      <w:r>
        <w:rPr/>
        <w:t>В силу общей правоспособности, в содержание которой входит право заниматься предпринимательской деятельностью, граждане в ряде случаев делают это без государственной регистрации. Между тем в силу ст. 23 ГК РФ граждане вправе заниматься предпринимательской деятельностью с момента регистрации их в качестве индивидуальных предпринимателей. Каково же соотношение ст. 18 и 23 ГК РФ?</w:t>
      </w:r>
    </w:p>
    <w:p>
      <w:pPr>
        <w:pStyle w:val="Normal"/>
        <w:rPr/>
      </w:pPr>
      <w:r>
        <w:rPr/>
        <w:t>Существует точка зрения, что с фактом государственной регистрации связано возникновение субъективного права на занятие предпринимательской деятельностью</w:t>
      </w:r>
      <w:hyperlink w:anchor="sub_10147">
        <w:r>
          <w:rPr>
            <w:rStyle w:val="InternetLink"/>
          </w:rPr>
          <w:t>*(147)</w:t>
        </w:r>
      </w:hyperlink>
      <w:r>
        <w:rPr/>
        <w:t>. Однако применительно, например, к юридическим лицам из ст. 49 ГК РФ "Правоспособность юридического лица" прямо следует, что с фактом государственной регистрации, равно как и получением лицензии, связана именно правоспособность.</w:t>
      </w:r>
    </w:p>
    <w:p>
      <w:pPr>
        <w:pStyle w:val="Normal"/>
        <w:rPr/>
      </w:pPr>
      <w:r>
        <w:rPr/>
        <w:t>На основе регистрации граждане приобретают статус индивидуального предпринимателя. В теории различают общий (международный) статус личности, конституционный (базовый), отраслевой, родовой (специальный) статус и индивидуальный</w:t>
      </w:r>
      <w:hyperlink w:anchor="sub_10148">
        <w:r>
          <w:rPr>
            <w:rStyle w:val="InternetLink"/>
          </w:rPr>
          <w:t>*(148)</w:t>
        </w:r>
      </w:hyperlink>
      <w:r>
        <w:rPr/>
        <w:t>.</w:t>
      </w:r>
    </w:p>
    <w:p>
      <w:pPr>
        <w:pStyle w:val="Normal"/>
        <w:rPr/>
      </w:pPr>
      <w:r>
        <w:rPr/>
        <w:t>В результате государственной регистрации граждане приобретают официальный (специальный) статус индивидуального предпринимателя. Поскольку они регистрируются в целях осуществления предпринимательской деятельности, получения и присвоения прибыли, право заниматься предпринимательской деятельностью как элемент правоспособности приобретает в широком смысле целевой (специальный) характер.</w:t>
      </w:r>
    </w:p>
    <w:p>
      <w:pPr>
        <w:pStyle w:val="Normal"/>
        <w:rPr/>
      </w:pPr>
      <w:r>
        <w:rPr/>
        <w:t>Это право осуществляется в пределах, установленных законом для предпринимателей.</w:t>
      </w:r>
    </w:p>
    <w:p>
      <w:pPr>
        <w:pStyle w:val="Normal"/>
        <w:rPr/>
      </w:pPr>
      <w:r>
        <w:rPr/>
        <w:t>Сравним: гражданин, не зарегистрированный в качестве предпринимателя, может продавать принадлежащее ему имущество (что бывает, например, при переезде в другую квартиру, местность) по любой цене. А вот цены продажи товара, реализуемого предпринимателем, контролируются налоговыми органами. Цены должны быть рыночными. При отклонении от рыночных более чем на 20% налоговый орган вправе вынести мотивированное решение о доначислении налогов и пени, рассчитанных таким образом, как если бы результаты такой сделки были оценены исходя из применения рыночных цен на соответствующие товары, работы, услуги (п. 3 ст. 40 НК РФ).</w:t>
      </w:r>
    </w:p>
    <w:p>
      <w:pPr>
        <w:pStyle w:val="Normal"/>
        <w:rPr/>
      </w:pPr>
      <w:r>
        <w:rPr/>
        <w:t>Таким образом, пусть не прямо, но косвенно государство обязывает предпринимателя действовать наиболее эффективно, получать прибыль от этой деятельности.</w:t>
      </w:r>
    </w:p>
    <w:p>
      <w:pPr>
        <w:pStyle w:val="Normal"/>
        <w:rPr/>
      </w:pPr>
      <w:r>
        <w:rPr/>
        <w:t>Соответственно, субъекты приобретают права и обязанности, которые могут осуществлять только предприниматели, зарегистрированные в установленном законом порядке. Например, получить лицензию по лицензируемым видам деятельности. Специальное разрешение на осуществление конкретного вида деятельности (лицензия) выдается юридическому лицу или индивидуальному предпринимателю (ст. 2 Закона о лицензировании).</w:t>
      </w:r>
    </w:p>
    <w:p>
      <w:pPr>
        <w:pStyle w:val="Normal"/>
        <w:rPr/>
      </w:pPr>
      <w:r>
        <w:rPr/>
        <w:t>В заявлении в лицензирующий орган о предоставлении лицензии индивидуальный предприниматель указывает свой государственный регистрационный номер записи о государственной регистрации, данные документа, подтверждающего факт внесения сведений о нем в единый государственный реестр индивидуальных предпринимателей (п. 1 ст. 9 Закона о лицензировании).</w:t>
      </w:r>
    </w:p>
    <w:p>
      <w:pPr>
        <w:pStyle w:val="Normal"/>
        <w:rPr/>
      </w:pPr>
      <w:r>
        <w:rPr/>
        <w:t>Таким образом, гражданин, имея в содержании своей гражданской правоспособности право заниматься предпринимательской деятельностью, не может при отсутствии регистрации в качестве индивидуального предпринимателя получить лицензию по лицензируемым видам деятельности.</w:t>
      </w:r>
    </w:p>
    <w:p>
      <w:pPr>
        <w:pStyle w:val="Normal"/>
        <w:rPr/>
      </w:pPr>
      <w:r>
        <w:rPr/>
        <w:t>Аналогичным образом перейти, например, на упрощенную систему налогообложения могут только те занимающиеся предпринимательской деятельностью граждане, которые приобрели статус индивидуального предпринимателя. В силу ст. 346.11 НК РФ упрощенная система налогообложения организациями и индивидуальными предпринимателями применяется наряду с общей системой налогообложения, предусмотренной налоговым законодательством.</w:t>
      </w:r>
    </w:p>
    <w:p>
      <w:pPr>
        <w:pStyle w:val="Normal"/>
        <w:rPr/>
      </w:pPr>
      <w:r>
        <w:rPr/>
        <w:t>Меры государственной поддержки на основе Федерального закона от 14 июня 1995 г. N 88-ФЗ "О государственной поддержке малого предпринимательства"</w:t>
      </w:r>
      <w:hyperlink w:anchor="sub_10149">
        <w:r>
          <w:rPr>
            <w:rStyle w:val="InternetLink"/>
          </w:rPr>
          <w:t>*(149)</w:t>
        </w:r>
      </w:hyperlink>
      <w:r>
        <w:rPr/>
        <w:t xml:space="preserve"> предоставляются организациям, соответствующим критериям малых предприятий, и индивидуальным предпринимателям как лицам, зарегистрированным в качестве таковых в установленном порядке.</w:t>
      </w:r>
    </w:p>
    <w:p>
      <w:pPr>
        <w:pStyle w:val="Normal"/>
        <w:rPr/>
      </w:pPr>
      <w:r>
        <w:rPr/>
        <w:t>Ограничены возможности незарегистрированных предпринимателей и для участия в гражданских правоотношениях. Например, создавать полные товарищества могут только коммерческие организации и индивидуальные предприниматели. Чтобы создать полное товарищество, граждане сначала должны зарегистрироваться в качестве индивидуальных предпринимателей.</w:t>
      </w:r>
    </w:p>
    <w:p>
      <w:pPr>
        <w:pStyle w:val="Normal"/>
        <w:rPr/>
      </w:pPr>
      <w:r>
        <w:rPr/>
        <w:t>Имущественный комплекс унитарного предприятия может быть продан в собственность только тех граждан, которые зарегистрированы в качестве индивидуальных предпринимателей (п. 1 ст. 27 Федерального закона от 21 декабря 2001 г. N 178-ФЗ "О приватизации государственного и муниципального имущества")</w:t>
      </w:r>
      <w:hyperlink w:anchor="sub_10150">
        <w:r>
          <w:rPr>
            <w:rStyle w:val="InternetLink"/>
          </w:rPr>
          <w:t>*(150)</w:t>
        </w:r>
      </w:hyperlink>
      <w:r>
        <w:rPr/>
        <w:t>.</w:t>
      </w:r>
    </w:p>
    <w:p>
      <w:pPr>
        <w:pStyle w:val="Normal"/>
        <w:rPr/>
      </w:pPr>
      <w:r>
        <w:rPr/>
        <w:t>На основе юридического факта - государственной регистрации:</w:t>
      </w:r>
    </w:p>
    <w:p>
      <w:pPr>
        <w:pStyle w:val="Normal"/>
        <w:rPr/>
      </w:pPr>
      <w:r>
        <w:rPr/>
        <w:t>а) Граждане:</w:t>
      </w:r>
    </w:p>
    <w:p>
      <w:pPr>
        <w:pStyle w:val="Normal"/>
        <w:rPr/>
      </w:pPr>
      <w:r>
        <w:rPr/>
        <w:t>- приобретают публично-правовой статус, т.е. комплекс прав и обязанностей, составляющих содержание их публичной правоспособности,</w:t>
      </w:r>
    </w:p>
    <w:p>
      <w:pPr>
        <w:pStyle w:val="Normal"/>
        <w:rPr/>
      </w:pPr>
      <w:r>
        <w:rPr/>
        <w:t>- приобретают легитимный частно-правовой статус предпринимателя, реализующего право заниматься предпринимательской деятельностью как специальное право целевого характера, направленное на получение прибыли.</w:t>
      </w:r>
    </w:p>
    <w:p>
      <w:pPr>
        <w:pStyle w:val="Normal"/>
        <w:rPr/>
      </w:pPr>
      <w:r>
        <w:rPr/>
        <w:t>Обратим внимание при этом, что общее право заниматься предпринимательской деятельностью возникло у них ранее, до государственной регистрации, в составе прав, составляющих содержание гражданской правоспособности, - с момента рождения. При этом предпринимательская деятельность без государственной регистрации осуждается с позиций публичного права как неправомерное поведение, как незаконная предпринимательская деятельность. Указанное право в полном объеме возникает с момента регистрации граждан в качестве индивидуальных предпринимателей.</w:t>
      </w:r>
    </w:p>
    <w:p>
      <w:pPr>
        <w:pStyle w:val="Normal"/>
        <w:rPr/>
      </w:pPr>
      <w:r>
        <w:rPr/>
        <w:t>б) Коммерческие организации:</w:t>
      </w:r>
    </w:p>
    <w:p>
      <w:pPr>
        <w:pStyle w:val="Normal"/>
        <w:rPr/>
      </w:pPr>
      <w:r>
        <w:rPr/>
        <w:t>- приобретают статус юридического лица, гражданскую и публичную правоспособность.</w:t>
      </w:r>
    </w:p>
    <w:p>
      <w:pPr>
        <w:pStyle w:val="Normal"/>
        <w:rPr/>
      </w:pPr>
      <w:r>
        <w:rPr/>
        <w:t>Поскольку граждане в силу общей правоспособности (ст. 18 ГК РФ) обладают правом заниматься предпринимательской деятельностью с момента рождения:</w:t>
      </w:r>
    </w:p>
    <w:p>
      <w:pPr>
        <w:pStyle w:val="Normal"/>
        <w:rPr/>
      </w:pPr>
      <w:r>
        <w:rPr/>
        <w:t>- регулярно совершаемые ими сделки с целью получения прибыли без регистрации в качестве индивидуальных предпринимателей являются действительными. Как нами уже отмечалось, такие действия, правомерные с точки зрения ГК РФ, рассматриваются как незаконная предпринимательская деятельность с позиций публичного права и влекут административную, а в соответствующих случаях и уголовную ответственность;</w:t>
      </w:r>
    </w:p>
    <w:p>
      <w:pPr>
        <w:pStyle w:val="Normal"/>
        <w:rPr/>
      </w:pPr>
      <w:r>
        <w:rPr/>
        <w:t>- пункт 4 ст. 23 ГК РФ называет деятельность без регистрации предпринимательской деятельностью. К сделкам, совершенным таким предпринимателем без регистрации, суд вправе применить нормы об обязательствах, связанных с предпринимательской деятельностью. НК РФ (ст. 11) так же, как и ГК РФ, исходит из того, что деятельность без регистрации является предпринимательской, предприниматели должны платить налоги и при исполнении налоговых обязанностей не вправе ссылаться на то, что они не являются индивидуальными предпринимателями.</w:t>
      </w:r>
    </w:p>
    <w:p>
      <w:pPr>
        <w:pStyle w:val="Normal"/>
        <w:rPr/>
      </w:pPr>
      <w:r>
        <w:rPr/>
        <w:t>Заслуживает внимания точка зрения по рассматриваемому вопросу, в силу которой "акт государственной регистрации означает не делегирование частным лицам полномочий на занятие бизнесом, а лишь факт внесения определенных сведений ...в государственный реестр"</w:t>
      </w:r>
      <w:hyperlink w:anchor="sub_10151">
        <w:r>
          <w:rPr>
            <w:rStyle w:val="InternetLink"/>
          </w:rPr>
          <w:t>*(151)</w:t>
        </w:r>
      </w:hyperlink>
      <w:r>
        <w:rPr/>
        <w:t>.</w:t>
      </w:r>
    </w:p>
    <w:p>
      <w:pPr>
        <w:pStyle w:val="Normal"/>
        <w:rPr/>
      </w:pPr>
      <w:r>
        <w:rPr/>
        <w:t>Если гражданин осуществляет конституционное право заниматься предпринимательской деятельностью, платит законно установленные налоги, но не зарегистрировался в качестве индивидуального предпринимателя, он тем не менее несет административную ответственность (ст. 14.1 КоАП РФ), а если им получен крупный доход - то и уголовную.</w:t>
      </w:r>
    </w:p>
    <w:p>
      <w:pPr>
        <w:pStyle w:val="Normal"/>
        <w:rPr/>
      </w:pPr>
      <w:r>
        <w:rPr/>
        <w:t>Полагаем, что уголовная ответственность в таком случае явно несоразмерна тяжести правонарушения: ведь публичные интересы при исправной уплате налогов не нарушаются. При наличии в УК РФ статей об уголовной ответственности за уклонение от уплаты налогов и (или) сборов с физического лица (ст. 198 УК РФ) и с юридического лица (ст. 199 УК РФ), уголовная ответственность за отсутствие государственной регистрации представляется неоправданно жесткой санкцией (учитывая к тому же, что государственная регистрация сейчас носит формальный характер. Так, Закон о регистрации освободил регистрирующий орган при приеме им документов от заявителей от необходимости проверять факты соответствия учредительных документов требованиям законодательства и соблюдения учредителями порядка регистрации юридического лица, возложив ответственность за неполноту и недостоверность информации на заявителей, т.е. лиц, подписавших заявление о государственной регистрации по установленной форме и подлинность подписи которых засвидетельствована в нотариальном порядке).</w:t>
      </w:r>
    </w:p>
    <w:p>
      <w:pPr>
        <w:pStyle w:val="Normal"/>
        <w:rPr/>
      </w:pPr>
      <w:r>
        <w:rPr/>
        <w:t>С учетом изложенного можно утверждать, что существуют различные способы реализации права на осуществление предпринимательской деятельности:</w:t>
      </w:r>
    </w:p>
    <w:p>
      <w:pPr>
        <w:pStyle w:val="Normal"/>
        <w:rPr/>
      </w:pPr>
      <w:r>
        <w:rPr/>
        <w:t>- фактический (без регистрации, без лицензии) и легитимный (на основе государственной регистрации, лицензии по лицензируемым видам деятельности);</w:t>
      </w:r>
    </w:p>
    <w:p>
      <w:pPr>
        <w:pStyle w:val="Normal"/>
        <w:rPr/>
      </w:pPr>
      <w:r>
        <w:rPr/>
        <w:t>- с созданием юридического лица (коммерческой или имеющей право заниматься предпринимательской деятельностью некоммерческой организации) и без создания такового. Без создания юридического лица осуществляется предпринимательская деятельность индивидуальным предпринимателем, крестьянским (фермерским) хозяйством.</w:t>
      </w:r>
    </w:p>
    <w:p>
      <w:pPr>
        <w:pStyle w:val="Normal"/>
        <w:rPr/>
      </w:pPr>
      <w:r>
        <w:rPr/>
      </w:r>
    </w:p>
    <w:p>
      <w:pPr>
        <w:pStyle w:val="Heading1"/>
        <w:ind w:hanging="0"/>
        <w:rPr/>
      </w:pPr>
      <w:bookmarkStart w:id="88" w:name="__RefHeading___Toc275394544"/>
      <w:bookmarkStart w:id="89" w:name="sub_34"/>
      <w:bookmarkEnd w:id="88"/>
      <w:bookmarkEnd w:id="89"/>
      <w:r>
        <w:rPr/>
        <w:t>3.4. Запреты и ограничения права на осуществление предпринимательской деятельности</w:t>
      </w:r>
    </w:p>
    <w:p>
      <w:pPr>
        <w:pStyle w:val="Normal"/>
        <w:rPr/>
      </w:pPr>
      <w:r>
        <w:rPr/>
      </w:r>
      <w:bookmarkStart w:id="90" w:name="sub_34"/>
      <w:bookmarkStart w:id="91" w:name="sub_34"/>
      <w:bookmarkEnd w:id="91"/>
    </w:p>
    <w:p>
      <w:pPr>
        <w:pStyle w:val="Normal"/>
        <w:rPr/>
      </w:pPr>
      <w:r>
        <w:rPr/>
        <w:t>Право на осуществление предпринимательской деятельности реализуется в общедозволительном режиме на основе принципа: разрешено все, что не запрещено законом.</w:t>
      </w:r>
    </w:p>
    <w:p>
      <w:pPr>
        <w:pStyle w:val="Normal"/>
        <w:rPr/>
      </w:pPr>
      <w:r>
        <w:rPr/>
        <w:t>Запреты формулируются непосредственно в Конституции РФ (в силу ч. 2 ст. 34 Конституции не допускается экономическая деятельность, направленная на монополизацию и недобросовестную конкуренцию) и в других законах. При этом неукоснительно должен соблюдаться принцип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Запреты и ограничения для предпринимателей в целях защиты публичных интересов государства и общества устанавливаются путем предъявления к ним требований</w:t>
      </w:r>
      <w:hyperlink w:anchor="sub_10152">
        <w:r>
          <w:rPr>
            <w:rStyle w:val="InternetLink"/>
          </w:rPr>
          <w:t>*(152)</w:t>
        </w:r>
      </w:hyperlink>
      <w:r>
        <w:rPr/>
        <w:t>.</w:t>
      </w:r>
    </w:p>
    <w:p>
      <w:pPr>
        <w:pStyle w:val="Normal"/>
        <w:rPr/>
      </w:pPr>
      <w:r>
        <w:rPr/>
        <w:t>Запреты могут быть:</w:t>
      </w:r>
    </w:p>
    <w:p>
      <w:pPr>
        <w:pStyle w:val="Normal"/>
        <w:rPr/>
      </w:pPr>
      <w:r>
        <w:rPr/>
        <w:t>1) абсолютными (предпринимательская деятельность невозможна, поскольку запрещена законом) и относительными (ограничения). В последнем случае запрещено заниматься предпринимательской деятельностью без специального разрешения, государственной регистрации, но регистрация, получение лицензии любым субъектом, соответствующим установленным требованиям (например, лицензионным требованиям и условиям), делают ее легитимной</w:t>
      </w:r>
    </w:p>
    <w:p>
      <w:pPr>
        <w:pStyle w:val="Normal"/>
        <w:rPr/>
      </w:pPr>
      <w:r>
        <w:rPr/>
        <w:t>Абсолютным запретом является, например, запрет деятельности, направленной на недобросовестную конкуренцию (ч. 2 ст. 34 Конституции РФ), на ограничение конкуренции, запрещено злоупотребление доминирующим положением на рынке (п. 2 ст. 10 ГК РФ). При наличии таких запретов органы государственной исполнительной власти не имеют права разрешать подобную деятельность, а, напротив, обязаны пресекать ее.</w:t>
      </w:r>
    </w:p>
    <w:p>
      <w:pPr>
        <w:pStyle w:val="Normal"/>
        <w:rPr/>
      </w:pPr>
      <w:r>
        <w:rPr/>
        <w:t>Право на осуществление внешнеторговой деятельности может ограничиваться путем предоставления исключительного права на экспорт и (или) импорт отдельных видов товаров. Перечни таких товаров, а также организации, имеющие исключительные права на их экспорт и (или) импорт, устанавливаются федеральными законами. В отношении всех других хозяйствующих субъектов, которым исключительные права не предоставляются, действует абсолютный запрет на экспорт и (или) импорт соответствующих товаров.</w:t>
      </w:r>
    </w:p>
    <w:p>
      <w:pPr>
        <w:pStyle w:val="Normal"/>
        <w:rPr/>
      </w:pPr>
      <w:r>
        <w:rPr/>
        <w:t>Лицо, обладающее исключительным правом на экспорт (импорт) отдельных товаров, действует на основе лицензии. Сделки, совершенные без лицензии на осуществление исключительного права на экспорт и (или) импорт отдельных видов товаров, являются ничтожными (ст. 26 Федерального закона от 8 декабря 2003 г. N 164-ФЗ "Об основах государственного регулирования внешнеторговой деятельности").</w:t>
      </w:r>
    </w:p>
    <w:p>
      <w:pPr>
        <w:pStyle w:val="Normal"/>
        <w:rPr/>
      </w:pPr>
      <w:r>
        <w:rPr/>
        <w:t>Большинство запретов в предпринимательском праве конструируются как ограничения: нельзя заниматься предпринимательской деятельностью без регистрации, лицензии, иного разрешения, но можно, получив соответствующее разрешение.</w:t>
      </w:r>
    </w:p>
    <w:p>
      <w:pPr>
        <w:pStyle w:val="Normal"/>
        <w:rPr/>
      </w:pPr>
      <w:r>
        <w:rPr/>
        <w:t>Выделим также:</w:t>
      </w:r>
    </w:p>
    <w:p>
      <w:pPr>
        <w:pStyle w:val="Normal"/>
        <w:rPr/>
      </w:pPr>
      <w:r>
        <w:rPr/>
        <w:t>- запреты на совмещение различных видов деятельности. Например, осуществление деятельности по ведению реестра не допускает ее совмещение с другими видами профессиональной деятельности на рынке ценных бумаг (ст. 10 Федерального закона от 22 апреля 1996 г. N 39-ФЗ "О рынке ценных бумаг"</w:t>
      </w:r>
      <w:hyperlink w:anchor="sub_10153">
        <w:r>
          <w:rPr>
            <w:rStyle w:val="InternetLink"/>
          </w:rPr>
          <w:t>*(153)</w:t>
        </w:r>
      </w:hyperlink>
      <w:r>
        <w:rPr/>
        <w:t>). Виды деятельности, совмещаемой с деятельностью фондовой биржи, указаны в ст. 11 этого Закона);</w:t>
      </w:r>
    </w:p>
    <w:p>
      <w:pPr>
        <w:pStyle w:val="Normal"/>
        <w:rPr/>
      </w:pPr>
      <w:r>
        <w:rPr/>
        <w:t>- запреты, установленные для индивидуальных предпринимателей. Такие запреты следуют из анализа норм, предусматривающих соответствующие виды деятельности, которыми могут заниматься только юридические лица. Например, бюро кредитных историй может быть только коммерческая организация (п. 6 ст. 3 ФЗ от 30 декабря 2004 г. N 218-ФЗ "О кредитных историях"</w:t>
      </w:r>
      <w:hyperlink w:anchor="sub_10154">
        <w:r>
          <w:rPr>
            <w:rStyle w:val="InternetLink"/>
          </w:rPr>
          <w:t>*(154)</w:t>
        </w:r>
      </w:hyperlink>
      <w:r>
        <w:rPr/>
        <w:t>). Фондовой биржей может быть только юридическое лицо в форме некоммерческого партнерства или акционерного общества (п. 2 ст. 11 Закона о рынке ценных бумаг);</w:t>
      </w:r>
    </w:p>
    <w:p>
      <w:pPr>
        <w:pStyle w:val="Normal"/>
        <w:rPr/>
      </w:pPr>
      <w:r>
        <w:rPr/>
        <w:t>- запрет на совмещение предпринимательской и государственно-властной деятельности (п. 3 ст. 7 Закона РСФСР "О конкуренции и ограничении монополистической деятельности на товарных рынках").</w:t>
      </w:r>
    </w:p>
    <w:p>
      <w:pPr>
        <w:pStyle w:val="Normal"/>
        <w:rPr/>
      </w:pPr>
      <w:r>
        <w:rPr/>
        <w:t>2) установленными законом (так, нельзя продавать товары без сертификата соответствия или зарегистрированной в установленном порядке декларации о соответствии товара требованиям безопасности, предусмотренным техническими регламентами) и (или) учредительными документами. Например, учредители хозяйственного товарищества, общества могут предусмотреть в учредительных документах возможность этих организаций заниматься строго определенными видами предпринимательской деятельности. Следовательно, пока не будут внесены изменения в учредительный договор, товарищество совершает только те сделки, занимается теми видами деятельности, которые соответствуют указаниям на этот счет, содержащимся в учредительном договоре. Все остальные виды деятельности для товарищества им же самим ограничены;</w:t>
      </w:r>
    </w:p>
    <w:p>
      <w:pPr>
        <w:pStyle w:val="Normal"/>
        <w:rPr/>
      </w:pPr>
      <w:r>
        <w:rPr/>
        <w:t>3) установленными в процессе правоприменения органом исполнительной власти (например, приостановление лицензии федеральным органом исполнительной власти в области связи означает для предпринимателя запрет заниматься лицензируемым видом деятельности на период приостановления действия лицензии (до 6 месяцев) или решением суда.</w:t>
      </w:r>
    </w:p>
    <w:p>
      <w:pPr>
        <w:pStyle w:val="Normal"/>
        <w:rPr/>
      </w:pPr>
      <w:r>
        <w:rPr/>
        <w:t>В связи с принятием Федерального закона от 9 мая 2005 г. N 45-ФЗ "О внесении изменений в Кодекс РФ об административных правонарушениях и другие законодательные акты РФ, а также о признании утратившими силу некоторых положений законодательных актов РФ"</w:t>
      </w:r>
      <w:hyperlink w:anchor="sub_10155">
        <w:r>
          <w:rPr>
            <w:rStyle w:val="InternetLink"/>
          </w:rPr>
          <w:t>*(155)</w:t>
        </w:r>
      </w:hyperlink>
      <w:r>
        <w:rPr/>
        <w:t xml:space="preserve"> внесены изменения в более чем 20 законов, которые предусматривали возможность приостановления деятельности предпринимателей на основе акта ненормативного характера (предписания). В КоАП РФ введена новая мера ответственности - административное приостановление деятельности.</w:t>
      </w:r>
    </w:p>
    <w:p>
      <w:pPr>
        <w:pStyle w:val="Normal"/>
        <w:rPr/>
      </w:pPr>
      <w:r>
        <w:rPr/>
        <w:t>Административное приостановление деятельности заключается во временном прекращении деятельности в случае угрозы жизни или здоровью людей, возникновения эпидемии, наступления радиационной аварии или техногенной катастрофы, причинения существенного вреда состоянию или качеству окружающей среды и проч.</w:t>
      </w:r>
    </w:p>
    <w:p>
      <w:pPr>
        <w:pStyle w:val="Normal"/>
        <w:rPr/>
      </w:pPr>
      <w:r>
        <w:rPr/>
        <w:t>Дела об административных правонарушениях, влекущих приостановление деятельности, рассматриваются судьями районных судов. Административное приостановление деятельности назначается судьей на срок до 90 суток.</w:t>
      </w:r>
    </w:p>
    <w:p>
      <w:pPr>
        <w:pStyle w:val="Normal"/>
        <w:rPr/>
      </w:pPr>
      <w:r>
        <w:rPr/>
        <w:t>По решению суда может быть приостановлена:</w:t>
      </w:r>
    </w:p>
    <w:p>
      <w:pPr>
        <w:pStyle w:val="Normal"/>
        <w:rPr/>
      </w:pPr>
      <w:r>
        <w:rPr/>
        <w:t>- предпринимательская деятельность полностью или частично. Например, нарушение юридическим лицом правил оборота веществ, инструментов или оборудования, используемых для изготовления наркотических средств или психотропных веществ, влечет либо наложение штрафа с конфискацией веществ, инструментов или оборудования или без таковой, или административное приостановление деятельности с конфискацией этого имущества или без таковой. При этом преследуется цель пресечения всей цепочки неправомерной деятельности: производства, переработки, изготовления, реализации, продажи, распределения, перевозки, пересылки, хранения, приобретения, использования, ввоза, вывоза либо уничтожения веществ, инструментов, оборудования, используемых для изготовления наркотических средств или психотропных веществ.</w:t>
      </w:r>
    </w:p>
    <w:p>
      <w:pPr>
        <w:pStyle w:val="Normal"/>
        <w:rPr/>
      </w:pPr>
      <w:r>
        <w:rPr/>
        <w:t>Частично предпринимательская деятельность юридического лица приостанавливается, например, при временном прекращении деятельности филиалов и других структурных подразделений юридического лица;</w:t>
      </w:r>
    </w:p>
    <w:p>
      <w:pPr>
        <w:pStyle w:val="Normal"/>
        <w:rPr/>
      </w:pPr>
      <w:r>
        <w:rPr/>
        <w:t>- эксплуатация отдельных объектов (агрегатов, зданий, сооружений).</w:t>
      </w:r>
    </w:p>
    <w:p>
      <w:pPr>
        <w:pStyle w:val="Normal"/>
        <w:rPr/>
      </w:pPr>
      <w:r>
        <w:rPr/>
        <w:t>Предусматривается также приостановление деятельности некоммерческих организаций (например, образовательных учреждений) при наличии соответствующего правонарушения.</w:t>
      </w:r>
    </w:p>
    <w:p>
      <w:pPr>
        <w:pStyle w:val="Normal"/>
        <w:rPr/>
      </w:pPr>
      <w:r>
        <w:rPr/>
        <w:t>Право на осуществление предпринимательской деятельности, будучи основанным на Конституции РФ (ст. 8, 34), имеет конституционные гарантии:</w:t>
      </w:r>
    </w:p>
    <w:p>
      <w:pPr>
        <w:pStyle w:val="Normal"/>
        <w:rPr/>
      </w:pPr>
      <w:r>
        <w:rPr/>
        <w:t>- политические. Все равны перед законом (ст. 19 Конституции РФ) независимо от убеждений, принадлежности к общественным объединениям (например, политическим партиям). Разделение властей (ст. 10 Конституции) на законодательную, исполнительную и судебную призвано гарантировать компетентное регулирование общественных отношений, судебный контроль за деятельностью органов исполнительной власти. К сожалению, следует отметить, что высокий уровень коррупции в органах исполнительной власти, в том числе в процессе осуществляемого ими контроля за предпринимательской деятельностью, свидетельствует о недостаточности контроля за деятельностью самих органов исполнительной власти и их должностных лиц;</w:t>
      </w:r>
    </w:p>
    <w:p>
      <w:pPr>
        <w:pStyle w:val="Normal"/>
        <w:rPr/>
      </w:pPr>
      <w:r>
        <w:rPr/>
        <w:t>- экономические. Предприниматели могут вести деятельность на основе различных форм собственности, каждая из которых признается и защищается равным образом (ч. 2 ст. 8 Конституции РФ). Гарантируются единство экономического пространства, свобода экономической деятельности, поддержка конкуренции;</w:t>
      </w:r>
    </w:p>
    <w:p>
      <w:pPr>
        <w:pStyle w:val="Normal"/>
        <w:rPr/>
      </w:pPr>
      <w:r>
        <w:rPr/>
        <w:t>- юридические. Каждому гарантируется защита его прав и свобод, действует презумпция невиновности лица, привлеченного к уголовной ответственности. Решения и действия (или бездействие) органов государственной власти, органов местного самоуправления, должностных лиц могут быть обжалованы в суд (ст. 46, 49 Конституции РФ).</w:t>
      </w:r>
    </w:p>
    <w:p>
      <w:pPr>
        <w:pStyle w:val="Normal"/>
        <w:rPr/>
      </w:pPr>
      <w:r>
        <w:rPr/>
      </w:r>
    </w:p>
    <w:p>
      <w:pPr>
        <w:pStyle w:val="Heading1"/>
        <w:ind w:hanging="0"/>
        <w:rPr/>
      </w:pPr>
      <w:bookmarkStart w:id="92" w:name="__RefHeading___Toc275394545"/>
      <w:bookmarkStart w:id="93" w:name="sub_35"/>
      <w:bookmarkEnd w:id="92"/>
      <w:bookmarkEnd w:id="93"/>
      <w:r>
        <w:rPr/>
        <w:t>3.5. Правовые формы реализации права на осуществление предпринимательской деятельности</w:t>
      </w:r>
    </w:p>
    <w:p>
      <w:pPr>
        <w:pStyle w:val="Normal"/>
        <w:rPr/>
      </w:pPr>
      <w:r>
        <w:rPr/>
      </w:r>
      <w:bookmarkStart w:id="94" w:name="sub_35"/>
      <w:bookmarkStart w:id="95" w:name="sub_35"/>
      <w:bookmarkEnd w:id="95"/>
    </w:p>
    <w:p>
      <w:pPr>
        <w:pStyle w:val="Normal"/>
        <w:rPr/>
      </w:pPr>
      <w:r>
        <w:rPr/>
        <w:t>Правовые формы реализации права на осуществление предпринимательской деятельности - это избранные гражданином коммерческие организации, осуществляющие предпринимательскую деятельность некоммерческие организации, договорные объединения (договорные формы), в рамках которых осуществляется предпринимательская деятельность.</w:t>
      </w:r>
    </w:p>
    <w:p>
      <w:pPr>
        <w:pStyle w:val="Normal"/>
        <w:rPr/>
      </w:pPr>
      <w:r>
        <w:rPr/>
        <w:t>Предпринимательская деятельность может также осуществляться им без создания юридического лица. Как выше отмечалось, гражданин приобретает статус индивидуального предпринимателя (юридической личности в сфере предпринимательства) с момента его государственной регистрации.</w:t>
      </w:r>
    </w:p>
    <w:p>
      <w:pPr>
        <w:pStyle w:val="Normal"/>
        <w:rPr/>
      </w:pPr>
      <w:r>
        <w:rPr/>
        <w:t>Гражданин как юридическая личность (индивидуальный предприниматель) действует в экономическом обороте от своего имени, включающего фамилию и собственное имя, а также отчество, если иное не вытекает из закона или национальных обычаев. Если он в установленном порядке переменил свое имя, указанные изменения вносятся в Единый государственный реестр индивидуальных предпринимателей. Перемена имени не влечет прекращения или изменения его прав и обязанностей, приобретенных под прежним именем.</w:t>
      </w:r>
    </w:p>
    <w:p>
      <w:pPr>
        <w:pStyle w:val="Normal"/>
        <w:rPr/>
      </w:pPr>
      <w:r>
        <w:rPr/>
        <w:t>Индивидуальный предприниматель обязан уведомлять своих должников и кредиторов о перемене своего имени и несет риск последствий, вызванных отсутствием у этих лиц сведений о перемене имени гражданина (ст. 19 ГК).</w:t>
      </w:r>
    </w:p>
    <w:p>
      <w:pPr>
        <w:pStyle w:val="Normal"/>
        <w:rPr/>
      </w:pPr>
      <w:r>
        <w:rPr/>
        <w:t>Гражданин как юридическая личность не имеет права действовать под фирменным наименованием.</w:t>
      </w:r>
    </w:p>
    <w:p>
      <w:pPr>
        <w:pStyle w:val="Normal"/>
        <w:rPr/>
      </w:pPr>
      <w:r>
        <w:rPr/>
        <w:t>Гражданин регистрируется в качестве индивидуального предпринимателя по месту своего постоянного жительства.</w:t>
      </w:r>
    </w:p>
    <w:p>
      <w:pPr>
        <w:pStyle w:val="Normal"/>
        <w:rPr/>
      </w:pPr>
      <w:r>
        <w:rPr/>
        <w:t>Специального обособления имущества для предпринимательской деятельности гражданина по закону не требуется, но в результате он отвечает по своим обязательствам всем своим имуществом (за исключением имущества по перечню, предусмотренному ст. 446 ГПК, на которое взыскание не обращается), равно как и несет риск последствий влияния на имущественную сферу предпринимателя, финансовые и хозяйственные результаты деятельности различных случайных обстоятельств</w:t>
      </w:r>
      <w:hyperlink w:anchor="sub_10156">
        <w:r>
          <w:rPr>
            <w:rStyle w:val="InternetLink"/>
          </w:rPr>
          <w:t>*(156)</w:t>
        </w:r>
      </w:hyperlink>
      <w:r>
        <w:rPr/>
        <w:t>.</w:t>
      </w:r>
    </w:p>
    <w:p>
      <w:pPr>
        <w:pStyle w:val="Normal"/>
        <w:rPr/>
      </w:pPr>
      <w:r>
        <w:rPr/>
        <w:t>Юридические лица относятся к той или иной организационно-правовой форме предпринимательства. Под организационно-правовой формой предпринимательской деятельности понимается совокупность организационных и имущественных отличий, проявляющихся в особенностях организации их деятельности, характере взаимоотношений между собственниками, учредителями (участниками) и созданными ими юридическими лицами, особенностях формирования имущественной базы, особенностях ответственности</w:t>
      </w:r>
      <w:hyperlink w:anchor="sub_10157">
        <w:r>
          <w:rPr>
            <w:rStyle w:val="InternetLink"/>
          </w:rPr>
          <w:t>*(157)</w:t>
        </w:r>
      </w:hyperlink>
      <w:r>
        <w:rPr/>
        <w:t>.</w:t>
      </w:r>
    </w:p>
    <w:p>
      <w:pPr>
        <w:pStyle w:val="Normal"/>
        <w:rPr/>
      </w:pPr>
      <w:r>
        <w:rPr/>
        <w:t>Указанные типичные отличия (признаки) характеризуют такие группы коммерческих организаций - юридических лиц, как хозяйственные товарищества (полные и коммандитные); хозяйственные общества (с ограниченной ответственностью, с дополнительной ответственностью, акционерные общества - закрытые и открытые); производственные кооперативы; унитарные предприятия (государственные и муниципальные). Коммерческие организации создаются только в этих организационно-правовых формах</w:t>
      </w:r>
      <w:hyperlink w:anchor="sub_10158">
        <w:r>
          <w:rPr>
            <w:rStyle w:val="InternetLink"/>
          </w:rPr>
          <w:t>*(158)</w:t>
        </w:r>
      </w:hyperlink>
      <w:r>
        <w:rPr/>
        <w:t>.</w:t>
      </w:r>
    </w:p>
    <w:p>
      <w:pPr>
        <w:pStyle w:val="Normal"/>
        <w:rPr/>
      </w:pPr>
      <w:r>
        <w:rPr/>
        <w:t>Организационные признаки выражаются во внутренней структуре управления делами организации.</w:t>
      </w:r>
    </w:p>
    <w:p>
      <w:pPr>
        <w:pStyle w:val="Normal"/>
        <w:rPr/>
      </w:pPr>
      <w:r>
        <w:rPr/>
        <w:t>В товариществах внутреннее и внешнее ведение дел осуществляют сами товарищи, органы управления в этих организациях не создаются.</w:t>
      </w:r>
    </w:p>
    <w:p>
      <w:pPr>
        <w:pStyle w:val="Normal"/>
        <w:rPr/>
      </w:pPr>
      <w:r>
        <w:rPr/>
        <w:t>В хозяйственных обществах высшим органом управления является общее собрание участников, акционеров. В акционерном обществе с числом акционеров более 50 создается совет директоров. В иных обществах такой орган создается, если это предусмотрено учредительными документами.</w:t>
      </w:r>
    </w:p>
    <w:p>
      <w:pPr>
        <w:pStyle w:val="Normal"/>
        <w:rPr/>
      </w:pPr>
      <w:r>
        <w:rPr/>
        <w:t>Совет директоров в пределах своей компетенции осуществляет общее руководство деятельностью общества, контроль за исполнительными органами общества. При этом в совет директоров могут быть избраны лица, не являющиеся акционерами.</w:t>
      </w:r>
    </w:p>
    <w:p>
      <w:pPr>
        <w:pStyle w:val="Normal"/>
        <w:rPr/>
      </w:pPr>
      <w:r>
        <w:rPr/>
        <w:t>Исполнительный орган общества может быть коллегиальным и (или) единоличным.</w:t>
      </w:r>
    </w:p>
    <w:p>
      <w:pPr>
        <w:pStyle w:val="Normal"/>
        <w:rPr/>
      </w:pPr>
      <w:r>
        <w:rPr/>
        <w:t>В государственных и муниципальных предприятиях руководитель предприятия назначается компетентным государственным или муниципальным органом, с ним этот орган заключает трудовой договор, руководитель (директор) предприятия действует на основе единоначалия.</w:t>
      </w:r>
    </w:p>
    <w:p>
      <w:pPr>
        <w:pStyle w:val="Normal"/>
        <w:rPr/>
      </w:pPr>
      <w:r>
        <w:rPr/>
        <w:t>Имущественные признаки. Все коммерческие организации, за исключением унитарных, действуют как собственники, на базе частной собственности. Унитарные предприятия действуют на базе государственной или муниципальной собственности. Государственные и муниципальные предприятия выступают в качестве носителей производных от права собственности вещных прав - хозяйственного ведения, а казенные предприятия - права оперативного управления. Государство, муниципальное образование сохраняют право собственности на имущество этих предприятий.</w:t>
      </w:r>
    </w:p>
    <w:p>
      <w:pPr>
        <w:pStyle w:val="Normal"/>
        <w:rPr/>
      </w:pPr>
      <w:r>
        <w:rPr/>
        <w:t>По отношению к хозяйственным обществам, товариществам, производственным кооперативам участники, внеся вклады в уставные (складочные) капиталы хозяйственных товариществ и обществ, в имущество производственного кооператива, приобретают обязательственные права.</w:t>
      </w:r>
    </w:p>
    <w:p>
      <w:pPr>
        <w:pStyle w:val="Normal"/>
        <w:rPr/>
      </w:pPr>
      <w:r>
        <w:rPr/>
        <w:t>Отличаются организационно-правовые формы и по конструкции ответственности по обязательствам.</w:t>
      </w:r>
    </w:p>
    <w:p>
      <w:pPr>
        <w:pStyle w:val="Normal"/>
        <w:rPr/>
      </w:pPr>
      <w:r>
        <w:rPr/>
        <w:t>Так, в полном товариществе участники субсидиарно к ответственности товарищества солидарно отвечают по долгам товарищества своим имуществом. В обществах с ограниченной ответственностью, акционерных обществах участники, акционеры несут риск убытков в пределах их инвестиций в уставный капитал, в акции. Общество само несет по обязательствам полную имущественную ответственность.</w:t>
      </w:r>
    </w:p>
    <w:p>
      <w:pPr>
        <w:pStyle w:val="Normal"/>
        <w:rPr/>
      </w:pPr>
      <w:r>
        <w:rPr/>
        <w:t>Предпринимательская деятельность может осуществляться в рамках договорного объединения, не являющегося юридическим лицом.</w:t>
      </w:r>
    </w:p>
    <w:p>
      <w:pPr>
        <w:pStyle w:val="Normal"/>
        <w:rPr/>
      </w:pPr>
      <w:r>
        <w:rPr/>
        <w:t>Примером такого договора, объединяющего коммерческие организации, индивидуальных предпринимателей, является договор простого товарищества (о совместной деятельности). В простом товариществе двое или несколько лиц соединяют свои вклады и совместно действуют для получения и последующего распределения прибыли (ст. 1041 ГК РФ).</w:t>
      </w:r>
    </w:p>
    <w:p>
      <w:pPr>
        <w:pStyle w:val="Normal"/>
        <w:rPr/>
      </w:pPr>
      <w:r>
        <w:rPr/>
        <w:t>На основе договоров, объединяющих их участников, действуют разнообразные организации, не являющиеся юридическими лицами: крестьянские (фермерские) хозяйства, финансово-промышленные группы, концерны, консорциумы и проч.</w:t>
      </w:r>
    </w:p>
    <w:p>
      <w:pPr>
        <w:pStyle w:val="Normal"/>
        <w:rPr/>
      </w:pPr>
      <w:r>
        <w:rPr/>
        <w:t>Крестьянское (фермерское) хозяйство создается гражданами специально для осуществления предпринимательской деятельности в сфере сельскохозяйственного производства. От имени хозяйства действует его глава.</w:t>
      </w:r>
    </w:p>
    <w:p>
      <w:pPr>
        <w:pStyle w:val="Normal"/>
        <w:rPr/>
      </w:pPr>
      <w:r>
        <w:rPr/>
        <w:t>В финансово-промышленных группах (далее - ФПГ) интересы всей ФПГ вовне представляет специально создаваемая центральная компания, уполномоченная на ведение дел ФПГ уставом, договором о ее создании. По обязательствам центральной компании ФПГ, возникшим в результате участия в деятельности ФПГ, ее участники несут солидарную ответственность (ст. 14 Федерального закона от 30 декабря 1995 г. N 190-ФЗ "О финансово-промышленных группах"</w:t>
      </w:r>
      <w:hyperlink w:anchor="sub_10159">
        <w:r>
          <w:rPr>
            <w:rStyle w:val="InternetLink"/>
          </w:rPr>
          <w:t>*(159)</w:t>
        </w:r>
      </w:hyperlink>
      <w:r>
        <w:rPr/>
        <w:t>).</w:t>
      </w:r>
    </w:p>
    <w:p>
      <w:pPr>
        <w:pStyle w:val="Normal"/>
        <w:rPr/>
      </w:pPr>
      <w:r>
        <w:rPr/>
        <w:t>Если ФПГ создается в составе основного и дочерних обществ, ведение дел в интересах всей ФПГ осуществляется основным обществом.</w:t>
      </w:r>
    </w:p>
    <w:p>
      <w:pPr>
        <w:pStyle w:val="Normal"/>
        <w:rPr/>
      </w:pPr>
      <w:r>
        <w:rPr/>
        <w:t>Организации, входящие в группу, сохраняют самостоятельность, но строят свою стратегию с учетом общей стратегии развития ФПГ. Участие в ФПГ снижает уровень предпринимательского риска, расширяет возможности диверсификации производства, участия в инвестиционных проектах, в рамках ФПГ создаются условия для повышения конкурентоспособности товаров и услуг. Можно утверждать, что подобного рода объединения являются правовой формой, способствующей планомерной организации эффективного осуществления предпринимательской деятельности в интересах всей ФПГ и каждого ее участника</w:t>
      </w:r>
      <w:hyperlink w:anchor="sub_10160">
        <w:r>
          <w:rPr>
            <w:rStyle w:val="InternetLink"/>
          </w:rPr>
          <w:t>*(160)</w:t>
        </w:r>
      </w:hyperlink>
      <w:r>
        <w:rPr/>
        <w:t>.</w:t>
      </w:r>
    </w:p>
    <w:p>
      <w:pPr>
        <w:pStyle w:val="Normal"/>
        <w:rPr/>
      </w:pPr>
      <w:r>
        <w:rPr/>
      </w:r>
    </w:p>
    <w:p>
      <w:pPr>
        <w:pStyle w:val="Heading1"/>
        <w:ind w:hanging="0"/>
        <w:rPr/>
      </w:pPr>
      <w:bookmarkStart w:id="96" w:name="__RefHeading___Toc275394546"/>
      <w:bookmarkStart w:id="97" w:name="sub_36"/>
      <w:bookmarkEnd w:id="96"/>
      <w:bookmarkEnd w:id="97"/>
      <w:r>
        <w:rPr/>
        <w:t>3.6. Правовые режимы осуществления предпринимательской деятельности</w:t>
      </w:r>
    </w:p>
    <w:p>
      <w:pPr>
        <w:pStyle w:val="Normal"/>
        <w:rPr/>
      </w:pPr>
      <w:r>
        <w:rPr/>
      </w:r>
      <w:bookmarkStart w:id="98" w:name="sub_36"/>
      <w:bookmarkStart w:id="99" w:name="sub_36"/>
      <w:bookmarkEnd w:id="99"/>
    </w:p>
    <w:p>
      <w:pPr>
        <w:pStyle w:val="Normal"/>
        <w:rPr/>
      </w:pPr>
      <w:r>
        <w:rPr/>
        <w:t>В теории права достаточно широко применяется термин "правовой режим". Под ним понимается специфика юридического регулирования определенной сферы общественных отношений с помощью различных юридических средств и способов</w:t>
      </w:r>
      <w:hyperlink w:anchor="sub_10161">
        <w:r>
          <w:rPr>
            <w:rStyle w:val="InternetLink"/>
          </w:rPr>
          <w:t>*(161)</w:t>
        </w:r>
      </w:hyperlink>
      <w:r>
        <w:rPr/>
        <w:t>.</w:t>
      </w:r>
    </w:p>
    <w:p>
      <w:pPr>
        <w:pStyle w:val="Normal"/>
        <w:rPr/>
      </w:pPr>
      <w:r>
        <w:rPr/>
        <w:t>Развернутое понятие правового режима дано С.С. Алексеевым: "под юридическим режимом следует понимать особую, целостную систему регулятивного воздействия, которая характеризуется специфическими приемами регулирования - особым порядком возникновения и формирования содержания прав и обязанностей, их осуществления, спецификой санкций, способов их реализации, а также действием единых принципов, общих положений, распространяющихся на данную совокупность норм"</w:t>
      </w:r>
      <w:hyperlink w:anchor="sub_10162">
        <w:r>
          <w:rPr>
            <w:rStyle w:val="InternetLink"/>
          </w:rPr>
          <w:t>*(162)</w:t>
        </w:r>
      </w:hyperlink>
      <w:r>
        <w:rPr/>
        <w:t>.</w:t>
      </w:r>
    </w:p>
    <w:p>
      <w:pPr>
        <w:pStyle w:val="Normal"/>
        <w:rPr/>
      </w:pPr>
      <w:r>
        <w:rPr/>
        <w:t>На основе этих положений делается попытка определить правовой режим применительно к отрасли предпринимательского права:</w:t>
      </w:r>
    </w:p>
    <w:p>
      <w:pPr>
        <w:pStyle w:val="Normal"/>
        <w:rPr/>
      </w:pPr>
      <w:r>
        <w:rPr/>
        <w:t>"Режимом осуществления предпринимательской деятельности являются методы и способы правового регулирования поведения предпринимателя, реализующего свое конституционное право"</w:t>
      </w:r>
      <w:hyperlink w:anchor="sub_10163">
        <w:r>
          <w:rPr>
            <w:rStyle w:val="InternetLink"/>
          </w:rPr>
          <w:t>*(163)</w:t>
        </w:r>
      </w:hyperlink>
      <w:r>
        <w:rPr/>
        <w:t xml:space="preserve"> или под ним понимается "совокупность норм, определяющих компетенцию, правовые процедуры деятельности, имущественные и неимущественные права и виды ответственности"</w:t>
      </w:r>
      <w:hyperlink w:anchor="sub_10164">
        <w:r>
          <w:rPr>
            <w:rStyle w:val="InternetLink"/>
          </w:rPr>
          <w:t>*(164)</w:t>
        </w:r>
      </w:hyperlink>
      <w:r>
        <w:rPr/>
        <w:t>.</w:t>
      </w:r>
    </w:p>
    <w:p>
      <w:pPr>
        <w:pStyle w:val="Normal"/>
        <w:rPr/>
      </w:pPr>
      <w:r>
        <w:rPr/>
        <w:t>Полагаем, что необходимо различать правовой режим регулирования и правовой режим деятельности.</w:t>
      </w:r>
    </w:p>
    <w:p>
      <w:pPr>
        <w:pStyle w:val="Normal"/>
        <w:rPr/>
      </w:pPr>
      <w:r>
        <w:rPr/>
        <w:t>Правовой режим регулирования охватывает методы и способы регулирования. Например, применительно к регулированию деятельности казенных предприятий превалирует императивный метод регулирования, применяется по сути разрешительный тип правового регулирования.</w:t>
      </w:r>
    </w:p>
    <w:p>
      <w:pPr>
        <w:pStyle w:val="Normal"/>
        <w:rPr/>
      </w:pPr>
      <w:r>
        <w:rPr/>
        <w:t>В отношении хозяйственных обществ и товариществ, производственных кооперативов, индивидуальных предпринимателей превалирует диспозитивный метод регулирования, применяется общедозволительный тип правового регулирования. По этому типу в регулируемых отношениях устанавливаются конкретные запреты. Объем дозволений не определен: можно осуществлять любые действия, кроме запрещенных.</w:t>
      </w:r>
    </w:p>
    <w:p>
      <w:pPr>
        <w:pStyle w:val="Normal"/>
        <w:rPr/>
      </w:pPr>
      <w:r>
        <w:rPr/>
        <w:t>Как отмечается в литературе, "практическое значение использования данного приема правового регулирования заключается в том, что при этом не требуется, чтобы каждое юридически значимое действие предпринимателя имело специальную нормативно-правовую регламентацию. Если законодательство по данному вопросу не вводит никаких запретов и ограничений, то предприниматель вправе решать его по своему усмотрению"</w:t>
      </w:r>
      <w:hyperlink w:anchor="sub_10165">
        <w:r>
          <w:rPr>
            <w:rStyle w:val="InternetLink"/>
          </w:rPr>
          <w:t>*(165)</w:t>
        </w:r>
      </w:hyperlink>
      <w:r>
        <w:rPr/>
        <w:t>.</w:t>
      </w:r>
    </w:p>
    <w:p>
      <w:pPr>
        <w:pStyle w:val="Normal"/>
        <w:rPr/>
      </w:pPr>
      <w:r>
        <w:rPr/>
        <w:t>Правовой режим предпринимательской деятельности можно определить как совокупность предусмотренных законом и учредительными документами прав и обязанностей предпринимателя, осуществление которых способствует достижению конкретной, специфической цели правового регулирования.</w:t>
      </w:r>
    </w:p>
    <w:p>
      <w:pPr>
        <w:pStyle w:val="Normal"/>
        <w:rPr/>
      </w:pPr>
      <w:r>
        <w:rPr/>
        <w:t>Если говорить о правовом режиме предпринимательской деятельности в целом, предприниматель наделен совокупностью прав и обязанностей, в том числе перед государством, в целях достижения баланса частных и публичных интересов. В своей повседневной деятельности предприниматель руководствуется принципом: дозволено все, кроме того, что прямо запрещено. Запреты и ограничения устанавливаются главным образом в публичных интересах и определяют пределы осуществления права заниматься предпринимательской деятельностью.</w:t>
      </w:r>
    </w:p>
    <w:p>
      <w:pPr>
        <w:pStyle w:val="Normal"/>
        <w:rPr/>
      </w:pPr>
      <w:r>
        <w:rPr/>
        <w:t>В зависимости от этапов реализации права на осуществление предпринимательской деятельности выделяется правовой режим легитимации предпринимательства (регистрационный и лицензионный режим) и правовой режим осуществления предпринимательской деятельности.</w:t>
      </w:r>
    </w:p>
    <w:p>
      <w:pPr>
        <w:pStyle w:val="Normal"/>
        <w:rPr/>
      </w:pPr>
      <w:r>
        <w:rPr/>
        <w:t>В зависимости от содержания регулируемых отношений можно говорить о налоговом, таможенном режиме, режиме внешнеэкономической и иной деятельности предпринимателя.</w:t>
      </w:r>
    </w:p>
    <w:p>
      <w:pPr>
        <w:pStyle w:val="Normal"/>
        <w:rPr/>
      </w:pPr>
      <w:r>
        <w:rPr/>
        <w:t>В свою очередь, различаются общий и специальные налоговые режимы. Например, одним из видов специальных налоговых режимов является упрощенная система налогообложения субъектов малого предпринимательства.</w:t>
      </w:r>
    </w:p>
    <w:p>
      <w:pPr>
        <w:pStyle w:val="Normal"/>
        <w:rPr/>
      </w:pPr>
      <w:r>
        <w:rPr/>
        <w:t>Если нормы-ограничения распространяются на всех или большинство предпринимателей, действует общий режим, если же на часть из них и при этом отмечается тенденция к сокращению меры вмешательства государства в экономику - действует особый (специальный режим).</w:t>
      </w:r>
    </w:p>
    <w:p>
      <w:pPr>
        <w:pStyle w:val="Normal"/>
        <w:rPr/>
      </w:pPr>
      <w:r>
        <w:rPr/>
        <w:t>По этому критерию регистрационный режим является общим, а лицензионный - специальным (особым). Регистрационный режим введен в целях контроля за созданием и деятельностью предпринимателей. Важное значение придается регистрации предпринимателей - индивидуальных и юридических лиц, единым реестрам юридических и физических лиц как источникам информации. Эта информация представляется налоговыми органами в установленном порядке заинтересованным лицам, государственным внебюджетным фондам, органам статистики.</w:t>
      </w:r>
    </w:p>
    <w:p>
      <w:pPr>
        <w:pStyle w:val="Normal"/>
        <w:rPr/>
      </w:pPr>
      <w:r>
        <w:rPr/>
        <w:t>Государственная регистрация предпринимателей основывается на принципах публичности, открытости информации о зарегистрированных хозяйствующих субъектах; достоверности содержащихся в реестре сведений; конститутивности самого факта регистрации. Государственная регистрация имеет правообразующее значение. С ней связано приобретение организацией статуса юридического лица, а физическим лицом - статуса индивидуального предпринимателя.</w:t>
      </w:r>
    </w:p>
    <w:p>
      <w:pPr>
        <w:pStyle w:val="Normal"/>
        <w:rPr/>
      </w:pPr>
      <w:r>
        <w:rPr/>
        <w:t>Лицензирование существует прежде всего как форма контроля за тем, чтобы на рынке появлялись хозяйствующие субъекты, способные действовать на профессиональной основе. Лицензирование направлено на предотвращение возможного вреда от непрофессиональной предпринимательской деятельности.</w:t>
      </w:r>
    </w:p>
    <w:p>
      <w:pPr>
        <w:pStyle w:val="Normal"/>
        <w:rPr/>
      </w:pPr>
      <w:r>
        <w:rPr/>
        <w:t>В зависимости от политики, которую государство проводит по отношению к субъектам рынка в целях поддержки конкуренции и пресечения монополистической деятельности, выделяется режим поддержки субъектов малого предпринимательства и режим особого контроля за субъектами, действующими в условиях естественной монополии, и за обычными (временными) монополистами.</w:t>
      </w:r>
    </w:p>
    <w:p>
      <w:pPr>
        <w:pStyle w:val="Normal"/>
        <w:rPr/>
      </w:pPr>
      <w:r>
        <w:rPr/>
        <w:t>Если сравнивать режим осуществления деятельности в обычных условиях и в особых экономических зонах, в таких зонах (промышленно-производственных, технико-внедренческих) действует льготный режим предпринимательства.</w:t>
      </w:r>
    </w:p>
    <w:p>
      <w:pPr>
        <w:pStyle w:val="Normal"/>
        <w:rPr/>
      </w:pPr>
      <w:r>
        <w:rPr/>
      </w:r>
    </w:p>
    <w:p>
      <w:pPr>
        <w:pStyle w:val="Heading1"/>
        <w:ind w:hanging="0"/>
        <w:rPr/>
      </w:pPr>
      <w:bookmarkStart w:id="100" w:name="__RefHeading___Toc275394547"/>
      <w:bookmarkStart w:id="101" w:name="sub_4"/>
      <w:bookmarkEnd w:id="100"/>
      <w:bookmarkEnd w:id="101"/>
      <w:r>
        <w:rPr/>
        <w:t>Глава 4. Государственное регулирование и контроль в сфере предпринимательской деятельности</w:t>
      </w:r>
    </w:p>
    <w:p>
      <w:pPr>
        <w:pStyle w:val="Normal"/>
        <w:rPr/>
      </w:pPr>
      <w:r>
        <w:rPr/>
      </w:r>
      <w:bookmarkStart w:id="102" w:name="sub_4"/>
      <w:bookmarkStart w:id="103" w:name="sub_41"/>
      <w:bookmarkStart w:id="104" w:name="sub_4"/>
      <w:bookmarkStart w:id="105" w:name="sub_41"/>
      <w:bookmarkEnd w:id="104"/>
      <w:bookmarkEnd w:id="105"/>
    </w:p>
    <w:p>
      <w:pPr>
        <w:pStyle w:val="Heading1"/>
        <w:ind w:hanging="0"/>
        <w:rPr/>
      </w:pPr>
      <w:bookmarkStart w:id="106" w:name="sub_41"/>
      <w:bookmarkStart w:id="107" w:name="__RefHeading___Toc275394548"/>
      <w:bookmarkEnd w:id="106"/>
      <w:bookmarkEnd w:id="107"/>
      <w:r>
        <w:rPr/>
        <w:t>4.1. Понятие и правовые формы государственного регулирования предпринимательской деятельности</w:t>
      </w:r>
    </w:p>
    <w:p>
      <w:pPr>
        <w:pStyle w:val="Normal"/>
        <w:rPr/>
      </w:pPr>
      <w:r>
        <w:rPr/>
      </w:r>
    </w:p>
    <w:p>
      <w:pPr>
        <w:pStyle w:val="Normal"/>
        <w:rPr/>
      </w:pPr>
      <w:r>
        <w:rPr/>
        <w:t>В любой современной правовой системе существует необходимость государственного воздействия на экономику. Необходимость государственного воздействия на экономику в условиях рынка определяется, как минимум, следующими задачами, связанными с охраной публичных интересов:</w:t>
      </w:r>
    </w:p>
    <w:p>
      <w:pPr>
        <w:pStyle w:val="Normal"/>
        <w:rPr/>
      </w:pPr>
      <w:r>
        <w:rPr/>
        <w:t>а) обеспечения государственных и общественных нужд, приоритетов в экономическом и социальном развитии;</w:t>
      </w:r>
    </w:p>
    <w:p>
      <w:pPr>
        <w:pStyle w:val="Normal"/>
        <w:rPr/>
      </w:pPr>
      <w:r>
        <w:rPr/>
        <w:t>б) формирования государственного бюджета;</w:t>
      </w:r>
    </w:p>
    <w:p>
      <w:pPr>
        <w:pStyle w:val="Normal"/>
        <w:rPr/>
      </w:pPr>
      <w:r>
        <w:rPr/>
        <w:t>в) защиты окружающей среды и пользования природными ресурсами;</w:t>
      </w:r>
    </w:p>
    <w:p>
      <w:pPr>
        <w:pStyle w:val="Normal"/>
        <w:rPr/>
      </w:pPr>
      <w:r>
        <w:rPr/>
        <w:t>г) обеспечения занятости населения;</w:t>
      </w:r>
    </w:p>
    <w:p>
      <w:pPr>
        <w:pStyle w:val="Normal"/>
        <w:rPr/>
      </w:pPr>
      <w:r>
        <w:rPr/>
        <w:t>д) обеспечения обороноспособности и безопасности страны;</w:t>
      </w:r>
    </w:p>
    <w:p>
      <w:pPr>
        <w:pStyle w:val="Normal"/>
        <w:rPr/>
      </w:pPr>
      <w:r>
        <w:rPr/>
        <w:t>е) реализации свободы предпринимательства и конкуренции, защиты от монополизма;</w:t>
      </w:r>
    </w:p>
    <w:p>
      <w:pPr>
        <w:pStyle w:val="Normal"/>
        <w:rPr/>
      </w:pPr>
      <w:r>
        <w:rPr/>
        <w:t>ж) соблюдения правопорядка во внешнеэкономической деятельности предпринимателей и иностранного инвестирования</w:t>
      </w:r>
      <w:hyperlink w:anchor="sub_10166">
        <w:r>
          <w:rPr>
            <w:rStyle w:val="InternetLink"/>
          </w:rPr>
          <w:t>*(166)</w:t>
        </w:r>
      </w:hyperlink>
      <w:r>
        <w:rPr/>
        <w:t>.</w:t>
      </w:r>
    </w:p>
    <w:p>
      <w:pPr>
        <w:pStyle w:val="Normal"/>
        <w:rPr/>
      </w:pPr>
      <w:r>
        <w:rPr/>
        <w:t>Как видно из этого перечня причин (оснований) государственного воздействия на предпринимательскую деятельность, они лежат в сфере публичных интересов государства и общества. Среди них основания: экологические, экономические, социальные, политические, юридические.</w:t>
      </w:r>
    </w:p>
    <w:p>
      <w:pPr>
        <w:pStyle w:val="Normal"/>
        <w:rPr/>
      </w:pPr>
      <w:r>
        <w:rPr/>
        <w:t>Частный интерес в условиях рынка защищается на путях правосудия, а также в порядке административного производства в той мере, в какой он сочетается с публичным. Например, при дискредитации конкурента путем распространения ложных сведений о нем интересы потерпевшего, требующего от Федеральной антимонопольной службы (ее территориального подразделения) вынести предписание, обязывающее недобросовестного конкурента прекратить нарушение прав потерпевшего, сочетаются с интересами государства, которое приняло на себя обязательство (гарантию) обеспечить поддержку добросовестной конкуренции (ч. 1 ст. 8 Конституции РФ).</w:t>
      </w:r>
    </w:p>
    <w:p>
      <w:pPr>
        <w:pStyle w:val="Normal"/>
        <w:rPr/>
      </w:pPr>
      <w:r>
        <w:rPr/>
        <w:t>Пределы государственного вмешательства в экономику должны быть таковы, чтобы сохранялся интерес к легитимному предпринимательству, экономика не уходила в тень, капиталы оставались в стране, а не вывозились из нее. Для этого стране нужна грамотная, научно обоснованная экономическая политика, которая и должна реализовываться путем государственного регулирования предпринимательской деятельности.</w:t>
      </w:r>
    </w:p>
    <w:p>
      <w:pPr>
        <w:pStyle w:val="Normal"/>
        <w:rPr/>
      </w:pPr>
      <w:r>
        <w:rPr/>
        <w:t>Государственное воздействие на экономику можно определить как целенаправленную деятельность государства (его органов), осуществляемую в правовой форме, в которой реализуется экономическая политика государства.</w:t>
      </w:r>
    </w:p>
    <w:p>
      <w:pPr>
        <w:pStyle w:val="Normal"/>
        <w:rPr/>
      </w:pPr>
      <w:r>
        <w:rPr/>
        <w:t>Государственное регулирование предпринимательской деятельности представляет собой воздействие государства на нее путем принятия нормативно-правовых актов, правовых актов индивидуального регулирования, организации контроля за соблюдением требований законодательства к предпринимателям и применения мер стимулирования и ответственности к нарушителям этих требований.</w:t>
      </w:r>
    </w:p>
    <w:p>
      <w:pPr>
        <w:pStyle w:val="Normal"/>
        <w:rPr/>
      </w:pPr>
      <w:r>
        <w:rPr/>
        <w:t>Государственное регулирование - более широкое понятие, чем управленческая деятельность органов исполнительной власти. Ведь требования, предъявляемые к предпринимателям, содержатся прежде всего в законах, а не подзаконных нормативных правовых актах. Подзаконные акты могут содержать такие требования, если законом органу исполнительной власти делегировано право принимать соответствующие нормативно-правовые акты. Например, федеральному органу исполнительной власти по рынку ценных бумаг предоставлено законом право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этой деятельности, на исключение конфликтов интересов (ст. 44 Федерального закона от 22 апреля 1996 г. N 39-ФЗ "О рынке ценных бумаг").</w:t>
      </w:r>
    </w:p>
    <w:p>
      <w:pPr>
        <w:pStyle w:val="Normal"/>
        <w:rPr/>
      </w:pPr>
      <w:r>
        <w:rPr/>
        <w:t>Государственное регулирование в целом представляет собой практическую реализацию всех ветвей власти - законодательной, исполнительной и судебной</w:t>
      </w:r>
      <w:hyperlink w:anchor="sub_10167">
        <w:r>
          <w:rPr>
            <w:rStyle w:val="InternetLink"/>
          </w:rPr>
          <w:t>*(167)</w:t>
        </w:r>
      </w:hyperlink>
      <w:r>
        <w:rPr/>
        <w:t>.</w:t>
      </w:r>
    </w:p>
    <w:p>
      <w:pPr>
        <w:pStyle w:val="Normal"/>
        <w:rPr/>
      </w:pPr>
      <w:r>
        <w:rPr/>
        <w:t>Правовыми формами государственного воздействия на экономику являются нормативно-правовые акты (регулируют поведение неопределенного круга лиц) и акты ненормативного характера. В последнем случае речь идет об актах индивидуального регулирования, касающихся конкретного субъекта</w:t>
      </w:r>
      <w:hyperlink w:anchor="sub_10168">
        <w:r>
          <w:rPr>
            <w:rStyle w:val="InternetLink"/>
          </w:rPr>
          <w:t>*(168)</w:t>
        </w:r>
      </w:hyperlink>
      <w:r>
        <w:rPr/>
        <w:t>.</w:t>
      </w:r>
    </w:p>
    <w:p>
      <w:pPr>
        <w:pStyle w:val="Normal"/>
        <w:rPr/>
      </w:pPr>
      <w:r>
        <w:rPr/>
        <w:t>Например, законодательство о лицензировании касается любого субъекта, желающего заняться лицензируемым видом деятельности, а решение органа государственной власти о выдаче лицензии - адресовано конкретному хозяйствующему субъекту, имея для него значение юридического факта.</w:t>
      </w:r>
    </w:p>
    <w:p>
      <w:pPr>
        <w:pStyle w:val="Normal"/>
        <w:rPr/>
      </w:pPr>
      <w:r>
        <w:rPr/>
        <w:t>Среди актов ненормативного характера можно выделить: 1) акты позитивного регулирования. Они принимаются при отсутствии правонарушения и определяют права и обязанности конкретного лица. К ним, в частности, относятся:</w:t>
      </w:r>
    </w:p>
    <w:p>
      <w:pPr>
        <w:pStyle w:val="Normal"/>
        <w:rPr/>
      </w:pPr>
      <w:r>
        <w:rPr/>
        <w:t>а) акты регистрации:</w:t>
      </w:r>
    </w:p>
    <w:p>
      <w:pPr>
        <w:pStyle w:val="Normal"/>
        <w:rPr/>
      </w:pPr>
      <w:r>
        <w:rPr/>
        <w:t>- юридических лиц и индивидуальных предпринимателей,</w:t>
      </w:r>
    </w:p>
    <w:p>
      <w:pPr>
        <w:pStyle w:val="Normal"/>
        <w:rPr/>
      </w:pPr>
      <w:r>
        <w:rPr/>
        <w:t>- прав на недвижимость и сделок с ней;</w:t>
      </w:r>
    </w:p>
    <w:p>
      <w:pPr>
        <w:pStyle w:val="Normal"/>
        <w:rPr/>
      </w:pPr>
      <w:r>
        <w:rPr/>
        <w:t>б) акты-разрешения:</w:t>
      </w:r>
    </w:p>
    <w:p>
      <w:pPr>
        <w:pStyle w:val="Normal"/>
        <w:rPr/>
      </w:pPr>
      <w:r>
        <w:rPr/>
        <w:t>- решение о выдаче лицензии, на основе которой возникает право заниматься лицензируемым видом деятельности (ст. 49 ГК);</w:t>
      </w:r>
    </w:p>
    <w:p>
      <w:pPr>
        <w:pStyle w:val="Normal"/>
        <w:rPr/>
      </w:pPr>
      <w:r>
        <w:rPr/>
        <w:t>- лицензия, на основании которой возникает в установленных случаях право осуществить экспорт и (или) импорт товаров. Например, при введении количественных ограничений на ввоз или вывоз определенных товаров их экспорт или импорт в рамках этих ограничений осуществляются на основании лицензии. Отсутствие лицензии является основанием для отказа в выпуске товаров таможенными органами РФ (ст. 24 Федерального закона от 8 декабря 2003 г. N 164-ФЗ "Об основах регулирования внешнеторговой деятельности");</w:t>
      </w:r>
    </w:p>
    <w:p>
      <w:pPr>
        <w:pStyle w:val="Normal"/>
        <w:rPr/>
      </w:pPr>
      <w:r>
        <w:rPr/>
        <w:t>- лицензии на право разработки недр и прочие разрешения;</w:t>
      </w:r>
    </w:p>
    <w:p>
      <w:pPr>
        <w:pStyle w:val="Normal"/>
        <w:rPr/>
      </w:pPr>
      <w:r>
        <w:rPr/>
        <w:t>в) акты согласия на совершение хозяйствующим субъектом определенных действий. Например, совершение сделок, указанных в п. 1 ст. 18 Закона РСФСР "О конкуренции и ограничении монополистической деятельности на товарных рынках", требует предварительного согласия антимонопольного органа. Такое согласие облекается в форму решения о согласии на совершение этих сделок. Получение согласия - условие действительности совершаемых сделок. Сделки, совершенные с нарушением порядка, установленного ст. 18 указанного Закона, приводящие к ограничению конкуренции, в том числе в результате возникновения или усиления доминирования, могут быть признаны недействительными в судебном порядке по иску антимонопольного органа.</w:t>
      </w:r>
    </w:p>
    <w:p>
      <w:pPr>
        <w:pStyle w:val="Normal"/>
        <w:rPr/>
      </w:pPr>
      <w:r>
        <w:rPr/>
        <w:t>г) В государственном и муниципальном секторах экономики применяются и акты директивного характера в отношении унитарных предприятий:</w:t>
      </w:r>
    </w:p>
    <w:p>
      <w:pPr>
        <w:pStyle w:val="Normal"/>
        <w:rPr/>
      </w:pPr>
      <w:r>
        <w:rPr/>
        <w:t>- акты планирования. Например, собственник в лице компетентного органа доводит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rPr/>
      </w:pPr>
      <w:r>
        <w:rPr/>
        <w:t>- акты-распоряжения: о проведении аудиторской проверки предприятия с правом хозяйственного ведения, об утверждении сметы доходов и расходов казенного предприятия, об изъятии у казенного предприятия излишнего, неиспользуемого или используемого не по назначению имущества и проч.;</w:t>
      </w:r>
    </w:p>
    <w:p>
      <w:pPr>
        <w:pStyle w:val="Normal"/>
        <w:rPr/>
      </w:pPr>
      <w:r>
        <w:rPr/>
        <w:t>2) акты реагирования на правонарушения путем применения санкций и мер ответственности (например, предписания в адрес нарушителя, взыскание с него штрафа в пользу государства).</w:t>
      </w:r>
    </w:p>
    <w:p>
      <w:pPr>
        <w:pStyle w:val="Normal"/>
        <w:rPr/>
      </w:pPr>
      <w:r>
        <w:rPr/>
        <w:t>Ненормативные акты государственного органа или органа местного самоуправления, нарушающие права и охраняемые интересы предпринимателей, могут быть оспорены и признаны арбитражным судом недействительными (ст. 13 ГК, ст. 29 АПК РФ).</w:t>
      </w:r>
    </w:p>
    <w:p>
      <w:pPr>
        <w:pStyle w:val="Normal"/>
        <w:rPr/>
      </w:pPr>
      <w:r>
        <w:rPr/>
      </w:r>
    </w:p>
    <w:p>
      <w:pPr>
        <w:pStyle w:val="Heading1"/>
        <w:ind w:hanging="0"/>
        <w:rPr/>
      </w:pPr>
      <w:bookmarkStart w:id="108" w:name="__RefHeading___Toc275394549"/>
      <w:bookmarkStart w:id="109" w:name="sub_42"/>
      <w:bookmarkEnd w:id="108"/>
      <w:bookmarkEnd w:id="109"/>
      <w:r>
        <w:rPr/>
        <w:t>4.2. Виды государственного регулирования предпринимательской деятельности</w:t>
      </w:r>
    </w:p>
    <w:p>
      <w:pPr>
        <w:pStyle w:val="Normal"/>
        <w:rPr/>
      </w:pPr>
      <w:r>
        <w:rPr/>
      </w:r>
      <w:bookmarkStart w:id="110" w:name="sub_42"/>
      <w:bookmarkStart w:id="111" w:name="sub_42"/>
      <w:bookmarkEnd w:id="111"/>
    </w:p>
    <w:p>
      <w:pPr>
        <w:pStyle w:val="Normal"/>
        <w:rPr/>
      </w:pPr>
      <w:r>
        <w:rPr/>
        <w:t>Можно выделить определенные критерии для разграничения видов государственного регулирования предпринимательской деятельности.</w:t>
      </w:r>
    </w:p>
    <w:p>
      <w:pPr>
        <w:pStyle w:val="Normal"/>
        <w:rPr/>
      </w:pPr>
      <w:r>
        <w:rPr/>
        <w:t>1. В зависимости от уровня регулирования.</w:t>
      </w:r>
    </w:p>
    <w:p>
      <w:pPr>
        <w:pStyle w:val="Normal"/>
        <w:rPr/>
      </w:pPr>
      <w:r>
        <w:rPr/>
        <w:t>В соответствии с разграничением компетенции между Российской Федерацией и субъектами РФ государственное воздействие на экономику осуществляется в масштабах всей территории РФ и регулирование в пределах территории соответствующего региона. Например, федеральные налоги, установленные НК РФ, обязательны к уплате на всей территории РФ. Региональные налоги, установленные НК РФ и законами субъектов РФ, вводятся в действие законами субъектов РФ и обязательны к уплате на территориях соответствующих субъектов РФ (ст. 12 НК РФ).</w:t>
      </w:r>
    </w:p>
    <w:p>
      <w:pPr>
        <w:pStyle w:val="Normal"/>
        <w:rPr/>
      </w:pPr>
      <w:r>
        <w:rPr/>
        <w:t>2. В зависимости от отношений между государством (его органами) и хозяйствующими субъектами (отношения субординации или координации) и формы собственности, на базе которой действуют хозяйствующие субъекты, различается регулирование в государственном секторе экономики и общее правовое регулирование.</w:t>
      </w:r>
    </w:p>
    <w:p>
      <w:pPr>
        <w:pStyle w:val="Normal"/>
        <w:rPr/>
      </w:pPr>
      <w:r>
        <w:rPr/>
        <w:t>А. В государственном секторе экономики государство действует в качестве собственника, управляя государственным имуществом.</w:t>
      </w:r>
    </w:p>
    <w:p>
      <w:pPr>
        <w:pStyle w:val="Normal"/>
        <w:rPr/>
      </w:pPr>
      <w:r>
        <w:rPr/>
        <w:t>Важной правовой формой, которая используется для эффективного использования государственных средств, имущества, является планирование</w:t>
      </w:r>
      <w:hyperlink w:anchor="sub_10169">
        <w:r>
          <w:rPr>
            <w:rStyle w:val="InternetLink"/>
          </w:rPr>
          <w:t>*(169)</w:t>
        </w:r>
      </w:hyperlink>
      <w:r>
        <w:rPr/>
        <w:t>:</w:t>
      </w:r>
    </w:p>
    <w:p>
      <w:pPr>
        <w:pStyle w:val="Normal"/>
        <w:rPr/>
      </w:pPr>
      <w:r>
        <w:rPr/>
        <w:t>1) разработка и утверждение Правительством РФ федеральных целевых программ (ФЦП). Целевые программы подлежат финансированию за счет средств федерального бюджета, если в Законе о федеральном бюджете на очередной год предусмотрены средства на эти цели. ФЦП оформляются в качестве приложений к Закону о федеральном бюджете на очередной год. Во исполнение мероприятий ФЦП Правительством РФ утверждается государственный заказчик.</w:t>
      </w:r>
    </w:p>
    <w:p>
      <w:pPr>
        <w:pStyle w:val="Normal"/>
        <w:rPr/>
      </w:pPr>
      <w:r>
        <w:rPr/>
        <w:t>Государственный заказчик обязан организовать исполнение ФЦП. Для этого он, как правило, путем проведения торгов в форме конкурса, аукциона отбирает исполнителей ФЦП - поставщиков, подрядчиков. Если государственные средства вкладываются в качестве инвестиций (строительство объектов для государственных нужд), государство становится собственником объектов инвестирования;</w:t>
      </w:r>
    </w:p>
    <w:p>
      <w:pPr>
        <w:pStyle w:val="Normal"/>
        <w:rPr/>
      </w:pPr>
      <w:r>
        <w:rPr/>
        <w:t>2) разработка и утверждение прогнозного плана (программы) приватизации. В отношении государственного имущества проводится политика приватизации. Правовой формой организации планомерного процесса приватизации является ежегодно утверждаемый Правительством РФ прогнозный план (программа) приватизации федерального имущества. Прогнозный план (программа приватизации) является не нормативно-правовым актом, а актом планирования, содержащим задание Агентству по управлению федеральным имуществом подготовить соответствующие предприятия к приватизации, принять решение об условиях приватизации каждого включенного в программу приватизации предприятия, если согласно программе приватизации это решение принимается им, а не Правительством РФ.</w:t>
      </w:r>
    </w:p>
    <w:p>
      <w:pPr>
        <w:pStyle w:val="Normal"/>
        <w:rPr/>
      </w:pPr>
      <w:r>
        <w:rPr/>
        <w:t>Указанный правовой акт как юридический факт создает правовые последствия и для унитарных предприятий, имущественные комплексы которых предстоит приватизировать в очередном году.</w:t>
      </w:r>
    </w:p>
    <w:p>
      <w:pPr>
        <w:pStyle w:val="Normal"/>
        <w:rPr/>
      </w:pPr>
      <w:r>
        <w:rPr/>
        <w:t>Со дня утверждения прогнозного плана и до момента перехода права собственности на предприятие как имущественный комплекс к покупателю предприятие как юридическое лицо ограничивается в правах. Унитарное предприятие не вправе без согласия собственника сокращать численность работников предприятия, получать кредиты и совершать иные действия, указанные в п. 3 ст. 14 Федерального закона от 21 декабря 2001 г. N 178-ФЗ "О приватизации государственного и муниципального имущества"</w:t>
      </w:r>
      <w:hyperlink w:anchor="sub_10170">
        <w:r>
          <w:rPr>
            <w:rStyle w:val="InternetLink"/>
          </w:rPr>
          <w:t>*(170)</w:t>
        </w:r>
      </w:hyperlink>
      <w:r>
        <w:rPr/>
        <w:t>.</w:t>
      </w:r>
    </w:p>
    <w:p>
      <w:pPr>
        <w:pStyle w:val="Normal"/>
        <w:rPr/>
      </w:pPr>
      <w:r>
        <w:rPr/>
        <w:t>На основе прогнозного плана (программы) приватизации принимается, как уже отмечалось, решение об условиях приватизации конкретного объекта приватизации. Если программа приватизации является актом общего планирования, охватывающим круг объектов, которые предполагается приватизировать в соответствующем году, то решение об условиях приватизации можно квалифицировать в качестве плана приватизации конкретного предприятия.</w:t>
      </w:r>
    </w:p>
    <w:p>
      <w:pPr>
        <w:pStyle w:val="Normal"/>
        <w:rPr/>
      </w:pPr>
      <w:r>
        <w:rPr/>
        <w:t xml:space="preserve">Решение об условиях приватизации как юридический факт создает правовые последствия как для Агентства по управлению федеральным имуществом, так и для предприятий, имущественные комплексы которых подлежат приватизации (подробнее см. </w:t>
      </w:r>
      <w:hyperlink w:anchor="sub_140">
        <w:r>
          <w:rPr>
            <w:rStyle w:val="InternetLink"/>
          </w:rPr>
          <w:t>главу</w:t>
        </w:r>
      </w:hyperlink>
      <w:r>
        <w:rPr/>
        <w:t xml:space="preserve"> учебника о приватизации);</w:t>
      </w:r>
    </w:p>
    <w:p>
      <w:pPr>
        <w:pStyle w:val="Normal"/>
        <w:rPr/>
      </w:pPr>
      <w:r>
        <w:rPr/>
        <w:t>3) утверждение показателей экономической эффективности государственного предприятия. Собственник имущества унитарного предприятия в отношении этого предприятия как хозяйствующего субъекта утверждает показатели экономической эффективности его деятельности и контролирует их выполнение, а в отношении казенного предприятия к тому же доводит обязательные для исполнения заказы на поставки товаров, выполнение работ, оказание услуг для государственных (или муниципальных) нужд (ст. 20 ФЗ от 14 ноября 2002 г. N 161-ФЗ "О государственных и муниципальных унитарных предприятиях")</w:t>
      </w:r>
      <w:hyperlink w:anchor="sub_10171">
        <w:r>
          <w:rPr>
            <w:rStyle w:val="InternetLink"/>
          </w:rPr>
          <w:t>*(171)</w:t>
        </w:r>
      </w:hyperlink>
      <w:r>
        <w:rPr/>
        <w:t>.</w:t>
      </w:r>
    </w:p>
    <w:p>
      <w:pPr>
        <w:pStyle w:val="Normal"/>
        <w:rPr/>
      </w:pPr>
      <w:r>
        <w:rPr/>
        <w:t>Правительство РФ вправе принимать решения о реорганизации, ликвидации федеральных унитарных предприятий. В целом можно утверждать, что в отношении действующих унитарных предприятий применяются и директивные методы управления ими.</w:t>
      </w:r>
    </w:p>
    <w:p>
      <w:pPr>
        <w:pStyle w:val="Normal"/>
        <w:rPr/>
      </w:pPr>
      <w:r>
        <w:rPr/>
        <w:t>Б. Суть общего государственного регулирования заключается в том, что для всех хозяйствующих субъектов, включая унитарные предприятия, устанавливаются единые правила поведения на рынке ("правила игры"), соблюдение которых проверяется компетентными государственными органами (лицензирование, обязательная сертификация товаров, ведение бухгалтерского и налогового учета, уплата налогов и проч.).</w:t>
      </w:r>
    </w:p>
    <w:p>
      <w:pPr>
        <w:pStyle w:val="Normal"/>
        <w:rPr/>
      </w:pPr>
      <w:r>
        <w:rPr/>
        <w:t>3. В зависимости от способа воздействия на поведение хозяйствующих субъектов различается прямое и косвенное регулирование.</w:t>
      </w:r>
    </w:p>
    <w:p>
      <w:pPr>
        <w:pStyle w:val="Normal"/>
        <w:rPr/>
      </w:pPr>
      <w:r>
        <w:rPr/>
        <w:t>Прямое регулирование осуществляется путем предъявления предпринимателям обязательных требований. Такие требования содержатся в законах (например, требование ведения бухгалтерского и налогового учета) и могут предъявляться в виде предписаний, иных решений, адресованных конкретным предпринимателям (например, предписание ФСФР России профессиональному участнику рынка ценных бумаг об устранении выявленных при проверке его деятельности недостатков). Суть косвенного регулирования заключается в том, что государственное воздействие осуществляется через интересы. Соответствующего поведения от предпринимателей государство добивается не прямым властным воздействием под страхом применения санкций к нарушителям предписаний, а экономическими методами, стимулами. Косвенными методами являются различные формы поддержки предпринимателей, включая субъектов малого предпринимательства (налоговые льготы, налоговые кредиты, государственная помощь в виде субсидий, субвенций, предоставление кредитов на льготных условиях за счет бюджетов различных уровней, государственных гарантий лицам, получающим кредиты в банках для реализации инвестиционных проектов, предоставление скидок по арендной плате лицам, в предпринимательской деятельности которых государство, регион, муниципальное образование заинтересованы, и проч.).</w:t>
      </w:r>
    </w:p>
    <w:p>
      <w:pPr>
        <w:pStyle w:val="Normal"/>
        <w:rPr/>
      </w:pPr>
      <w:r>
        <w:rPr/>
        <w:t>4. В зависимости от вида деятельности. Специфика вида деятельности учитывается в процессе государственного регулирования, например, особенности сельскохозяйственного производства, подверженного влиянию стихийных явлений природы, научно-технической деятельности, которая в силу особо рискового характера (риск получения отрицательного научного результата, сложности во внедрении научно-технических результатов) нуждается в государственной поддержке.</w:t>
      </w:r>
    </w:p>
    <w:p>
      <w:pPr>
        <w:pStyle w:val="Normal"/>
        <w:rPr/>
      </w:pPr>
      <w:r>
        <w:rPr/>
        <w:t>5. В зависимости от способа установления правовой связи между государством и предпринимателями различается воздействие через правосубъектность и в рамках конкретного правоотношения. Содержание публичной правоспособности хозяйствующего субъекта составляют не только права, но и обязанности соблюдать предъявляемые государством к предпринимателям требования (не нарушать запреты, при наступлении соответствующих условий - совершать действия во исполнение обязанности). Пока нет нарушения запретов и ограничений, конкретное правоотношение не возникает. Правонарушение является основанием возникновения относительного правоотношения, в котором реализуется охранительная норма предпринимательского права. Нормы - требования регулятивного (позитивного) характера могут реализовываться непосредственно в правоотношении (при отсутствии правонарушения). В таких случаях закон предусматривает содержание правоотношения и условия его возникновения. При наличии, например, у организации имущества в виде основных средств она обязана платить налог на имущество. Организация - юридическое лицо, независимо от финансовых результатов своей деятельности, обязана представлять в установленном порядке бухгалтерскую и налоговую отчетность. Указанные обязанности реализуются в рамках конкретного правоотношения, которое возникает для предпринимателя "автоматически", поскольку есть соответствующие обстоятельства - юридические факты (ведение предпринимательской деятельности, наступление события - отчетного периода - для возникновения обязанности представить бухгалтерскую, налоговую отчетность).</w:t>
      </w:r>
    </w:p>
    <w:p>
      <w:pPr>
        <w:pStyle w:val="Normal"/>
        <w:rPr/>
      </w:pPr>
      <w:r>
        <w:rPr/>
      </w:r>
    </w:p>
    <w:p>
      <w:pPr>
        <w:pStyle w:val="Heading1"/>
        <w:ind w:hanging="0"/>
        <w:rPr/>
      </w:pPr>
      <w:bookmarkStart w:id="112" w:name="__RefHeading___Toc275394550"/>
      <w:bookmarkStart w:id="113" w:name="sub_43"/>
      <w:bookmarkEnd w:id="112"/>
      <w:bookmarkEnd w:id="113"/>
      <w:r>
        <w:rPr/>
        <w:t>4.3. Правовые средства государственного регулирования</w:t>
      </w:r>
    </w:p>
    <w:p>
      <w:pPr>
        <w:pStyle w:val="Normal"/>
        <w:rPr/>
      </w:pPr>
      <w:r>
        <w:rPr/>
      </w:r>
      <w:bookmarkStart w:id="114" w:name="sub_43"/>
      <w:bookmarkStart w:id="115" w:name="sub_43"/>
      <w:bookmarkEnd w:id="115"/>
    </w:p>
    <w:p>
      <w:pPr>
        <w:pStyle w:val="Normal"/>
        <w:rPr/>
      </w:pPr>
      <w:r>
        <w:rPr/>
        <w:t>Помимо общих средств регулирования (норма права, правоотношение, применение юридических конструкций - договор, юридическое лицо, ответственность и др.) существуют специальные средства (инструменты) регулирования.</w:t>
      </w:r>
    </w:p>
    <w:p>
      <w:pPr>
        <w:pStyle w:val="Normal"/>
        <w:rPr/>
      </w:pPr>
      <w:r>
        <w:rPr/>
        <w:t>К ним относятся требования, которые устанавливают количественные измерители (ограничители) деятельности предпринимателя:</w:t>
      </w:r>
    </w:p>
    <w:p>
      <w:pPr>
        <w:pStyle w:val="Normal"/>
        <w:rPr/>
      </w:pPr>
      <w:r>
        <w:rPr/>
        <w:t>- нормы, нормативы (например, минимальный размер уставного капитала хозяйственного общества, нормативы достаточности собственных средств у лицензиата - профессионального участника рынка ценных бумаг, нормативы предельно допустимых вредных веществ в воде, в сельскохозяйственной продукции, нормативы предельно допустимого уровня шума, вибрации магнитных полей и иных вредных воздействий на здоровье людей в производственных условиях и др.);</w:t>
      </w:r>
    </w:p>
    <w:p>
      <w:pPr>
        <w:pStyle w:val="Normal"/>
        <w:rPr/>
      </w:pPr>
      <w:r>
        <w:rPr/>
        <w:t>- лимиты (например, лимиты выбросов загрязняющих веществ в природную среду);</w:t>
      </w:r>
    </w:p>
    <w:p>
      <w:pPr>
        <w:pStyle w:val="Normal"/>
        <w:rPr/>
      </w:pPr>
      <w:r>
        <w:rPr/>
        <w:t>- размеры ставок: налогов, пошлин, размер учетной ставки Центрального банка РФ;</w:t>
      </w:r>
    </w:p>
    <w:p>
      <w:pPr>
        <w:pStyle w:val="Normal"/>
        <w:rPr/>
      </w:pPr>
      <w:r>
        <w:rPr/>
        <w:t>- коэффициенты - повышающие и понижающие коэффициенты, применяемые при государственном регулировании цен (тарифов);</w:t>
      </w:r>
    </w:p>
    <w:p>
      <w:pPr>
        <w:pStyle w:val="Normal"/>
        <w:rPr/>
      </w:pPr>
      <w:r>
        <w:rPr/>
        <w:t>- квоты - количественные ограничители, например на экспорт и (или) импорт отдельных видов товаров;</w:t>
      </w:r>
    </w:p>
    <w:p>
      <w:pPr>
        <w:pStyle w:val="Normal"/>
        <w:rPr/>
      </w:pPr>
      <w:r>
        <w:rPr/>
        <w:t>- резервы (например, минимальный размер резервов, создаваемых под риски кредитных организаций, устанавливаемый ЦБ РФ, минимальный размер резервного фонда акционерного общества);</w:t>
      </w:r>
    </w:p>
    <w:p>
      <w:pPr>
        <w:pStyle w:val="Normal"/>
        <w:rPr/>
      </w:pPr>
      <w:r>
        <w:rPr/>
        <w:t>- предельно допустимые суммы - повышения цен; в расчетах наличными деньгами между юридическими лицами и прочие количественные ограничители и требования.</w:t>
      </w:r>
    </w:p>
    <w:p>
      <w:pPr>
        <w:pStyle w:val="Normal"/>
        <w:rPr/>
      </w:pPr>
      <w:r>
        <w:rPr/>
      </w:r>
    </w:p>
    <w:p>
      <w:pPr>
        <w:pStyle w:val="Heading1"/>
        <w:ind w:hanging="0"/>
        <w:rPr/>
      </w:pPr>
      <w:bookmarkStart w:id="116" w:name="__RefHeading___Toc275394551"/>
      <w:bookmarkStart w:id="117" w:name="sub_44"/>
      <w:bookmarkEnd w:id="116"/>
      <w:bookmarkEnd w:id="117"/>
      <w:r>
        <w:rPr/>
        <w:t>4.4. Правовое регулирование прогнозирования и планирования предпринимательской деятельности</w:t>
      </w:r>
    </w:p>
    <w:p>
      <w:pPr>
        <w:pStyle w:val="Normal"/>
        <w:rPr/>
      </w:pPr>
      <w:r>
        <w:rPr/>
      </w:r>
      <w:bookmarkStart w:id="118" w:name="sub_44"/>
      <w:bookmarkStart w:id="119" w:name="sub_44"/>
      <w:bookmarkEnd w:id="119"/>
    </w:p>
    <w:p>
      <w:pPr>
        <w:pStyle w:val="Normal"/>
        <w:rPr/>
      </w:pPr>
      <w:r>
        <w:rPr/>
        <w:t>В условиях рыночной экономики экономическая функция государства качественно меняется, преобразуясь из хозяйственно-организаторской функции в функцию регулирования рыночных отношений. Это предполагает вовлечение в процесс планирования хозяйствующих субъектов, построение взаимоотношений государства и бизнеса на паритетных началах, что позволяет гармонизировать публичные и частные интересы.</w:t>
      </w:r>
    </w:p>
    <w:p>
      <w:pPr>
        <w:pStyle w:val="Normal"/>
        <w:rPr/>
      </w:pPr>
      <w:r>
        <w:rPr/>
        <w:t>Изучение рыночного опыта экономически развитых стран показывает, что плановый и рыночный механизмы не противостоят друг другу, а взаимодействуют путем создания единой системы управления экономикой. Государственное воздействие на экономику объективно необходимо для решения таких задач, как преодоление кризисов, развитие конкуренции, формирование рыночной инфраструктуры, поддержка отечественных товаропроизводителей, решение социальных задач и др.</w:t>
      </w:r>
    </w:p>
    <w:p>
      <w:pPr>
        <w:pStyle w:val="Normal"/>
        <w:rPr/>
      </w:pPr>
      <w:r>
        <w:rPr/>
        <w:t>С переходом к экономике рыночного типа директивно-централизованное планирование макроэкономики заменяется индикативным планированием, представляющим собой процедуры координации экономических процессов при соблюдении равноправия государства и предпринимателей, согласовании интересов всех субъектов экономики. Индикативное планирование носит ориентирующее направляющий, рекомендательный характер для хозяйствующих субъектов. Его составными элементами являются прогнозирование и программно-целевой метод планирования.</w:t>
      </w:r>
    </w:p>
    <w:p>
      <w:pPr>
        <w:pStyle w:val="Normal"/>
        <w:rPr/>
      </w:pPr>
      <w:r>
        <w:rPr/>
        <w:t>В Федеральном законе от 20 июля 1995 г. N 115-ФЗ "О государственном прогнозировании и программах социально-экономического развития Российской Федерации"</w:t>
      </w:r>
      <w:hyperlink w:anchor="sub_10172">
        <w:r>
          <w:rPr>
            <w:rStyle w:val="InternetLink"/>
          </w:rPr>
          <w:t>*(172)</w:t>
        </w:r>
      </w:hyperlink>
      <w:r>
        <w:rPr/>
        <w:t xml:space="preserve"> государственное прогнозирование социально-экономического развития Российской Федерации определяется как система научно обоснованных представлений о направлениях социально-экономического развития Российской Федерации, основанных на законах рыночного хозяйствования (ст. 1).</w:t>
      </w:r>
    </w:p>
    <w:p>
      <w:pPr>
        <w:pStyle w:val="Normal"/>
        <w:rPr/>
      </w:pPr>
      <w:r>
        <w:rPr/>
        <w:t>Разработку государственных прогнозов обеспечивает Правительство РФ. Государственные прогнозы разрабатываются в целом по Российской Федерации, по народно-хозяйственным комплексам и отраслям экономики, по регионам.</w:t>
      </w:r>
    </w:p>
    <w:p>
      <w:pPr>
        <w:pStyle w:val="Normal"/>
        <w:rPr/>
      </w:pPr>
      <w:r>
        <w:rPr/>
        <w:t>Прогнозы разрабатываются на долгосрочную, среднесрочную и краткосрочную перспективу.</w:t>
      </w:r>
    </w:p>
    <w:p>
      <w:pPr>
        <w:pStyle w:val="Normal"/>
        <w:rPr/>
      </w:pPr>
      <w:r>
        <w:rPr/>
        <w:t>Государственные прогнозы не являются чисто теоретическими предположениями. При их разработке учитывается вероятностное воздействие внутренних и внешних политических, экономических и других факторов на основе комплексного анализа научно-технического потенциала, демографической ситуации, накопленного национального богатства, состояния природных ресурсов, социальной структуры, перспектив изменения этих и других факторов. Прогнозы разрабатываются в нескольких вариантах с учетом вероятностного воздействия различных как положительных, так и негативных факторов. Таким образом, государственный прогноз можно рассматривать как комплекс научно обоснованных предположений, выраженных в количественных и качественных показателях, дающих возможность предвидения социально-экономического развития страны.</w:t>
      </w:r>
    </w:p>
    <w:p>
      <w:pPr>
        <w:pStyle w:val="Normal"/>
        <w:rPr/>
      </w:pPr>
      <w:r>
        <w:rPr/>
        <w:t>Значение государственных прогнозов состоит в том, что они используются при разработке концепций, программ и планов социально-экономического развития Российской Федерации.</w:t>
      </w:r>
    </w:p>
    <w:p>
      <w:pPr>
        <w:pStyle w:val="Normal"/>
        <w:rPr/>
      </w:pPr>
      <w:r>
        <w:rPr/>
        <w:t>На основе прогноза социально-экономического развития на долгосрочную перспективу - 10 лет разрабатывается концепция социально-экономического развития Российской Федерации на долгосрочную перспективу.</w:t>
      </w:r>
    </w:p>
    <w:p>
      <w:pPr>
        <w:pStyle w:val="Normal"/>
        <w:rPr/>
      </w:pPr>
      <w:r>
        <w:rPr/>
        <w:t>В концепции на долгосрочную перспективу конкретизируются варианты социально-экономического развития страны, определяются возможные цели развития, пути и средства достижения указанных целей. Концепцию социально-экономического развития страны на долгосрочную перспективу можно рассматривать как правовой документ стратегического характера. В концепции определяются стратегические цели развития экономики, основные направления и механизмы их реализации.</w:t>
      </w:r>
    </w:p>
    <w:p>
      <w:pPr>
        <w:pStyle w:val="Normal"/>
        <w:rPr/>
      </w:pPr>
      <w:r>
        <w:rPr/>
        <w:t>Прогноз социально-экономического развития на среднесрочную перспективу разрабатывается на период от трех до пяти лет и ежегодно корректируется. В целях обеспечения преемственности социально-экономической политики государства данные прогноза и концепции социально-экономического развития на долгосрочную перспективу используются при разработке прогнозов и программ социально-экономического развития на среднесрочную перспективу.</w:t>
      </w:r>
    </w:p>
    <w:p>
      <w:pPr>
        <w:pStyle w:val="Normal"/>
        <w:rPr/>
      </w:pPr>
      <w:r>
        <w:rPr/>
        <w:t>Таким образом, высказанные еще в советский период предложения ученых о применении прогнозов в качестве обязательной стадии перспективного планирования реализованы в действующем законодательстве</w:t>
      </w:r>
      <w:hyperlink w:anchor="sub_10173">
        <w:r>
          <w:rPr>
            <w:rStyle w:val="InternetLink"/>
          </w:rPr>
          <w:t>*(173)</w:t>
        </w:r>
      </w:hyperlink>
      <w:r>
        <w:rPr/>
        <w:t>.</w:t>
      </w:r>
    </w:p>
    <w:p>
      <w:pPr>
        <w:pStyle w:val="Normal"/>
        <w:rPr/>
      </w:pPr>
      <w:r>
        <w:rPr/>
        <w:t>В специальном разделе первого после вступления в должность послания Президента РФ к Федеральному Собранию характеризуется состояние экономики страны, формулируются и обосновываются стратегические цели и приоритеты социально-экономической политики государства, направления реализации указанных целей, важнейшие задачи, подлежащие решению на федеральном уровне, приводятся важнейшие целевые макроэкономические показатели, характеризующие социально-экономическое развитие Российской Федерации на среднесрочную перспективу.</w:t>
      </w:r>
    </w:p>
    <w:p>
      <w:pPr>
        <w:pStyle w:val="Normal"/>
        <w:rPr/>
      </w:pPr>
      <w:r>
        <w:rPr/>
        <w:t>Исходя из положений, содержащихся в послании Президента РФ, Правительство РФ разрабатывает программу социально-экономического развития Российской Федерации на среднесрочную перспективу</w:t>
      </w:r>
      <w:hyperlink w:anchor="sub_10174">
        <w:r>
          <w:rPr>
            <w:rStyle w:val="InternetLink"/>
          </w:rPr>
          <w:t>*(174)</w:t>
        </w:r>
      </w:hyperlink>
      <w:r>
        <w:rPr/>
        <w:t>. В ней содержится оценка итогов социально-экономического развития за предыдущий период и характеристика состояния экономики Российской Федерации. В качестве составной части в программу входит концепция программы социально-экономического развития страны на среднесрочную перспективу, отражаются макроэкономическая, инвестиционная и структурная, аграрная, экологическая, социальная политика, а также региональная экономическая и внешнеэкономическая политика. Программа на среднесрочную перспективу официально представляется Правительством РФ в Совет Федерации и Государственную Думу.</w:t>
      </w:r>
    </w:p>
    <w:p>
      <w:pPr>
        <w:pStyle w:val="Normal"/>
        <w:rPr/>
      </w:pPr>
      <w:r>
        <w:rPr/>
        <w:t>Устанавливаемые в Программе социально-экономического развития на среднесрочную перспективу приоритеты являются важными ориентирами для хозяйствующих субъектов, основой для разработки целевых программ.</w:t>
      </w:r>
    </w:p>
    <w:p>
      <w:pPr>
        <w:pStyle w:val="Normal"/>
        <w:rPr/>
      </w:pPr>
      <w:r>
        <w:rPr/>
        <w:t>Процесс социально-экономического планирования сопряжен и тесно взаимоувязан с бюджетным планированием. Статья 174 БК РФ предусматривает формирование перспективного финансового плана. Он формируется на основе среднесрочного прогноза социально-экономического развития Российской Федерации. Одной из целей разработки перспективного финансового плана является прогнозирование финансовых последствий разрабатываемых реформ, программ, законов. Перспективный финансовый план в настоящее время законодательно не утверждается.</w:t>
      </w:r>
    </w:p>
    <w:p>
      <w:pPr>
        <w:pStyle w:val="Normal"/>
        <w:rPr/>
      </w:pPr>
      <w:r>
        <w:rPr/>
        <w:t>В соответствии со ст. 184 БК РФ перечень федеральных целевых программ, подлежащих финансированию из средств федерального бюджета в очередном финансовом году, уполномоченный орган исполнительной власти формирует одновременно с проектом федерального бюджета на очередной финансовый год. Целевые программы, таким образом, рассматриваются как средство краткосрочного планирования. Данный вывод можно сделать и из ст. 5 Федерального закона "О государственном прогнозировании и программах социально-экономического развития Российской Федерации", в соответствии с которой прогноз социально-экономического развития на краткосрочную перспективу разрабатывается ежегодно. В ежегодном послании Президента РФ Федеральному Собранию содержится раздел, посвященный анализу выполнения программы социально-экономического развития Российской Федерации на среднесрочную перспективу и уточнению этой программы с выделением задач на предстоящий год.</w:t>
      </w:r>
    </w:p>
    <w:p>
      <w:pPr>
        <w:pStyle w:val="Normal"/>
        <w:rPr/>
      </w:pPr>
      <w:r>
        <w:rPr/>
        <w:t>В перечне федеральных целевых программ указываются:</w:t>
      </w:r>
    </w:p>
    <w:p>
      <w:pPr>
        <w:pStyle w:val="Normal"/>
        <w:rPr/>
      </w:pPr>
      <w:r>
        <w:rPr/>
        <w:t>- краткая характеристика каждой из принятых к реализации федеральных целевых программ, включая указание целей, основных этапов и сроков их выполнения;</w:t>
      </w:r>
    </w:p>
    <w:p>
      <w:pPr>
        <w:pStyle w:val="Normal"/>
        <w:rPr/>
      </w:pPr>
      <w:r>
        <w:rPr/>
        <w:t>- результаты выполнения основных этапов для переходящих федеральных целевых программ;</w:t>
      </w:r>
    </w:p>
    <w:p>
      <w:pPr>
        <w:pStyle w:val="Normal"/>
        <w:rPr/>
      </w:pPr>
      <w:r>
        <w:rPr/>
        <w:t>- требуемые объемы финансирования каждой из принятых к реализации целевых программ в целом и по годам с указанием источников финансирования;</w:t>
      </w:r>
    </w:p>
    <w:p>
      <w:pPr>
        <w:pStyle w:val="Normal"/>
        <w:rPr/>
      </w:pPr>
      <w:r>
        <w:rPr/>
        <w:t>- объемы финансирования программ за счет средств федерального бюджета в предстоящем году;</w:t>
      </w:r>
    </w:p>
    <w:p>
      <w:pPr>
        <w:pStyle w:val="Normal"/>
        <w:rPr/>
      </w:pPr>
      <w:r>
        <w:rPr/>
        <w:t>- государственные заказчики программ.</w:t>
      </w:r>
    </w:p>
    <w:p>
      <w:pPr>
        <w:pStyle w:val="Normal"/>
        <w:rPr/>
      </w:pPr>
      <w:r>
        <w:rPr/>
        <w:t>Порядок рассмотрения представленных документов и материалов определяется Государственной Думой при обсуждении проекта федерального бюджета на предстоящий год.</w:t>
      </w:r>
    </w:p>
    <w:p>
      <w:pPr>
        <w:pStyle w:val="Normal"/>
        <w:rPr/>
      </w:pPr>
      <w:r>
        <w:rPr/>
        <w:t>Основные положения о разработке и утверждении федеральных целевых программ содержатся в Федеральном законе от 13 декабря 1994 г. N 60-ФЗ "О поставках продукции для федеральных государственных нужд"</w:t>
      </w:r>
      <w:hyperlink w:anchor="sub_10175">
        <w:r>
          <w:rPr>
            <w:rStyle w:val="InternetLink"/>
          </w:rPr>
          <w:t>*(175)</w:t>
        </w:r>
      </w:hyperlink>
      <w:r>
        <w:rPr/>
        <w:t>. В нем определено, что при разработке и реализации федеральных целевых программ необходимо предусматривать решение приоритетных социально-экономических, оборонных, научно-технических, природоохранных и других важнейших задач; согласование финансовых, материальных и трудовых ресурсов в целях их наиболее эффективного использования; комплексность и экономическую безопасность разрабатываемых мероприятий; согласованность решения федеральных и региональных задач; достижение требуемого конечного результата в установленные сроки (ст. 2). Данные положения можно рассматривать в качестве принципов разработки федеральных целевых программ. Представляется, что при разработке и утверждении программ первостепенное значение приобретает не просто согласование финансовых, материальных и других необходимых ресурсов, а обеспеченность ими.</w:t>
      </w:r>
    </w:p>
    <w:p>
      <w:pPr>
        <w:pStyle w:val="Normal"/>
        <w:rPr/>
      </w:pPr>
      <w:r>
        <w:rPr/>
        <w:t>Таким образом, программно-целевой метод планирования должен применяться для решения крупнейших задач, предусмотренных в программах социально-экономического развития России на среднесрочную перспективу.</w:t>
      </w:r>
    </w:p>
    <w:p>
      <w:pPr>
        <w:pStyle w:val="Normal"/>
        <w:rPr/>
      </w:pPr>
      <w:r>
        <w:rPr/>
        <w:t>Порядок разработки, утверждения и реализации федеральных целевых программ утвержден постановлением Правительства РФ от 26 июня 1995 г. N 594 "О реализации Федерального закона "О поставках продукции для федеральных государственных нужд"</w:t>
      </w:r>
      <w:hyperlink w:anchor="sub_10176">
        <w:r>
          <w:rPr>
            <w:rStyle w:val="InternetLink"/>
          </w:rPr>
          <w:t>*(176)</w:t>
        </w:r>
      </w:hyperlink>
      <w:r>
        <w:rPr/>
        <w:t>.</w:t>
      </w:r>
    </w:p>
    <w:p>
      <w:pPr>
        <w:pStyle w:val="Normal"/>
        <w:rPr/>
      </w:pPr>
      <w:r>
        <w:rPr/>
        <w:t>Федеральная целевая программа определяется как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иных мероприятий, обеспечивающих эффективное решение задач в области государственного, экономического, экологического, социального и культурного развития Российской Федерации. В программе должно быть описано содержание проблемы и обоснование необходимости ее решения программными методами; указаны основные цели и задачи, а также сроки и этапы реализации; ресурсное обеспечение; механизм реализации, организация управления программой и контроль за ходом ее реализации, оценка эффективности и социально-экономических и экологических последствий. По каждой целевой программе разрабатывается паспорт.</w:t>
      </w:r>
    </w:p>
    <w:p>
      <w:pPr>
        <w:pStyle w:val="Normal"/>
        <w:rPr/>
      </w:pPr>
      <w:r>
        <w:rPr/>
        <w:t>Федеральные целевые программы утверждаются Правительством РФ. Требования к содержанию федеральных целевых программ установлены и в БК РФ (ст. 197). Бюджетный кодекс РФ рассматривает федеральные целевые программы в составе документов и материалов, представляемых в Государственную Думу одновременно с проектом федерального закона о федеральном бюджете на очередной финансовый год в качестве проектов целевых программ. При решении вопроса о финансировании целевых программ из средств федерального бюджета проверка обоснованности решения тех или иных задач программно-целевым методом, по существу, происходит заново. В федеральном законе о федеральном бюджете предусматривается перечень новых федеральных целевых программ, финансирование которых будет осуществляться из средств федерального бюджета, и перечень программ, финансирование которых на предстоящий финансовый год продлевается.</w:t>
      </w:r>
    </w:p>
    <w:p>
      <w:pPr>
        <w:pStyle w:val="Normal"/>
        <w:rPr/>
      </w:pPr>
      <w:r>
        <w:rPr/>
        <w:t>Таким образом, при существующем порядке отсутствует стабильное финансирование федеральных целевых программ, большинство из которых имеют долгосрочный характер.</w:t>
      </w:r>
    </w:p>
    <w:p>
      <w:pPr>
        <w:pStyle w:val="Normal"/>
        <w:rPr/>
      </w:pPr>
      <w:r>
        <w:rPr/>
        <w:t>Постановлением Правительства РФ от 22 мая 2004 г. N 249 "О мерах по повышению результативности бюджетных расходов" одобрена Концепция реформирования бюджетного процесса в Российской Федерации в 2004-2006 гг.</w:t>
      </w:r>
      <w:hyperlink w:anchor="sub_10177">
        <w:r>
          <w:rPr>
            <w:rStyle w:val="InternetLink"/>
          </w:rPr>
          <w:t>*(177)</w:t>
        </w:r>
      </w:hyperlink>
    </w:p>
    <w:p>
      <w:pPr>
        <w:pStyle w:val="Normal"/>
        <w:rPr/>
      </w:pPr>
      <w:r>
        <w:rPr/>
        <w:t>В Концепции отмечено, что в настоящее время отсутствуют включенные в бюджетный процесс механизмы среднесрочного планирования и обеспечения результативности бюджетных расходов, что проявляется, в частности, в годовом периоде планирования бюджетных расходов, предоставлении бюджетных средств на основе корректировки ассигнований прошлых лет, формальном характере применяемых методов программно-целевого планирования, включая разработку и реализацию федеральных целевых программ.</w:t>
      </w:r>
    </w:p>
    <w:p>
      <w:pPr>
        <w:pStyle w:val="Normal"/>
        <w:rPr/>
      </w:pPr>
      <w:r>
        <w:rPr/>
        <w:t>Бюджетное планирование должно быть ориентировано на достижение конечных общественно значимых и измеримых результатов. В рамках проводимой реформы предполагается совершенствовать методологию разработки и реализации федеральных целевых программ. Они должны быть сосредоточены на реализации крупномасштабных инвестиционных, научно-технических и (или) структурных проектов. Оставшиеся федеральные целевые программы могут быть преобразованы в ведомственные целевые программы. В Положении о разработке, утверждении и реализации ведомственных целевых программ, утвержденном постановлением Правительства РФ от 19 апреля 2005 г. N 239</w:t>
      </w:r>
      <w:hyperlink w:anchor="sub_10178">
        <w:r>
          <w:rPr>
            <w:rStyle w:val="InternetLink"/>
          </w:rPr>
          <w:t>*(178)</w:t>
        </w:r>
      </w:hyperlink>
      <w:r>
        <w:rPr/>
        <w:t>, предусмотрено формирование ведомственных целевых программ двух видов: целевой программы ведомства и аналитической ведомственной программы. Целевая программа ведомства представляет собой самостоятельный документ, утверждаемый субъектом бюджетного планирования, содержащий комплекс взаимоувязанных мероприятий, направленных на решение определенной тактической задачи. Аналитическая программа не составляется в качестве самостоятельного документа, а представляет собой выделяемую в аналитических целях при подготовке доклада о результатах и основных направлениях деятельности субъекта бюджетного планирования группировку расходов, направленных на решение конкретной задачи.</w:t>
      </w:r>
    </w:p>
    <w:p>
      <w:pPr>
        <w:pStyle w:val="Normal"/>
        <w:rPr/>
      </w:pPr>
      <w:r>
        <w:rPr/>
        <w:t>Мероприятия целевых программ ведомства не могут дублировать мероприятия федеральных целевых программ. Расходы федеральных целевых программ не могут быть включены в проекты целевых программ ведомств. Утвержденная целевая программа ведомства может утверждаться отдельной строкой в федеральном законе о федеральном бюджете на очередной финансовый год. В перспективе предполагается объединить нормативные правовые акты, регламентирующие разработку и реализацию федеральных и ведомственных целевых программ, что позволит обеспечить четкое разделение и оптимальное сочетание ведомственных целевых программ как инструмента бюджетного планирования и федеральных целевых программ как инструмента экономической политики.</w:t>
      </w:r>
    </w:p>
    <w:p>
      <w:pPr>
        <w:pStyle w:val="Normal"/>
        <w:rPr/>
      </w:pPr>
      <w:r>
        <w:rPr/>
        <w:t>Одним из основных элементов бюджетной реформы является переход к среднесрочному финансовому планированию с последующим утверждением перспективного финансового плана законом. Применение данной меры позволит обеспечить финансовую стабильность федеральных целевых программ, которые являются важнейшим средством реализации структурной политики государства, оказывают активное влияние на происходящие в стране экономические процессы.</w:t>
      </w:r>
    </w:p>
    <w:p>
      <w:pPr>
        <w:pStyle w:val="Normal"/>
        <w:rPr/>
      </w:pPr>
      <w:r>
        <w:rPr/>
        <w:t>Применение директивного планирования осуществляется в отношении казенных предприятий (федеральных, субъектов Российской Федерации, муниципальных), которые создаются преимущественно в целях производства товаров для государственных или муниципальных нужд. Собственник имущества казенного предприятия утверждает ему смету доходов и расходов. В соответствии с Порядком планирования и финансирования деятельности казенных заводов (казенных фабрик, казенных хозяйств), утвержденным постановлением Правительства РФ от 6 октября 1994 г.</w:t>
      </w:r>
      <w:hyperlink w:anchor="sub_10179">
        <w:r>
          <w:rPr>
            <w:rStyle w:val="InternetLink"/>
          </w:rPr>
          <w:t>*(179)</w:t>
        </w:r>
      </w:hyperlink>
      <w:r>
        <w:rPr/>
        <w:t>, производственно-хозяйственная деятельность казенного предприятия осуществляется на основе плана-заказа и плана развития предприятия</w:t>
      </w:r>
      <w:hyperlink w:anchor="sub_10180">
        <w:r>
          <w:rPr>
            <w:rStyle w:val="InternetLink"/>
          </w:rPr>
          <w:t>*(180)</w:t>
        </w:r>
      </w:hyperlink>
      <w:r>
        <w:rPr/>
        <w:t>. Уполномоченный орган исполнительной власти, на который возложено осуществление контроля за деятельностью предприятия, ежегодно на основании выявленной им потребности в товарах (работах, услугах), производимых с целью обеспечения поставок для государственных нужд, выполнения государственного заказа и заключенных договоров, утверждает и доводит до казенного предприятия в установленный срок обязательный для исполнения план-заказ с учетом плана развития предприятия.</w:t>
      </w:r>
    </w:p>
    <w:p>
      <w:pPr>
        <w:pStyle w:val="Normal"/>
        <w:rPr/>
      </w:pPr>
      <w:r>
        <w:rPr/>
        <w:t>В плане-заказе устанавливаются основные показатели по производству товаров (работ, услуг) для государственных нужд:</w:t>
      </w:r>
    </w:p>
    <w:p>
      <w:pPr>
        <w:pStyle w:val="Normal"/>
        <w:rPr/>
      </w:pPr>
      <w:r>
        <w:rPr/>
        <w:t>- объем поставок товаров (работ, услуг) в натуральном выражении с указанием номенклатуры и ассортимента, требований, предъявляемых к качеству товаров (работ, услуг), сроков поставок, цен и условий их изменения;</w:t>
      </w:r>
    </w:p>
    <w:p>
      <w:pPr>
        <w:pStyle w:val="Normal"/>
        <w:rPr/>
      </w:pPr>
      <w:r>
        <w:rPr/>
        <w:t>- фонд оплаты труда и норматив уменьшения его при невыполнении показателей плана-заказа. Увеличение фонда оплаты труда производится за счет прибыли по нормативам, устанавливаемым уполномоченным органом;</w:t>
      </w:r>
    </w:p>
    <w:p>
      <w:pPr>
        <w:pStyle w:val="Normal"/>
        <w:rPr/>
      </w:pPr>
      <w:r>
        <w:rPr/>
        <w:t>- лимит численности работников;</w:t>
      </w:r>
    </w:p>
    <w:p>
      <w:pPr>
        <w:pStyle w:val="Normal"/>
        <w:rPr/>
      </w:pPr>
      <w:r>
        <w:rPr/>
        <w:t>- объем средств, выделяемых из бюджета, и условия их предоставления.</w:t>
      </w:r>
    </w:p>
    <w:p>
      <w:pPr>
        <w:pStyle w:val="Normal"/>
        <w:rPr/>
      </w:pPr>
      <w:r>
        <w:rPr/>
        <w:t>Казенное предприятие самостоятельно реализует производимые им товары (работы, услуги), если иное не установлено нормативными правовыми актами.</w:t>
      </w:r>
    </w:p>
    <w:p>
      <w:pPr>
        <w:pStyle w:val="Normal"/>
        <w:rPr/>
      </w:pPr>
      <w:r>
        <w:rPr/>
        <w:t>По согласованию с уполномоченным органом оно разрабатывает план развития предприятия, предусматривающий мероприятия, необходимые для обеспечения работы предприятия по выполнению плана-заказа, задания по вводу в действие и выводу производственных мощностей, задания по созданию и освоению новых видов товаров и др.</w:t>
      </w:r>
    </w:p>
    <w:p>
      <w:pPr>
        <w:pStyle w:val="Normal"/>
        <w:rPr/>
      </w:pPr>
      <w:r>
        <w:rPr/>
        <w:t>Уполномоченный орган осуществляет контроль за выполнением плана-заказа и плана развития предприятия. Предприятие ежеквартально представляет уполномоченному органу статистическую и бухгалтерскую отчетность по установленной форме о выполнении плановых заданий.</w:t>
      </w:r>
    </w:p>
    <w:p>
      <w:pPr>
        <w:pStyle w:val="Normal"/>
        <w:rPr/>
      </w:pPr>
      <w:r>
        <w:rPr/>
      </w:r>
    </w:p>
    <w:p>
      <w:pPr>
        <w:pStyle w:val="Heading1"/>
        <w:ind w:hanging="0"/>
        <w:rPr/>
      </w:pPr>
      <w:bookmarkStart w:id="120" w:name="__RefHeading___Toc275394552"/>
      <w:bookmarkStart w:id="121" w:name="sub_45"/>
      <w:bookmarkEnd w:id="120"/>
      <w:bookmarkEnd w:id="121"/>
      <w:r>
        <w:rPr/>
        <w:t>4.5. Контроль за осуществлением предпринимательской деятельности</w:t>
      </w:r>
    </w:p>
    <w:p>
      <w:pPr>
        <w:pStyle w:val="Normal"/>
        <w:rPr/>
      </w:pPr>
      <w:r>
        <w:rPr/>
      </w:r>
      <w:bookmarkStart w:id="122" w:name="sub_45"/>
      <w:bookmarkStart w:id="123" w:name="sub_451"/>
      <w:bookmarkStart w:id="124" w:name="sub_45"/>
      <w:bookmarkStart w:id="125" w:name="sub_451"/>
      <w:bookmarkEnd w:id="124"/>
      <w:bookmarkEnd w:id="125"/>
    </w:p>
    <w:p>
      <w:pPr>
        <w:pStyle w:val="Heading1"/>
        <w:ind w:hanging="0"/>
        <w:rPr/>
      </w:pPr>
      <w:bookmarkStart w:id="126" w:name="sub_451"/>
      <w:bookmarkStart w:id="127" w:name="__RefHeading___Toc275394553"/>
      <w:bookmarkEnd w:id="126"/>
      <w:bookmarkEnd w:id="127"/>
      <w:r>
        <w:rPr/>
        <w:t>4.5.1. Понятие и назначение контроля</w:t>
      </w:r>
    </w:p>
    <w:p>
      <w:pPr>
        <w:pStyle w:val="Normal"/>
        <w:rPr/>
      </w:pPr>
      <w:r>
        <w:rPr/>
      </w:r>
    </w:p>
    <w:p>
      <w:pPr>
        <w:pStyle w:val="Normal"/>
        <w:rPr/>
      </w:pPr>
      <w:r>
        <w:rPr/>
        <w:t>Конституционный принцип свободы экономической деятельности - одно из основополагающих начал в становлении и развитии предпринимательства в России. Статья 34 Конституции Российской Федерации характеризует экономическую деятельность индивида как проявление его личной свободы в сфере прежде всего предпринимательства. Она органически развивает гарантированный ст. 8 Конституции принцип свободы экономической предпринимательской деятельности, определяя структуру последней и наполняя ее конкретным содержанием.</w:t>
      </w:r>
    </w:p>
    <w:p>
      <w:pPr>
        <w:pStyle w:val="Normal"/>
        <w:rPr/>
      </w:pPr>
      <w:r>
        <w:rPr/>
        <w:t>Контроль, прежде всего, публичный, за деятельностью предпринимателей необходим для соблюдения принципов осуществления экономической деятельности (законности, добросовестной конкуренции и т.д.). Контроль как способ государственного публичного воздействия представляет собой установление обязанности органов государства и местного самоуправления наблюдать и в определенных случаях проверять состояние дел предпринимателя, в предусмотренных случаях принимать надлежащие меры</w:t>
      </w:r>
      <w:hyperlink w:anchor="sub_10181">
        <w:r>
          <w:rPr>
            <w:rStyle w:val="InternetLink"/>
          </w:rPr>
          <w:t>*(181)</w:t>
        </w:r>
      </w:hyperlink>
      <w:r>
        <w:rPr/>
        <w:t>. Ныне в связи с расширением деятельности саморегулируемых организаций, ассоциаций (союзов) коммерческих организаций, финансово-промышленных групп и холдинговых компаний, общественных организаций (объединений) контроль за осуществлением предпринимательской деятельности приобретает особое значение.</w:t>
      </w:r>
    </w:p>
    <w:p>
      <w:pPr>
        <w:pStyle w:val="Normal"/>
        <w:rPr/>
      </w:pPr>
      <w:r>
        <w:rPr/>
        <w:t>Не реализовано в законах положение ст. 32 Конституции Российской Федерации о том, что граждане имеют право участвовать в управлении делами государства как непосредственно, так и через своих представителей. Это право может быть реализовано применительно к управлению государственными и муниципальными унитарными предприятиями, государственными и муниципальными учреждениями, специальному праву управления открытыми акционерными обществами (золотая акция), а также в советах директоров и других коллегиальных органах управления коммерческих организаций.</w:t>
      </w:r>
    </w:p>
    <w:p>
      <w:pPr>
        <w:pStyle w:val="Normal"/>
        <w:rPr/>
      </w:pPr>
      <w:r>
        <w:rPr/>
        <w:t>В Федеральном законе от 8 августа 2001 г. N 134-ФЗ "О защите прав юридических лиц и индивидуальных предпринимателей при проведении государственного контроля (надзора)"</w:t>
      </w:r>
      <w:hyperlink w:anchor="sub_10182">
        <w:r>
          <w:rPr>
            <w:rStyle w:val="InternetLink"/>
          </w:rPr>
          <w:t>*(182)</w:t>
        </w:r>
      </w:hyperlink>
      <w:r>
        <w:rPr/>
        <w:t xml:space="preserve"> под последним понимается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В Законе изложены основные принципы защиты прав юридических лиц и индивидуальных предпринимателей при проведении государственного контроля. В частности ими являются открытость и доступность нормативных правовых актов, устанавливающих обязательные требования к товарам (работам, услугам); соответствие предмета проводимого контрольного мероприятия компетенции органа государственного контроля; проведение мероприятий по контролю уполномоченными должностными лицами органов государственного контроля; недопустимость непосредственного получения органами государственного контроля отчислений от сумм, взыскиваемых с юридических лиц и индивидуальных предпринимателей в результате проведения мероприятий по контролю; презумпция добросовестности юридического лица или индивидуального предпринимателя и т.д.</w:t>
      </w:r>
    </w:p>
    <w:p>
      <w:pPr>
        <w:pStyle w:val="Normal"/>
        <w:rPr/>
      </w:pPr>
      <w:r>
        <w:rPr/>
        <w:t>Упомянутым Законом установлен порядок проведения мероприятий по контролю. Это мероприятие может осуществляться только на основании распоряжения (приказа) органов государственного контроля и только тем должностным лицом (лицами), которое указано в приказе о проведении данного мероприятия по контролю. В распоряжении о проведении контрольного мероприятия обязательно указываются цели, задачи и предмет проводимого мероприятия, правовые основания проведения мероприятия по контролю, в том числе нормативные правовые акты, обязательные требования которых подлежат проверке. Продолжительность мероприятия по контролю не должна превышать один месяц. В отношении одного юридического лица или индивидуального предпринимателя каждым органом государственного контроля плановое мероприятие по контролю может быть проведено не более чем один раз в два года. При этом следует полагать, что под каждым государственным органом понимается структура одной и той же системы. Внеплановые мероприятия по контролю могут быть проведены только на основании обращений конкретных лиц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и в других случаях, указанных в ст. 5 анализируемого Закона. Внеплановые проверки могут иметь строго тематический характер.</w:t>
      </w:r>
    </w:p>
    <w:p>
      <w:pPr>
        <w:pStyle w:val="Normal"/>
        <w:rPr/>
      </w:pPr>
      <w:r>
        <w:rPr/>
        <w:t>Порядок проведения плановых мероприятий по контролю в отношении саморегулируемой организации (СРО) устанавливается приказом органа государственного контроля по обращению саморегулируемой организации, который должен содержать сведения, подтверждающие членство в саморегулируемой организации и солидарное несение субсидиарной ответственности ее членов, если это предусмотрено в уставе саморегулируемой организации. В данном Законе под СРО понимается некоммерческая организация, созданная путем объединения юридических лиц и (или) индивидуальных предпринимателей и имеющая своей целью облегчение добросовестности ведения предпринимательской деятельности членами СРО.</w:t>
      </w:r>
    </w:p>
    <w:p>
      <w:pPr>
        <w:pStyle w:val="Normal"/>
        <w:rPr/>
      </w:pPr>
      <w:r>
        <w:rPr/>
        <w:t>В случае выявления нарушений обязательных требований членами СРО должностные лица органа государственного контроля обязаны сообщить при проведении плановых мероприятий по контролю СРО о выявленных нарушениях</w:t>
      </w:r>
      <w:hyperlink w:anchor="sub_10183">
        <w:r>
          <w:rPr>
            <w:rStyle w:val="InternetLink"/>
          </w:rPr>
          <w:t>*(183)</w:t>
        </w:r>
      </w:hyperlink>
      <w:r>
        <w:rPr/>
        <w:t>. При проведении мероприятий по контролю должностные лица государственного контроля не вправе проверять выполнение обязательных требований, не относящиеся к их компетенции, и осуществлять плановые проверки в случае отсутствия должностных лиц или работников проверяемых юридических лиц или индивидуальных предпринимателей либо их представителей. Контролеры также не вправе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rPr/>
      </w:pPr>
      <w:r>
        <w:rPr/>
        <w:t>По результатам контрольного мероприятия должностным лицом, осуществлявшим проверку, составляется акт установленной формы в двух экземплярах, в котором обязательно указываются сведения о результатах мероприятия по контролю, в том числе о выявленных нарушениях, их характере, о лицах, на которых возлагается ответственность за совершение этих нарушений, а также сведения об ознакомлении или об отказе в ознакомлении с актом представителя юридического лица и индивидуального предпринимателя. Один экземпляр акта с копиями приложений вручается руководителю юридического лица или индивидуального предпринимателя или их представителям под роспись либо направляется посредством почтовой связи с уведомлением о вручении.</w:t>
      </w:r>
    </w:p>
    <w:p>
      <w:pPr>
        <w:pStyle w:val="Normal"/>
        <w:rPr/>
      </w:pPr>
      <w:r>
        <w:rPr/>
        <w:t>Юридические лица и индивидуальные предприниматели ведут журнал учета по контролю, в котором должностное лицо органа государственного контроля делает соответствующую запись о проведенном мероприятии по контролю.</w:t>
      </w:r>
    </w:p>
    <w:p>
      <w:pPr>
        <w:pStyle w:val="Normal"/>
        <w:rPr/>
      </w:pPr>
      <w:r>
        <w:rPr/>
        <w:t>Важным результатом в правовой деятельности органов государственного контроля является то, что юридические лица и индивидуальные предприниматели обязаны устранить нарушения, которые могут привести или привели к причинению вреда жизни, здоровью, окружающей среде и имуществу потребителей. Рекомендации органов государственного контроля носят, как правило, рекомендательный характер.</w:t>
      </w:r>
    </w:p>
    <w:p>
      <w:pPr>
        <w:pStyle w:val="Normal"/>
        <w:rPr/>
      </w:pPr>
      <w:r>
        <w:rPr/>
        <w:t>Эти меры органа государственного контроля неразрывно связаны с осуществлением соответствующей предпринимательской деятельности. Не случайно, что ст. 11 упомянутого Закона устанавливает права и обязанности должностных лиц органов государственного контроля перед предпринимателями при проведении мероприятий по контролю. В частности, органы государственного контроля вправе посещать объекты (территории и помещения) юридических лиц и индивидуальных предпринимателей, доказывать законность своих действий при их обжаловании юридическими лицами и индивидуальными предпринимателями. Значит, отношения органов государственного контроля и юридических лиц и индивидуальных предпринимателей имеют характер предпринимательских правоотношений. При совершении противоправных действий (бездействия) органы государственного контроля и их должностные лица несут ответственность в соответствии с законодательством Российской Федерации.</w:t>
      </w:r>
    </w:p>
    <w:p>
      <w:pPr>
        <w:pStyle w:val="Normal"/>
        <w:rPr/>
      </w:pPr>
      <w:r>
        <w:rPr/>
        <w:t>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 предусматривает права юридических лиц и индивидуальных предпринимателей при осуществлении этих мероприятий.</w:t>
      </w:r>
    </w:p>
    <w:p>
      <w:pPr>
        <w:pStyle w:val="Normal"/>
        <w:rPr/>
      </w:pPr>
      <w:r>
        <w:rPr/>
        <w:t>Должностные лица и (или) представители юридического лица, индивидуальные предприниматели при проведении мероприятий по контролю имеют право:</w:t>
      </w:r>
    </w:p>
    <w:p>
      <w:pPr>
        <w:pStyle w:val="Normal"/>
        <w:rPr/>
      </w:pPr>
      <w:r>
        <w:rPr/>
        <w:t>- непосредственно присутствовать при проведении мероприятий по контролю и давать объяснения;</w:t>
      </w:r>
    </w:p>
    <w:p>
      <w:pPr>
        <w:pStyle w:val="Normal"/>
        <w:rPr/>
      </w:pPr>
      <w:r>
        <w:rPr/>
        <w:t>- знакомиться с результатами мероприятий по контролю и указывать в актах при ознакомлении с ними о своем согласии или несогласии, а также с отдельными действиями должностных лиц органов государственного контроля.</w:t>
      </w:r>
    </w:p>
    <w:p>
      <w:pPr>
        <w:pStyle w:val="Normal"/>
        <w:rPr/>
      </w:pPr>
      <w:r>
        <w:rPr/>
        <w:t>Вред, причиненный юридическому лицу или индивидуальному предпринимателю вследствие действий (бездействия) должностных лиц органов государственного контроля при проведении государственного контроля, признанных неправомерными, подлежит возмещению в соответствии с гражданским законодательством.</w:t>
      </w:r>
    </w:p>
    <w:p>
      <w:pPr>
        <w:pStyle w:val="Normal"/>
        <w:rPr/>
      </w:pPr>
      <w:r>
        <w:rPr/>
        <w:t>В соответствии с учредительными документами некоммерческие организации независимо от организационно-правовых форм имеют право осуществлять защиту прав и законных интересов юридических лиц и индивидуальных предпринимателей. Федеральный закон от 12 января 1996 г. N 7-ФЗ "О некоммерческих организациях" предусматривает, что некоммерческие организации могут создаваться для защиты прав и законных интересов граждан и юридических лиц. Объединения юридических лиц и индивидуальных предпринимателей, а также иные некоммерческие организации вправе 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исполнительной власти субъектов Российской Федерации и нормативные правовые акты органов местного самоуправления. Эти организации вправе обращаться в суд за защитой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 (ст. 16 Федерального закона "О защите прав юридических лиц и индивидуальных предпринимателей при проведении государственного контроля (надзора)")</w:t>
      </w:r>
      <w:hyperlink w:anchor="sub_10184">
        <w:r>
          <w:rPr>
            <w:rStyle w:val="InternetLink"/>
          </w:rPr>
          <w:t>*(184)</w:t>
        </w:r>
      </w:hyperlink>
      <w:r>
        <w:rPr/>
        <w:t>. Представляется, что необходимо значительно расширить сферу действия анализируемого Закона. В нем идет речь о защите прав предпринимателей. Вряд ли надо было из его сферы действия исключить проведение налогового, валютного, бюджетного контроля, 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Этот же Закон предусматривает принципы, общие требования к организации и проведению мероприятий по контролю, обязанности должностных лиц органов государственного контроля и прав юридических лиц и индивидуальных предпринимателей, которые практически в полном объеме могут быть и должны быть применены ко всем видам проверки, за редкими исключениями (например, проверка оперативно-разыскных мероприятий, дознания, предварительного следствия, прокурорского надзора и правосудия и ряд других). Особенности проверки лицензирования или налоговой проверки и т.д. даются в соответствующих кодексах и федеральных законах. Выбранный законодателем путь (ст. 3 Закона) в значительной степени ослабил защиту прав юридических лиц и индивидуальных предпринимателей при проведении государственного контроля.</w:t>
      </w:r>
    </w:p>
    <w:p>
      <w:pPr>
        <w:pStyle w:val="Normal"/>
        <w:rPr/>
      </w:pPr>
      <w:r>
        <w:rPr/>
      </w:r>
    </w:p>
    <w:p>
      <w:pPr>
        <w:pStyle w:val="Heading1"/>
        <w:ind w:hanging="0"/>
        <w:rPr/>
      </w:pPr>
      <w:bookmarkStart w:id="128" w:name="__RefHeading___Toc275394554"/>
      <w:bookmarkStart w:id="129" w:name="sub_452"/>
      <w:bookmarkEnd w:id="128"/>
      <w:bookmarkEnd w:id="129"/>
      <w:r>
        <w:rPr/>
        <w:t>4.5.2. Типы государственного контроля</w:t>
      </w:r>
    </w:p>
    <w:p>
      <w:pPr>
        <w:pStyle w:val="Normal"/>
        <w:rPr/>
      </w:pPr>
      <w:r>
        <w:rPr/>
      </w:r>
      <w:bookmarkStart w:id="130" w:name="sub_452"/>
      <w:bookmarkStart w:id="131" w:name="sub_452"/>
      <w:bookmarkEnd w:id="131"/>
    </w:p>
    <w:p>
      <w:pPr>
        <w:pStyle w:val="Normal"/>
        <w:rPr/>
      </w:pPr>
      <w:r>
        <w:rPr/>
        <w:t>Государственный контроль как самостоятельный вид публичного воздействия на предпринимательскую деятельность находит и теоретическое обоснование, поскольку во всех ветвях государственной власти он получает организационно-правовое оформление в виде специальных органов.</w:t>
      </w:r>
    </w:p>
    <w:p>
      <w:pPr>
        <w:pStyle w:val="Normal"/>
        <w:rPr/>
      </w:pPr>
      <w:r>
        <w:rPr/>
        <w:t>В соответствии с п. 5 ст. 101 Конституции Российской Федерации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ется федеральным законом. В Федеральном законе от 11 января 1995 г. N 4-ФЗ "О Счетной палате Российской Федерации"</w:t>
      </w:r>
      <w:hyperlink w:anchor="sub_10185">
        <w:r>
          <w:rPr>
            <w:rStyle w:val="InternetLink"/>
          </w:rPr>
          <w:t>*(185)</w:t>
        </w:r>
      </w:hyperlink>
      <w:r>
        <w:rPr/>
        <w:t xml:space="preserve"> предусматривается, что она является постоянно действующим органом государственного финансового контроля. Счетная палата обладает организационной и функциональной независимостью, организует и осуществляет контроль за своевременным исполнением доходных и расходных статей федерального бюджета страны и бюджетов внебюджетных фондов по объемам, структуре и целевому назначению. Она также определяет эффективность и целесообразность расходов государственных средств и использования федеральной собственности.</w:t>
      </w:r>
    </w:p>
    <w:p>
      <w:pPr>
        <w:pStyle w:val="Normal"/>
        <w:rPr/>
      </w:pPr>
      <w:r>
        <w:rPr/>
        <w:t>Контрольные полномочия Счетной палаты распространяются на все государственные органы и учреждения, на федеральные внебюджетные фонды, а также на органы местного самоуправления, предприятия, организации, банки, страховые организации и другие финансово-кредитные организации, их союзы, ассоциации и другие объединения вне за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определенные федеральным законодательством или федеральными органами исполнительной власти налоговые, таможенные и иные льготы и преимущества. Правовыми формами воздействия Счетной палаты на нарушителей в использовании государственных средств в предпринимательской деятельности являются представления и предписания.</w:t>
      </w:r>
    </w:p>
    <w:p>
      <w:pPr>
        <w:pStyle w:val="Normal"/>
        <w:rPr/>
      </w:pPr>
      <w:r>
        <w:rPr/>
        <w:t>Федеральный закон о федеральном бюджете, принимаемый ежегодно Федеральным Собранием Российской Федерации, содержит в себе важнейшие элементы, которые, являясь прежде всего бюджетными обязательствами государства, имеют хозяйственно-правовую направленность. К ним относятся перечень федеральных целевых программ, намечаемых к финансированию за счет средств федерального бюджета, перечень и объемы поставок продукции для федеральных государственных нужд по укрупненной номенклатуре, намечаемые проектировки развития государственного сектора экономики, куда кроме государственных унитарных предприятий включаются хозяйственные общества, в уставном капитале которых более 50 процентов акций (доли) принадлежит Российской Федерации или субъекту Российской Федерации. Эти документы в процессе исполнения федерального бюджета трансформируются в обязательства, где сторонами выступают государственные органы и коммерческие (некоммерческие) организации. В федеральном бюджете закладывается также государственный материальный резерв, который предназначен для ликвидации стихийных событий, для государственной поддержки коммерческих организаций, в том числе и частных, что является важным средством регулирующего воздействия на рынок товаров, работ и услуг.</w:t>
      </w:r>
    </w:p>
    <w:p>
      <w:pPr>
        <w:pStyle w:val="Normal"/>
        <w:rPr/>
      </w:pPr>
      <w:r>
        <w:rPr/>
        <w:t>Таким образом, закон о федеральном бюджете, являясь важнейшим правовым средством государственного воздействия на рынок на макроэкономическом уровне, служит источником хозяйственного (предпринимательского) права. На его основе приходит в движение вся система субъектов хозяйствования, поскольку регулирующее и контролирующее воздействие государства на экономику осуществляется прежде всего через разработку, принятие и исполнение федерального закона о федеральном бюджете. Так, распорядитель бюджетных средств может быть уполномочен Правительством РФ представлять сторону государства в договорах о предоставлении средств федерального бюджета на возвратной основе, государственных гарантий, бюджетных инвестиций (ст. 159 БК РФ).</w:t>
      </w:r>
    </w:p>
    <w:p>
      <w:pPr>
        <w:pStyle w:val="Normal"/>
        <w:rPr/>
      </w:pPr>
      <w:r>
        <w:rPr/>
        <w:t>Кардинальные изменения в осуществлении контроля за предпринимательской деятельностью вытекают из новых системы и структуры федеральных органов исполнительной власти. В соответствии с Указом Президента РФ от 9 марта 2004 г. N 314 "О системе и структуре федеральных органов исполнительной власти"</w:t>
      </w:r>
      <w:hyperlink w:anchor="sub_10186">
        <w:r>
          <w:rPr>
            <w:rStyle w:val="InternetLink"/>
          </w:rPr>
          <w:t>*(186)</w:t>
        </w:r>
      </w:hyperlink>
      <w:r>
        <w:rPr/>
        <w:t xml:space="preserve"> среди них выделены федеральные службы наряду с федеральными министерствами и федеральными агентствами. В Указе 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законами и другими нормативными правовыми актами общеобязательных правил поведения. Функции федеральных служб включают также выдачу разрешений на осуществление определенного вида деятельности и (или) конкретных действий юридическим лицам и гражданам, регистрацию актов, документов, прав, объектов, а также издание индивидуальных правовых актов. Таким образом, федеральная служба является федеральным органом исполнительной власти, осуществляющим функции по контролю и надзору в установленной сфере предпринимательской деятельности. Федеральные службы не вправе осуществлять в установленной сфере деятельности нормативное правовое регулирование, кроме случаев, устанавливаемых указами Президента РФ. В соответствии с Указом Президента РФ от 20 мая 2004 г. N 649 "Вопросы структуры федеральных органов исполнительной власти"</w:t>
      </w:r>
      <w:hyperlink w:anchor="sub_10187">
        <w:r>
          <w:rPr>
            <w:rStyle w:val="InternetLink"/>
          </w:rPr>
          <w:t>*(187)</w:t>
        </w:r>
      </w:hyperlink>
      <w:r>
        <w:rPr/>
        <w:t xml:space="preserve"> федеральные службы, руководство которыми осуществляет Правительство РФ, исполняют функции по принятию нормативных правовых актов. Значит, принимать нормативные правовые акты вправе Федеральная антимонопольная служба, Федеральная служба по тарифам, Федеральная служба по гидрометеорологии и мониторингу окружающей среды, Федеральная служба государственной статистики, Федеральная служба по финансовым рынкам, Федеральная служба по экологическому, технологическому и атомному надзору.</w:t>
      </w:r>
    </w:p>
    <w:p>
      <w:pPr>
        <w:pStyle w:val="Normal"/>
        <w:rPr/>
      </w:pPr>
      <w:r>
        <w:rPr/>
        <w:t>Федеральные службы есть в системе федеральных министерств, а есть непосредственно подчиняющиеся Президенту РФ или Правительству РФ. В системе хозяйственно-экономических министерств, как правило, находятся федеральные агентства. Так, в Министерстве промышленности и энергетики РФ четыре федеральных агентства, в Министерстве транспорта пять федеральных агентств и одна Федеральная служба по надзору в сфере транспорта, в Министерстве сельского хозяйства два федеральных агентства и одна служба, в Министерстве экономического развития три федеральных агентства и одна Федеральная таможенная служба, руководство которой целесообразно было отнести к ведению Правительства РФ.</w:t>
      </w:r>
    </w:p>
    <w:p>
      <w:pPr>
        <w:pStyle w:val="Normal"/>
        <w:rPr/>
      </w:pPr>
      <w:r>
        <w:rPr/>
        <w:t>Федеральная служба по тарифам согласно Положению о Федеральной службе по тарифам, утвержденному постановлением Правительства РФ от 30 июня 2004 г. N 332</w:t>
      </w:r>
      <w:hyperlink w:anchor="sub_10188">
        <w:r>
          <w:rPr>
            <w:rStyle w:val="InternetLink"/>
          </w:rPr>
          <w:t>*(188)</w:t>
        </w:r>
      </w:hyperlink>
      <w:r>
        <w:rPr/>
        <w:t>, осуществляет контроль по вопросам, связанным с определением (установлением) и применением цен (тарифов) в сфере деятельности субъектов естественных монополий.</w:t>
      </w:r>
    </w:p>
    <w:p>
      <w:pPr>
        <w:pStyle w:val="Normal"/>
        <w:rPr/>
      </w:pPr>
      <w:r>
        <w:rPr/>
        <w:t>Прежде всего, Федеральная служба по тарифам самостоятельно принимает нормативные правовые акты в виде методических указаний по расчету регулируемых тарифов (цен) и (или) их предельных уровней на электрическую (тепловую) энергию (мощность) и размера оплаты за услуги, оказываемые на оптовом и розничном рынках электрической (тепловой) энергии (мощности), с установлением методов регулирования, по расчету регулируемых цен на газ, тарифов на транспортировку газа, размера платы за снабженческо-сбытовые услуги, размера специальных надбавок к тарифам на транспортировку газа и иные методики по расчету цен (тарифов).</w:t>
      </w:r>
    </w:p>
    <w:p>
      <w:pPr>
        <w:pStyle w:val="Normal"/>
        <w:rPr/>
      </w:pPr>
      <w:r>
        <w:rPr/>
        <w:t>Федеральная служба по тарифам имеет право принимать обязательные для субъектов естественных монополий решения о введении, об изменении или прекращении регулирования, о применении методов регулирования в части определения (установления) цен (тарифов) и осуществления контроля по вопросам, связанным с определением (установлением) и применением цен (тарифов), направлять физическим и юридическим лицам обязательные для исполнения предписания, принимать решения о включении в реестр субъектов естественных монополий либо об исключении из него и другие права, предусмотренные п. 6 указанного выше Положения, по вопросам, относящимся к своей компетенции. Федеральная служба по тарифам вправе издавать индивидуальные акты, обязательные для исполнения предпринимателями. Как видно из названных прав этого федерального органа исполнительной власти, предпринимательская деятельность вводится в определенные рамки, установленные федеральными законами и иными нормативными правовыми актами.</w:t>
      </w:r>
    </w:p>
    <w:p>
      <w:pPr>
        <w:pStyle w:val="Normal"/>
        <w:rPr/>
      </w:pPr>
      <w:r>
        <w:rPr/>
        <w:t>И еще одна ветвь государственной власти - судебная - также имеет контрольные полномочия. Так, согласн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частности, об оспаривании нормативных правовых актов, затрагивающих права и законные интересы заявителя в сфере предпринимательской деятельности, о взыскании с организаций и граждан, осуществляющих предпринимательскую деятельность, обязательных платежей и санкций и т.п.</w:t>
      </w:r>
    </w:p>
    <w:p>
      <w:pPr>
        <w:pStyle w:val="Normal"/>
        <w:rPr/>
      </w:pPr>
      <w:r>
        <w:rPr/>
        <w:t>Таким образом, государственный контроль как самостоятельный вид публичного воздействия на организацию и осуществление предпринимательской деятельности наряду с законотворчеством и государственным регулированием имеет отличительные черты. Прежде всего, он предназначен для выявления недостатков в предпринимательской деятельности с точки зрения ее организации и осуществления в соответствии с нормами федеральных законов и иных нормативных правовых актов, наказание виновных в их нарушении. Государственный контроль является разновидностью исполнительной власти, на работников органов государственного контроля в полной мере распространяются нормы Федерального закона от 27 июля 2004 г. N 79-ФЗ "О государственной гражданской службе Российской Федерации"</w:t>
      </w:r>
      <w:hyperlink w:anchor="sub_10189">
        <w:r>
          <w:rPr>
            <w:rStyle w:val="InternetLink"/>
          </w:rPr>
          <w:t>*(189)</w:t>
        </w:r>
      </w:hyperlink>
      <w:r>
        <w:rPr/>
        <w:t>. В частности, должностным лицам федеральных службы иных государственных органов запрещается участвовать на платной основе в деятельности органа управления коммерческой организации, осуществлять предпринимательскую деятельность, приобретать в случаях, установленных федеральным законом, ценные бумаги, по которым может быть получен доход,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Гражданин после увольнения из органа государственного контроля не вправе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Normal"/>
        <w:rPr/>
      </w:pPr>
      <w:r>
        <w:rPr/>
        <w:t>Все виды государственного воздействия на организацию и осуществление предпринимательской деятельности представляют собой правовой документ, акт, т.е. облеченное в установленную форму действие органа государственного контроля либо соответствующего должностного лица, с которым закон связывает определенные правовые последствия. Эти документы имеют свое наименование (представление, предписание, лицензия, реестр, акт ревизии, формы отчетности и т.п.). Вне правовой формы, установленной законодательством, государственного воздействия не существует. Акт публичного контроля представляет собой действие уполномоченного органа, фиксирующего в соответствии с законом определенное правовое состояние хозяйствующего субъекта, на основе которого только и может осуществляться его последующая предпринимательская деятельность.</w:t>
      </w:r>
    </w:p>
    <w:p>
      <w:pPr>
        <w:pStyle w:val="Normal"/>
        <w:rPr/>
      </w:pPr>
      <w:r>
        <w:rPr/>
      </w:r>
    </w:p>
    <w:p>
      <w:pPr>
        <w:pStyle w:val="Heading1"/>
        <w:ind w:hanging="0"/>
        <w:rPr/>
      </w:pPr>
      <w:bookmarkStart w:id="132" w:name="__RefHeading___Toc275394555"/>
      <w:bookmarkStart w:id="133" w:name="sub_453"/>
      <w:bookmarkEnd w:id="132"/>
      <w:bookmarkEnd w:id="133"/>
      <w:r>
        <w:rPr/>
        <w:t>4.5.3. Макроконтроль состояния рынка товаров, работ и услуг</w:t>
      </w:r>
    </w:p>
    <w:p>
      <w:pPr>
        <w:pStyle w:val="Normal"/>
        <w:rPr/>
      </w:pPr>
      <w:r>
        <w:rPr/>
      </w:r>
      <w:bookmarkStart w:id="134" w:name="sub_453"/>
      <w:bookmarkStart w:id="135" w:name="sub_453"/>
      <w:bookmarkEnd w:id="135"/>
    </w:p>
    <w:p>
      <w:pPr>
        <w:pStyle w:val="Normal"/>
        <w:rPr/>
      </w:pPr>
      <w:r>
        <w:rPr/>
        <w:t>Выяснение конкретных направлений деятельности Российского государства по правовому обеспечению его контрольных полномочий в области предпринимательской и иной не запрещенной законом экономической деятельности требует определения хозяйственно-правового характера прав и обязанностей органов государственного контроля и субъектов предпринимательской деятельности. В связи с принятием Указа Президента РФ от 9 марта 2004 г. N 314 "О системе и структуре федеральных органов исполнительной власти" работа по определению компетенции последних в области контроля за законностью предпринимательской деятельности значительно упростилась, поскольку четко определены контрольные полномочия об отношении объектов, однако ими не всегда являются предпринимательские отношения. Поэтому приходится находить иные критерии. Норма п. 3 ст. 2 ГК РФ о том,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Подобная "каучуковая" норма, которыми изобилует ГК РФ, затрудняет применение контрольных полномочий к субъектам предпринимательства, поскольку гражданским законодательством регулируются только предпринимательские отношения, основанные на равенстве и автономии воли их участников (п. 1 ст. 2 ГК РФ).</w:t>
      </w:r>
    </w:p>
    <w:p>
      <w:pPr>
        <w:pStyle w:val="Normal"/>
        <w:rPr/>
      </w:pPr>
      <w:r>
        <w:rPr/>
        <w:t>Анализ же законодательства показывает, что в законах, изданных в развитие или в соответствии с ГК РФ, в единстве, в комплексе решаются вопросы взаимоотношений как между самими предпринимателями, так и между ними и организациями государственного контроля. Федеральная антимонопольная служба осуществляет согласование создания, реорганизации и ликвидации коммерческих или некоммерческих организаций в случаях, установленных законодательством о конкуренции на товарных рынках, приобретения акций (долей) в уставном капитале коммерческих организаций, получения в собственность или в пользование основных производственных средств и нематериальных активов, приобретения прав, позволяющих определять условия ведения хозяйствующим субъектом его предпринимательской деятельности (п. 5.3.3.1 и 5.3.3.2 Положения о Федеральной антимонопольной службе, утвержденного постановлением Правительства РФ от 30 июня 2004 г. N 331)</w:t>
      </w:r>
      <w:hyperlink w:anchor="sub_10190">
        <w:r>
          <w:rPr>
            <w:rStyle w:val="InternetLink"/>
          </w:rPr>
          <w:t>*(190)</w:t>
        </w:r>
      </w:hyperlink>
      <w:r>
        <w:rPr/>
        <w:t>. Разве в этих случаях не складываются предпринимательские отношения контрольного типа между федеральным органом исполнительной власти и индивидуальным предпринимателем (коммерческой организацией), без реализации которого нет движения (возникновение, развитие и прекращение) деятельности самих предпринимателей. Приведенные и подобные им нормы никак нельзя отнести к обычным административно-правовым отношениям, так как их содержанием является не управление, а регулирование предпринимательской деятельности. Как в административном праве имеются отношения, построенные на основе координации субъектов, так и в предпринимательском (хозяйственном) праве есть отношения между органами государственной власти и предпринимателями, которые не основаны на власти и подчинении. Не случайно, что защита нарушенных и оспариваемых прав в этих случаях может осуществляться только арбитражным судом, а не в административном порядке. Естественно, что в сферу предпринимательских отношений с участием органов государственной власти и местного самоуправления не могут включаться чисто административные отношения (например, по контролю за пожарной безопасностью или санитарно-эпидемиологическим благополучием населения).</w:t>
      </w:r>
    </w:p>
    <w:p>
      <w:pPr>
        <w:pStyle w:val="Normal"/>
        <w:rPr/>
      </w:pPr>
      <w:r>
        <w:rPr/>
        <w:t>Вопрос об идентификации предпринимательских отношений в сфере контроля за правомерностью их осуществления имеет важное теоретическое и практическое значение. Это и определение предмета и сферы действия предпринимательского права и законодательства, это и определение отраслевой принадлежности прав и обязанностей предпринимателей, это и защита их прав в суде от неправомерных действий органов публичного контроля. Неопределенность правового статуса предпринимателя в законе (и прежде всего вследствие отсутствия Предпринимательского кодекса как кодифицированного акта) приводит на практике к тому, что за одно и то же правонарушение он несет и имущественную, и административно-правовую ответственность, притом как организация, так и должностное лицо, а иногда еще и уголовную ответственность.</w:t>
      </w:r>
    </w:p>
    <w:p>
      <w:pPr>
        <w:pStyle w:val="Normal"/>
        <w:rPr/>
      </w:pPr>
      <w:r>
        <w:rPr/>
        <w:t>Контроль государства за состоянием и развитием рынка основывается на правовом регулировании воздействия на хозяйственную деятельность самостоятельных предпринимателей, определении оснований и пределов публичного вмешательства в нее. В последние годы приняты федеральные законы и иные правовые акты, значительно усиливающие роль государства в установлении и развитии рынка, и прежде всего его инфраструктуры. Реформирование железнодорожного транспорта и электроэнергетики в значительной степени переводит эти важнейшие отрасли экономики России из состояния естественного монополизма в состояние конкурентного рынка, при этом роль и значение регулирования отношений перевозчиков, владельцев инфраструктуры железнодорожного транспорта в лице ОАО "Российские железные дороги" и федеральных органов исполнительной власти значительно возрастает. Отношения, которые раньше носили внутрисистемный технологический характер, ныне становятся договорными, где одной из сторон выступает государственный орган</w:t>
      </w:r>
      <w:hyperlink w:anchor="sub_10191">
        <w:r>
          <w:rPr>
            <w:rStyle w:val="InternetLink"/>
          </w:rPr>
          <w:t>*(191)</w:t>
        </w:r>
      </w:hyperlink>
      <w:r>
        <w:rPr/>
        <w:t>.</w:t>
      </w:r>
    </w:p>
    <w:p>
      <w:pPr>
        <w:pStyle w:val="Normal"/>
        <w:rPr/>
      </w:pPr>
      <w:r>
        <w:rPr/>
        <w:t>С учетом конституционного устройства Российского государства и функционирования частной, государственной и муниципальной форм собственности можно выделить общее государственное воздействие на предпринимательскую деятельность, осуществляемое независимо от формы собственности, и особенное (особое), когда государство выступает как собственник своего имущества. Соответственно различаются виды государственного контроля - общий и особенный (особый). Контроль за предпринимательской деятельностью в сфере муниципального хозяйства строится по той же схеме, что и государственный контроль, хотя и составляет самостоятельный блок публичного воздействия. Названные виды контроля более подробно рассматриваются в отдельных сферах предпринимательской деятельности.</w:t>
      </w:r>
    </w:p>
    <w:p>
      <w:pPr>
        <w:pStyle w:val="Normal"/>
        <w:rPr/>
      </w:pPr>
      <w:r>
        <w:rPr/>
        <w:t>За деятельностью государственного и муниципального унитарного предприятия орган, осуществляющий полномочия собственника, и другие уполномоченные органы ведут тотальный, всеобщий контроль. В ст. 20 Федерального закона от 14 ноября 2002 г. N 161-ФЗ "О государственных и муниципальных предприятиях" определены права собственника имущества унитарного предприятия. Постановлением Правительства РФ от 30 декабря 2002 г. N 940 "О полномочиях органов исполнительной власти по осуществлению прав собственника имущества государственного унитарного предприятия" предусмотрено, что ряд полномочий будут осуществлять федеральные органы исполнительной власти, в ведении которых они находятся, а остальные - Министерство имущественных отношений РФ (ныне Федеральное агентство по управлению федеральным имуществом)</w:t>
      </w:r>
      <w:hyperlink w:anchor="sub_10192">
        <w:r>
          <w:rPr>
            <w:rStyle w:val="InternetLink"/>
          </w:rPr>
          <w:t>*(192)</w:t>
        </w:r>
      </w:hyperlink>
      <w:r>
        <w:rPr/>
        <w:t>. В частности, отраслевые органы определяют цели, предмет, виды деятельности унитарного предприятия; порядок составления, утверждения и установления показателей планов (программы) финансово-хозяйственной деятельности унитарного предприятия, утверждают его бухгалтерскую отчетность и отчеты</w:t>
      </w:r>
      <w:hyperlink w:anchor="sub_10193">
        <w:r>
          <w:rPr>
            <w:rStyle w:val="InternetLink"/>
          </w:rPr>
          <w:t>*(193)</w:t>
        </w:r>
      </w:hyperlink>
      <w:r>
        <w:rPr/>
        <w:t>.</w:t>
      </w:r>
    </w:p>
    <w:p>
      <w:pPr>
        <w:pStyle w:val="Normal"/>
        <w:rPr/>
      </w:pPr>
      <w:r>
        <w:rPr/>
      </w:r>
    </w:p>
    <w:p>
      <w:pPr>
        <w:pStyle w:val="Heading1"/>
        <w:ind w:hanging="0"/>
        <w:rPr/>
      </w:pPr>
      <w:bookmarkStart w:id="136" w:name="__RefHeading___Toc275394556"/>
      <w:bookmarkStart w:id="137" w:name="sub_454"/>
      <w:bookmarkEnd w:id="136"/>
      <w:bookmarkEnd w:id="137"/>
      <w:r>
        <w:rPr/>
        <w:t>4.5.4. Внутрикорпоративный контроль</w:t>
      </w:r>
    </w:p>
    <w:p>
      <w:pPr>
        <w:pStyle w:val="Normal"/>
        <w:rPr/>
      </w:pPr>
      <w:r>
        <w:rPr/>
      </w:r>
      <w:bookmarkStart w:id="138" w:name="sub_454"/>
      <w:bookmarkStart w:id="139" w:name="sub_454"/>
      <w:bookmarkEnd w:id="139"/>
    </w:p>
    <w:p>
      <w:pPr>
        <w:pStyle w:val="Normal"/>
        <w:rPr/>
      </w:pPr>
      <w:r>
        <w:rPr/>
        <w:t>Как коммерческие, так и некоммерческие организации осуществляют внутренний контроль за своей деятельностью, прежде всего хозяйственно-финансовой. В хозяйственных товариществах это выражается в том, что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 (п. 2 ст. 72 ГК РФ). В федеральных законах о хозяйственных обществах и производственных кооперативах есть специальные главы и положения, касающиеся контроля за финансово-хозяйственной деятельностью и других сторон работы этих частных коллективных предпринимателей, на чем остановимся ниже.</w:t>
      </w:r>
    </w:p>
    <w:p>
      <w:pPr>
        <w:pStyle w:val="Normal"/>
        <w:rPr/>
      </w:pPr>
      <w:r>
        <w:rPr/>
        <w:t>В Федеральном законе "О некоммерческих организациях" предусмотрено, что некоммерческая организация ведет учет доходов и расходов по предпринимательской деятельности (п. 3 ст. 24), а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 (п. 2 ст. 32).</w:t>
      </w:r>
    </w:p>
    <w:p>
      <w:pPr>
        <w:pStyle w:val="Normal"/>
        <w:rPr/>
      </w:pPr>
      <w:r>
        <w:rPr/>
        <w:t>Стандарты корпоративного поведения, неотъемлемой частью которых является корпоративный контроль, применимы к хозяйственным обществам всех видов, но в наибольшей степени они важны для акционерных обществ, как указывается в Кодексе корпоративного поведения (ККП) от 5 апреля 2002 г., рекомендованном распоряжением ФКЦБ от 4 апреля 2002 г. N 421/р. Хотя многие вопросы, связанные с осуществлением внутрикорпоративного контроля, основываются на этических нормах, ряд положений Федерального закона "Об акционерных обществах" представляет собой свод юридических правил по корпоративному контролю.</w:t>
      </w:r>
    </w:p>
    <w:p>
      <w:pPr>
        <w:pStyle w:val="Normal"/>
        <w:rPr/>
      </w:pPr>
      <w:r>
        <w:rPr/>
        <w:t>В главе XII Закона в качестве органа, осуществляющего контроль за финансово-хозяйственной деятельностью акционерного общества, называется ревизионная комиссия. Компетенция ее по вопросам, не определенным законом, определяется уставом акционерного общества, а порядок ее деятельности - внутренним документом общества, утвержденным общим собранием акционеров. Члены ревизионной комиссии вправе затребовать от должностных лиц общества необходимые для годовой или внеплановой проверки финансовые и другие документы. Ревизионная комиссия общества вправе потребовать созыва внеочередного общего собрания акционеров. Аудиторская организация осуществляет проверку финансово-хозяйственной деятельности в соответствии с Федеральным законом "Об аудиторской деятельности" на основании договора, заключаемого с акционерным обществом.</w:t>
      </w:r>
    </w:p>
    <w:p>
      <w:pPr>
        <w:pStyle w:val="Normal"/>
        <w:rPr/>
      </w:pPr>
      <w:r>
        <w:rPr/>
        <w:t>Корпоративные отношения внутри акционерного общества - связи взаимного контроля между обществом и акционерами. Они касаются различных сторон: обязанность общества по выплате дивидендов, согласование совершения крупных сделок с советом директоров или общим собранием акционеров, обжалование акционером в суд общего решения акционеров, выкуп акций обществом по требованию акционеров, ответственность членов совета директоров, единоличного исполнительного органа за убытки, причиненные обществу, и т.п. О корпоративных отношениях можно говорить только применительно к хозяйственным обществам, притом в отношениях между акционерами и самим обществом, т.е. внутрихозяйственные отношения как один из предметов предпринимательского права - более широкое понятие.</w:t>
      </w:r>
    </w:p>
    <w:p>
      <w:pPr>
        <w:pStyle w:val="Normal"/>
        <w:rPr/>
      </w:pPr>
      <w:r>
        <w:rPr/>
        <w:t>Широкое понимание корпоративных отношений, предложенное Н.В. Козловой, представляется ошибочным</w:t>
      </w:r>
      <w:hyperlink w:anchor="sub_10194">
        <w:r>
          <w:rPr>
            <w:rStyle w:val="InternetLink"/>
          </w:rPr>
          <w:t>*(194)</w:t>
        </w:r>
      </w:hyperlink>
      <w:r>
        <w:rPr/>
        <w:t>. По ее мнению, "специфика корпоративных отношений, существующих между юридическими лицами, его учредителями (участниками), а также иными лицами, осуществляющими функцию его органов, состоит в том, что их участники, будучи самостоятельными и независимыми субъектами гражданского права, обладающими собственной волей, приобретают по отношению друг к другу права корпоративной власти и принимают на себя обязанности корпоративного подчинения, причем объем и содержание этих прав и обязанностей определяется законом, учредительными документами юридического лица и соответствующими договорами". Изложенная позиция противоречит нормам ГК РФ. В п. 2 ст. 48 указано, что участие учредителей (участников) в образовании имущества приводит к возникновению их обязательственных прав в отношении этого юридического лица или вещных прав на его имущество. В отношении юридических лиц, указанных в п. 3 ст. 48 ГК РФ, их учредители (участники) вообще не имеют имущественных прав. Норма п. 3 ст. 56 ГК РФ предусматривает, что учредитель (участник) юридического лица или собственник его имущества по общему правилу не отвечает по обязательствам юридического лица, а юридическое лицо не отвечает по обязательствам учредителя (участника) или собственника. Таким образом, указанные нормы не дают оснований для формулирования понятия корпоративных отношений, предложенного Н.В. Козловой. Высказанная ею позиция предполагает существенное изменение норм § 1 главы 4 ГК РФ. Ошибочна и общая посылка автора о том, что юридическое лицо - это искусственное образование. Гражданин (физическое лицо) также плод законотворчества и правового бытия, как и юридическое лицо. Корпоративные отношения - это отношения внутри хозяйственного общества, они ни в коем случае не могут быть предметом гражданского права, а являются предметом предпринимательского права.</w:t>
      </w:r>
    </w:p>
    <w:p>
      <w:pPr>
        <w:pStyle w:val="Normal"/>
        <w:rPr/>
      </w:pPr>
      <w:r>
        <w:rPr/>
        <w:t>В Кодексе корпоративного управления под внутренним контролем понимается контроль за осуществлением финансово-хозяйственной деятельности общества (в том числе за исполнением его финансово-хозяйственного плана) структурными подразделениями и органами общества. Процедуры внутреннего контроля включают прежде всего мероприятия по осуществлению операций в рамках финансово-хозяйственного плана, а также процедуры по выявлению и совершению нестандартных операций, управление рынками. Для осуществления внутреннего контроля в хозяйственном обществе создается контрольно-ревизионная служба или функции внутреннего контроля возлагаются на бухгалтерию. В крупных обществах под эгидой совета директоров создаются комитеты по аудиту.</w:t>
      </w:r>
    </w:p>
    <w:p>
      <w:pPr>
        <w:pStyle w:val="Normal"/>
        <w:rPr/>
      </w:pPr>
      <w:r>
        <w:rPr/>
        <w:t>Особое внимание при осуществлении внутреннего контроля уделяется законности и целесообразности осуществления хозяйственных операций. Основным документом, регулирующим финансово-хозяйственную деятельность хозяйственного общества, является план, который предусматривает совершение всего комплекса хозяйственных операций, в результате выполнения которого должна быть получена продукция (работа, услуга) общества. В случае возникновения нестандартных ситуаций, выходящих за рамки утвержденного финансово-хозяйственного плана общества, по результатам анализа нестандартных ситуаций контрольно-ревизионная служба готовит рекомендации совету директоров для исправления нештатных ситуаций.</w:t>
      </w:r>
    </w:p>
    <w:p>
      <w:pPr>
        <w:pStyle w:val="Normal"/>
        <w:rPr/>
      </w:pPr>
      <w:r>
        <w:rPr/>
        <w:t>В связи с изложенным представляется неверным мнение А.С. Гутина о том, что "под корпоративным контролем предлагается понимать возможность субъектов корпоративных правоотношений непосредственно либо опосредованно определять, формулировать, принимать решения, связанные с тактикой и стратегией деятельности акционерного общества, или влиять на их принятие"</w:t>
      </w:r>
      <w:hyperlink w:anchor="sub_10195">
        <w:r>
          <w:rPr>
            <w:rStyle w:val="InternetLink"/>
          </w:rPr>
          <w:t>*(195)</w:t>
        </w:r>
      </w:hyperlink>
      <w:r>
        <w:rPr/>
        <w:t>. При подобном подходе не проводятся разграничения между управлением, регулированием и контролем. Контроль получает самостоятельную правовую форму лишь в случаях, когда он осуществляется специально созданными для этого органами (акт проверки ревизионной комиссии общества, аудиторское заключение). Эти правовые акты имеют рекомендательное значение. Данное обстоятельство вполне согласуется с пониманием науки предпринимательского права, одним из методов которого является метод рекомендаций.</w:t>
      </w:r>
    </w:p>
    <w:p>
      <w:pPr>
        <w:pStyle w:val="Normal"/>
        <w:rPr/>
      </w:pPr>
      <w:r>
        <w:rPr/>
      </w:r>
    </w:p>
    <w:p>
      <w:pPr>
        <w:pStyle w:val="Heading1"/>
        <w:ind w:hanging="0"/>
        <w:rPr/>
      </w:pPr>
      <w:bookmarkStart w:id="140" w:name="__RefHeading___Toc275394557"/>
      <w:bookmarkStart w:id="141" w:name="sub_5"/>
      <w:bookmarkEnd w:id="140"/>
      <w:bookmarkEnd w:id="141"/>
      <w:r>
        <w:rPr/>
        <w:t>Глава 5. Требования, предъявляемые к осуществлению предпринимательской деятельности</w:t>
      </w:r>
    </w:p>
    <w:p>
      <w:pPr>
        <w:pStyle w:val="Normal"/>
        <w:rPr/>
      </w:pPr>
      <w:r>
        <w:rPr/>
      </w:r>
      <w:bookmarkStart w:id="142" w:name="sub_5"/>
      <w:bookmarkStart w:id="143" w:name="sub_51"/>
      <w:bookmarkStart w:id="144" w:name="sub_5"/>
      <w:bookmarkStart w:id="145" w:name="sub_51"/>
      <w:bookmarkEnd w:id="144"/>
      <w:bookmarkEnd w:id="145"/>
    </w:p>
    <w:p>
      <w:pPr>
        <w:pStyle w:val="Heading1"/>
        <w:ind w:hanging="0"/>
        <w:rPr/>
      </w:pPr>
      <w:bookmarkStart w:id="146" w:name="sub_51"/>
      <w:bookmarkStart w:id="147" w:name="__RefHeading___Toc275394558"/>
      <w:bookmarkEnd w:id="146"/>
      <w:bookmarkEnd w:id="147"/>
      <w:r>
        <w:rPr/>
        <w:t>5.1. Общая характеристика требований</w:t>
      </w:r>
    </w:p>
    <w:p>
      <w:pPr>
        <w:pStyle w:val="Normal"/>
        <w:rPr/>
      </w:pPr>
      <w:r>
        <w:rPr/>
      </w:r>
      <w:bookmarkStart w:id="148" w:name="sub_511"/>
      <w:bookmarkStart w:id="149" w:name="sub_511"/>
      <w:bookmarkEnd w:id="149"/>
    </w:p>
    <w:p>
      <w:pPr>
        <w:pStyle w:val="Heading1"/>
        <w:ind w:hanging="0"/>
        <w:rPr/>
      </w:pPr>
      <w:bookmarkStart w:id="150" w:name="sub_511"/>
      <w:bookmarkStart w:id="151" w:name="__RefHeading___Toc275394559"/>
      <w:bookmarkEnd w:id="150"/>
      <w:bookmarkEnd w:id="151"/>
      <w:r>
        <w:rPr/>
        <w:t>5.1.1. Понятие требований, предъявляемых к предпринимательской деятельности, правовые формы их закрепления и выражения</w:t>
      </w:r>
    </w:p>
    <w:p>
      <w:pPr>
        <w:pStyle w:val="Normal"/>
        <w:rPr/>
      </w:pPr>
      <w:r>
        <w:rPr/>
      </w:r>
    </w:p>
    <w:p>
      <w:pPr>
        <w:pStyle w:val="Normal"/>
        <w:rPr/>
      </w:pPr>
      <w:r>
        <w:rPr/>
        <w:t xml:space="preserve">Как было отмечено в </w:t>
      </w:r>
      <w:hyperlink w:anchor="sub_1">
        <w:r>
          <w:rPr>
            <w:rStyle w:val="InternetLink"/>
          </w:rPr>
          <w:t>первой главе</w:t>
        </w:r>
      </w:hyperlink>
      <w:r>
        <w:rPr/>
        <w:t xml:space="preserve"> учебника, предпринимательское право регулирует отношения, связанные с осуществлением предпринимательской деятельности, в целях достижения (и с учетом) баланса частных и публичных интересов.</w:t>
      </w:r>
    </w:p>
    <w:p>
      <w:pPr>
        <w:pStyle w:val="Normal"/>
        <w:rPr/>
      </w:pPr>
      <w:r>
        <w:rPr/>
        <w:t>Публичные интересы можно определить как охраняемые правом общественные и государственные интересы. Их носителями являются общество и государство в целом, субъекты РФ, муниципальные образования, а их выразителями - компетентные государственные органы и органы местного самоуправления</w:t>
      </w:r>
      <w:hyperlink w:anchor="sub_10196">
        <w:r>
          <w:rPr>
            <w:rStyle w:val="InternetLink"/>
          </w:rPr>
          <w:t>*(196)</w:t>
        </w:r>
      </w:hyperlink>
      <w:r>
        <w:rPr/>
        <w:t>.</w:t>
      </w:r>
    </w:p>
    <w:p>
      <w:pPr>
        <w:pStyle w:val="Normal"/>
        <w:rPr/>
      </w:pPr>
      <w:r>
        <w:rPr/>
        <w:t>В литературе справедливо отмечается, что государственные и общественные интересы могут не совпадать, поэтому правомерно считать, что понятие "публичные интересы" охватывает как общественные, так и государственные интересы. В свою очередь, общественные интересы следует рассматривать в качестве разновидности публичных интересов</w:t>
      </w:r>
      <w:hyperlink w:anchor="sub_10197">
        <w:r>
          <w:rPr>
            <w:rStyle w:val="InternetLink"/>
          </w:rPr>
          <w:t>*(197)</w:t>
        </w:r>
      </w:hyperlink>
      <w:r>
        <w:rPr/>
        <w:t>.</w:t>
      </w:r>
    </w:p>
    <w:p>
      <w:pPr>
        <w:pStyle w:val="Normal"/>
        <w:rPr/>
      </w:pPr>
      <w:r>
        <w:rPr/>
        <w:t>Следует отметить, что публичными интересами признаны не только интересы всего общества и государства, но и больших социальных групп.</w:t>
      </w:r>
    </w:p>
    <w:p>
      <w:pPr>
        <w:pStyle w:val="Normal"/>
        <w:rPr/>
      </w:pPr>
      <w:r>
        <w:rPr/>
        <w:t>Например, в зону публичных интересов входят интересы граждан - потребителей товаров работ и услуг. Казалось бы, обмеривание, обвешивание покупателей, продажа им товаров при отсутствии установленной информации об изготовителе нарушает лишь частные интересы конкретных покупателей, которые способны защитить свои права путем обращения в суд.</w:t>
      </w:r>
    </w:p>
    <w:p>
      <w:pPr>
        <w:pStyle w:val="Normal"/>
        <w:rPr/>
      </w:pPr>
      <w:r>
        <w:rPr/>
        <w:t>Однако подобные нарушения затрагивают интересы практически всего населения страны. Массовая, бесконтрольная продажа товаров, например, без сертификатов соответствия, подтверждающих их безопасность для жизни и здоровья людей, может грозить здоровью нации. Поэтому требования к продавцам не обманывать покупателей, представлять им необходимую, предусмотренную законодательством о защите прав потребителей, информацию о товарах и их изготовителях, не продавать товары без сертификата соответствия (декларации о соответствии) определяют одновременно содержание договорных обязательств между продавцом и покупателем и публичных правоотношений между продавцом и государством (в лице органов регулирования и контроля). Соответственно правонарушения в этой сфере являются основаниями гражданско-правовой ответственности и предпринимательской - за нарушение требований, предъявляемых государством к продавцам. Она предусмотрена ст. 14.4-14.8 КоАП РФ.</w:t>
      </w:r>
    </w:p>
    <w:p>
      <w:pPr>
        <w:pStyle w:val="Normal"/>
        <w:rPr/>
      </w:pPr>
      <w:r>
        <w:rPr/>
        <w:t>Нуждаются в особой защите со стороны государства также интересы лиц, работающих у предпринимателей по трудовым договорам. Не только сами работники предприятий, но и общество и государство в целом заинтересованы, чтобы на производстве соблюдались требования по технике безопасности, не было производственного травматизма, вовремя заключались и исполнялись коллективные договоры и соглашения, выплачивалась заработная плата. За нарушения в сфере трудовых отношений предусмотрена как административная (ст. 5.27-5.34 КоАП РФ), так и уголовная ответственность (ст. 143, 145.1 УК РФ).</w:t>
      </w:r>
    </w:p>
    <w:p>
      <w:pPr>
        <w:pStyle w:val="Normal"/>
        <w:rPr/>
      </w:pPr>
      <w:r>
        <w:rPr/>
        <w:t>В интересах всего населения страны к предпринимателям предъявляются требования в области охраны окружающей среды, природопользования. Несоблюдение экологических, санитарно-эпидемиологических требований способно причинить вред не только населению по месту нахождения предприятия, но и проживающим в других регионах и даже других странах.</w:t>
      </w:r>
    </w:p>
    <w:p>
      <w:pPr>
        <w:pStyle w:val="Normal"/>
        <w:rPr/>
      </w:pPr>
      <w:r>
        <w:rPr/>
        <w:t>В интересах государства, его финансовой и иной безопасности, обороноспособности устанавливаются различные требования к предпринимателям, в частности вовремя платить налоги и сборы, соблюдать правила производства и продажи оружия и патронов к нему, соблюдать особый режим в закрытых административно-территориальных образованиях, не разглашать информацию, составляющую государственную тайну.</w:t>
      </w:r>
    </w:p>
    <w:p>
      <w:pPr>
        <w:pStyle w:val="Normal"/>
        <w:rPr/>
      </w:pPr>
      <w:r>
        <w:rPr/>
        <w:t>Отметим еще одну группу интересов, признаваемых публичными и отражаемых в предъявляемых требованиях, - интересы самих предпринимателей. Они заинтересованы в создании одинаковых стартовых условий для предпринимательской деятельности, равноудаленности от власти, недопустимости необоснованного протекционизма, создания особых условий деятельности органами государственной власти для "своих" предприятий. Они нуждаются также в защите от незаконных действий других предпринимателей: от незаконного разглашения или использования сведений, составляющих коммерческую, банковскую тайну; от неправомерных действий должника при его банкротстве; от преднамеренного и фиктивного банкротства; от незаконного получения кредита и других неправомерных действий. Законные интересы предпринимателей как значительной части нашего общества, деятельность которых является двигателем технического прогресса, основой развития экономики, по правилам цивилизованного рынка объективно трансформируются и в публичные (общественные и государственные) интересы. Задача государства - создать необходимые условия для предпринимательской деятельности, устанавливать правила поведения предпринимателей в условиях рынка и эффективно обеспечивать их соблюдение. Государство гарантирует поддержку добросовестной конкуренции, заинтересовано в стабильности хозяйственной деятельности, соблюдении законности в предпринимательской практике.</w:t>
      </w:r>
    </w:p>
    <w:p>
      <w:pPr>
        <w:pStyle w:val="Normal"/>
        <w:rPr/>
      </w:pPr>
      <w:r>
        <w:rPr/>
        <w:t>За нарушение требований, в которых отражен публичный интерес защиты одних предпринимателей от незаконных действий других, предусмотрена административная, уголовная ответственность.</w:t>
      </w:r>
    </w:p>
    <w:p>
      <w:pPr>
        <w:pStyle w:val="Normal"/>
        <w:rPr/>
      </w:pPr>
      <w:r>
        <w:rPr/>
        <w:t>Так, например, предусмотрена административная ответственность за нарушение порядка ценообразования (ст. 14.6 КоАП РФ), незаконное использование чужого товарного знака (ст. 14.10 КоАП), нарушение законодательства о биржевой торговле (ст. 14.24), использование служебной информации на рынке ценных бумаг (ст. 15.21 КоАП) и др.</w:t>
      </w:r>
    </w:p>
    <w:p>
      <w:pPr>
        <w:pStyle w:val="Normal"/>
        <w:rPr/>
      </w:pPr>
      <w:r>
        <w:rPr/>
        <w:t>Публичные интересы обеспечиваются путем предъявления государством требований в правовой форме к предпринимателям в процессе осуществления ими этой деятельности.</w:t>
      </w:r>
    </w:p>
    <w:p>
      <w:pPr>
        <w:pStyle w:val="Normal"/>
        <w:rPr/>
      </w:pPr>
      <w:r>
        <w:rPr/>
        <w:t>Указанные требования - это содержащиеся в правовых актах указания, адресуемые предпринимателям, которые являются для них обязательными.</w:t>
      </w:r>
    </w:p>
    <w:p>
      <w:pPr>
        <w:pStyle w:val="Normal"/>
        <w:rPr/>
      </w:pPr>
      <w:r>
        <w:rPr/>
        <w:t>Они формулируются в виде запретов, ограничений, обязывания к совершению определенных действий.</w:t>
      </w:r>
    </w:p>
    <w:p>
      <w:pPr>
        <w:pStyle w:val="Normal"/>
        <w:rPr/>
      </w:pPr>
      <w:r>
        <w:rPr/>
        <w:t>Запреты означают абсолютную недопустимость видов деятельности, включая недопустимость выдачи разрешений на них. Например, преступным (ст. 258 УК РФ) является бизнес по отлову, отстрелу и использованию мяса и шкур зверей, охота на которых полностью запрещена.</w:t>
      </w:r>
    </w:p>
    <w:p>
      <w:pPr>
        <w:pStyle w:val="Normal"/>
        <w:rPr/>
      </w:pPr>
      <w:r>
        <w:rPr/>
        <w:t>От адресатов требований-запретов требуется исполнение путем их соблюдения. Соблюдение таких требований обеспечивается пассивным поведением предпринимателей: они не должны совершать активных действий, приводящих к нарушению требований.</w:t>
      </w:r>
    </w:p>
    <w:p>
      <w:pPr>
        <w:pStyle w:val="Normal"/>
        <w:rPr/>
      </w:pPr>
      <w:r>
        <w:rPr/>
        <w:t>Ограничения являются относительными запретами - соответствующими видами деятельности нельзя заниматься без специального разрешения, но разрешение (лицензия) легитимирует эти виды деятельности.</w:t>
      </w:r>
    </w:p>
    <w:p>
      <w:pPr>
        <w:pStyle w:val="Normal"/>
        <w:rPr/>
      </w:pPr>
      <w:r>
        <w:rPr/>
        <w:t>Нормы-ограничения реализуются предпринимателями путем их соблюдения (пассивное поведение). Для этого достаточно не заниматься лицензируемыми видами деятельности без лицензии. Однако если лицо желает заниматься лицензируемым видом деятельности, оно обязано совершить ряд активных действий: подать пакет документов в лицензирующий орган, заплатить государственную пошлину за рассмотрение лицензирующим органом заявления о рассмотрении документов и совершить иные предусмотренные законодательством действия.</w:t>
      </w:r>
    </w:p>
    <w:p>
      <w:pPr>
        <w:pStyle w:val="Normal"/>
        <w:rPr/>
      </w:pPr>
      <w:r>
        <w:rPr/>
        <w:t>Требования-обязывания устанавливают обязанности предпринимателей перед государством в виде совершения активных действий. Например, платить налоги и сборы, вовремя и по установленной форме представлять в налоговые органы налоговые декларации, бухгалтерскую отчетность и совершать иные предусмотренные законодательством действия.</w:t>
      </w:r>
    </w:p>
    <w:p>
      <w:pPr>
        <w:pStyle w:val="Normal"/>
        <w:rPr/>
      </w:pPr>
      <w:r>
        <w:rPr/>
        <w:t>Регулирование предпринимательской деятельности путем предъявления требований относится к прямому государственному регулированию. Особенностью прямого регулирования является обязательность таких требований, обеспечиваемых силой государственного принуждения. Разумеется, меры принуждения применяются только при несоблюдении требований, неисполнении обязанностей. Однако сама возможность их применения оказывает воздействие на предпринимателей, стимулируя их правомерное поведение.</w:t>
      </w:r>
    </w:p>
    <w:p>
      <w:pPr>
        <w:pStyle w:val="Normal"/>
        <w:rPr/>
      </w:pPr>
      <w:r>
        <w:rPr/>
        <w:t>Правовой формой требований к предпринимательской деятельности являются законы. Иные нормативно-правовые акты не могут устанавливать требований: ведь требования так или иначе касаются ограничений свободы предпринимательства, а такие ограничения устанавливаются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Normal"/>
        <w:rPr/>
      </w:pPr>
      <w:r>
        <w:rPr/>
        <w:t>В литературе обоснованно отмечается необходимость:</w:t>
      </w:r>
    </w:p>
    <w:p>
      <w:pPr>
        <w:pStyle w:val="Normal"/>
        <w:rPr/>
      </w:pPr>
      <w:r>
        <w:rPr/>
        <w:t>- предусмотреть общее для всех требований, предъявляемых к предпринимательской деятельности, правило о моменте вступления их в действие по истечении определенного срока, например трех месяцев со дня опубликования</w:t>
      </w:r>
      <w:hyperlink w:anchor="sub_10198">
        <w:r>
          <w:rPr>
            <w:rStyle w:val="InternetLink"/>
          </w:rPr>
          <w:t>*(198)</w:t>
        </w:r>
      </w:hyperlink>
      <w:r>
        <w:rPr/>
        <w:t>;</w:t>
      </w:r>
    </w:p>
    <w:p>
      <w:pPr>
        <w:pStyle w:val="Normal"/>
        <w:rPr/>
      </w:pPr>
      <w:r>
        <w:rPr/>
        <w:t>- неукоснительно соблюдать правило о недопустимости обратного действия принимаемых правовых норм, содержащих требования к предпринимательской деятельности.</w:t>
      </w:r>
    </w:p>
    <w:p>
      <w:pPr>
        <w:pStyle w:val="Normal"/>
        <w:rPr/>
      </w:pPr>
      <w:r>
        <w:rPr/>
        <w:t>Другой правовой формой требований является акт индивидуального регулирования, определяющий права и обязанности конкретного хозяйствующего субъекта. Такой акт имеет для предпринимателя значение юридического факта.</w:t>
      </w:r>
    </w:p>
    <w:p>
      <w:pPr>
        <w:pStyle w:val="Normal"/>
        <w:rPr/>
      </w:pPr>
      <w:r>
        <w:rPr/>
        <w:t>Соблюдение (исполнение) требований к предпринимательской деятельности обеспечивается деятельностью органов исполнительной власти, мерами государственного принуждения.</w:t>
      </w:r>
    </w:p>
    <w:p>
      <w:pPr>
        <w:pStyle w:val="Normal"/>
        <w:rPr/>
      </w:pPr>
      <w:r>
        <w:rPr/>
        <w:t>Например, федеральный антимонопольный орган вправе вынести в адрес хозяйствующего субъекта предписание (акт индивидуального регулирования и контроля), содержащее требование:</w:t>
      </w:r>
    </w:p>
    <w:p>
      <w:pPr>
        <w:pStyle w:val="Normal"/>
        <w:rPr/>
      </w:pPr>
      <w:r>
        <w:rPr/>
        <w:t>- о прекращении нарушений антимонопольного законодательства;</w:t>
      </w:r>
    </w:p>
    <w:p>
      <w:pPr>
        <w:pStyle w:val="Normal"/>
        <w:rPr/>
      </w:pPr>
      <w:r>
        <w:rPr/>
        <w:t>- устранении последствий нарушения установленных требований;</w:t>
      </w:r>
    </w:p>
    <w:p>
      <w:pPr>
        <w:pStyle w:val="Normal"/>
        <w:rPr/>
      </w:pPr>
      <w:r>
        <w:rPr/>
        <w:t>- восстановлении первоначального положения;</w:t>
      </w:r>
    </w:p>
    <w:p>
      <w:pPr>
        <w:pStyle w:val="Normal"/>
        <w:rPr/>
      </w:pPr>
      <w:r>
        <w:rPr/>
        <w:t>- принудительном разделении (выделении) хозяйствующих субъектов;</w:t>
      </w:r>
    </w:p>
    <w:p>
      <w:pPr>
        <w:pStyle w:val="Normal"/>
        <w:rPr/>
      </w:pPr>
      <w:r>
        <w:rPr/>
        <w:t>- заключении договоров с хозяйствующими субъектами;</w:t>
      </w:r>
    </w:p>
    <w:p>
      <w:pPr>
        <w:pStyle w:val="Normal"/>
        <w:rPr/>
      </w:pPr>
      <w:r>
        <w:rPr/>
        <w:t>- расторжении (изменении) договоров;</w:t>
      </w:r>
    </w:p>
    <w:p>
      <w:pPr>
        <w:pStyle w:val="Normal"/>
        <w:rPr/>
      </w:pPr>
      <w:r>
        <w:rPr/>
        <w:t>- перечислении в бюджет незаконно полученной прибыли;</w:t>
      </w:r>
    </w:p>
    <w:p>
      <w:pPr>
        <w:pStyle w:val="Normal"/>
        <w:rPr/>
      </w:pPr>
      <w:r>
        <w:rPr/>
        <w:t>- о совершении действий, направленных на обеспечение конкуренции (ст. 12 Закона РСФСР "О конкуренции и ограничении монополистической деятельности на товарных рынках").</w:t>
      </w:r>
    </w:p>
    <w:p>
      <w:pPr>
        <w:pStyle w:val="Normal"/>
        <w:rPr/>
      </w:pPr>
      <w:r>
        <w:rPr/>
        <w:t>За невыполнение предписаний наступает административная ответственность (пп. 2, 3 ст. 19.5 КоАП РФ).</w:t>
      </w:r>
    </w:p>
    <w:p>
      <w:pPr>
        <w:pStyle w:val="Normal"/>
        <w:rPr/>
      </w:pPr>
      <w:r>
        <w:rPr/>
        <w:t>Правовые акты индивидуального регулирования:</w:t>
      </w:r>
    </w:p>
    <w:p>
      <w:pPr>
        <w:pStyle w:val="Normal"/>
        <w:rPr/>
      </w:pPr>
      <w:r>
        <w:rPr/>
        <w:t>- принимаются органами исполнительной власти в пределах своей компетенции;</w:t>
      </w:r>
    </w:p>
    <w:p>
      <w:pPr>
        <w:pStyle w:val="Normal"/>
        <w:rPr/>
      </w:pPr>
      <w:r>
        <w:rPr/>
        <w:t>- в отличие от нормативного правового акта, регулирующего поведение всех и каждого, охватываемого этим актом (например, ГК РФ), акт ненормативного характера касается конкретного хозяйствующего субъекта, определяя его права и обязанности;</w:t>
      </w:r>
    </w:p>
    <w:p>
      <w:pPr>
        <w:pStyle w:val="Normal"/>
        <w:rPr/>
      </w:pPr>
      <w:r>
        <w:rPr/>
        <w:t>- имеют для предпринимателя значение юридического факта. Например, решение Федеральной службы по финансовым рынкам о приостановлении действия лицензии влечет обязанность профессионального участника рынка ценных бумаг не заниматься лицензируемым видом деятельности, пока действие лицензии не будет лицензирующим органом возобновлено. А чтобы это произошло, предприниматель обязан устранить выявленные нарушения, послужившие основанием приостановления лицензии;</w:t>
      </w:r>
    </w:p>
    <w:p>
      <w:pPr>
        <w:pStyle w:val="Normal"/>
        <w:rPr/>
      </w:pPr>
      <w:r>
        <w:rPr/>
        <w:t>- могут быть актами позитивного регулирования, определяя правомерное поведение лиц, принимаемыми при отсутствии правонарушения (например, выдача лицензии, регистрация выпуска ценных бумаг) и актами реагирования на правонарушения. Типичный акт подобного рода - это предписание органа исполнительной власти в адрес правонарушителя.</w:t>
      </w:r>
    </w:p>
    <w:p>
      <w:pPr>
        <w:pStyle w:val="Normal"/>
        <w:rPr/>
      </w:pPr>
      <w:r>
        <w:rPr/>
        <w:t>Еще раз отметим, что прямое государственное регулирование в виде требований воплощается в законах и в принимаемых на основании закона актах индивидуального регулирования</w:t>
      </w:r>
      <w:hyperlink w:anchor="sub_10199">
        <w:r>
          <w:rPr>
            <w:rStyle w:val="InternetLink"/>
          </w:rPr>
          <w:t>*(199)</w:t>
        </w:r>
      </w:hyperlink>
      <w:r>
        <w:rPr/>
        <w:t>.</w:t>
      </w:r>
    </w:p>
    <w:p>
      <w:pPr>
        <w:pStyle w:val="Normal"/>
        <w:rPr/>
      </w:pPr>
      <w:r>
        <w:rPr/>
        <w:t>- акт индивидуального регулирования (ненормативный акт), не соответствующий закону и иным правовым актам, затрагивающий права и законные интересы заявителя в сфере предпринимательской и иной экономической деятельности, может быть оспорен и признан арбитражным судом недействительным (ст. 13 ГК, ст. 29 АПК РФ).</w:t>
      </w:r>
    </w:p>
    <w:p>
      <w:pPr>
        <w:pStyle w:val="Normal"/>
        <w:rPr/>
      </w:pPr>
      <w:r>
        <w:rPr/>
      </w:r>
    </w:p>
    <w:p>
      <w:pPr>
        <w:pStyle w:val="Heading1"/>
        <w:ind w:hanging="0"/>
        <w:rPr/>
      </w:pPr>
      <w:bookmarkStart w:id="152" w:name="__RefHeading___Toc275394560"/>
      <w:bookmarkStart w:id="153" w:name="sub_512"/>
      <w:bookmarkEnd w:id="152"/>
      <w:bookmarkEnd w:id="153"/>
      <w:r>
        <w:rPr/>
        <w:t>5.1.2. Способы реализации требований</w:t>
      </w:r>
    </w:p>
    <w:p>
      <w:pPr>
        <w:pStyle w:val="Normal"/>
        <w:rPr/>
      </w:pPr>
      <w:r>
        <w:rPr/>
      </w:r>
      <w:bookmarkStart w:id="154" w:name="sub_512"/>
      <w:bookmarkStart w:id="155" w:name="sub_512"/>
      <w:bookmarkEnd w:id="155"/>
    </w:p>
    <w:p>
      <w:pPr>
        <w:pStyle w:val="Normal"/>
        <w:rPr/>
      </w:pPr>
      <w:r>
        <w:rPr/>
        <w:t>Требования к предпринимательской деятельности реализуются прежде всего через публичную правоспособность хозяйствующих субъектов (вне правоотношения). В содержание их публичной правоспособности входят обязанности соблюдать нормы-запреты и нормы-ограничения, совершать соответствующие действия во исполнение обязанностей. Если нормы-запреты и нормы-ограничения соблюдаются (например, по недопущению недобросовестной конкуренции), конкретного правоотношения между предпринимателем и государством не возникает. Таким образом, при реализации требований-запретов правоотношение возникает лишь в результате правонарушения. Например, выявление антимонопольным органом факта недобросовестной конкуренции является основанием для возбуждения им производства о правонарушении и вынесении в адрес правонарушителя предписания. В результате между хозяйствующим субъектом - нарушителем антимонопольных требований и государством в лице Федеральной антимонопольной службы (ФАС РФ) возникает конкретное правоотношение.</w:t>
      </w:r>
    </w:p>
    <w:p>
      <w:pPr>
        <w:pStyle w:val="Normal"/>
        <w:rPr/>
      </w:pPr>
      <w:r>
        <w:rPr/>
        <w:t>Нормы, содержащие требования к предпринимательской деятельности, в виде установления конкретных обязанностей могут быть реализованы в рамках правоотношения</w:t>
      </w:r>
      <w:hyperlink w:anchor="sub_10200">
        <w:r>
          <w:rPr>
            <w:rStyle w:val="InternetLink"/>
          </w:rPr>
          <w:t>*(200)</w:t>
        </w:r>
      </w:hyperlink>
      <w:r>
        <w:rPr/>
        <w:t>, возникающего в результате позитивного регулирования (при отсутствии правонарушения). Например, предприниматели обязаны платить законно установленные налоги. Так, если на балансе коммерческой организации имеются основные средства - она обязана платить налог на имущество по установленной ставке, в срок представить декларацию по налогу на имущество. Налоговые обязанности содержат все признаки публичного обязательства (правоотношения) - субъекты, объект правоотношения, права и обязанности сторон. При нарушении налоговых требований (неисполнении налогового обязательства) возникает дополнительная обязанность налогоплательщика - обязанность отвечать за виновное правонарушение.</w:t>
      </w:r>
    </w:p>
    <w:p>
      <w:pPr>
        <w:pStyle w:val="Normal"/>
        <w:rPr/>
      </w:pPr>
      <w:r>
        <w:rPr/>
      </w:r>
    </w:p>
    <w:p>
      <w:pPr>
        <w:pStyle w:val="Heading1"/>
        <w:ind w:hanging="0"/>
        <w:rPr/>
      </w:pPr>
      <w:bookmarkStart w:id="156" w:name="__RefHeading___Toc275394561"/>
      <w:bookmarkStart w:id="157" w:name="sub_513"/>
      <w:bookmarkEnd w:id="156"/>
      <w:bookmarkEnd w:id="157"/>
      <w:r>
        <w:rPr/>
        <w:t>5.1.3. Классификация требований, предъявляемых к предпринимательской деятельности</w:t>
      </w:r>
    </w:p>
    <w:p>
      <w:pPr>
        <w:pStyle w:val="Normal"/>
        <w:rPr/>
      </w:pPr>
      <w:r>
        <w:rPr/>
      </w:r>
      <w:bookmarkStart w:id="158" w:name="sub_513"/>
      <w:bookmarkStart w:id="159" w:name="sub_513"/>
      <w:bookmarkEnd w:id="159"/>
    </w:p>
    <w:p>
      <w:pPr>
        <w:pStyle w:val="Normal"/>
        <w:rPr/>
      </w:pPr>
      <w:r>
        <w:rPr/>
        <w:t>Как отмечалось выше, в требованиях к предпринимателям отражаются социально значимые интересы. Соответственно требования могут быть классифицированы в зависимости от отражаемых в них интересов.</w:t>
      </w:r>
    </w:p>
    <w:p>
      <w:pPr>
        <w:pStyle w:val="Normal"/>
        <w:rPr/>
      </w:pPr>
      <w:r>
        <w:rPr/>
        <w:t>Исполнение требований, отражающих интересы общества в целом и государства, обеспечивается деятельностью органов государственной (исполнительной) власти.</w:t>
      </w:r>
    </w:p>
    <w:p>
      <w:pPr>
        <w:pStyle w:val="Normal"/>
        <w:rPr/>
      </w:pPr>
      <w:r>
        <w:rPr/>
        <w:t>Исполнения обязанностей, установленных для предпринимателей в интересах потребителей, наемных работников, самих хозяйствующих субъектов, вправе требовать от предпринимателей прежде всего лица, в интересах которых требования установлены (потребители, работники, хозяйствующие субъекты) в рамках соответствующих (гражданских, трудовых) правоотношений. Например, требовать от монополиста, оказывающего услуги (например, услуги связи) на основе публичного договора (ст. 426 ГК), заключения договора. Если услугодатель, для которого заключение договора является обязательным, уклоняется от этого, заинтересованная сторона вправе обратиться в арбитражный суд с требованием о понуждении заключить договор (п. 3 ст. 426, п. 4 ст. 445 ГК РФ). Заинтересованное лицо вправе обратиться одновременно в суд и в ФАС или только в ФАС с жалобой на монополиста, злоупотребляющего своим доминирующим положением в форме необоснованного отказа от заключения с ним договора. Подобное поведение монополиста означает, что при этом нарушается не только частный интерес лица, но и публичный интерес государства в создании конкурентной среды, в недопущении монополистической деятельности. Предписание в адрес монополиста о заключении договора, таким образом, является одновременно средством защиты частного и публичного интереса. Именно потому, что нарушением затрагиваются публичные интересы, за невыполнение предписания установлена административная ответственность (ст. 19.5 КоАП РФ), а объектом правонарушения является порядок управления (указанное нарушение предусмотрено в главе 19 КоАП РФ "Административные правонарушения против порядка управления").</w:t>
      </w:r>
    </w:p>
    <w:p>
      <w:pPr>
        <w:pStyle w:val="Normal"/>
        <w:rPr/>
      </w:pPr>
      <w:r>
        <w:rPr/>
        <w:t>В зависимости от адресата, которого требования касаются, можно выделить требования:</w:t>
      </w:r>
    </w:p>
    <w:p>
      <w:pPr>
        <w:pStyle w:val="Normal"/>
        <w:rPr/>
      </w:pPr>
      <w:r>
        <w:rPr/>
        <w:t>- обязательные для всех субъектов предпринимательской деятельности (например, получить лицензию по лицензируемым видам деятельности, подтвердить безопасность своего товара в установленном порядке и т.д.);</w:t>
      </w:r>
    </w:p>
    <w:p>
      <w:pPr>
        <w:pStyle w:val="Normal"/>
        <w:rPr/>
      </w:pPr>
      <w:r>
        <w:rPr/>
        <w:t>- обязательные только для юридических лиц (например, не использовать чужое фирменное наименование, платить налог на прибыль, установленный, как известно, для организаций);</w:t>
      </w:r>
    </w:p>
    <w:p>
      <w:pPr>
        <w:pStyle w:val="Normal"/>
        <w:rPr/>
      </w:pPr>
      <w:r>
        <w:rPr/>
        <w:t>- обязательные только для определенной категории юридических лиц (например, для унитарных предприятий, организаций-монополистов, включая работающих в условиях естественной монополии);</w:t>
      </w:r>
    </w:p>
    <w:p>
      <w:pPr>
        <w:pStyle w:val="Normal"/>
        <w:rPr/>
      </w:pPr>
      <w:r>
        <w:rPr/>
        <w:t>- обязательные для субъектов, занимающихся определенными видами деятельности (кредитные организации, страховщики, инвестиционные институты). Например, требования к кредитным организациям о минимальном размере уставного капитала, о выполнении ими обязательных экономических нормативов, банковских резервных требований, о страховании вкладов граждан в установленном порядке и др.);</w:t>
      </w:r>
    </w:p>
    <w:p>
      <w:pPr>
        <w:pStyle w:val="Normal"/>
        <w:rPr/>
      </w:pPr>
      <w:r>
        <w:rPr/>
        <w:t>- обязательные только для индивидуальных предпринимателей (например, запрет заниматься профессиональной деятельностью на рынке ценных бумаг, обязанность платить налог на доходы физических лиц).</w:t>
      </w:r>
    </w:p>
    <w:p>
      <w:pPr>
        <w:pStyle w:val="Normal"/>
        <w:rPr/>
      </w:pPr>
      <w:r>
        <w:rPr/>
        <w:t>В зависимости от субъекта, предъявляющего требования, различаются требования, установленные государством (РФ, ее субъектами) и органами местного самоуправления. Например, отношения, связанные с рекламой в целом, регулируются законодательством РФ, а связанные с наружной рекламой (место ее размещения, порядок получения разрешения на ее размещение, компетенция местных органов власти в этой сфере) регулируются, поскольку это касается использования земельных участков муниципальных образований, субъектов РФ, - законодательством субъектов РФ, нормативными правовыми актами муниципальных образований.</w:t>
      </w:r>
    </w:p>
    <w:p>
      <w:pPr>
        <w:pStyle w:val="Normal"/>
        <w:rPr/>
      </w:pPr>
      <w:r>
        <w:rPr/>
        <w:t>По содержанию (характеру) предъявляемых требований различаются требования:</w:t>
      </w:r>
    </w:p>
    <w:p>
      <w:pPr>
        <w:pStyle w:val="Normal"/>
        <w:rPr/>
      </w:pPr>
      <w:r>
        <w:rPr/>
        <w:t>- социальные (производить отчисления страховых взносов на обязательное пенсионное страхование, платить работникам в размере не менее минимальной оплаты труда и пр.),</w:t>
      </w:r>
    </w:p>
    <w:p>
      <w:pPr>
        <w:pStyle w:val="Normal"/>
        <w:rPr/>
      </w:pPr>
      <w:r>
        <w:rPr/>
        <w:t>- финансовые (платить налоги и сборы, представлять финансовую (бухгалтерскую) отчетность, представлять в налоговые органы налоговые декларации и др.);</w:t>
      </w:r>
    </w:p>
    <w:p>
      <w:pPr>
        <w:pStyle w:val="Normal"/>
        <w:rPr/>
      </w:pPr>
      <w:r>
        <w:rPr/>
        <w:t>- производственные (соблюдать правила по технике безопасности, вовремя проходить процедуру сертификации своих товаров, регистрировать в установленном порядке декларации в целях недопущения появления на рынке товаров, не отвечающих требованиям безопасности, предусмотренных в технических регламентах;</w:t>
      </w:r>
    </w:p>
    <w:p>
      <w:pPr>
        <w:pStyle w:val="Normal"/>
        <w:rPr/>
      </w:pPr>
      <w:r>
        <w:rPr/>
        <w:t>- экологические;</w:t>
      </w:r>
    </w:p>
    <w:p>
      <w:pPr>
        <w:pStyle w:val="Normal"/>
        <w:rPr/>
      </w:pPr>
      <w:r>
        <w:rPr/>
        <w:t>- противопожарные;</w:t>
      </w:r>
    </w:p>
    <w:p>
      <w:pPr>
        <w:pStyle w:val="Normal"/>
        <w:rPr/>
      </w:pPr>
      <w:r>
        <w:rPr/>
        <w:t>- санитарно-эпидемиологические;</w:t>
      </w:r>
    </w:p>
    <w:p>
      <w:pPr>
        <w:pStyle w:val="Normal"/>
        <w:rPr/>
      </w:pPr>
      <w:r>
        <w:rPr/>
        <w:t>- ветеринарные;</w:t>
      </w:r>
    </w:p>
    <w:p>
      <w:pPr>
        <w:pStyle w:val="Normal"/>
        <w:rPr/>
      </w:pPr>
      <w:r>
        <w:rPr/>
        <w:t>- антимонопольные;</w:t>
      </w:r>
    </w:p>
    <w:p>
      <w:pPr>
        <w:pStyle w:val="Normal"/>
        <w:rPr/>
      </w:pPr>
      <w:r>
        <w:rPr/>
        <w:t>- требования предоставлять статистическую отчетность и другие требования.</w:t>
      </w:r>
    </w:p>
    <w:p>
      <w:pPr>
        <w:pStyle w:val="Normal"/>
        <w:rPr/>
      </w:pPr>
      <w:r>
        <w:rPr/>
        <w:t>В зависимости от этапа (стадии) становления и развития предпринимательской деятельности можно выделить следующие требования.</w:t>
      </w:r>
    </w:p>
    <w:p>
      <w:pPr>
        <w:pStyle w:val="Normal"/>
        <w:rPr/>
      </w:pPr>
      <w:r>
        <w:rPr/>
        <w:t>1. Требования легитимации лиц в качестве предпринимателей, легитимации соответствующих видов деятельности. Субъекты легитимируют себя в качестве предпринимателей, регистрируясь в качестве таковых в налоговых органах на основе Федерального закона "О государственной регистрации юридических лиц и индивидуальный предпринимателей". Налоговые органы регистрируют юридических лиц и индивидуальных предпринимателей в течение пять рабочих дней.</w:t>
      </w:r>
    </w:p>
    <w:p>
      <w:pPr>
        <w:pStyle w:val="Normal"/>
        <w:rPr/>
      </w:pPr>
      <w:r>
        <w:rPr/>
        <w:t>Более сложной является процедура регистрации кредитных организаций. Порядок регистрации кредитных организаций определяется также Законом РФ от 2 декабря 1990 г. "О банках и банковской деятельности в Российской Федерации", Инструкцией Банка России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hyperlink w:anchor="sub_10201">
        <w:r>
          <w:rPr>
            <w:rStyle w:val="InternetLink"/>
          </w:rPr>
          <w:t>*(201)</w:t>
        </w:r>
      </w:hyperlink>
      <w:r>
        <w:rPr/>
        <w:t>.</w:t>
      </w:r>
    </w:p>
    <w:p>
      <w:pPr>
        <w:pStyle w:val="Normal"/>
        <w:rPr/>
      </w:pPr>
      <w:r>
        <w:rPr/>
        <w:t>Кредитные организации первоначально обращаются с заявлением о регистрации и пакетом соответствующих документов в Центральный банк РФ (Банк России).</w:t>
      </w:r>
    </w:p>
    <w:p>
      <w:pPr>
        <w:pStyle w:val="Normal"/>
        <w:rPr/>
      </w:pPr>
      <w:r>
        <w:rPr/>
        <w:t>Общий срок для принятия решения о государственной регистрации кредитной организации или отказе в этом не должен превышать шести месяцев с даты представления всех установленных документов.</w:t>
      </w:r>
    </w:p>
    <w:p>
      <w:pPr>
        <w:pStyle w:val="Normal"/>
        <w:rPr/>
      </w:pPr>
      <w:r>
        <w:rPr/>
        <w:t>После принятия положительного решения о возможности регистрации кредитной организации ЦБ в лице Департамента лицензирования деятельности и финансового оздоровления кредитных организаций направляет в налоговый орган по месту нахождения постоянно действующего исполнительного органа управления кредитной организации документы, предусмотренные ст. 12 Федерального закона "О государственной регистрации юридических лиц и индивидуальных предпринимателей".</w:t>
      </w:r>
    </w:p>
    <w:p>
      <w:pPr>
        <w:pStyle w:val="Normal"/>
        <w:rPr/>
      </w:pPr>
      <w:r>
        <w:rPr/>
        <w:t>Налоговый орган в течение пяти рабочих дней вносит кредитную организацию в Единый государственный реестр юридических лиц, о чем уведомляет ЦБ. Центральный банк не позднее трех рабочих дней со дня получения указанного уведомления вносит в Книгу государственной регистрации кредитных организаций сведения о государственной регистрации кредитной организации и уведомляет об этом учредителей кредитной организации с требованием произвести в месячный срок оплату 100 процентов объявленного уставного капитала кредитной организации (ст. 15 Закона о банках и банковской деятельности). Фактически кредитная организация получает два свидетельства: о государственной регистрации в налоговом органе и регистрации в Банке России. Обращает на себя внимание, что Закон о банках и банковской деятельности говорит о принятии ЦБ решения о государственной регистрации кредитной организации. Правильнее было бы говорить о принятии им решения о возможности государственной регистрации, поскольку государственная регистрация кредитных организаций осуществляется налоговыми органами на основе полученных от ЦБ материалов. Полагаем, надо отличать государственную регистрацию организаций и юридических лиц налоговыми органами и учетную (ведомственную) регистрацию кредитных организаций Банком России.</w:t>
      </w:r>
    </w:p>
    <w:p>
      <w:pPr>
        <w:pStyle w:val="Normal"/>
        <w:rPr/>
      </w:pPr>
      <w:r>
        <w:rPr/>
        <w:t>Получение лицензии означает легитимацию лицензируемого вида деятельности. Лицензирование осуществляется на основе Федерального закона от 8 августа 2001 г. "О лицензировании отдельных видов деятельности".</w:t>
      </w:r>
    </w:p>
    <w:p>
      <w:pPr>
        <w:pStyle w:val="Normal"/>
        <w:rPr/>
      </w:pPr>
      <w:r>
        <w:rPr/>
        <w:t>2. Требования, предъявляемые на этапе подготовки к ведению предпринимательской деятельности, т.е. сразу же после регистрации, получения лицензии:</w:t>
      </w:r>
    </w:p>
    <w:p>
      <w:pPr>
        <w:pStyle w:val="Normal"/>
        <w:rPr/>
      </w:pPr>
      <w:r>
        <w:rPr/>
        <w:t>- нельзя начинать деятельность, например, в сфере розничной торговли, не приобретя и не зарегистрировав в налоговом органе контрольно-кассовую технику установленных моделей, включенных в Государственный реестр контрольно-кассовой техники;</w:t>
      </w:r>
    </w:p>
    <w:p>
      <w:pPr>
        <w:pStyle w:val="Normal"/>
        <w:rPr/>
      </w:pPr>
      <w:r>
        <w:rPr/>
        <w:t>- условием введения в оборот товаров, которые должны отвечать требованиям безопасности по перечню, установленному техническими регламентами, является процедура подтверждения их безопасности в установленном порядке путем сертификации товаров, регистрации декларации о соответствии товаров требованиям безопасности</w:t>
      </w:r>
      <w:hyperlink w:anchor="sub_10202">
        <w:r>
          <w:rPr>
            <w:rStyle w:val="InternetLink"/>
          </w:rPr>
          <w:t>*(202)</w:t>
        </w:r>
      </w:hyperlink>
      <w:r>
        <w:rPr/>
        <w:t>;</w:t>
      </w:r>
    </w:p>
    <w:p>
      <w:pPr>
        <w:pStyle w:val="Normal"/>
        <w:rPr/>
      </w:pPr>
      <w:r>
        <w:rPr/>
        <w:t>- все хозяйственные операции начиная с момента их осуществления должны быть отражены документально. Документы первичного учета хозяйственных операций составляют основу бухгалтерского и налогового учета;</w:t>
      </w:r>
    </w:p>
    <w:p>
      <w:pPr>
        <w:pStyle w:val="Normal"/>
        <w:rPr/>
      </w:pPr>
      <w:r>
        <w:rPr/>
        <w:t>- созданное акционерное общество обязано зарегистрировать первый выпуск акций в Федеральной службе по финансовым рынкам (ее территориальных органах). Выпуски акций кредитных организаций регистрируются Центральным банком, его территориальными учреждениями;</w:t>
      </w:r>
    </w:p>
    <w:p>
      <w:pPr>
        <w:pStyle w:val="Normal"/>
        <w:rPr/>
      </w:pPr>
      <w:r>
        <w:rPr/>
        <w:t>- предпринимательская деятельность должна отвечать лицензионным требованиям и условиям;</w:t>
      </w:r>
    </w:p>
    <w:p>
      <w:pPr>
        <w:pStyle w:val="Normal"/>
        <w:rPr/>
      </w:pPr>
      <w:r>
        <w:rPr/>
        <w:t>- нельзя начинать и вести предпринимательскую деятельность с использованием объектов, не отвечающих экологическим требованиям, требованиям пожарной и иной безопасности. Еще до начала строительства здания, сооружаемого, например, в целях использования в качестве производственного корпуса, застройщику необходимо получить положительное заключение органа государственной экспертизы, предметом которой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ст. 49 ГрК РФ);</w:t>
      </w:r>
    </w:p>
    <w:p>
      <w:pPr>
        <w:pStyle w:val="Normal"/>
        <w:rPr/>
      </w:pPr>
      <w:r>
        <w:rPr/>
        <w:t>- юридические лица и индивидуальные предприниматели как работодатели обязаны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применение средств индивидуальной и коллективной защиты; соответствующие требованиям охраны труда условия труда на каждом рабочем месте; недопущение к работе лиц, не прошедших в установленном порядке обучение и инструктаж по охране труда, и другие обязанности, предусмотренные ст. 212 ТК РФ.</w:t>
      </w:r>
    </w:p>
    <w:p>
      <w:pPr>
        <w:pStyle w:val="Normal"/>
        <w:rPr/>
      </w:pPr>
      <w:r>
        <w:rPr/>
        <w:t>Большинство из указанных требований (и корреспондирующих им обязанностей) предприниматели обязаны соблюдать в процессе всей своей деятельности (выполнять лицензионные требования и условия, по ведению бухгалтерского учета, по обеспечению безопасных условий труда для работников, антимонопольные и другие требования).</w:t>
      </w:r>
    </w:p>
    <w:p>
      <w:pPr>
        <w:pStyle w:val="Normal"/>
        <w:rPr/>
      </w:pPr>
      <w:r>
        <w:rPr/>
        <w:t>3. Требования, предъявляемые в процессе дальнейшего осуществления, расширения предпринимательской деятельности. На данной стадии круг предъявляемых требований расширяется. Так, по итогам отчетных периодов предприниматели обязаны представлять статистическую, налоговую, а юридические лица также бухгалтерскую отчетность. По итогам налоговых (отчетных) периодов предприниматели (индивидуальные и юридические лица) обязаны платить законно установленные налоги.</w:t>
      </w:r>
    </w:p>
    <w:p>
      <w:pPr>
        <w:pStyle w:val="Normal"/>
        <w:rPr/>
      </w:pPr>
      <w:r>
        <w:rPr/>
        <w:t>Если лицо занимает доминирующее положение на рынке товаров и услуг, оно обязано не злоупотреблять своим доминирующим положением.</w:t>
      </w:r>
    </w:p>
    <w:p>
      <w:pPr>
        <w:pStyle w:val="Normal"/>
        <w:rPr/>
      </w:pPr>
      <w:r>
        <w:rPr/>
        <w:t>При эмиссии ценных бумаг необходимо соблюдать требования о государственной регистрации выпусков ценных бумаг, отчетов об итогах выпуска и другие требования.</w:t>
      </w:r>
    </w:p>
    <w:p>
      <w:pPr>
        <w:pStyle w:val="Normal"/>
        <w:rPr/>
      </w:pPr>
      <w:r>
        <w:rPr/>
        <w:t>Если предприниматели занимаются внешнеторговой деятельностью, они обязаны соблюдать требования в сфере внешней торговли товарами, услугами, информацией и исключительными правами, предусмотренные Федеральным законом от 8 декабря 2003 г. N 164-ФЗ "Об основах государственного регулирования внешнеторговой деятельности", а также требования, связанные с совершением валютных операций, предусмотренные Федеральным законом от 10 декабря 2003 г. N 173-ФЗ "О валютном регулировании и валютном контроле".</w:t>
      </w:r>
    </w:p>
    <w:p>
      <w:pPr>
        <w:pStyle w:val="Normal"/>
        <w:rPr/>
      </w:pPr>
      <w:r>
        <w:rPr/>
        <w:t>Основные требования, предъявляемые к предпринимательской деятельности, рассмотрены в настоящем учебнике в рамках соответствующих тем курса.</w:t>
      </w:r>
    </w:p>
    <w:p>
      <w:pPr>
        <w:pStyle w:val="Normal"/>
        <w:rPr/>
      </w:pPr>
      <w:r>
        <w:rPr/>
      </w:r>
    </w:p>
    <w:p>
      <w:pPr>
        <w:pStyle w:val="Heading1"/>
        <w:ind w:hanging="0"/>
        <w:rPr/>
      </w:pPr>
      <w:bookmarkStart w:id="160" w:name="__RefHeading___Toc275394562"/>
      <w:bookmarkStart w:id="161" w:name="sub_52"/>
      <w:bookmarkEnd w:id="160"/>
      <w:bookmarkEnd w:id="161"/>
      <w:r>
        <w:rPr/>
        <w:t>5.2. Лицензирование предпринимательской деятельности</w:t>
      </w:r>
    </w:p>
    <w:p>
      <w:pPr>
        <w:pStyle w:val="Normal"/>
        <w:rPr/>
      </w:pPr>
      <w:r>
        <w:rPr/>
      </w:r>
      <w:bookmarkStart w:id="162" w:name="sub_52"/>
      <w:bookmarkStart w:id="163" w:name="sub_52"/>
      <w:bookmarkEnd w:id="163"/>
    </w:p>
    <w:p>
      <w:pPr>
        <w:pStyle w:val="Normal"/>
        <w:rPr/>
      </w:pPr>
      <w:r>
        <w:rPr/>
        <w:t>Субъект предпринимательского права может осуществлять отдельные виды предпринимательской деятельности только после получения специального разрешения (лицензии)</w:t>
      </w:r>
      <w:hyperlink w:anchor="sub_10203">
        <w:r>
          <w:rPr>
            <w:rStyle w:val="InternetLink"/>
          </w:rPr>
          <w:t>*(203)</w:t>
        </w:r>
      </w:hyperlink>
      <w:r>
        <w:rPr/>
        <w:t>, предоставляемого уполномоченными органами власти. Лицензия легитимирует</w:t>
      </w:r>
      <w:hyperlink w:anchor="sub_10204">
        <w:r>
          <w:rPr>
            <w:rStyle w:val="InternetLink"/>
          </w:rPr>
          <w:t>*(204)</w:t>
        </w:r>
      </w:hyperlink>
      <w:r>
        <w:rPr/>
        <w:t xml:space="preserve"> деятельность предпринимателя, поскольку определяет возможность ведения им тех или иных видов предпринимательской деятельности</w:t>
      </w:r>
      <w:hyperlink w:anchor="sub_10205">
        <w:r>
          <w:rPr>
            <w:rStyle w:val="InternetLink"/>
          </w:rPr>
          <w:t>*(205)</w:t>
        </w:r>
      </w:hyperlink>
      <w:r>
        <w:rPr/>
        <w:t>.</w:t>
      </w:r>
    </w:p>
    <w:p>
      <w:pPr>
        <w:pStyle w:val="Normal"/>
        <w:rPr/>
      </w:pPr>
      <w:r>
        <w:rPr/>
        <w:t>Нормативно-правовое регулирование лицензирования предпринимательской деятельности представлено рядом законодательных и подзаконных актов, которые регламентируют порядок проведения мероприятий в рамках процедуры лицензирования.</w:t>
      </w:r>
    </w:p>
    <w:p>
      <w:pPr>
        <w:pStyle w:val="Normal"/>
        <w:rPr/>
      </w:pPr>
      <w:r>
        <w:rPr/>
        <w:t>Анализируя законодательные основы данного правового института, прежде всего следует отметить, что в Гражданском кодексе РФ (далее - ГК РФ) содержится положение, согласно которому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ч. 3 п. 1 ст. 49). Эта норма ГК РФ предопределена положениями Конституции РФ (ст. 8, 34, ч. 3 ст. 55) и является основополагающей в системе нормативно-правового обеспечения лицензирования предпринимательской деятельности.</w:t>
      </w:r>
    </w:p>
    <w:p>
      <w:pPr>
        <w:pStyle w:val="Normal"/>
        <w:rPr/>
      </w:pPr>
      <w:r>
        <w:rPr/>
        <w:t>Основным законодательным актом, регулирующим отношения, возникающие между органами государственной власти и субъектами предпринимательской деятельности в связи с осуществлением лицензирования отдельных видов деятельности, является Федеральный закон от 8 августа 2001 г. N 128-ФЗ "О лицензировании отдельных видов деятельности" (далее - Закон о лицензировании)</w:t>
      </w:r>
      <w:hyperlink w:anchor="sub_10206">
        <w:r>
          <w:rPr>
            <w:rStyle w:val="InternetLink"/>
          </w:rPr>
          <w:t>*(206)</w:t>
        </w:r>
      </w:hyperlink>
      <w:r>
        <w:rPr/>
        <w:t>.</w:t>
      </w:r>
    </w:p>
    <w:p>
      <w:pPr>
        <w:pStyle w:val="Normal"/>
        <w:rPr/>
      </w:pPr>
      <w:r>
        <w:rPr/>
        <w:t>При применении Закона о лицензировании следует учитывать, что его действие не распространяется на лицензирование деятельности кредитных организаций, деятельности в области связи, биржевой деятельности, страховой деятельности, за исключением пенсионного страхования, осуществляемого негосударственными пенсионными фондами, деятельности профессиональных участников рынка ценных бумаг, осуществления внешнеэкономических операций</w:t>
      </w:r>
      <w:hyperlink w:anchor="sub_10207">
        <w:r>
          <w:rPr>
            <w:rStyle w:val="InternetLink"/>
          </w:rPr>
          <w:t>*(207)</w:t>
        </w:r>
      </w:hyperlink>
      <w:r>
        <w:rPr/>
        <w:t xml:space="preserve"> и др. (п. 2 ст. 1 Закона). Такое положение неоднозначно воспринимается учеными. В частности, предлагается "...в одном законе изложить общие принципы и требования к процедуре лицензирования"</w:t>
      </w:r>
      <w:hyperlink w:anchor="sub_10208">
        <w:r>
          <w:rPr>
            <w:rStyle w:val="InternetLink"/>
          </w:rPr>
          <w:t>*(208)</w:t>
        </w:r>
      </w:hyperlink>
      <w:r>
        <w:rPr/>
        <w:t>. В настоящий же момент унификация лицензионного законодательства проведена, но только в части установления единого перечня лицензируемых видов деятельности.</w:t>
      </w:r>
    </w:p>
    <w:p>
      <w:pPr>
        <w:pStyle w:val="Normal"/>
        <w:rPr/>
      </w:pPr>
      <w:r>
        <w:rPr/>
        <w:t>Значительное место в системе источников нормативно-правового регулирования лицензирования предпринимательской деятельности отведено подзаконным нормативным правовым актам, которые принимаются на основании и во исполнение Закона о лицензировании.</w:t>
      </w:r>
    </w:p>
    <w:p>
      <w:pPr>
        <w:pStyle w:val="Normal"/>
        <w:rPr/>
      </w:pPr>
      <w:r>
        <w:rPr/>
        <w:t>Закон о лицензировании, определяя полномочия Правительства РФ при осуществлении лицензирования, предусматривает, что Правительство РФ утверждает положения о лицензировании конкретных видов деятельности, определяет федеральные органы исполнительной власти, осуществляющие лицензирование конкретных видов деятельности, и устанавливает виды деятельности, лицензирование которых осуществляется лицензирующими органами субъектов РФ (ст. 5). Правовой формой реализации этих полномочий Правительства РФ является форма постановлений.</w:t>
      </w:r>
    </w:p>
    <w:p>
      <w:pPr>
        <w:pStyle w:val="Normal"/>
        <w:rPr/>
      </w:pPr>
      <w:r>
        <w:rPr/>
        <w:t>В частности, постановлением Правительства РФ от 11 февраля 2002 г. N 135 "О лицензировании отдельных видов деятельности" (далее - Постановление о лицензировании)</w:t>
      </w:r>
      <w:hyperlink w:anchor="sub_10209">
        <w:r>
          <w:rPr>
            <w:rStyle w:val="InternetLink"/>
          </w:rPr>
          <w:t>*(209)</w:t>
        </w:r>
      </w:hyperlink>
      <w:r>
        <w:rPr/>
        <w:t xml:space="preserve"> определены важнейшие вопросы, касающиеся сферы лицензирования предпринимательской деятельности. Утвержден перечень федеральных органов исполнительной власти, осуществляющих лицензирование</w:t>
      </w:r>
      <w:hyperlink w:anchor="sub_10210">
        <w:r>
          <w:rPr>
            <w:rStyle w:val="InternetLink"/>
          </w:rPr>
          <w:t>*(210)</w:t>
        </w:r>
      </w:hyperlink>
      <w:r>
        <w:rPr/>
        <w:t>, указано, какие виды деятельности лицензирует каждый из них; определен перечень видов деятельности, лицензирование которых осуществляется лицензирующими органами субъектов РФ, и федеральных органов исполнительной власти, разрабатывающих проекты положений о лицензировании этих видов деятельности.</w:t>
      </w:r>
    </w:p>
    <w:p>
      <w:pPr>
        <w:pStyle w:val="Normal"/>
        <w:rPr/>
      </w:pPr>
      <w:r>
        <w:rPr/>
        <w:t>Далее, среди подзаконных актов следует обозначить постановления Правительства РФ, которыми утверждены положения о лицензировании конкретных видов деятельности. В этих положениях определяются: а) лицензионные требования и условия, предъявляемые к соискателям лицензий и лицензиатам; б) круг соискателей лицензии; в) срок действия лицензии; г) виды дополнительных документов, которые нужно представить соискателю лицензии (при предоставлении лицензии в общем порядке).</w:t>
      </w:r>
    </w:p>
    <w:p>
      <w:pPr>
        <w:pStyle w:val="Normal"/>
        <w:rPr/>
      </w:pPr>
      <w:r>
        <w:rPr/>
        <w:t>В отношении большинства видов деятельности, на осуществление которых требуются лицензии в соответствии с п. 1 ст. 17 Закона о лицензировании, утверждены соответствующие положения. Приведем пример. Так, постановлением Правительства РФ от 6 мая 2005 г. N 291 утверждено Положение о лицензировании деятельности по продаже электрической энергии гражданам</w:t>
      </w:r>
      <w:hyperlink w:anchor="sub_10211">
        <w:r>
          <w:rPr>
            <w:rStyle w:val="InternetLink"/>
          </w:rPr>
          <w:t>*(211)</w:t>
        </w:r>
      </w:hyperlink>
      <w:r>
        <w:rPr/>
        <w:t>.</w:t>
      </w:r>
    </w:p>
    <w:p>
      <w:pPr>
        <w:pStyle w:val="Normal"/>
        <w:rPr/>
      </w:pPr>
      <w:r>
        <w:rPr/>
        <w:t>Таким образом, подзаконное нормативно-правовое регулирование лицензирования отдельных видов деятельности дополняет и развивает законодательные основы регламентации указанных отношений.</w:t>
      </w:r>
    </w:p>
    <w:p>
      <w:pPr>
        <w:pStyle w:val="Normal"/>
        <w:rPr/>
      </w:pPr>
      <w:r>
        <w:rPr/>
        <w:t>Рассмотрим основные положения правового регулирования лицензирования предпринимательской деятельности.</w:t>
      </w:r>
    </w:p>
    <w:p>
      <w:pPr>
        <w:pStyle w:val="Normal"/>
        <w:rPr/>
      </w:pPr>
      <w:r>
        <w:rPr/>
        <w:t>Лицензирование - это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 (ст. 2 Закона о лицензировании).</w:t>
      </w:r>
    </w:p>
    <w:p>
      <w:pPr>
        <w:pStyle w:val="Normal"/>
        <w:rPr/>
      </w:pPr>
      <w:r>
        <w:rPr/>
        <w:t>Таким образом, лицензирование определено в качестве совокупности мероприятий путем перечисления их содержания, которое почти полностью соответствует полномочиям лицензирующих органов, закрепленным в ст. 6 Закона о лицензировании.</w:t>
      </w:r>
    </w:p>
    <w:p>
      <w:pPr>
        <w:pStyle w:val="Normal"/>
        <w:rPr/>
      </w:pPr>
      <w:r>
        <w:rPr/>
        <w:t>Лицензирующие органы - федеральные органы исполнительной власти, органы исполнительной власти субъектов РФ, осуществляющие лицензирование в соответствии с Законом о лицензировании. Например, в городе Москве действует Комитет лицензирования города Москвы</w:t>
      </w:r>
      <w:hyperlink w:anchor="sub_10212">
        <w:r>
          <w:rPr>
            <w:rStyle w:val="InternetLink"/>
          </w:rPr>
          <w:t>*(212)</w:t>
        </w:r>
      </w:hyperlink>
      <w:r>
        <w:rPr/>
        <w:t>, который обеспечивает проведение политики города в области лицензирования, осуществляет лицензирование видов деятельности на территории города.</w:t>
      </w:r>
    </w:p>
    <w:p>
      <w:pPr>
        <w:pStyle w:val="Normal"/>
        <w:rPr/>
      </w:pPr>
      <w:r>
        <w:rPr/>
        <w:t>Лицензирующим органам предоставлены полномочия по предоставлению лицензий, переоформлению документов, подтверждающих наличие лицензий, приостановлению и возобновлению действия лицензий, прекращению действия лицензий, ведению реестров лицензий, контролю за соблюдением лицензиатами при осуществлении лицензируемых видов деятельности соответствующих лицензионных требований и условий, обращению в суд с заявлениями об аннулировании лицензий.</w:t>
      </w:r>
    </w:p>
    <w:p>
      <w:pPr>
        <w:pStyle w:val="Normal"/>
        <w:rPr/>
      </w:pPr>
      <w:r>
        <w:rPr/>
        <w:t>В ст. 3 Закона о лицензировании установлены принципы осуществления лицензирования, которые определяют возможность соискателей лицензий реализовать право на получение лицензии, а лицензиатов - осуществлять лицензируемые виды деятельности беспрепятственно. Это следующие принципы:</w:t>
      </w:r>
    </w:p>
    <w:p>
      <w:pPr>
        <w:pStyle w:val="Normal"/>
        <w:rPr/>
      </w:pPr>
      <w:r>
        <w:rPr/>
        <w:t>- обеспечение единства экономического пространства на территории Российской Федерации;</w:t>
      </w:r>
    </w:p>
    <w:p>
      <w:pPr>
        <w:pStyle w:val="Normal"/>
        <w:rPr/>
      </w:pPr>
      <w:r>
        <w:rPr/>
        <w:t>- установление единого перечня лицензируемых видов деятельности;</w:t>
      </w:r>
    </w:p>
    <w:p>
      <w:pPr>
        <w:pStyle w:val="Normal"/>
        <w:rPr/>
      </w:pPr>
      <w:r>
        <w:rPr/>
        <w:t>- установление единого порядка лицензирования на территории Российской Федерации;</w:t>
      </w:r>
    </w:p>
    <w:p>
      <w:pPr>
        <w:pStyle w:val="Normal"/>
        <w:rPr/>
      </w:pPr>
      <w:r>
        <w:rPr/>
        <w:t>- установление лицензионных требований и условий положениями о лицензировании конкретных видов деятельности;</w:t>
      </w:r>
    </w:p>
    <w:p>
      <w:pPr>
        <w:pStyle w:val="Normal"/>
        <w:rPr/>
      </w:pPr>
      <w:r>
        <w:rPr/>
        <w:t>- гласность и открытость лицензирования;</w:t>
      </w:r>
    </w:p>
    <w:p>
      <w:pPr>
        <w:pStyle w:val="Normal"/>
        <w:rPr/>
      </w:pPr>
      <w:r>
        <w:rPr/>
        <w:t>- соблюдение законности при осуществлении лицензирования.</w:t>
      </w:r>
    </w:p>
    <w:p>
      <w:pPr>
        <w:pStyle w:val="Normal"/>
        <w:rPr/>
      </w:pPr>
      <w:r>
        <w:rPr/>
        <w:t>Перечень видов деятельности, на осуществление которых требуются лицензии, установлен п. 1 ст. 17 Закона о лицензировании. Введение лицензирования иных видов деятельности возможно только путем внесения дополнений в данный перечень</w:t>
      </w:r>
      <w:hyperlink w:anchor="sub_10213">
        <w:r>
          <w:rPr>
            <w:rStyle w:val="InternetLink"/>
          </w:rPr>
          <w:t>*(213)</w:t>
        </w:r>
      </w:hyperlink>
      <w:r>
        <w:rPr/>
        <w:t>. Вместе с тем непосредственно в Законе о лицензировании (пп. 5-7 ст. 18) содержатся нормы, предусматривающие поэтапную отмену лицензирования отдельных видов деятельности. Например,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деятельности, связанной с производством авиационной техники, в том числе авиационной техники двойного назначения, и др.</w:t>
      </w:r>
    </w:p>
    <w:p>
      <w:pPr>
        <w:pStyle w:val="Normal"/>
        <w:rPr/>
      </w:pPr>
      <w:r>
        <w:rPr/>
        <w:t>Критерии определения лицензируемых видов деятельности установлены в ст. 4 Закона о лицензировании</w:t>
      </w:r>
      <w:hyperlink w:anchor="sub_10214">
        <w:r>
          <w:rPr>
            <w:rStyle w:val="InternetLink"/>
          </w:rPr>
          <w:t>*(214)</w:t>
        </w:r>
      </w:hyperlink>
      <w:r>
        <w:rPr/>
        <w:t>.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Как представляется, введение лицензирования, "...даже если вид деятельности отвечает указанным критериям, должно приниматься законодателем не автоматически, а при условии невозможности обеспечить в полной мере защиту публичных интересов иными средствами"</w:t>
      </w:r>
      <w:hyperlink w:anchor="sub_10215">
        <w:r>
          <w:rPr>
            <w:rStyle w:val="InternetLink"/>
          </w:rPr>
          <w:t>*(215)</w:t>
        </w:r>
      </w:hyperlink>
      <w:r>
        <w:rPr/>
        <w:t>, кроме того, следует проводить периодическую оценку эффективности применения в отношении конкретных видов деятельности лицензирования с возможным отказом по ее результатам от его применения.</w:t>
      </w:r>
    </w:p>
    <w:p>
      <w:pPr>
        <w:pStyle w:val="Normal"/>
        <w:rPr/>
      </w:pPr>
      <w:r>
        <w:rPr/>
        <w:t>Лицензия предоставляется на каждый лицензируемый вид деятельности. Исключение из этого правила определено в отношении видов деятельности, установленных в п. 2 ст. 17 Закона о лицензировании (например, космической деятельности, медицинской деятельности). В рамках этих видов деятельности лицензированию подлежат определенные работы и услуги. Перечень таких работ и услуг устанавливается положениями о лицензировании указанных видов деятельности</w:t>
      </w:r>
      <w:hyperlink w:anchor="sub_10216">
        <w:r>
          <w:rPr>
            <w:rStyle w:val="InternetLink"/>
          </w:rPr>
          <w:t>*(216)</w:t>
        </w:r>
      </w:hyperlink>
      <w:r>
        <w:rPr/>
        <w:t>.</w:t>
      </w:r>
    </w:p>
    <w:p>
      <w:pPr>
        <w:pStyle w:val="Normal"/>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ст. 2 Закона о лицензировании)</w:t>
      </w:r>
      <w:hyperlink w:anchor="sub_10217">
        <w:r>
          <w:rPr>
            <w:rStyle w:val="InternetLink"/>
          </w:rPr>
          <w:t>*(217)</w:t>
        </w:r>
      </w:hyperlink>
      <w:r>
        <w:rPr/>
        <w:t>.</w:t>
      </w:r>
    </w:p>
    <w:p>
      <w:pPr>
        <w:pStyle w:val="Normal"/>
        <w:rPr/>
      </w:pPr>
      <w:r>
        <w:rPr/>
        <w:t>В Законе о лицензировании (например, ст. 9, 10) использовано также понятие "документ, подтверждающий наличие лицензии", поэтому представляется возможным сделать вывод о том, что сама лицензия, являясь разрешением государства, предоставленным его компетентным органом власти, не имеет материальной формы.</w:t>
      </w:r>
    </w:p>
    <w:p>
      <w:pPr>
        <w:pStyle w:val="Normal"/>
        <w:rPr/>
      </w:pPr>
      <w:r>
        <w:rPr/>
        <w:t>Соискателем лицензии на осуществление отдельных видов деятельности по общему правилу может быть юридическое лицо или индивидуальный предприниматель. При этом нормы, исключающие из числа соискателей лицензий индивидуальных предпринимателей, должны содержаться исключительно в законах.</w:t>
      </w:r>
    </w:p>
    <w:p>
      <w:pPr>
        <w:pStyle w:val="Normal"/>
        <w:rPr/>
      </w:pPr>
      <w:r>
        <w:rPr/>
        <w:t>Так, решением Верховного Суда РФ от 4 февраля 2003 г. N ГКПИ2003-11 нормы Положения о лицензировании фармацевтической деятельности, ограничивающие возможность ведения этой деятельности индивидуальными предпринимателями, признаны недействующими.</w:t>
      </w:r>
    </w:p>
    <w:p>
      <w:pPr>
        <w:pStyle w:val="Normal"/>
        <w:rPr/>
      </w:pPr>
      <w:r>
        <w:rPr/>
        <w:t>В обоснование этого решения были положены следующие доводы. Согласно п. 1 ст. 17 Закона о лицензировании фармацевтическая деятельность подлежит лицензированию в соответствии с данным Законом. В соответствии со ст. 2 названного Закона соискателем лицензии и лицензиатом может быть как юридическое лицо, так и индивидуальный предприниматель. Таким образом, Закон о лицензировании не содержит ограничений на осуществление фармацевтической деятельности индивидуальными предпринимателями.</w:t>
      </w:r>
    </w:p>
    <w:p>
      <w:pPr>
        <w:pStyle w:val="Normal"/>
        <w:rPr/>
      </w:pPr>
      <w:r>
        <w:rPr/>
        <w:t>Не содержится таких ограничений и в других федеральных законах. В ст. 33 Закона о лекарственных средствах указано, что физические лица могут заниматься определенными видами фармацевтической деятельности при наличии высшего фармацевтического образования или среднего фармацевтического образования и сертификата специалиста. Анализ вышеприведенных норм законов, а также ст. 14, 15 Основ законодательства об охране здоровья граждан свидетельствует о том, что индивидуальные предприниматели, отвечающие определенным условиям, могут заниматься фармацевтической деятельностью</w:t>
      </w:r>
      <w:hyperlink w:anchor="sub_10218">
        <w:r>
          <w:rPr>
            <w:rStyle w:val="InternetLink"/>
          </w:rPr>
          <w:t>*(218)</w:t>
        </w:r>
      </w:hyperlink>
      <w:r>
        <w:rPr/>
        <w:t>.</w:t>
      </w:r>
    </w:p>
    <w:p>
      <w:pPr>
        <w:pStyle w:val="Normal"/>
        <w:rPr/>
      </w:pPr>
      <w:r>
        <w:rPr/>
        <w:t>Нормы Закона о лицензировании предусматривают общий и упрощенный порядок лицензирования.</w:t>
      </w:r>
    </w:p>
    <w:p>
      <w:pPr>
        <w:pStyle w:val="Normal"/>
        <w:rPr/>
      </w:pPr>
      <w:r>
        <w:rPr/>
        <w:t>Для получения лицензии в общем порядке соискатель лицензии направляет или представляет в соответствующий лицензирующий орган заявление о предоставлении лицензии, в котором помимо сведений о соискателе лицензии (например, для юридического лица - наименование, организационно-правовая форма, государственный регистрационный номер записи о создании юридического лица, идентификационный номер налогоплательщика и др.) указывается также лицензируемый вид деятельности, который соискатель лицензии намерен осуществлять, и адреса мест его осуществления.</w:t>
      </w:r>
    </w:p>
    <w:p>
      <w:pPr>
        <w:pStyle w:val="Normal"/>
        <w:rPr/>
      </w:pPr>
      <w:r>
        <w:rPr/>
        <w:t>К заявлению о предоставлении лицензии прилагаются:</w:t>
      </w:r>
    </w:p>
    <w:p>
      <w:pPr>
        <w:pStyle w:val="Normal"/>
        <w:rPr/>
      </w:pPr>
      <w:r>
        <w:rPr/>
        <w:t>- 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rPr/>
      </w:pPr>
      <w:r>
        <w:rPr/>
        <w:t>- документ, подтверждающий уплату государственной пошлины за рассмотрение лицензирующим органом заявления о предоставлении лицензии</w:t>
      </w:r>
      <w:hyperlink w:anchor="sub_10219">
        <w:r>
          <w:rPr>
            <w:rStyle w:val="InternetLink"/>
          </w:rPr>
          <w:t>*(219)</w:t>
        </w:r>
      </w:hyperlink>
      <w:r>
        <w:rPr/>
        <w:t>;</w:t>
      </w:r>
    </w:p>
    <w:p>
      <w:pPr>
        <w:pStyle w:val="Normal"/>
        <w:rPr/>
      </w:pPr>
      <w:r>
        <w:rPr/>
        <w:t>- 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rPr/>
      </w:pPr>
      <w:r>
        <w:rPr/>
        <w:t>Так, определением Верховного Суда РФ от 29 марта 2005 г. N КАС05-94 оставлено без изменения решение Верховного Суда РФ от 11 января 2005 г. об отказе о признании недействующим приказа Министерства транспорта РФ от 22 июня 1998 г. N 75, которым были утверждены Квалификационные требования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rPr/>
      </w:pPr>
      <w:r>
        <w:rPr/>
        <w:t>Заявитель оспаривал абзац 2 раздела 1 указанных Квалификационных требований, предусматривающий, что профессиональная компетентность специалистов юридического лица и индивидуальных предпринимателей в организации при осуществлении лицензируемых видов перевозок автомобильным транспортом в пределах Российской Федерации подтверждается наличием диплома о высшем или среднем специальном образовании автомобильного профиля или удостоверением о прохождении курса обучения и сдаче квалификационного экзамена по дополнительной образовательной программе: "Квалификационная подготовка по организации перевозок автомобильным транспортом в пределах Российской Федерации".</w:t>
      </w:r>
    </w:p>
    <w:p>
      <w:pPr>
        <w:pStyle w:val="Normal"/>
        <w:rPr/>
      </w:pPr>
      <w:r>
        <w:rPr/>
        <w:t>Отказывая в удовлетворении заявленного требования, Верховный Суд РФ пришел к правильному выводу о соответствии абзаца 2 раздела 1 Квалификационных требований действующему законодательству Российской Федерации о лицензировании.</w:t>
      </w:r>
    </w:p>
    <w:p>
      <w:pPr>
        <w:pStyle w:val="Normal"/>
        <w:rPr/>
      </w:pPr>
      <w:r>
        <w:rPr/>
        <w:t>Данный вывод суда подтверждается содержанием Положения о лицензировании перевозок пассажиров и грузов автомобильным транспортом, утвержденного постановлением Правительства РФ от 10 июня 2002 г. N 402, из которого следует, что соответствие индивидуального предпринимателя и работников юридического лица квалификационным требованиям, предъявляемым при осуществлении соответствующих перевозок автомобильным транспортом, является одним из лицензионных требований и условий при осуществлении перевозок пассажиров и грузов автомобильным транспортом.</w:t>
      </w:r>
    </w:p>
    <w:p>
      <w:pPr>
        <w:pStyle w:val="Normal"/>
        <w:rPr/>
      </w:pPr>
      <w:r>
        <w:rPr/>
        <w:t>Кроме того, при принятии решения по делу Верховный Суд РФ обоснованно руководствовался и ст. 9 Закона о лицензировании, согласно которой в положениях о лицензировании конкретных видов деятельности может быть предусмотрено представление иных документов для получения лицензии, необходимость предоставления которых предусмотрена соответствующими федеральными законами, а также иными нормативными правовыми актами, принятие которых предусмотрено законом. Принятие нормативного акта - Положения о лицензировании перевозок пассажиров и грузов автомобильным транспортом - предусмотрено вышеназванным Законом. Данным Положением предусмотрена необходимость представления соискателем лицензии документов, свидетельствующих о его квалификации в области перевозок пассажиров и грузов, что и нашло отражение в указанных выше Квалификационных требованиях.</w:t>
      </w:r>
    </w:p>
    <w:p>
      <w:pPr>
        <w:pStyle w:val="Normal"/>
        <w:rPr/>
      </w:pPr>
      <w:r>
        <w:rPr/>
        <w:t>Лицензирующий орган не вправе требовать от соискателя лицензии представления документов, не предусмотренных Законом о лицензировании.</w:t>
      </w:r>
    </w:p>
    <w:p>
      <w:pPr>
        <w:pStyle w:val="Normal"/>
        <w:rPr/>
      </w:pPr>
      <w:r>
        <w:rPr/>
        <w:t>Решение о предоставлении или об отказе в предоставлении лицензии лицензирующий орган принимает после проверки полноты и достоверности сведений о соискателе лицензии, содержащихся в представленных заявлении и документах, а также проверки возможности выполнения соискателем лицензии лицензионных требований и условий.</w:t>
      </w:r>
    </w:p>
    <w:p>
      <w:pPr>
        <w:pStyle w:val="Normal"/>
        <w:rPr/>
      </w:pPr>
      <w:r>
        <w:rPr/>
        <w:t>Лицензионные требования и условия</w:t>
      </w:r>
      <w:hyperlink w:anchor="sub_10220">
        <w:r>
          <w:rPr>
            <w:rStyle w:val="InternetLink"/>
          </w:rPr>
          <w:t>*(220)</w:t>
        </w:r>
      </w:hyperlink>
      <w:r>
        <w:rPr/>
        <w:t xml:space="preserve">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ст. 2 Закона о лицензировании). Лицензионные требования и условия предъявляются к объектам недвижимости, оборудованию, используемым при осуществлении лицензируемой деятельности, предметам непосредственной деятельности, кроме того, такие требования могут касаться, например, наличия специального образования у работников соискателя лицензии или у него самого</w:t>
      </w:r>
      <w:hyperlink w:anchor="sub_10221">
        <w:r>
          <w:rPr>
            <w:rStyle w:val="InternetLink"/>
          </w:rPr>
          <w:t>*(221)</w:t>
        </w:r>
      </w:hyperlink>
      <w:r>
        <w:rPr/>
        <w:t>.</w:t>
      </w:r>
    </w:p>
    <w:p>
      <w:pPr>
        <w:pStyle w:val="Normal"/>
        <w:rPr/>
      </w:pPr>
      <w:r>
        <w:rPr/>
        <w:t>Лицензирующий орган принимает решение в срок, не превышающий 45 дней со дня поступления заявления о предоставлении лицензии и прилагаемых к нему документов. Такое решение оформляется соответствующим актом. Лицензирующий орган обязан в указанный срок в письменной форме уведомить соискателя лицензии о принятии решения о предоставлении или об отказе в предоставлении лицензии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их выполнения.</w:t>
      </w:r>
    </w:p>
    <w:p>
      <w:pPr>
        <w:pStyle w:val="Normal"/>
        <w:rPr/>
      </w:pPr>
      <w:r>
        <w:rPr/>
        <w:t>Отказ в предоставлении лицензии возможен по следующим основаниям:</w:t>
      </w:r>
    </w:p>
    <w:p>
      <w:pPr>
        <w:pStyle w:val="Normal"/>
        <w:rPr/>
      </w:pPr>
      <w:r>
        <w:rPr/>
        <w:t>- наличие в документах, представленных соискателем лицензии, недостоверной или искаженной информации;</w:t>
      </w:r>
    </w:p>
    <w:p>
      <w:pPr>
        <w:pStyle w:val="Normal"/>
        <w:rPr/>
      </w:pPr>
      <w:r>
        <w:rPr/>
        <w:t>- несоответствие соискателя лицензии принадлежащих ему или используемых им объектов лицензионным требованиям и условиям.</w:t>
      </w:r>
    </w:p>
    <w:p>
      <w:pPr>
        <w:pStyle w:val="Normal"/>
        <w:rPr/>
      </w:pPr>
      <w:r>
        <w:rPr/>
        <w:t>Не допускается отказ в предоставлении лицензии на основании величины объема продукции (работ, услуг), производимой или планируемой для производства соискателем лицензии. Отказ в предоставлении лицензии по иным основаниям Законом о лицензировании не предусмотрен.</w:t>
      </w:r>
    </w:p>
    <w:p>
      <w:pPr>
        <w:pStyle w:val="Normal"/>
        <w:rPr/>
      </w:pPr>
      <w:r>
        <w:rPr/>
        <w:t>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rPr/>
      </w:pPr>
      <w:r>
        <w:rPr/>
        <w:t>Соискатель лицензии или лицензиат самостоятельно выбирают порядок лицензирования (общий или упрощенный). При этом 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hyperlink w:anchor="sub_10222">
        <w:r>
          <w:rPr>
            <w:rStyle w:val="InternetLink"/>
          </w:rPr>
          <w:t>*(222)</w:t>
        </w:r>
      </w:hyperlink>
      <w:r>
        <w:rPr/>
        <w:t>. Кроме того, упрощенный порядок лицензирования возможен только в отношении лицензирования видов деятельности, указанных в п. 6 ст. 9 Закона о лицензировании (например, перевозки воздушным транспортом грузов).</w:t>
      </w:r>
    </w:p>
    <w:p>
      <w:pPr>
        <w:pStyle w:val="Normal"/>
        <w:rPr/>
      </w:pPr>
      <w:r>
        <w:rPr/>
        <w:t>Соискатель лицензии, выбравший упрощенный порядок лицензирования, представляет в лицензирующий орган заявление и документы, предусмотренные Законом о лицензировании при осуществлении лицензирования в общем порядке, за исключением документов, перечень которых определяется положением о лицензировании конкретного вида деятельности. Также следует представить копию договора страхования гражданской ответственности (с представлением оригинала, если верность копии не засвидетельствована в нотариальном порядке).</w:t>
      </w:r>
    </w:p>
    <w:p>
      <w:pPr>
        <w:pStyle w:val="Normal"/>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 решение о предоставлении лицензии или об отказе в ее предоставлении принимается лицензирующим органом в срок, не превышающий 15 дней со дня поступления заявления о предоставлении лицензии и прилагаемых к нему документов.</w:t>
      </w:r>
    </w:p>
    <w:p>
      <w:pPr>
        <w:pStyle w:val="Normal"/>
        <w:rPr/>
      </w:pPr>
      <w:r>
        <w:rPr/>
        <w:t>На упрощенный порядок лицензирования может перейти лицензиат. В таком случае ему необходимо направить или представить в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rPr/>
      </w:pPr>
      <w:r>
        <w:rPr/>
        <w:t>Документ, подтверждающий наличие лицензии, лицензирующий орган бесплатно выдает лицензиату в течение трех дней после представления лицензиатом документа, подтверждающего уплату государственной пошлины.</w:t>
      </w:r>
    </w:p>
    <w:p>
      <w:pPr>
        <w:pStyle w:val="Normal"/>
        <w:rPr/>
      </w:pPr>
      <w:r>
        <w:rPr/>
        <w:t>Согласно ст. 10 Закона о лицензировании в решении о предоставлении лицензии и в документе, подтверждающем наличие лицензии, указываются:</w:t>
      </w:r>
    </w:p>
    <w:p>
      <w:pPr>
        <w:pStyle w:val="Normal"/>
        <w:rPr/>
      </w:pPr>
      <w:r>
        <w:rPr/>
        <w:t>- наименование лицензирующего органа;</w:t>
      </w:r>
    </w:p>
    <w:p>
      <w:pPr>
        <w:pStyle w:val="Normal"/>
        <w:rPr/>
      </w:pPr>
      <w:r>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rPr/>
      </w:pPr>
      <w:r>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rPr/>
      </w:pPr>
      <w:r>
        <w:rPr/>
        <w:t>- лицензируемый вид деятельности (с указанием выполняемых работ и оказываемых услуг при осуществлении видов деятельности, указанных в п. 2 ст. 17 Закона о лицензировании);</w:t>
      </w:r>
    </w:p>
    <w:p>
      <w:pPr>
        <w:pStyle w:val="Normal"/>
        <w:rPr/>
      </w:pPr>
      <w:r>
        <w:rPr/>
        <w:t>- срок действия лицензии;</w:t>
      </w:r>
    </w:p>
    <w:p>
      <w:pPr>
        <w:pStyle w:val="Normal"/>
        <w:rPr/>
      </w:pPr>
      <w:r>
        <w:rPr/>
        <w:t>- идентификационный номер налогоплательщика;</w:t>
      </w:r>
    </w:p>
    <w:p>
      <w:pPr>
        <w:pStyle w:val="Normal"/>
        <w:rPr/>
      </w:pPr>
      <w:r>
        <w:rPr/>
        <w:t>- номер лицензии;</w:t>
      </w:r>
    </w:p>
    <w:p>
      <w:pPr>
        <w:pStyle w:val="Normal"/>
        <w:rPr/>
      </w:pPr>
      <w:r>
        <w:rPr/>
        <w:t>- дата принятия решения о предоставлении лицензии. Закон о лицензировании предусматривает возможность выдачи дубликата документа, подтверждающего наличие лицензии, заверенных лицензирующим органом копий такого документа (ст. 9); определены случаи, когда лицензиат обязан подать заявление о переоформлении указанного документа. В частности, в случае реорганизации юридического лица в форме преобразования, слияния (при наличии у каждого участвующего в слиянии юридического лица лицензии на один и тот же вид деятельности),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ст. 11).</w:t>
      </w:r>
    </w:p>
    <w:p>
      <w:pPr>
        <w:pStyle w:val="Normal"/>
        <w:rPr/>
      </w:pPr>
      <w:r>
        <w:rPr/>
        <w:t>Срок действия лицензии начинает течь с момента принятия решения о предоставлении лицензии и в соответствии со ст. 8 Закона о лицензировании не может быть менее 5 лет. Срок действия лицензии по его окончании может быть продлен по заявлению лицензиата в порядке переоформления документа, подтверждающего наличие лицензии. Положениями о лицензировании конкретных видов деятельности предусматривается бессрочное действие лицензии</w:t>
      </w:r>
      <w:hyperlink w:anchor="sub_10223">
        <w:r>
          <w:rPr>
            <w:rStyle w:val="InternetLink"/>
          </w:rPr>
          <w:t>*(223)</w:t>
        </w:r>
      </w:hyperlink>
      <w:r>
        <w:rPr/>
        <w:t>.</w:t>
      </w:r>
    </w:p>
    <w:p>
      <w:pPr>
        <w:pStyle w:val="Normal"/>
        <w:rPr/>
      </w:pPr>
      <w:r>
        <w:rPr/>
        <w:t>Действие лицензии прекращается со дня окончания срока действия лицензии, принятия лицензирующим органом решения о досрочном прекращении действия лицензии на основании письменного заявления лицензиата о прекращении им осуществления лицензируемого вида деятельности, а также в иных случаях, указанных в п. 3 ст. 13 Закона о лицензировании.</w:t>
      </w:r>
    </w:p>
    <w:p>
      <w:pPr>
        <w:pStyle w:val="Normal"/>
        <w:rPr/>
      </w:pPr>
      <w:r>
        <w:rPr/>
        <w:t>Действие лицензии по кругу лиц определено в п. 1 ст. 7 Закона. В частности, 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В подтверждающем наличие лицензии документе указываются сведения о лицензиате, которые позволяют отграничить его от иных лиц. Допуск другого лица к осуществлению такой деятельности является нарушением условий действия лицензии, поскольку одним из основополагающих требований лицензирования является исключение сублицензионных отношений</w:t>
      </w:r>
      <w:hyperlink w:anchor="sub_10224">
        <w:r>
          <w:rPr>
            <w:rStyle w:val="InternetLink"/>
          </w:rPr>
          <w:t>*(224)</w:t>
        </w:r>
      </w:hyperlink>
      <w:r>
        <w:rPr/>
        <w:t>.</w:t>
      </w:r>
    </w:p>
    <w:p>
      <w:pPr>
        <w:pStyle w:val="Normal"/>
        <w:rPr/>
      </w:pPr>
      <w:r>
        <w:rPr/>
        <w:t>Территориальные границы действия лицензии установлены п. 2 ст. 7 Закона о лицензировании. Во-первых,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Ф, может осуществляться на всей территории РФ. Органу исполнительной власти субъекта РФ полномочия по осуществлению мероприятий в сфере лицензирования передаются федеральным органом исполнительной власти по соглашению с последним.</w:t>
      </w:r>
    </w:p>
    <w:p>
      <w:pPr>
        <w:pStyle w:val="Normal"/>
        <w:rPr/>
      </w:pPr>
      <w:r>
        <w:rPr/>
        <w:t>Во-вторых, деятельность, на осуществление которой лицензия предоставлена лицензирующим органом субъекта РФ</w:t>
      </w:r>
      <w:hyperlink w:anchor="sub_10225">
        <w:r>
          <w:rPr>
            <w:rStyle w:val="InternetLink"/>
          </w:rPr>
          <w:t>*(225)</w:t>
        </w:r>
      </w:hyperlink>
      <w:r>
        <w:rPr/>
        <w:t>, может осуществляться только на территории этого субъекта РФ, на территориях иных субъектов РФ - при условии предварительного уведомления в письменной форме лицензиатом лицензирующих органов соответствующих субъектов РФ о намерении осуществлять лицензируемую деятельность на территориях этих субъектов РФ. Сведения, которые указываются в уведомлении, определены в п. 5 Постановления о лицензировании.</w:t>
      </w:r>
    </w:p>
    <w:p>
      <w:pPr>
        <w:pStyle w:val="Normal"/>
        <w:rPr/>
      </w:pPr>
      <w:r>
        <w:rPr/>
        <w:t>Лицензирующие органы ведут реестры лицензий на виды деятельности, лицензирование которых они осуществляют (ст. 14 Закона о лицензировании), ведение сводного реестра лицензий по всем видам деятельности нормами действующего законодательства не предусмотрено. 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rPr/>
      </w:pPr>
      <w:r>
        <w:rPr/>
        <w:t>Информация, содержащаяся в реестре лицензий, является открытой для ознакомления с ней физических и юридических лиц, которым она предоставляется за плату в виде выписок о конкретных лицензиатах, информация из реестра лицензий органам государственной власти и органам местного самоуправления предоставляется бесплатно.</w:t>
      </w:r>
    </w:p>
    <w:p>
      <w:pPr>
        <w:pStyle w:val="Normal"/>
        <w:rPr/>
      </w:pPr>
      <w:r>
        <w:rPr/>
        <w:t>Лицензирующие органы в соответствии со ст. 12 Закона о лицензировании осуществляют лицензионный контроль в отношении соискателей лицензий и лицензиатов. При этом лицензирующие органы осуществляют проверку как сведений о данных лицах, так и возможности выполнения (соблюдения) ими лицензионных требований и условий.</w:t>
      </w:r>
    </w:p>
    <w:p>
      <w:pPr>
        <w:pStyle w:val="Normal"/>
        <w:rPr/>
      </w:pPr>
      <w:r>
        <w:rPr/>
        <w:t>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 134-ФЗ "О защите прав юридических лиц и индивидуальных предпринимателей при проведении государственного контроля (надзора)"</w:t>
      </w:r>
      <w:hyperlink w:anchor="sub_10226">
        <w:r>
          <w:rPr>
            <w:rStyle w:val="InternetLink"/>
          </w:rPr>
          <w:t>*(226)</w:t>
        </w:r>
      </w:hyperlink>
      <w:r>
        <w:rPr/>
        <w:t>.</w:t>
      </w:r>
    </w:p>
    <w:p>
      <w:pPr>
        <w:pStyle w:val="Normal"/>
        <w:rPr/>
      </w:pPr>
      <w:r>
        <w:rPr/>
        <w:t>Обратим внимание, что при упрощенном порядке лицензирования лицензионный контроль проводится только в отношении полноты и достоверности сведений о соискателе лицензии, содержащихся в представленных заявлении и документах. Кроме того, плановые проверки соответствия деятельности лицензиата лицензионным требованиям и условиям не проводятся.</w:t>
      </w:r>
    </w:p>
    <w:p>
      <w:pPr>
        <w:pStyle w:val="Normal"/>
        <w:rPr/>
      </w:pPr>
      <w:r>
        <w:rPr/>
        <w:t>За осуществление лицензируемых видов предпринимательской деятельности без лицензии либо с нарушением лицензионных требований и условий предусмотрена административная и уголовная ответственность.</w:t>
      </w:r>
    </w:p>
    <w:p>
      <w:pPr>
        <w:pStyle w:val="Normal"/>
        <w:rPr/>
      </w:pPr>
      <w:r>
        <w:rPr/>
        <w:t>В ч. 2 ст. 14.1 КоАП РФ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ч. 3 ст. 14.1 - за осуществление предпринимательской деятельности с нарушением условий, предусмотренных специальным разрешением (лицензией), ч. 4 ст. 14.1 - за осуществление предпринимательской деятельности с грубым нарушением условий, предусмотренных специальным разрешением (лицензией).</w:t>
      </w:r>
    </w:p>
    <w:p>
      <w:pPr>
        <w:pStyle w:val="Normal"/>
        <w:rPr/>
      </w:pPr>
      <w:r>
        <w:rPr/>
        <w:t>Совершение данных правонарушений влечет наложение административного штрафа на граждан, лиц, осуществляющих предпринимательскую деятельность без образования юридического лица, должностных лиц, юридических лиц. При осуществлении предпринимательской деятельности с грубым нарушением</w:t>
      </w:r>
      <w:hyperlink w:anchor="sub_10227">
        <w:r>
          <w:rPr>
            <w:rStyle w:val="InternetLink"/>
          </w:rPr>
          <w:t>*(227)</w:t>
        </w:r>
      </w:hyperlink>
      <w:r>
        <w:rPr/>
        <w:t xml:space="preserve"> условий, предусмотренных специальным разрешением (лицензией), может быть назначено наказание в виде административного приостановления деятельности на срок до 90 суток.</w:t>
      </w:r>
    </w:p>
    <w:p>
      <w:pPr>
        <w:pStyle w:val="Normal"/>
        <w:rPr/>
      </w:pPr>
      <w:r>
        <w:rPr/>
        <w:t>В случае вынесения судьей решения об административном приостановлении деятельности лицензиата лицензирующий орган на основании п. 1 ст. 13 Закона о лицензировании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rPr/>
      </w:pPr>
      <w:r>
        <w:rPr/>
        <w:t>Возобновление действия лицензии осуществляется лицензирующим органом по истечении срока административного приостановления деятельности лицензиата или при досрочном прекращении исполнения этого административного наказания.</w:t>
      </w:r>
    </w:p>
    <w:p>
      <w:pPr>
        <w:pStyle w:val="Normal"/>
        <w:rPr/>
      </w:pPr>
      <w:r>
        <w:rPr/>
        <w:t>Если же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в соответствии с п. 2 ст. 13 Закона обратиться в суд с заявлением об аннулировании лицензии. Лицензия может быть аннулирована только решением суда</w:t>
      </w:r>
      <w:hyperlink w:anchor="sub_10228">
        <w:r>
          <w:rPr>
            <w:rStyle w:val="InternetLink"/>
          </w:rPr>
          <w:t>*(228)</w:t>
        </w:r>
      </w:hyperlink>
      <w:r>
        <w:rPr/>
        <w:t>.</w:t>
      </w:r>
    </w:p>
    <w:p>
      <w:pPr>
        <w:pStyle w:val="Normal"/>
        <w:rPr/>
      </w:pPr>
      <w:r>
        <w:rPr/>
        <w:t>Применение мер уголовной ответственности по ч. 1 ст. 171 Уголовного кодекса Российской Федерации (далее - УК РФ) за незаконное предпринимательство осуществляется, если в результате осуществления предпринимательской деятельности без специального разрешения (лицензии), когда такое разрешение (лицензия) обязательно, или с нарушением лицензионных требований и условий, причинен крупный ущерб гражданам, организациям или государству либо это деяние сопряжено с извлечением дохода в крупном размере. Крупным ущербом, доходом в крупном размере признаются ущерб, доход в сумме, превышающей 250 тыс. рублей. За совершение данных преступлений ч. 1 ст. 171 УК РФ предусмотрено уголовное наказание в виде штрафа, обязательных работ, ареста.</w:t>
      </w:r>
    </w:p>
    <w:p>
      <w:pPr>
        <w:pStyle w:val="Normal"/>
        <w:rPr/>
      </w:pPr>
      <w:r>
        <w:rPr/>
        <w:t>Часть 2 ст. 171 УК РФ устанавливает более строгие меры наказания за то же деяние, совершенное организованной группой, сопряженное с извлечением дохода в особо крупном размере, т.е. в сумме, превышающей 1 млн. рублей</w:t>
      </w:r>
      <w:hyperlink w:anchor="sub_10229">
        <w:r>
          <w:rPr>
            <w:rStyle w:val="InternetLink"/>
          </w:rPr>
          <w:t>*(229)</w:t>
        </w:r>
      </w:hyperlink>
      <w:r>
        <w:rPr/>
        <w:t>.</w:t>
      </w:r>
    </w:p>
    <w:p>
      <w:pPr>
        <w:pStyle w:val="Normal"/>
        <w:rPr/>
      </w:pPr>
      <w:r>
        <w:rPr/>
      </w:r>
    </w:p>
    <w:p>
      <w:pPr>
        <w:pStyle w:val="Heading1"/>
        <w:ind w:hanging="0"/>
        <w:rPr/>
      </w:pPr>
      <w:bookmarkStart w:id="164" w:name="__RefHeading___Toc275394563"/>
      <w:bookmarkStart w:id="165" w:name="sub_53"/>
      <w:bookmarkEnd w:id="164"/>
      <w:bookmarkEnd w:id="165"/>
      <w:r>
        <w:rPr/>
        <w:t>5.3. Техническое регулирование предпринимательской деятельности</w:t>
      </w:r>
    </w:p>
    <w:p>
      <w:pPr>
        <w:pStyle w:val="Normal"/>
        <w:rPr/>
      </w:pPr>
      <w:r>
        <w:rPr/>
      </w:r>
      <w:bookmarkStart w:id="166" w:name="sub_53"/>
      <w:bookmarkStart w:id="167" w:name="sub_531"/>
      <w:bookmarkStart w:id="168" w:name="sub_53"/>
      <w:bookmarkStart w:id="169" w:name="sub_531"/>
      <w:bookmarkEnd w:id="168"/>
      <w:bookmarkEnd w:id="169"/>
    </w:p>
    <w:p>
      <w:pPr>
        <w:pStyle w:val="Heading1"/>
        <w:ind w:hanging="0"/>
        <w:rPr/>
      </w:pPr>
      <w:bookmarkStart w:id="170" w:name="sub_531"/>
      <w:bookmarkStart w:id="171" w:name="__RefHeading___Toc275394564"/>
      <w:bookmarkEnd w:id="170"/>
      <w:bookmarkEnd w:id="171"/>
      <w:r>
        <w:rPr/>
        <w:t>5.3.1. Понятие и принципы технического регулирования</w:t>
      </w:r>
    </w:p>
    <w:p>
      <w:pPr>
        <w:pStyle w:val="Normal"/>
        <w:rPr/>
      </w:pPr>
      <w:r>
        <w:rPr/>
      </w:r>
    </w:p>
    <w:p>
      <w:pPr>
        <w:pStyle w:val="Normal"/>
        <w:rPr/>
      </w:pPr>
      <w:r>
        <w:rPr/>
        <w:t>Основным нормативным правовым актом, устанавливающим правила технического регулирования предпринимательской деятельности, является Федеральный закон от 27 декабря 2002 г. N 184-ФЗ "О техническом регулировании"</w:t>
      </w:r>
      <w:hyperlink w:anchor="sub_10230">
        <w:r>
          <w:rPr>
            <w:rStyle w:val="InternetLink"/>
          </w:rPr>
          <w:t>*(230)</w:t>
        </w:r>
      </w:hyperlink>
      <w:r>
        <w:rPr/>
        <w:t xml:space="preserve"> (далее - Закон о техническом регулировании). С принятием данного Закона началось реформирование системы стандартизации и сертификации продукции и услуг, действовавшей в России в течение длительного времени. С момента вступления в силу Закона о техническом регулировании Законы РФ от 10 июля 1993 г. N 5154-I "О стандартизации" и N 5151-I "О сертификации продукции и услуг"</w:t>
      </w:r>
      <w:hyperlink w:anchor="sub_10231">
        <w:r>
          <w:rPr>
            <w:rStyle w:val="InternetLink"/>
          </w:rPr>
          <w:t>*(231)</w:t>
        </w:r>
      </w:hyperlink>
      <w:r>
        <w:rPr/>
        <w:t xml:space="preserve"> прекратили свое действие.</w:t>
      </w:r>
    </w:p>
    <w:p>
      <w:pPr>
        <w:pStyle w:val="Normal"/>
        <w:rPr/>
      </w:pPr>
      <w:r>
        <w:rPr/>
        <w:t>Техническое регулирование охватывает три области отношений и определяется Законом как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rPr/>
      </w:pPr>
      <w:r>
        <w:rPr/>
        <w:t>Техническое регулирование осуществляется в соответствии со следующими принципами:</w:t>
      </w:r>
    </w:p>
    <w:p>
      <w:pPr>
        <w:pStyle w:val="Normal"/>
        <w:rPr/>
      </w:pPr>
      <w:r>
        <w:rPr/>
        <w:t>- применения единых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Normal"/>
        <w:rPr/>
      </w:pPr>
      <w:r>
        <w:rPr/>
        <w:t>- соответствия технического регулирования уровням развития национальной экономики, материально-технической базы и научно-технического развития;</w:t>
      </w:r>
    </w:p>
    <w:p>
      <w:pPr>
        <w:pStyle w:val="Normal"/>
        <w:rPr/>
      </w:pPr>
      <w:r>
        <w:rPr/>
        <w:t>- независимости органов по аккредитации, органов по сертификации от изготовителей, продавцов, исполнителей и приобретателей;</w:t>
      </w:r>
    </w:p>
    <w:p>
      <w:pPr>
        <w:pStyle w:val="Normal"/>
        <w:rPr/>
      </w:pPr>
      <w:r>
        <w:rPr/>
        <w:t>- единой системы и правил аккредитации;</w:t>
      </w:r>
    </w:p>
    <w:p>
      <w:pPr>
        <w:pStyle w:val="Normal"/>
        <w:rPr/>
      </w:pPr>
      <w:r>
        <w:rPr/>
        <w:t>- единства применения требований технических регламентов независимо от видов или особенностей сделок;</w:t>
      </w:r>
    </w:p>
    <w:p>
      <w:pPr>
        <w:pStyle w:val="Normal"/>
        <w:rPr/>
      </w:pPr>
      <w:r>
        <w:rPr/>
        <w:t>- недопустимости ограничения конкуренции при осуществлении аккредитации и сертификации;</w:t>
      </w:r>
    </w:p>
    <w:p>
      <w:pPr>
        <w:pStyle w:val="Normal"/>
        <w:rPr/>
      </w:pPr>
      <w:r>
        <w:rPr/>
        <w:t>- недопустимости совмещения полномочий органа государственного контроля (надзора) и органа по сертификации;</w:t>
      </w:r>
    </w:p>
    <w:p>
      <w:pPr>
        <w:pStyle w:val="Normal"/>
        <w:rPr/>
      </w:pPr>
      <w:r>
        <w:rPr/>
        <w:t>- недопустимости совмещения одним органом полномочий на аккредитацию и сертификацию;</w:t>
      </w:r>
    </w:p>
    <w:p>
      <w:pPr>
        <w:pStyle w:val="Normal"/>
        <w:rPr/>
      </w:pPr>
      <w:r>
        <w:rPr/>
        <w:t>- 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rPr/>
      </w:pPr>
      <w:r>
        <w:rPr/>
        <w:t>Радикальные изменения произошли прежде всего в области установления обязательных государственных требований предпринимательской деятельности.</w:t>
      </w:r>
    </w:p>
    <w:p>
      <w:pPr>
        <w:pStyle w:val="Normal"/>
        <w:rPr/>
      </w:pPr>
      <w:r>
        <w:rPr/>
        <w:t>Взамен разрозненных требований, предъявляемых к отдельным видам безопасности товаров и содержащихся в различных нормативных актах, в Законе о техническом регулировании установлена система требований, предъявляемых к товарам и иным объектам для обеспечения их безопасности.</w:t>
      </w:r>
    </w:p>
    <w:p>
      <w:pPr>
        <w:pStyle w:val="Normal"/>
        <w:rPr/>
      </w:pPr>
      <w:r>
        <w:rPr/>
        <w:t>Безопасность продукции, а также процессов производства, эксплуатации, хранения, перевозки, реализации и утилизации определяется Законом как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rPr/>
      </w:pPr>
      <w:r>
        <w:rPr/>
      </w:r>
    </w:p>
    <w:p>
      <w:pPr>
        <w:pStyle w:val="Heading1"/>
        <w:ind w:hanging="0"/>
        <w:rPr/>
      </w:pPr>
      <w:bookmarkStart w:id="172" w:name="__RefHeading___Toc275394565"/>
      <w:bookmarkStart w:id="173" w:name="sub_532"/>
      <w:bookmarkEnd w:id="172"/>
      <w:bookmarkEnd w:id="173"/>
      <w:r>
        <w:rPr/>
        <w:t>5.3.2. Технические регламенты</w:t>
      </w:r>
    </w:p>
    <w:p>
      <w:pPr>
        <w:pStyle w:val="Normal"/>
        <w:rPr/>
      </w:pPr>
      <w:r>
        <w:rPr/>
      </w:r>
      <w:bookmarkStart w:id="174" w:name="sub_532"/>
      <w:bookmarkStart w:id="175" w:name="sub_532"/>
      <w:bookmarkEnd w:id="175"/>
    </w:p>
    <w:p>
      <w:pPr>
        <w:pStyle w:val="Normal"/>
        <w:rPr/>
      </w:pPr>
      <w:r>
        <w:rPr/>
        <w:t>Вместо государственных стандартов, содержавших обязательные требования к объектам регулирования, в Законе о техническом регулировании предусмотрено принятие новых нормативных документов - технических регламентов. Их значение по сравнению с ГОСТами значительно возрастет, поскольку технические регламенты должны приниматься, как правило, федеральным законом или международным договором, заключенным Российской Федерацией. Тем самым резко сокращается сфера действия ведомственных нормативных актов.</w:t>
      </w:r>
    </w:p>
    <w:p>
      <w:pPr>
        <w:pStyle w:val="Normal"/>
        <w:rPr/>
      </w:pPr>
      <w:r>
        <w:rPr/>
        <w:t>Технические регламенты устанавливают требования, обеспечивающие различные виды безопасности (излучений, биологическую, взрывобезопасность, механическую, пожарную, промышленную, термическую, химическую, электрическую, ядерную и радиационную, электромагнитную совместимость в части обеспечения безопасности работы приборов и оборудования), а также единство измерений. Обязательные требования к качеству технические регламенты в отличие от государственных стандартов не устанавливают.</w:t>
      </w:r>
    </w:p>
    <w:p>
      <w:pPr>
        <w:pStyle w:val="Normal"/>
        <w:rPr/>
      </w:pPr>
      <w:r>
        <w:rPr/>
        <w:t>Технические регламенты должны приниматься в целях защиты жизни и здоровья граждан, имущества физических и юридических лиц, жизни и здоровья животных и растений, предупреждения действий, вводящих в заблуждение приобретателей. Принятие технических регламентов в других целях не допускается.</w:t>
      </w:r>
    </w:p>
    <w:p>
      <w:pPr>
        <w:pStyle w:val="Normal"/>
        <w:rPr/>
      </w:pPr>
      <w:r>
        <w:rPr/>
        <w:t>Процесс реформирования займет довольно длительный период. Технические регламенты, устанавливающие обязательные для применения и исполнения требования, должны быть приняты в течение семи лет со дня вступления в силу Закона о техническом регулировании. До принятия соответствующих технических регламентов требования к продук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соответствующей целям принятия технических регламентов.</w:t>
      </w:r>
    </w:p>
    <w:p>
      <w:pPr>
        <w:pStyle w:val="Normal"/>
        <w:rPr/>
      </w:pPr>
      <w:r>
        <w:rPr/>
        <w:t>Правительством РФ утверждается программа разработки технических регламентов, которая должна ежегодно уточняться и опубликовываться. Распоряжением Правительства РФ от 6 ноября 2004 г. N 1421-р утверждена Программа разработки технических регламентов на 2004-2006 годы</w:t>
      </w:r>
      <w:hyperlink w:anchor="sub_10232">
        <w:r>
          <w:rPr>
            <w:rStyle w:val="InternetLink"/>
          </w:rPr>
          <w:t>*(232)</w:t>
        </w:r>
      </w:hyperlink>
      <w:r>
        <w:rPr/>
        <w:t>.</w:t>
      </w:r>
    </w:p>
    <w:p>
      <w:pPr>
        <w:pStyle w:val="Normal"/>
        <w:rPr/>
      </w:pPr>
      <w:r>
        <w:rPr/>
        <w:t>Принципиальным является положение Закона о том, что техническое регулирование не должно служить препятствием осуществлению предпринимательской деятельности в большей степени, чем это необходимо для соблюдения установленных целей принятия технических регламентов. Тем самым вмешательство государства в предпринимательскую деятельность ограничивается строго определенными законом целями.</w:t>
      </w:r>
    </w:p>
    <w:p>
      <w:pPr>
        <w:pStyle w:val="Normal"/>
        <w:rPr/>
      </w:pPr>
      <w:r>
        <w:rPr/>
        <w:t>Технические регламенты устанавливают с учетом риска причинения вреда минимально необходимые требования, обеспечивающие различные виды безопасности, в том числе ветеринарно-санитарные и фитосанитарные.</w:t>
      </w:r>
    </w:p>
    <w:p>
      <w:pPr>
        <w:pStyle w:val="Normal"/>
        <w:rPr/>
      </w:pPr>
      <w:r>
        <w:rPr/>
        <w:t>Требования к содержанию и применению технических регламентов установлены в Законе о техническом регулировании. 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В техническом регламенте могут содержаться правила и формы оценки соответствия, предельные сроки оценки соответствия в отношении каждого объекта и (или) требования к терминологии, упаковке, маркировке или этикеткам и правилам их нанесения.</w:t>
      </w:r>
    </w:p>
    <w:p>
      <w:pPr>
        <w:pStyle w:val="Normal"/>
        <w:rPr/>
      </w:pPr>
      <w:r>
        <w:rPr/>
        <w:t>Важно отметить, что содержащиеся в технических регламентах обязательные требования являются исчерпывающими, имеют прямое действие на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rPr/>
      </w:pPr>
      <w:r>
        <w:rPr/>
        <w:t>В техническом регламенте содержатся требования к характеристикам продукции, процессам производства, эксплуатации, перевозки, реализации и утилизации, но не должны содержаться требования к конструкции и исполнению, за исключением случаев, когда из-за отсутствия требований к конструкции и исполнению с учетом степени риска причинения вреда не обеспечивается достижение целей принятия технического регламента.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таких случаях в техническом регламенте могут содержаться требования, касающиеся информирования приобретателя о возможном вреде и о факторах, от которых он зависит.</w:t>
      </w:r>
    </w:p>
    <w:p>
      <w:pPr>
        <w:pStyle w:val="Normal"/>
        <w:rPr/>
      </w:pPr>
      <w:r>
        <w:rPr/>
        <w:t>В технических регламентах могут содержаться специальные требования, обеспечивающие защиту отдельных категорий граждан (несовершеннолетних, инвалидов, беременных женщин, кормящих матерей).</w:t>
      </w:r>
    </w:p>
    <w:p>
      <w:pPr>
        <w:pStyle w:val="Normal"/>
        <w:rPr/>
      </w:pPr>
      <w:r>
        <w:rPr/>
        <w:t>Законом предусмотрено принятие технических регламентов двух видов: общих и специальных.</w:t>
      </w:r>
    </w:p>
    <w:p>
      <w:pPr>
        <w:pStyle w:val="Normal"/>
        <w:rPr/>
      </w:pPr>
      <w:r>
        <w:rPr/>
        <w:t>Требования общего технического регламента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w:t>
      </w:r>
    </w:p>
    <w:p>
      <w:pPr>
        <w:pStyle w:val="Normal"/>
        <w:rPr/>
      </w:pPr>
      <w:r>
        <w:rPr/>
        <w:t>Общие технические регламенты принимаются по вопросам: пожарной, биологической, экологической, ядерной и радиационной безопасности, безопасности эксплуатации и утилизации машин и оборудования, электромагнитной совместимости, безопасной эксплуатации зданий, строений, сооружений и безопасного использования прилегающих к ним территорий.</w:t>
      </w:r>
    </w:p>
    <w:p>
      <w:pPr>
        <w:pStyle w:val="Normal"/>
        <w:rPr/>
      </w:pPr>
      <w:r>
        <w:rPr/>
        <w:t>В требованиях специальных технических регламентов учитываются технологические и иные особенности отдельных видов продукции, процессов производства, эксплуатации, хранения, перевозки, реализации и утилизации.</w:t>
      </w:r>
    </w:p>
    <w:p>
      <w:pPr>
        <w:pStyle w:val="Normal"/>
        <w:rPr/>
      </w:pPr>
      <w:r>
        <w:rPr/>
        <w:t>Следует подчеркнуть, что специальные технические регламенты устанавливают требования только к тем видам продукции, процессам производства и другим видам деятельности, в отношении которых установленные законом цели принятия технических регламентов не обеспечиваются требованиями общих технических регламентов.</w:t>
      </w:r>
    </w:p>
    <w:p>
      <w:pPr>
        <w:pStyle w:val="Normal"/>
        <w:rPr/>
      </w:pPr>
      <w:r>
        <w:rPr/>
        <w:t>Порядок разработки, принятия, изменения и отмены технического регламента установлен Законом о техническом регулировании. Процесс разработки и принятия технических регламентов характеризуется открытостью и доступностью для обсуждения любыми заинтересованными лицами. Разработчиком проекта технического регламента может быть любое лицо.</w:t>
      </w:r>
    </w:p>
    <w:p>
      <w:pPr>
        <w:pStyle w:val="Normal"/>
        <w:rPr/>
      </w:pPr>
      <w:r>
        <w:rPr/>
        <w:t>Процесс разработки и принятия технического регламента состоит из нескольких этапов. Уведомление о разработке технического регламента должно быть опубликовано в печатном издании федерального органа исполнительной власти по техническому регулированию, каковым определено Федеральное агентство по техническому регулированию и метрологии</w:t>
      </w:r>
      <w:hyperlink w:anchor="sub_10233">
        <w:r>
          <w:rPr>
            <w:rStyle w:val="InternetLink"/>
          </w:rPr>
          <w:t>*(233)</w:t>
        </w:r>
      </w:hyperlink>
      <w:r>
        <w:rPr/>
        <w:t>, и в информационной системе общего пользования в электронной цифровой форме. В уведомлении должно содержаться обоснование необходимости принятия технического регламента, информация о том, в отношении какого объекта технического регулирования будут устанавливаться разрабатываемые требования и чем они отличаются от положений соответствующих международных стандартов или обязательных требований, действующих на территории РФ; наименование или ФИО разработчика, почтовый адрес и при наличии - адрес электронной почты, по которым осуществляется прием замечаний заинтересованных лиц.</w:t>
      </w:r>
    </w:p>
    <w:p>
      <w:pPr>
        <w:pStyle w:val="Normal"/>
        <w:rPr/>
      </w:pPr>
      <w:r>
        <w:rPr/>
        <w:t>Затем осуществляется публичное обсуждение проекта технического регламента, срок которого не может быть менее чем 2 месяца. Заинтересованные лица должны получить доступ к проекту технического регламента и вправе получить копию проекта технического регламента. Разработчик составляет перечень полученных замечаний, которые обязан сохранить до дня вступления в силу принимаемого технического регламента.</w:t>
      </w:r>
    </w:p>
    <w:p>
      <w:pPr>
        <w:pStyle w:val="Normal"/>
        <w:rPr/>
      </w:pPr>
      <w:r>
        <w:rPr/>
        <w:t>Уведомление о завершении публичного обсуждения проекта технического регламента должно быть опубликовано в том же порядке, что и о его разработке.</w:t>
      </w:r>
    </w:p>
    <w:p>
      <w:pPr>
        <w:pStyle w:val="Normal"/>
        <w:rPr/>
      </w:pPr>
      <w:r>
        <w:rPr/>
        <w:t>Доработанный проект технического регламента и перечень полученных замечаний должны быть доступны для ознакомления желающими. Проект федерального закона о техническом регламенте направляется в Государственную Думу субъектом права законодательной инициативы при наличии определенных документов.</w:t>
      </w:r>
    </w:p>
    <w:p>
      <w:pPr>
        <w:pStyle w:val="Normal"/>
        <w:rPr/>
      </w:pPr>
      <w:r>
        <w:rPr/>
        <w:t>Государственная Дума полученные документы направляет в Правительство РФ.</w:t>
      </w:r>
    </w:p>
    <w:p>
      <w:pPr>
        <w:pStyle w:val="Normal"/>
        <w:rPr/>
      </w:pPr>
      <w:r>
        <w:rPr/>
        <w:t>Правительство РФ подготавливает отзыв на проект закона, подготовленный с учетом заключения экспертной комиссии по техническому регулированию, и в течение одного месяца направляет в Государственную Думу. В состав экспертной комиссии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Заседания экспертной комиссии являются открытыми. Заключение комиссии подлежи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r>
        <w:rPr/>
        <w:t>Государственная Дума принимает в первом чтении проект федерального закона о техническом регламенте, который публикуется в том же печатном издании.</w:t>
      </w:r>
    </w:p>
    <w:p>
      <w:pPr>
        <w:pStyle w:val="Normal"/>
        <w:rPr/>
      </w:pPr>
      <w:r>
        <w:rPr/>
        <w:t>Поправки к принятому в первом чтении проекту федерального закона о техническом регулировании после окончания срока их подачи публикуются в информационной системе общего пользования в электронно-цифровой форме не позднее чем за 1 месяц до рассмотрения Государственной Думой проекта федерального закона о техническом регламенте во втором чтении. Подготовленный ко второму чтению проект федерального закона о техническом регламенте направляется в Правительство РФ, которое на данный проект в установленный срок направляет отзыв, подготовленный с учетом заключения экспертной комиссии.</w:t>
      </w:r>
    </w:p>
    <w:p>
      <w:pPr>
        <w:pStyle w:val="Normal"/>
        <w:rPr/>
      </w:pPr>
      <w:r>
        <w:rPr/>
        <w:t>Внесение изменений и дополнений в технический регламент и отмена технического регламента осуществляется в порядке, предусмотренном Законом в отношении разработки и принятия технических регламентов.</w:t>
      </w:r>
    </w:p>
    <w:p>
      <w:pPr>
        <w:pStyle w:val="Normal"/>
        <w:rPr/>
      </w:pPr>
      <w:r>
        <w:rPr/>
      </w:r>
    </w:p>
    <w:p>
      <w:pPr>
        <w:pStyle w:val="Heading1"/>
        <w:ind w:hanging="0"/>
        <w:rPr/>
      </w:pPr>
      <w:bookmarkStart w:id="176" w:name="__RefHeading___Toc275394566"/>
      <w:bookmarkStart w:id="177" w:name="sub_533"/>
      <w:bookmarkEnd w:id="176"/>
      <w:bookmarkEnd w:id="177"/>
      <w:r>
        <w:rPr/>
        <w:t>5.3.3. Стандартизация</w:t>
      </w:r>
    </w:p>
    <w:p>
      <w:pPr>
        <w:pStyle w:val="Normal"/>
        <w:rPr/>
      </w:pPr>
      <w:r>
        <w:rPr/>
      </w:r>
      <w:bookmarkStart w:id="178" w:name="sub_533"/>
      <w:bookmarkStart w:id="179" w:name="sub_533"/>
      <w:bookmarkEnd w:id="179"/>
    </w:p>
    <w:p>
      <w:pPr>
        <w:pStyle w:val="Normal"/>
        <w:rPr/>
      </w:pPr>
      <w:r>
        <w:rPr/>
        <w:t>Второй областью отношений, регулируемых Законом о техническом регулировании, является стандартизация.</w:t>
      </w:r>
    </w:p>
    <w:p>
      <w:pPr>
        <w:pStyle w:val="Normal"/>
        <w:rPr/>
      </w:pPr>
      <w:r>
        <w:rPr/>
        <w:t>Стандартизация определяется как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я конкурентоспособности продукции, работ и услуг. В отличие от ранее действовавшего законодательства применение стандартов является добровольным.</w:t>
      </w:r>
    </w:p>
    <w:p>
      <w:pPr>
        <w:pStyle w:val="Normal"/>
        <w:rPr/>
      </w:pPr>
      <w:r>
        <w:rPr/>
        <w:t>Стандарты не должны противоречить техническим регламентам. Как указывалось, технические регламенты устанавливают минимально необходимые обязательные требования, обеспечивающие различного рода безопасность объекта технического регулирования.</w:t>
      </w:r>
    </w:p>
    <w:p>
      <w:pPr>
        <w:pStyle w:val="Normal"/>
        <w:rPr/>
      </w:pPr>
      <w:r>
        <w:rPr/>
        <w:t>Целями же стандартизации является повышение уровня безопасности жизни 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е соблюдению требований технических регламентов. Целями стандартизации являются также повышение уровня безопасности объектов с учетом риска возникновения чрезвычайных ситуаций природного и техногенного характера; обеспечение научно-технического прогресса; повышение конкурентоспособности продукции, работ, услуг; рациональное использование ресурсов; техническая и информационная совместимость; сопоставимость результатов исследований (испытаний) и измерений, технических и экономико-статистических данных; взаимозаменяемость продукции.</w:t>
      </w:r>
    </w:p>
    <w:p>
      <w:pPr>
        <w:pStyle w:val="Normal"/>
        <w:rPr/>
      </w:pPr>
      <w:r>
        <w:rPr/>
        <w:t>Осуществление стандартизации не должно создавать препятствия производству и обращению продукции в большей степени, чем это минимально необходимо для выполнения установленных целей стандартизации.</w:t>
      </w:r>
    </w:p>
    <w:p>
      <w:pPr>
        <w:pStyle w:val="Normal"/>
        <w:rPr/>
      </w:pPr>
      <w:r>
        <w:rPr/>
        <w:t>Предполагается сформировать независимую систему стандартизации, ориентированную на соответствие новейшим достижениям науки и технологии, гармонизированную с международной системой стандартизации</w:t>
      </w:r>
      <w:hyperlink w:anchor="sub_10234">
        <w:r>
          <w:rPr>
            <w:rStyle w:val="InternetLink"/>
          </w:rPr>
          <w:t>*(234)</w:t>
        </w:r>
      </w:hyperlink>
      <w:r>
        <w:rPr/>
        <w:t>.</w:t>
      </w:r>
    </w:p>
    <w:p>
      <w:pPr>
        <w:pStyle w:val="Normal"/>
        <w:rPr/>
      </w:pPr>
      <w:r>
        <w:rPr/>
        <w:t>Законом предусмотрены четыре вида документов по стандартизации:</w:t>
      </w:r>
    </w:p>
    <w:p>
      <w:pPr>
        <w:pStyle w:val="Normal"/>
        <w:rPr/>
      </w:pPr>
      <w:r>
        <w:rPr/>
        <w:t>- национальные стандарты;</w:t>
      </w:r>
    </w:p>
    <w:p>
      <w:pPr>
        <w:pStyle w:val="Normal"/>
        <w:rPr/>
      </w:pPr>
      <w:r>
        <w:rPr/>
        <w:t>- правила стандартизации, нормы и рекомендации в области стандартизации;</w:t>
      </w:r>
    </w:p>
    <w:p>
      <w:pPr>
        <w:pStyle w:val="Normal"/>
        <w:rPr/>
      </w:pPr>
      <w:r>
        <w:rPr/>
        <w:t>- применяемые в установленном порядке классификации - общероссийские классификаторы технико-экономической и социальной информации;</w:t>
      </w:r>
    </w:p>
    <w:p>
      <w:pPr>
        <w:pStyle w:val="Normal"/>
        <w:rPr/>
      </w:pPr>
      <w:r>
        <w:rPr/>
        <w:t>- стандарты организаций.</w:t>
      </w:r>
    </w:p>
    <w:p>
      <w:pPr>
        <w:pStyle w:val="Normal"/>
        <w:rPr/>
      </w:pPr>
      <w:r>
        <w:rPr/>
        <w:t>Национальные стандарты утверждаются национальным органом Российской Федерации по стандартизации, т.е. Федеральным агентством по техническому регулированию и метрологии. Основные полномочия национального органа Российской Федерации по стандартизации определены в Законе о техническом регулировании. Национальный орган по стандартизации создает технические комитеты по стандартизации и координирует их деятельность.</w:t>
      </w:r>
    </w:p>
    <w:p>
      <w:pPr>
        <w:pStyle w:val="Normal"/>
        <w:rPr/>
      </w:pPr>
      <w:r>
        <w:rPr/>
        <w:t>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Normal"/>
        <w:rPr/>
      </w:pPr>
      <w:r>
        <w:rPr/>
        <w:t>Национальные стандарты и общероссийские классификаторы технико-экономической и социальной информации подлежат опубликованию</w:t>
      </w:r>
      <w:hyperlink w:anchor="sub_10235">
        <w:r>
          <w:rPr>
            <w:rStyle w:val="InternetLink"/>
          </w:rPr>
          <w:t>*(235)</w:t>
        </w:r>
      </w:hyperlink>
      <w:r>
        <w:rPr/>
        <w:t>.</w:t>
      </w:r>
    </w:p>
    <w:p>
      <w:pPr>
        <w:pStyle w:val="Normal"/>
        <w:rPr/>
      </w:pPr>
      <w:r>
        <w:rPr/>
        <w:t>Национальный орган Российской Федерации по стандартизации разрабатывает и утверждает Программу разработки национальных стандартов. Предусмотренный в Законе порядок разработки национальных стандартов на начальных этапах сходен с порядком, установленным для разработки технических регламентов.</w:t>
      </w:r>
    </w:p>
    <w:p>
      <w:pPr>
        <w:pStyle w:val="Normal"/>
        <w:rPr/>
      </w:pPr>
      <w:r>
        <w:rPr/>
        <w:t>Разработчиком национального стандарта может быть любое лицо. Уведомление о разработке национального стандарта направляется в национальный орган по стандартизации и публикуется, как и уведомление о разработке технического регламента,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уведомлении должна содержаться информация об отличиях проекта национального стандарта от положений соответствующих международных стандартов. Разработчик национального стандарта должен обеспечить доступность проекта заинтересованным лицам для ознакомления. С этой целью разработчик предоставляет всем желающим копию проекта национального стандарта.</w:t>
      </w:r>
    </w:p>
    <w:p>
      <w:pPr>
        <w:pStyle w:val="Normal"/>
        <w:rPr/>
      </w:pPr>
      <w:r>
        <w:rPr/>
        <w:t>Разработчик проводит публичное обсуждение проекта, дорабатывает проект с учетом полученных в письменной форме замечаний заинтересованных лиц и составляет перечень полученных замечаний с кратким изложением их содержания и результатов их обсуждения. Срок публичного обсуждения проекта национального стандарта не может быть менее чем два месяца. Уведомление о завершении публичного обсуждения проекта национального стандарта публикуется в том же издании и порядке, что и уведомление о его разработке. Доработанный проект и полученные замечания к нему также должны быть доступны заинтересованным лицам для ознакомления.</w:t>
      </w:r>
    </w:p>
    <w:p>
      <w:pPr>
        <w:pStyle w:val="Normal"/>
        <w:rPr/>
      </w:pPr>
      <w:r>
        <w:rPr/>
        <w:t>Далее проект национального стандарта с перечнем замечаний представляется разработчиком в технический комитет по стандартизации, который организует проведение экспертизы проекта. На основании представленных документов и с учетом результатов экспертизы технический комитет готовит мотивированное предложение об утверждении или отклонении проекта национального стандарта.</w:t>
      </w:r>
    </w:p>
    <w:p>
      <w:pPr>
        <w:pStyle w:val="Normal"/>
        <w:rPr/>
      </w:pPr>
      <w:r>
        <w:rPr/>
        <w:t>Данное предложение направляется в национальный орган по стандартизации, который принимает решение об утверждении или отклонении проекта национального стандарта. Уведомление об утверждении национального стандарта подлежит опубликованию в течение 30 дней со дня его утверждени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r>
        <w:rPr/>
        <w:t>Правительством Российской Федерации 20 сентября 2003 года утверждено Положение об опубликовании национальных стандартов и общероссийских классификаторов технико-экономической и социальной информации</w:t>
      </w:r>
      <w:hyperlink w:anchor="sub_10236">
        <w:r>
          <w:rPr>
            <w:rStyle w:val="InternetLink"/>
          </w:rPr>
          <w:t>*(236)</w:t>
        </w:r>
      </w:hyperlink>
      <w:r>
        <w:rPr/>
        <w:t>.</w:t>
      </w:r>
    </w:p>
    <w:p>
      <w:pPr>
        <w:pStyle w:val="Normal"/>
        <w:rPr/>
      </w:pPr>
      <w:r>
        <w:rPr/>
        <w:t>Технические регламенты, документы национальной системы стандартизации, международные стандарты, привила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составляет Федеральный информационный фонд технических регламентов и стандартов, являющийся государственным информационным ресурсом. Порядок его создания и ведения, а также правила пользования им устанавливает Правительство РФ</w:t>
      </w:r>
      <w:hyperlink w:anchor="sub_10237">
        <w:r>
          <w:rPr>
            <w:rStyle w:val="InternetLink"/>
          </w:rPr>
          <w:t>*(237)</w:t>
        </w:r>
      </w:hyperlink>
      <w:r>
        <w:rPr/>
        <w:t>. Заинтересованным лицам должен быть обеспечен свободный доступ к информационным ресурсам, за исключением случаев когда доступ ограничивается в интересах сохранения государственной, служебной или коммерческой тайны.</w:t>
      </w:r>
    </w:p>
    <w:p>
      <w:pPr>
        <w:pStyle w:val="Normal"/>
        <w:rPr/>
      </w:pPr>
      <w:r>
        <w:rPr/>
        <w:t>Коммерческие, общественные, научные организации, саморегулируемые организации, объединения юридических лиц могут разрабатывать и самостоятельно утверждать исходя из необходимости их применения стандарты.</w:t>
      </w:r>
    </w:p>
    <w:p>
      <w:pPr>
        <w:pStyle w:val="Normal"/>
        <w:rPr/>
      </w:pPr>
      <w:r>
        <w:rPr/>
        <w:t>Стандарты организаций разрабатываются для целей стандартизации, установленных законом, для совершенствования производства и обеспечения качества продукции,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rPr/>
      </w:pPr>
      <w:r>
        <w:rPr/>
        <w:t>Порядок разработки, утверждения, учета, изменения и отмены стандартов организаций устанавливается ими самостоятельно в соответствии с установленными Законом о техническом регулировании принципами стандартизации.</w:t>
      </w:r>
    </w:p>
    <w:p>
      <w:pPr>
        <w:pStyle w:val="Normal"/>
        <w:rPr/>
      </w:pPr>
      <w:r>
        <w:rPr/>
        <w:t>Стандарты организаций применяются равным образом и в равной мере независимо от страны и (или) места производства, эксплуатации, хранения, перевозки, реализации и утилизации, видов или особенностей сделок и (или) лиц, которые являются изготовителями, исполнителями, продавцами, приобретателями. Тем самым значение данного вида стандартов резко повышается.</w:t>
      </w:r>
    </w:p>
    <w:p>
      <w:pPr>
        <w:pStyle w:val="Normal"/>
        <w:rPr/>
      </w:pPr>
      <w:r>
        <w:rPr/>
      </w:r>
    </w:p>
    <w:p>
      <w:pPr>
        <w:pStyle w:val="Heading1"/>
        <w:ind w:hanging="0"/>
        <w:rPr/>
      </w:pPr>
      <w:bookmarkStart w:id="180" w:name="__RefHeading___Toc275394567"/>
      <w:bookmarkStart w:id="181" w:name="sub_534"/>
      <w:bookmarkEnd w:id="180"/>
      <w:bookmarkEnd w:id="181"/>
      <w:r>
        <w:rPr/>
        <w:t>5.3.4. Подтверждение соответствия</w:t>
      </w:r>
    </w:p>
    <w:p>
      <w:pPr>
        <w:pStyle w:val="Normal"/>
        <w:rPr/>
      </w:pPr>
      <w:r>
        <w:rPr/>
      </w:r>
      <w:bookmarkStart w:id="182" w:name="sub_534"/>
      <w:bookmarkStart w:id="183" w:name="sub_534"/>
      <w:bookmarkEnd w:id="183"/>
    </w:p>
    <w:p>
      <w:pPr>
        <w:pStyle w:val="Normal"/>
        <w:rPr/>
      </w:pPr>
      <w:r>
        <w:rPr/>
        <w:t>Закон о техническом регулировании распространяет свое действие и на отношения в области подтверждения соответствия.</w:t>
      </w:r>
    </w:p>
    <w:p>
      <w:pPr>
        <w:pStyle w:val="Normal"/>
        <w:rPr/>
      </w:pPr>
      <w:r>
        <w:rPr/>
        <w:t>Подтверждение соответствия определяется Законом как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rPr/>
      </w:pPr>
      <w:r>
        <w:rPr/>
        <w:t>Подтверждение соответствия осуществляется в целях:</w:t>
      </w:r>
    </w:p>
    <w:p>
      <w:pPr>
        <w:pStyle w:val="Normal"/>
        <w:rPr/>
      </w:pPr>
      <w:r>
        <w:rPr/>
        <w:t>- удостоверения соответствия продукции или иных объектов техническим регламентам, стандартам, условиям договоров;</w:t>
      </w:r>
    </w:p>
    <w:p>
      <w:pPr>
        <w:pStyle w:val="Normal"/>
        <w:rPr/>
      </w:pPr>
      <w:r>
        <w:rPr/>
        <w:t>- содействия приобретателям в компетентном выборе продукции (работ, услуг);</w:t>
      </w:r>
    </w:p>
    <w:p>
      <w:pPr>
        <w:pStyle w:val="Normal"/>
        <w:rPr/>
      </w:pPr>
      <w:r>
        <w:rPr/>
        <w:t>- повышения конкурентоспособности продукции, работ, услуг на российском и международных рынках;</w:t>
      </w:r>
    </w:p>
    <w:p>
      <w:pPr>
        <w:pStyle w:val="Normal"/>
        <w:rPr/>
      </w:pPr>
      <w:r>
        <w:rPr/>
        <w:t>- создания условия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rPr/>
      </w:pPr>
      <w:r>
        <w:rPr/>
        <w:t>Подтверждение соответствия может носить добровольный или обязательный характер.</w:t>
      </w:r>
    </w:p>
    <w:p>
      <w:pPr>
        <w:pStyle w:val="Normal"/>
        <w:rPr/>
      </w:pPr>
      <w:r>
        <w:rPr/>
        <w:t>Закон о техническом регулировании исходит из 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 а также недопустимости подмены обязательного подтверждения соответствия добровольной сертификацией.</w:t>
      </w:r>
    </w:p>
    <w:p>
      <w:pPr>
        <w:pStyle w:val="Normal"/>
        <w:rPr/>
      </w:pPr>
      <w:r>
        <w:rPr/>
        <w:t>Законом о техническом регулировании провозглашается защита имущественных интересов заявителей, соблюдение коммерческой тайны в отношении сведений, полученных при осуществлении подтверждения соответствия.</w:t>
      </w:r>
    </w:p>
    <w:p>
      <w:pPr>
        <w:pStyle w:val="Normal"/>
        <w:rPr/>
      </w:pPr>
      <w:r>
        <w:rPr/>
        <w:t>На защиту интересов заявителей направлены правила Закона об обеспечении доступности информации заинтересованным лицам о порядке осуществления подтверждения соответствия, установление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rPr/>
      </w:pPr>
      <w:r>
        <w:rPr/>
        <w:t>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а.</w:t>
      </w:r>
    </w:p>
    <w:p>
      <w:pPr>
        <w:pStyle w:val="Normal"/>
        <w:rPr/>
      </w:pPr>
      <w:r>
        <w:rPr/>
        <w:t>Добровольное подтверждение соответствия осуществляется в отношении широкого круга объектов - продукции, процессов производства, эксплуатации, хранения, перевозки, реализации и утилизации, работ и услуг, а также иных объектов, в отношении которых установлены требования стандартами, системами добровольной сертификации и договорами.</w:t>
      </w:r>
    </w:p>
    <w:p>
      <w:pPr>
        <w:pStyle w:val="Normal"/>
        <w:rPr/>
      </w:pPr>
      <w:r>
        <w:rPr/>
        <w:t>Добровольное подтверждение осуществляется по инициативе заявителя на основании договора заявителя с органом по сертификации.</w:t>
      </w:r>
    </w:p>
    <w:p>
      <w:pPr>
        <w:pStyle w:val="Normal"/>
        <w:rPr/>
      </w:pPr>
      <w:r>
        <w:rPr/>
        <w:t>Система добровольной сертификации, т.е. совокупность правил выполнения работ по сертификации, ее участников и правил функционирования системы в целом,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rPr/>
      </w:pPr>
      <w:r>
        <w:rPr/>
        <w:t>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работ и порядок их оплаты, определяют участников данной системы.</w:t>
      </w:r>
    </w:p>
    <w:p>
      <w:pPr>
        <w:pStyle w:val="Normal"/>
        <w:rPr/>
      </w:pPr>
      <w:r>
        <w:rPr/>
        <w:t>Системой добровольной сертификации может предусматриваться применение знака соответствия. Знак соответствия является обозначением, служащим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rPr/>
      </w:pPr>
      <w:r>
        <w:rPr/>
        <w:t>Система добровольной сертификации может быть зарегистрирована федеральным органом исполнительной власти по техническому регулированию. Порядок регистрации определяется соответствующим Положением</w:t>
      </w:r>
      <w:hyperlink w:anchor="sub_10238">
        <w:r>
          <w:rPr>
            <w:rStyle w:val="InternetLink"/>
          </w:rPr>
          <w:t>*(238)</w:t>
        </w:r>
      </w:hyperlink>
      <w:r>
        <w:rPr/>
        <w:t>. Отказ в регистрации может быть обжалован в судебном порядке.</w:t>
      </w:r>
    </w:p>
    <w:p>
      <w:pPr>
        <w:pStyle w:val="Normal"/>
        <w:rPr/>
      </w:pPr>
      <w:r>
        <w:rPr/>
        <w:t>Федеральный орган исполнительной власти по техническому регулированию ведет единый реестр зарегистрированных систем добровольной сертификации. В реестре содержатся сведения о лицах, создавших системы добровольной сертификации, правилах их функционирования, знаках соответствия и порядке их применения. Сведения, содержащиеся в едином реестре, должны предоставляться заинтересованным лицам.</w:t>
      </w:r>
    </w:p>
    <w:p>
      <w:pPr>
        <w:pStyle w:val="Normal"/>
        <w:rPr/>
      </w:pPr>
      <w:r>
        <w:rPr/>
        <w:t>Обязательное подтверждение соответствия проводится только в случаях, установленных техническими регламентами, и исключительно на соответствие требований технических регламентов.</w:t>
      </w:r>
    </w:p>
    <w:p>
      <w:pPr>
        <w:pStyle w:val="Normal"/>
        <w:rPr/>
      </w:pPr>
      <w:r>
        <w:rPr/>
        <w:t>Обязательное подтверждение соответствия осуществляется в двух формах: путем принятия декларации о соответствии и обязательной сертификации.</w:t>
      </w:r>
    </w:p>
    <w:p>
      <w:pPr>
        <w:pStyle w:val="Normal"/>
        <w:rPr/>
      </w:pPr>
      <w:r>
        <w:rPr/>
        <w:t>Форма и схемы обязательного подтверждения соответствия устанавливаются только техническим регламентом с учетом степени риска недостижения целей технического регламента.</w:t>
      </w:r>
    </w:p>
    <w:p>
      <w:pPr>
        <w:pStyle w:val="Normal"/>
        <w:rPr/>
      </w:pPr>
      <w:r>
        <w:rPr/>
        <w:t>Декларация о соответствии и сертификат соответствия имеют равную юридическую силу независимо от схемы обязательного подтверждения соответствия и действуют на всей территории Российской Федерации.</w:t>
      </w:r>
    </w:p>
    <w:p>
      <w:pPr>
        <w:pStyle w:val="Normal"/>
        <w:rPr/>
      </w:pPr>
      <w:r>
        <w:rPr/>
        <w:t>Декларирование соответствия осуществляется по одной из следующих схем:</w:t>
      </w:r>
    </w:p>
    <w:p>
      <w:pPr>
        <w:pStyle w:val="Normal"/>
        <w:rPr/>
      </w:pPr>
      <w:r>
        <w:rPr/>
        <w:t>- принятие декларации о соответствии на основании собственных доказательств;</w:t>
      </w:r>
    </w:p>
    <w:p>
      <w:pPr>
        <w:pStyle w:val="Normal"/>
        <w:rPr/>
      </w:pPr>
      <w:r>
        <w:rPr/>
        <w:t>- принятие декларации о соответствии на основании собственных доказательств и доказательств, полученных с участием третьей стороны - органа по сертификации и (или) аккредитованной испытательной лаборатории (центра).</w:t>
      </w:r>
    </w:p>
    <w:p>
      <w:pPr>
        <w:pStyle w:val="Normal"/>
        <w:rPr/>
      </w:pPr>
      <w:r>
        <w:rPr/>
        <w:t>Круг заявителей устанавливается соответствующим техническим регламентом.</w:t>
      </w:r>
    </w:p>
    <w:p>
      <w:pPr>
        <w:pStyle w:val="Normal"/>
        <w:rPr/>
      </w:pPr>
      <w:r>
        <w:rPr/>
        <w:t>Схема декларирования с участием третьей стороны устанавливается в техническом регламенте в случае, если отсутствие третьей стороны приведет к недостижению целей подтверждения соответствия.</w:t>
      </w:r>
    </w:p>
    <w:p>
      <w:pPr>
        <w:pStyle w:val="Normal"/>
        <w:rPr/>
      </w:pPr>
      <w:r>
        <w:rPr/>
        <w:t>При декларировании соответствия на основании собственных доказательств заявитель формирует самостоятельно доказательственные материалы. Состав таких доказательств определяется техническим регламентом.</w:t>
      </w:r>
    </w:p>
    <w:p>
      <w:pPr>
        <w:pStyle w:val="Normal"/>
        <w:rPr/>
      </w:pPr>
      <w:r>
        <w:rPr/>
        <w:t>В качестве доказательств могут использовать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w:t>
      </w:r>
    </w:p>
    <w:p>
      <w:pPr>
        <w:pStyle w:val="Normal"/>
        <w:rPr/>
      </w:pPr>
      <w:r>
        <w:rPr/>
        <w:t>Форма декларации о соответствии утверждается федеральным органом исполнительной власти по техническому регулированию. Срок действия декларации определяется техническим регламентом.</w:t>
      </w:r>
    </w:p>
    <w:p>
      <w:pPr>
        <w:pStyle w:val="Normal"/>
        <w:rPr/>
      </w:pPr>
      <w:r>
        <w:rPr/>
        <w:t>Состав сведений, составляющих содержание декларации, определен в Законе о техническом регулировании.</w:t>
      </w:r>
    </w:p>
    <w:p>
      <w:pPr>
        <w:pStyle w:val="Normal"/>
        <w:rPr/>
      </w:pPr>
      <w:r>
        <w:rPr/>
        <w:t>Оформленная надлежащим образо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Normal"/>
        <w:rPr/>
      </w:pPr>
      <w:r>
        <w:rPr/>
        <w:t>Порядок ведения реестра деклараций о соответствии, предоставления содержащихся в реестре сведений и порядок оплаты за предоставление таких сведений определяются Правительством РФ.</w:t>
      </w:r>
    </w:p>
    <w:p>
      <w:pPr>
        <w:pStyle w:val="Normal"/>
        <w:rPr/>
      </w:pPr>
      <w:r>
        <w:rPr/>
        <w:t>Обязательная сертификация осуществляется органом по сертификации на основании договора с заявителем.</w:t>
      </w:r>
    </w:p>
    <w:p>
      <w:pPr>
        <w:pStyle w:val="Normal"/>
        <w:rPr/>
      </w:pPr>
      <w:r>
        <w:rPr/>
        <w:t>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rPr/>
      </w:pPr>
      <w:r>
        <w:rPr/>
        <w:t>Срок действия сертификата соответствия определяется техническим регламентом. Форма сертификата утверждается федеральным органом исполнительной власти по техническому регулированию. В сертификате соответствия должна быть предусмотрена информация, установленная Законом о техническом регулировании.</w:t>
      </w:r>
    </w:p>
    <w:p>
      <w:pPr>
        <w:pStyle w:val="Normal"/>
        <w:rPr/>
      </w:pPr>
      <w:r>
        <w:rPr/>
        <w:t>Для проведения исследований и измерений орган по сертификации привлекает испытательные лаборатории (центры), аккредитованные в установленном порядке. Аккредитации также подлежат органы по сертификации.</w:t>
      </w:r>
    </w:p>
    <w:p>
      <w:pPr>
        <w:pStyle w:val="Normal"/>
        <w:rPr/>
      </w:pPr>
      <w:r>
        <w:rPr/>
        <w:t>Аккредитация определяется законом как официальное признание органом по аккредитации компетентности лица выполнять работы в определенной области оценки соответствия.</w:t>
      </w:r>
    </w:p>
    <w:p>
      <w:pPr>
        <w:pStyle w:val="Normal"/>
        <w:rPr/>
      </w:pPr>
      <w:r>
        <w:rPr/>
        <w:t>Аккредитация органов по сертификации и испытательных лабораторий позволяет повысить доверие изготовителей, продавцов и приобретателей к деятельности органов по сертификации и испытательных лабораторий. Аккредитация создает условия для признания результатов деятельности органов по сертификации и испытательных лабораторий.</w:t>
      </w:r>
    </w:p>
    <w:p>
      <w:pPr>
        <w:pStyle w:val="Normal"/>
        <w:rPr/>
      </w:pPr>
      <w:r>
        <w:rPr/>
        <w:t>При осуществлении аккредитации недопустимо ограничение конкуренции.</w:t>
      </w:r>
    </w:p>
    <w:p>
      <w:pPr>
        <w:pStyle w:val="Normal"/>
        <w:rPr/>
      </w:pPr>
      <w:r>
        <w:rPr/>
        <w:t>Запрещается совмещать одним органом полномочий по аккредитации и сертификации.</w:t>
      </w:r>
    </w:p>
    <w:p>
      <w:pPr>
        <w:pStyle w:val="Normal"/>
        <w:rPr/>
      </w:pPr>
      <w:r>
        <w:rPr/>
        <w:t>Органы по сертификации не вправе предоставлять аккредитованным лабораториям (центрам) сведения о заявителе.</w:t>
      </w:r>
    </w:p>
    <w:p>
      <w:pPr>
        <w:pStyle w:val="Normal"/>
        <w:rPr/>
      </w:pPr>
      <w:r>
        <w:rPr/>
        <w:t>Аккредитованные лаборатории (центры) оформляют результаты исследований (испытаний) и измерений соответствующими протоколами, на основании которых орган по сертификации выносит решение о выдаче или об отказе в выдаче сертификата соответствия.</w:t>
      </w:r>
    </w:p>
    <w:p>
      <w:pPr>
        <w:pStyle w:val="Normal"/>
        <w:rPr/>
      </w:pPr>
      <w:r>
        <w:rPr/>
        <w:t>Продукция, соответствие которой требованиям технических регламентов подтверждено в порядке, определенном законом, маркируется знаком обращения на рынке. Данный знак не является специальным защищенным знаком и наносится в информационных целях. Постановлением Правительства РФ от 19 ноября 2003 г. N 696 утверждено описание знака обращения на рынке</w:t>
      </w:r>
      <w:hyperlink w:anchor="sub_10239">
        <w:r>
          <w:rPr>
            <w:rStyle w:val="InternetLink"/>
          </w:rPr>
          <w:t>*(239)</w:t>
        </w:r>
      </w:hyperlink>
      <w:r>
        <w:rPr/>
        <w:t>.</w:t>
      </w:r>
    </w:p>
    <w:p>
      <w:pPr>
        <w:pStyle w:val="Normal"/>
        <w:rPr/>
      </w:pPr>
      <w:r>
        <w:rPr/>
        <w:t>Орган по сертификации ведет реестр выданных им сертификатов соответствия, а Федеральный орган по техническому регулированию ведет единый реестр выданных сертификатов соответствия.</w:t>
      </w:r>
    </w:p>
    <w:p>
      <w:pPr>
        <w:pStyle w:val="Normal"/>
        <w:rPr/>
      </w:pPr>
      <w:r>
        <w:rPr/>
        <w:t>Обязанностями заявителя являются: обеспечивать соответствие продукции требованиям технических регламентов; выпускать в обращение продукцию, подлежащую обязательному подтверждению соответствия, только после осуществления такого подтверждения; указывать в сопроводительной технической документации и при маркировке продукции сведения о сертификате соответствия или декларации о соответствии; 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приостанавливать или прекращать реализацию продукции, если срок действия сертификата соответствия или декларации о соответствии истек либо действие этих документов приостановлено или прекращено; 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 приостанавливать производство продукции, которая не соответствует требованиям технических регламентов, на основании решений органов государственного контроля.</w:t>
      </w:r>
    </w:p>
    <w:p>
      <w:pPr>
        <w:pStyle w:val="Normal"/>
        <w:rPr/>
      </w:pPr>
      <w:r>
        <w:rPr/>
        <w:t>Следует отметить, что Законом о техническом регулировании предусмотрена постепенная замена подтверждения соответствия обязательной сертификации декларированием о соответствии. С этой целью Правительство РФ до вступления в силу соответствующих регламентов ежегодно будет дополнять перечень отдельных видов продукции, в отношении которых происходит замена обязательной сертификации декларированием соответствия.</w:t>
      </w:r>
    </w:p>
    <w:p>
      <w:pPr>
        <w:pStyle w:val="Normal"/>
        <w:rPr/>
      </w:pPr>
      <w:r>
        <w:rPr/>
        <w:t>За соблюдением требований технических регламентов осуществляется государственный контроль (надзор) уполномоченными органами, который осуществляет Федеральное агентство по техническому регулированию и метрологии до принятия Правительством РФ решения о передаче этих функций другим федеральным органам исполнительной власти</w:t>
      </w:r>
      <w:hyperlink w:anchor="sub_10240">
        <w:r>
          <w:rPr>
            <w:rStyle w:val="InternetLink"/>
          </w:rPr>
          <w:t>*(240)</w:t>
        </w:r>
      </w:hyperlink>
      <w:r>
        <w:rPr/>
        <w:t>.</w:t>
      </w:r>
    </w:p>
    <w:p>
      <w:pPr>
        <w:pStyle w:val="Normal"/>
        <w:rPr/>
      </w:pPr>
      <w:r>
        <w:rPr/>
        <w:t>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в течение десяти дней. Если такую информацию получил продавец (исполнитель, лицо, выполняющее функции иностранного изготовителя), то он обязан довести в течение десяти дней эту информацию до изготовителя.</w:t>
      </w:r>
    </w:p>
    <w:p>
      <w:pPr>
        <w:pStyle w:val="Normal"/>
        <w:rPr/>
      </w:pPr>
      <w:r>
        <w:rPr/>
        <w:t>Любое иное лицо, помимо указанных выше, вправе направить информацию о несоответствии продукции требованиям технических регламентов в орган государственного контроля. Последний в свою очередь должен известить в течение пяти дней изготовителя.</w:t>
      </w:r>
    </w:p>
    <w:p>
      <w:pPr>
        <w:pStyle w:val="Normal"/>
        <w:rPr/>
      </w:pPr>
      <w:r>
        <w:rPr/>
        <w:t>Законом достаточно подробно регламентированы действия изготовителя в случае получения такой информации. При несоответствии продукции требованиям технических регламентов он обязан принять все необходимые меры, чтобы вред, связанный с обращением такой продукции, не увеличился.</w:t>
      </w:r>
    </w:p>
    <w:p>
      <w:pPr>
        <w:pStyle w:val="Normal"/>
        <w:rPr/>
      </w:pPr>
      <w:r>
        <w:rPr/>
        <w:t>Изготовитель составляет программу мероприятий по предотвращению вреда и согласовывает ее с органом государственного контроля.</w:t>
      </w:r>
    </w:p>
    <w:p>
      <w:pPr>
        <w:pStyle w:val="Normal"/>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осуществляющим функции иностранного изготовителя) за его счет. Если угроза причинения вреда не может быть устранена путем проведения мероприятий, изготовитель обязан незамедлительно приостановить производство и реализацию продукции, отозвать продукцию и возместить убытки, возникшие в связи с отзывом продукции.</w:t>
      </w:r>
    </w:p>
    <w:p>
      <w:pPr>
        <w:pStyle w:val="Normal"/>
        <w:rPr/>
      </w:pPr>
      <w:r>
        <w:rPr/>
        <w:t>При признании достоверности информации о несоответствии продукции требованиям технических регламентов орган государственного контроля выдает предписание о разработке мероприятий по предотвращению причинения вреда. В случае невыполнения предписания или невыполнении программы мероприятий орган государственного контроля, а также иные лица, которым стало известно об этом, вправе обратиться в суд с иском о принудительном отзыве продукции. В таких случаях суд обязывает ответчика совершить действия по отзыву продукции.</w:t>
      </w:r>
    </w:p>
    <w:p>
      <w:pPr>
        <w:pStyle w:val="Normal"/>
        <w:rPr/>
      </w:pPr>
      <w:r>
        <w:rPr/>
        <w:t>Убытки, причиненные приобретателям продукции в связи с отзывом продукции, подлежат возмещению изготовителем (продавцом, лицом, выполняющим функции иностранного изготовителя).</w:t>
      </w:r>
    </w:p>
    <w:p>
      <w:pPr>
        <w:pStyle w:val="Normal"/>
        <w:rPr/>
      </w:pPr>
      <w:r>
        <w:rPr/>
      </w:r>
    </w:p>
    <w:p>
      <w:pPr>
        <w:pStyle w:val="Heading1"/>
        <w:ind w:hanging="0"/>
        <w:rPr/>
      </w:pPr>
      <w:bookmarkStart w:id="184" w:name="__RefHeading___Toc275394568"/>
      <w:bookmarkStart w:id="185" w:name="sub_54"/>
      <w:bookmarkEnd w:id="184"/>
      <w:bookmarkEnd w:id="185"/>
      <w:r>
        <w:rPr/>
        <w:t>5.4. Правовые основы обращения с отходами</w:t>
      </w:r>
    </w:p>
    <w:p>
      <w:pPr>
        <w:pStyle w:val="Normal"/>
        <w:rPr/>
      </w:pPr>
      <w:r>
        <w:rPr/>
      </w:r>
      <w:bookmarkStart w:id="186" w:name="sub_54"/>
      <w:bookmarkStart w:id="187" w:name="sub_54"/>
      <w:bookmarkEnd w:id="187"/>
    </w:p>
    <w:p>
      <w:pPr>
        <w:pStyle w:val="Normal"/>
        <w:rPr/>
      </w:pPr>
      <w:r>
        <w:rPr/>
        <w:t>Правовое регулирование обращения с отходами осуществляется с целью предотвращения вредного воздействия отходов производства и потреблен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w:t>
      </w:r>
    </w:p>
    <w:p>
      <w:pPr>
        <w:pStyle w:val="Normal"/>
        <w:rPr/>
      </w:pPr>
      <w:r>
        <w:rPr/>
        <w:t>Основной закон, определяющий правовой режим обращения с отходами, - Федеральный закон от 24 июня 1998 г. N 89-ФЗ "Об отходах производства и потребления" (далее - Закон об отходах)</w:t>
      </w:r>
      <w:hyperlink w:anchor="sub_10241">
        <w:r>
          <w:rPr>
            <w:rStyle w:val="InternetLink"/>
          </w:rPr>
          <w:t>*(241)</w:t>
        </w:r>
      </w:hyperlink>
      <w:r>
        <w:rPr/>
        <w:t>.</w:t>
      </w:r>
    </w:p>
    <w:p>
      <w:pPr>
        <w:pStyle w:val="Normal"/>
        <w:rPr/>
      </w:pPr>
      <w:r>
        <w:rPr/>
        <w:t>Нормы права, регулирующие отношения в области обращения с отходами, содержатся также в актах различных отраслей законодательства - экологического, земельного, водного, градостроительного, о здравоохранении, о недрах и др.</w:t>
      </w:r>
      <w:hyperlink w:anchor="sub_10242">
        <w:r>
          <w:rPr>
            <w:rStyle w:val="InternetLink"/>
          </w:rPr>
          <w:t>*(242)</w:t>
        </w:r>
      </w:hyperlink>
    </w:p>
    <w:p>
      <w:pPr>
        <w:pStyle w:val="Normal"/>
        <w:rPr/>
      </w:pPr>
      <w:r>
        <w:rPr/>
        <w:t>Законодательство определяет понятие отходов и правила обращения с ними.</w:t>
      </w:r>
    </w:p>
    <w:p>
      <w:pPr>
        <w:pStyle w:val="Normal"/>
        <w:rPr/>
      </w:pPr>
      <w:r>
        <w:rPr/>
        <w:t>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ст. 1 Закона об отходах).</w:t>
      </w:r>
    </w:p>
    <w:p>
      <w:pPr>
        <w:pStyle w:val="Normal"/>
        <w:rPr/>
      </w:pPr>
      <w:r>
        <w:rPr/>
        <w:t>Под обращением с отходами понимается деятельность, в процессе которой образуются отходы, а также деятельность по сбору, использованию, обезвреживанию, транспортированию, размещению отходов (ст. 1 Закона об отходах).</w:t>
      </w:r>
    </w:p>
    <w:p>
      <w:pPr>
        <w:pStyle w:val="Normal"/>
        <w:rPr/>
      </w:pPr>
      <w:r>
        <w:rPr/>
        <w:t>Общие требования к осуществлению предпринимательской деятельности, установленные законодательством в данной сфере, касаются любых действий, охватываемых понятием "обращение с отходами", и предъявляются на всех стадиях хозяйственной деятельности субъектов предпринимательства.</w:t>
      </w:r>
    </w:p>
    <w:p>
      <w:pPr>
        <w:pStyle w:val="Normal"/>
        <w:rPr/>
      </w:pPr>
      <w:r>
        <w:rPr/>
        <w:t>1. Проектирование, строительство, реконструкция, консервация и ликвидация предприятий, зданий, строений, сооружений и иных объектов, в процессе эксплуатации которых образуются отходы, допускаются:</w:t>
      </w:r>
    </w:p>
    <w:p>
      <w:pPr>
        <w:pStyle w:val="Normal"/>
        <w:rPr/>
      </w:pPr>
      <w:r>
        <w:rPr/>
        <w:t>- при положительном заключении государственной экологической экспертизы, а также при наличии у индивидуальных предпринимателей и юридических лиц технической и технологической документации об использовании, обезвреживании образующихся отходов;</w:t>
      </w:r>
    </w:p>
    <w:p>
      <w:pPr>
        <w:pStyle w:val="Normal"/>
        <w:rPr/>
      </w:pPr>
      <w:r>
        <w:rPr/>
        <w:t>- при соблюдении указанными лицами экологических, санитарных и иных требований, установленных законодательством РФ в области охраны окружающей природной среды и здоровья человека. В частности, запрещается ввод в эксплуатацию объектов, не оснащенных техническими средствами и технологиями обезвреживания и безопасного размещения отходов производства, средствами контроля за загрязнением окружающей среды</w:t>
      </w:r>
      <w:hyperlink w:anchor="sub_10243">
        <w:r>
          <w:rPr>
            <w:rStyle w:val="InternetLink"/>
          </w:rPr>
          <w:t>*(243)</w:t>
        </w:r>
      </w:hyperlink>
      <w:r>
        <w:rPr/>
        <w:t>.</w:t>
      </w:r>
    </w:p>
    <w:p>
      <w:pPr>
        <w:pStyle w:val="Normal"/>
        <w:rPr/>
      </w:pPr>
      <w:r>
        <w:rPr/>
        <w:t>На этой стадии необходимо предусматривать места (площадки) для сбора отходов в соответствии с установленными законом правилами и нормативами.</w:t>
      </w:r>
    </w:p>
    <w:p>
      <w:pPr>
        <w:pStyle w:val="Normal"/>
        <w:rPr/>
      </w:pPr>
      <w:r>
        <w:rPr/>
        <w:t>2. Аналогичные требования должны соблюдаться хозяйствующими субъектами и в процессе эксплуатации предприятий и иных объектов, связанной с обращением с отходами (ст. 39 Федерального закона от 10 января 2002 г. N 7-ФЗ "Об охране окружающей среды").</w:t>
      </w:r>
    </w:p>
    <w:p>
      <w:pPr>
        <w:pStyle w:val="Normal"/>
        <w:rPr/>
      </w:pPr>
      <w:r>
        <w:rPr/>
        <w:t>Отходы производства, в том числе радиоактивные, подлежат сбору, использованию, обезвреживанию, транспортировке, хранению и захоронению, условия и способы которых должны быть безопасными для населения и окружающей среды. Запрещается сброс отходов производства, в том числе радиоактивных отходов, в поверхностные и подземные водные объекты, на водосборные площади, в недра и на почву</w:t>
      </w:r>
      <w:hyperlink w:anchor="sub_10244">
        <w:r>
          <w:rPr>
            <w:rStyle w:val="InternetLink"/>
          </w:rPr>
          <w:t>*(244)</w:t>
        </w:r>
      </w:hyperlink>
      <w:r>
        <w:rPr/>
        <w:t>.</w:t>
      </w:r>
    </w:p>
    <w:p>
      <w:pPr>
        <w:pStyle w:val="Normal"/>
        <w:rPr/>
      </w:pPr>
      <w:r>
        <w:rPr/>
        <w:t>Законодательство предусматривает обязанность хозяйствующих субъектов совершенствовать производственные процессы в сторону снижения их отходности, внедрения малоотходных и безотходных технологий на основе новейших научно-технических достижений (например, основанных на комплексном использовании природных ресурсов, утилизации отходов, замкнутом цикле производства и др.).</w:t>
      </w:r>
    </w:p>
    <w:p>
      <w:pPr>
        <w:pStyle w:val="Normal"/>
        <w:rPr/>
      </w:pPr>
      <w:r>
        <w:rPr/>
        <w:t>Индивидуальные предприниматели и юридические лица обязаны разрабатывать проекты нормативов образования отходов и лимитов на размещение отходов в целях уменьшения количества образования отходов, предотвращения их негативного воздействия на окружающую среду и представлять указанные проекты на утверждение в территориальный орган исполнительной власти в области обращения с отходами.</w:t>
      </w:r>
    </w:p>
    <w:p>
      <w:pPr>
        <w:pStyle w:val="Normal"/>
        <w:rPr/>
      </w:pPr>
      <w:r>
        <w:rPr/>
        <w:t>Норматив образования отходов - установленное количество отходов конкретного вида при производстве единицы продукции.</w:t>
      </w:r>
    </w:p>
    <w:p>
      <w:pPr>
        <w:pStyle w:val="Normal"/>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 В соответствии с Правилами разработки и утверждения нормативов образования отходов и лимитов на их размещение, утвержденными постановлением Правительства РФ от 16 июня 2000 г. N 461</w:t>
      </w:r>
      <w:hyperlink w:anchor="sub_10245">
        <w:r>
          <w:rPr>
            <w:rStyle w:val="InternetLink"/>
          </w:rPr>
          <w:t>*(245)</w:t>
        </w:r>
      </w:hyperlink>
      <w:r>
        <w:rPr/>
        <w:t>, лимиты на размещение отходов устанавливают федеральные органы исполнительной власти в области обращения с отходами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w:t>
      </w:r>
    </w:p>
    <w:p>
      <w:pPr>
        <w:pStyle w:val="Normal"/>
        <w:rPr/>
      </w:pPr>
      <w:r>
        <w:rPr/>
        <w:t>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 приостановлена или прекращена (п. 5 ст. 18 Закона об отходах).</w:t>
      </w:r>
    </w:p>
    <w:p>
      <w:pPr>
        <w:pStyle w:val="Normal"/>
        <w:rPr/>
      </w:pPr>
      <w:r>
        <w:rPr/>
        <w:t>Индивидуальные предприниматели и юридические лица должны вести в установленном порядке учет образовавшихся, использованных, обезвреженных, переданных другим лицам или полученных от других лиц и размещенных отходов; проводить инвентаризацию отходов и объектов их размещения, а также предоставлять в установленном порядке необходимую информацию (отчетность) в области обращения с отходами. Порядок учета и инвентаризации устанавливают федеральные органы исполнительной власти в области обращения с отходами и в области статистического учета.</w:t>
      </w:r>
    </w:p>
    <w:p>
      <w:pPr>
        <w:pStyle w:val="Normal"/>
        <w:rPr/>
      </w:pPr>
      <w:r>
        <w:rPr/>
        <w:t>На основании предоставляемой информации федеральный орган в области обращения с отходами и его территориальные органы ведут государственный кадастр отходов</w:t>
      </w:r>
      <w:hyperlink w:anchor="sub_10246">
        <w:r>
          <w:rPr>
            <w:rStyle w:val="InternetLink"/>
          </w:rPr>
          <w:t>*(246)</w:t>
        </w:r>
      </w:hyperlink>
      <w:r>
        <w:rPr/>
        <w:t>.</w:t>
      </w:r>
    </w:p>
    <w:p>
      <w:pPr>
        <w:pStyle w:val="Normal"/>
        <w:rPr/>
      </w:pPr>
      <w:r>
        <w:rPr/>
        <w:t>3. Особые требования предъявляются к осуществлению предпринимательской деятельности на стадии размещения отходов, под которым понимается их хранение и захоронение.</w:t>
      </w:r>
    </w:p>
    <w:p>
      <w:pPr>
        <w:pStyle w:val="Normal"/>
        <w:rPr/>
      </w:pPr>
      <w:r>
        <w:rPr/>
        <w:t>Создание объектов размещения отходов, т.е. специально оборудованных сооружений, предназначенных для размещения отходов (полигонов, шламохранилищ, отвалов горных пород и др.), допускается только на основании разрешений, выданных федеральными органами исполнительной власти в области обращения с отходами и после специальных (геологических, гидрологических и иных) исследований при наличии положительного заключения государственной экологической экспертизы. Объекты размещения отходов вносятся в государственный реестр.</w:t>
      </w:r>
    </w:p>
    <w:p>
      <w:pPr>
        <w:pStyle w:val="Normal"/>
        <w:rPr/>
      </w:pPr>
      <w:r>
        <w:rPr/>
        <w:t>Индивидуальные предприниматели и юридические лица на территориях объектов размещения отходов и в пределах их воздействия на окружающую природную среду обязаны проводить мониторинг состояния окружающей природной среды.</w:t>
      </w:r>
    </w:p>
    <w:p>
      <w:pPr>
        <w:pStyle w:val="Normal"/>
        <w:rPr/>
      </w:pPr>
      <w:r>
        <w:rPr/>
        <w:t>Запрещается захоронение отходов на территориях городских и других поселений,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rPr/>
      </w:pPr>
      <w:r>
        <w:rPr/>
        <w:t>За размещение отходов с индивидуальных предпринимателей и юридических лиц взимается плата в соответствии с законодательством. При внедрении хозяйствующими субъектами технологий, обеспечивающих уменьшение количества отходов, размер платы может быть понижен</w:t>
      </w:r>
      <w:hyperlink w:anchor="sub_10247">
        <w:r>
          <w:rPr>
            <w:rStyle w:val="InternetLink"/>
          </w:rPr>
          <w:t>*(247)</w:t>
        </w:r>
      </w:hyperlink>
      <w:r>
        <w:rPr/>
        <w:t>.</w:t>
      </w:r>
    </w:p>
    <w:p>
      <w:pPr>
        <w:pStyle w:val="Normal"/>
        <w:rPr/>
      </w:pPr>
      <w:r>
        <w:rPr/>
        <w:t>Наряду с рассмотренными общими требованиями, которые предъявляются к индивидуальным предпринимателям и юридическим лицам, осуществляющим обращение с отходами, законодательством установлены специальные требования, обусловленные особенностями хозяйственной деятельности в различных отраслях экономики (промышленности, сельском хозяйстве, на транспорте, в энергетике и т.д.), а также в пределах определенных территорий (городских и сельских поселений, курортных и лечебно-оздоровительных зон и др.).</w:t>
      </w:r>
    </w:p>
    <w:p>
      <w:pPr>
        <w:pStyle w:val="Normal"/>
        <w:rPr/>
      </w:pPr>
      <w:r>
        <w:rPr/>
        <w:t>Так, при проектировании, строительстве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ст. 46 Закона об охране окружающей среды).</w:t>
      </w:r>
    </w:p>
    <w:p>
      <w:pPr>
        <w:pStyle w:val="Normal"/>
        <w:rPr/>
      </w:pPr>
      <w:r>
        <w:rPr/>
        <w:t>Особый правовой режим установлен законодательством и для отдельных видов отходов. Видом отходов называется совокупность отходов, которые имеют общие признаки в соответствии с системой классификации отходов</w:t>
      </w:r>
      <w:hyperlink w:anchor="sub_10248">
        <w:r>
          <w:rPr>
            <w:rStyle w:val="InternetLink"/>
          </w:rPr>
          <w:t>*(248)</w:t>
        </w:r>
      </w:hyperlink>
      <w:r>
        <w:rPr/>
        <w:t>.</w:t>
      </w:r>
    </w:p>
    <w:p>
      <w:pPr>
        <w:pStyle w:val="Normal"/>
        <w:rPr/>
      </w:pPr>
      <w:r>
        <w:rPr/>
        <w:t>Среди отходов производства выделяются опасные отходы, т.е.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ст. 1 Закона об отходах).</w:t>
      </w:r>
    </w:p>
    <w:p>
      <w:pPr>
        <w:pStyle w:val="Normal"/>
        <w:rPr/>
      </w:pPr>
      <w:r>
        <w:rPr/>
        <w:t>Любая деятельность по обращению с такими отходами подлежит лицензированию</w:t>
      </w:r>
      <w:hyperlink w:anchor="sub_10249">
        <w:r>
          <w:rPr>
            <w:rStyle w:val="InternetLink"/>
          </w:rPr>
          <w:t>*(249)</w:t>
        </w:r>
      </w:hyperlink>
      <w:r>
        <w:rPr/>
        <w:t>. Опасные отходы в зависимости от степени их вредного воздействия на окружающую природную среду и здоровье человека подразделяются на классы опасности. Индивидуальные предприниматели и юридические лица, в процессе деятельности которых образуются опасные отходы, обязаны подтвердить отнесение данных отходов к конкретному классу опасности в порядке, установленном федеральными органами исполнительной власти в области обращения с отходами.</w:t>
      </w:r>
    </w:p>
    <w:p>
      <w:pPr>
        <w:pStyle w:val="Normal"/>
        <w:rPr/>
      </w:pPr>
      <w:r>
        <w:rPr/>
        <w:t>На основании данных о составе и свойствах опасных отходов, оценки их опасности составляется паспорт опасных отходов - документ, удостоверяющий принадлежность отходов к отходам соответствующего вида и класса опасности, содержащий сведения об их составе</w:t>
      </w:r>
      <w:hyperlink w:anchor="sub_10250">
        <w:r>
          <w:rPr>
            <w:rStyle w:val="InternetLink"/>
          </w:rPr>
          <w:t>*(250)</w:t>
        </w:r>
      </w:hyperlink>
      <w:r>
        <w:rPr/>
        <w:t>.</w:t>
      </w:r>
    </w:p>
    <w:p>
      <w:pPr>
        <w:pStyle w:val="Normal"/>
        <w:rPr/>
      </w:pPr>
      <w:r>
        <w:rPr/>
        <w:t>При отсутствии технической или иной возможности обеспечить безопасное для окружающей природной среды и здоровья человека обращение с опасными отходами деятельность индивидуальных предпринимателей и юридических лиц, в процессе которой образуются опасные отходы, может быть ограничена или запрещена.</w:t>
      </w:r>
    </w:p>
    <w:p>
      <w:pPr>
        <w:pStyle w:val="Normal"/>
        <w:rPr/>
      </w:pPr>
      <w:r>
        <w:rPr/>
        <w:t>К опасным отходам относятся и радиоактивные отходы, обращение с которыми регулируется как нормами Федерального закона от 10 января 2002 г. N 7-ФЗ "Об охране окружающей среды" (ст. 48, 51), так и специальным законодательством</w:t>
      </w:r>
      <w:hyperlink w:anchor="sub_10251">
        <w:r>
          <w:rPr>
            <w:rStyle w:val="InternetLink"/>
          </w:rPr>
          <w:t>*(251)</w:t>
        </w:r>
      </w:hyperlink>
      <w:r>
        <w:rPr/>
        <w:t>.</w:t>
      </w:r>
    </w:p>
    <w:p>
      <w:pPr>
        <w:pStyle w:val="Normal"/>
        <w:rPr/>
      </w:pPr>
      <w:r>
        <w:rPr/>
        <w:t>Особенности правового режима предусмотрены законодательством для обращения с такими видами отходов, как лом и отходы цветных и черных металлов, которые представляют интерес с точки зрения их использования в качестве вторичного сырья.</w:t>
      </w:r>
    </w:p>
    <w:p>
      <w:pPr>
        <w:pStyle w:val="Normal"/>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ст. 1 Закона об отходах).</w:t>
      </w:r>
    </w:p>
    <w:p>
      <w:pPr>
        <w:pStyle w:val="Normal"/>
        <w:rPr/>
      </w:pPr>
      <w:r>
        <w:rPr/>
        <w:t>Юридические лица и индивидуальные предприниматели могут осуществлять обращение с ломом и отходами цветных и черных металлов в случае, если имеются документы, подтверждающие их право собственности на указанные отходы.</w:t>
      </w:r>
    </w:p>
    <w:p>
      <w:pPr>
        <w:pStyle w:val="Normal"/>
        <w:rPr/>
      </w:pPr>
      <w:r>
        <w:rPr/>
        <w:t>В соответствии с Законом об отходах они принадлежат на праве собственности тем индивидуальным предпринимателям и юридическим лицам, которые являются собственниками сырья, материалов, полуфабрикатов, иных изделий или продуктов, товаров (продукции), в результате использования которых эти отходы образовались.</w:t>
      </w:r>
    </w:p>
    <w:p>
      <w:pPr>
        <w:pStyle w:val="Normal"/>
        <w:rPr/>
      </w:pPr>
      <w:r>
        <w:rPr/>
        <w:t>Приобретение отходов другими лицами может осуществляться в соответствии с общими правилами гражданского законодательства о договорах по отчуждению имущества (купле-продаже, мене, дарении) и об основаниях приобретения права собственности на бесхозяйные вещи (п. 2 ст. 226 ГК РФ) с особенностями, установленными законодательством об обращении с отходами применительно к их отдельным видам. Например, отчуждение опасных отходов может осуществляться только при наличии соответствующей лицензии у приобретателя.</w:t>
      </w:r>
    </w:p>
    <w:p>
      <w:pPr>
        <w:pStyle w:val="Normal"/>
        <w:rPr/>
      </w:pPr>
      <w:r>
        <w:rPr/>
        <w:t>Деятельность по заготовке, переработке и реализации лома цветных и черных металлов лицензируется</w:t>
      </w:r>
      <w:hyperlink w:anchor="sub_10252">
        <w:r>
          <w:rPr>
            <w:rStyle w:val="InternetLink"/>
          </w:rPr>
          <w:t>*(252)</w:t>
        </w:r>
      </w:hyperlink>
      <w:r>
        <w:rPr/>
        <w:t>, а также регламентируется Правилами обращения с ломом и отходами цветных металлов и их отчуждения и Правилами обращения с ломом и отходами черных металлов и их отчуждения, утвержденными постановлениями Правительства РФ от 11 мая 2001 г. N 370 (ред. от 1 февраля 2005 г.) и N 369 (ред. от 14 апреля 2003 г.)</w:t>
      </w:r>
      <w:hyperlink w:anchor="sub_10253">
        <w:r>
          <w:rPr>
            <w:rStyle w:val="InternetLink"/>
          </w:rPr>
          <w:t>*(253)</w:t>
        </w:r>
      </w:hyperlink>
      <w:r>
        <w:rPr/>
        <w:t>.</w:t>
      </w:r>
    </w:p>
    <w:p>
      <w:pPr>
        <w:pStyle w:val="Normal"/>
        <w:rPr/>
      </w:pPr>
      <w:r>
        <w:rPr/>
        <w:t>Государственный контроль за соблюдением требований, предъявляемых к обращению с отходами, осуществляется различными государственными органами. Специально уполномоченным органом в данной сфере является Федеральная служба по экологическому, технологическому и атомному надзору, руководство которой осуществляет Правительство РФ</w:t>
      </w:r>
      <w:hyperlink w:anchor="sub_10254">
        <w:r>
          <w:rPr>
            <w:rStyle w:val="InternetLink"/>
          </w:rPr>
          <w:t>*(254)</w:t>
        </w:r>
      </w:hyperlink>
      <w:r>
        <w:rPr/>
        <w:t>.</w:t>
      </w:r>
    </w:p>
    <w:p>
      <w:pPr>
        <w:pStyle w:val="Normal"/>
        <w:rPr/>
      </w:pPr>
      <w:r>
        <w:rPr/>
        <w:t>Федеральная служба принимает методические указания по разработке проектов нормативов образования отходов; правила инвентаризации объектов размещения отходов и правила учета в области обращения с отходами. К ее полномочиям относятся установление лимитов на размещение отходов; ведение государственного кадастра отходов и государственного учета в области обращения с отходами, а также работы по паспортизации опасных отходов. На Федеральную службу возложены функции лицензирования деятельности по обращению с опасными отходами, а также с радиоактивными отходами при их хранении, переработке, транспортировании и захоронении.</w:t>
      </w:r>
    </w:p>
    <w:p>
      <w:pPr>
        <w:pStyle w:val="Normal"/>
        <w:rPr/>
      </w:pPr>
      <w:r>
        <w:rPr/>
        <w:t>Нарушение законодательства Российской Федерации в области обращения с отходами влечет за собой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t>Административная ответственность за несоблюдение экологических и санитарно-эпидемиологических требований при сборе, складировании, использовании, переработке, транспортировке, захоронении и ином обращении с отходами предусмотрена ст. 8.2 Кодекса РФ об административных правонарушениях. Статьями 8.6, 8.13, 8.19, 8.31 КоАП РФ установлены нормы об ответственности за нарушение правил обращения с отходами в связи с охраной земель, лесов, водных объектов, обеспечением правового режима внутренних морских вод, территориального моря, континентального шельфа и исключительной экономической зоны РФ.</w:t>
      </w:r>
    </w:p>
    <w:p>
      <w:pPr>
        <w:pStyle w:val="Normal"/>
        <w:rPr/>
      </w:pPr>
      <w:r>
        <w:rPr/>
        <w:t>Специальными статьями КоАП РФ предусмотрена ответственность за нарушение правил обращения с ломом и отходами цветных и черных металлов (приема, учета, хранения, транспортировки, отчуждения) (ст. 14.26, 19.14).</w:t>
      </w:r>
    </w:p>
    <w:p>
      <w:pPr>
        <w:pStyle w:val="Normal"/>
        <w:rPr/>
      </w:pPr>
      <w:r>
        <w:rPr/>
        <w:t>Вред, причиненный нарушением законодательства об обращении с отходами, подлежит возмещению в соответствии с общими положениями ГК РФ и другими нормативными актами, предусматривающими специальные методики исчисления причиненного ущерба (например, в сфере охраны вод, недр, лесов и др.).</w:t>
      </w:r>
    </w:p>
    <w:p>
      <w:pPr>
        <w:pStyle w:val="Normal"/>
        <w:rPr/>
      </w:pPr>
      <w:r>
        <w:rPr/>
        <w:t>Исковые требования о прекращении деятельности индивидуальных предпринимателей и юридических лиц, осуществляемой с нарушением законодательства в области обращения с отходами, рассматриваются судом или арбитражным судом в соответствии с законодательством РФ</w:t>
      </w:r>
      <w:hyperlink w:anchor="sub_10255">
        <w:r>
          <w:rPr>
            <w:rStyle w:val="InternetLink"/>
          </w:rPr>
          <w:t>*(255)</w:t>
        </w:r>
      </w:hyperlink>
      <w:r>
        <w:rPr/>
        <w:t>.</w:t>
      </w:r>
    </w:p>
    <w:p>
      <w:pPr>
        <w:pStyle w:val="Normal"/>
        <w:rPr/>
      </w:pPr>
      <w:r>
        <w:rPr/>
        <w:t>За нарушение правил обращения экологически опасных веществ и отходов может наступить уголовная ответственность (ст. 247 УК РФ).</w:t>
      </w:r>
    </w:p>
    <w:p>
      <w:pPr>
        <w:pStyle w:val="Normal"/>
        <w:rPr/>
      </w:pPr>
      <w:r>
        <w:rPr/>
      </w:r>
    </w:p>
    <w:p>
      <w:pPr>
        <w:pStyle w:val="Heading1"/>
        <w:ind w:hanging="0"/>
        <w:rPr/>
      </w:pPr>
      <w:bookmarkStart w:id="188" w:name="__RefHeading___Toc275394569"/>
      <w:bookmarkStart w:id="189" w:name="sub_6"/>
      <w:bookmarkEnd w:id="188"/>
      <w:bookmarkEnd w:id="189"/>
      <w:r>
        <w:rPr/>
        <w:t>Глава 6. Общие положения о субъектах предпринимательского права</w:t>
      </w:r>
    </w:p>
    <w:p>
      <w:pPr>
        <w:pStyle w:val="Normal"/>
        <w:rPr/>
      </w:pPr>
      <w:r>
        <w:rPr/>
      </w:r>
      <w:bookmarkStart w:id="190" w:name="sub_6"/>
      <w:bookmarkStart w:id="191" w:name="sub_61"/>
      <w:bookmarkStart w:id="192" w:name="sub_6"/>
      <w:bookmarkStart w:id="193" w:name="sub_61"/>
      <w:bookmarkEnd w:id="192"/>
      <w:bookmarkEnd w:id="193"/>
    </w:p>
    <w:p>
      <w:pPr>
        <w:pStyle w:val="Heading1"/>
        <w:ind w:hanging="0"/>
        <w:rPr/>
      </w:pPr>
      <w:bookmarkStart w:id="194" w:name="sub_61"/>
      <w:bookmarkStart w:id="195" w:name="__RefHeading___Toc275394570"/>
      <w:bookmarkEnd w:id="194"/>
      <w:bookmarkEnd w:id="195"/>
      <w:r>
        <w:rPr/>
        <w:t>6.1. Понятие и признаки субъектов предпринимательского права</w:t>
      </w:r>
    </w:p>
    <w:p>
      <w:pPr>
        <w:pStyle w:val="Normal"/>
        <w:rPr/>
      </w:pPr>
      <w:r>
        <w:rPr/>
      </w:r>
      <w:bookmarkStart w:id="196" w:name="sub_611"/>
      <w:bookmarkStart w:id="197" w:name="sub_611"/>
      <w:bookmarkEnd w:id="197"/>
    </w:p>
    <w:p>
      <w:pPr>
        <w:pStyle w:val="Heading1"/>
        <w:ind w:hanging="0"/>
        <w:rPr/>
      </w:pPr>
      <w:bookmarkStart w:id="198" w:name="sub_611"/>
      <w:bookmarkStart w:id="199" w:name="__RefHeading___Toc275394571"/>
      <w:bookmarkEnd w:id="198"/>
      <w:bookmarkEnd w:id="199"/>
      <w:r>
        <w:rPr/>
        <w:t>6.1.1. Понятие субъектов предпринимательского права</w:t>
      </w:r>
    </w:p>
    <w:p>
      <w:pPr>
        <w:pStyle w:val="Normal"/>
        <w:rPr/>
      </w:pPr>
      <w:r>
        <w:rPr/>
      </w:r>
    </w:p>
    <w:p>
      <w:pPr>
        <w:pStyle w:val="Normal"/>
        <w:rPr/>
      </w:pPr>
      <w:r>
        <w:rPr/>
        <w:t>Субъекты предпринимательского права - это лица, непосредственно ведущие предпринимательскую деятельность, а также РФ, субъекты РФ, муниципальные образования, которые в лице органов власти регулируют и контролируют эту деятельность. Указанные субъекты являются носителями прав и обязанностей в области осуществления и регулирования предпринимательской деятельности</w:t>
      </w:r>
      <w:hyperlink w:anchor="sub_10256">
        <w:r>
          <w:rPr>
            <w:rStyle w:val="InternetLink"/>
          </w:rPr>
          <w:t>*(256)</w:t>
        </w:r>
      </w:hyperlink>
      <w:r>
        <w:rPr/>
        <w:t>.</w:t>
      </w:r>
    </w:p>
    <w:p>
      <w:pPr>
        <w:pStyle w:val="Normal"/>
        <w:rPr/>
      </w:pPr>
      <w:r>
        <w:rPr/>
        <w:t>Государство, муниципальные образования непосредственно не осуществляют предпринимательскую деятельность - не производят товары, не выполняют работы (услуги) аналогично тому, как это делают индивидуальные предприниматели, коммерческие организации, а также занимающиеся предпринимательской деятельностью некоммерческие организации. Подобная деятельность производится публично-правовыми образованиями опосредованно через создаваемые ими унитарные предприятия.</w:t>
      </w:r>
    </w:p>
    <w:p>
      <w:pPr>
        <w:pStyle w:val="Normal"/>
        <w:rPr/>
      </w:pPr>
      <w:r>
        <w:rPr/>
        <w:t>Вместе с тем государство, муниципальные образования, являясь собственниками принадлежащего им имущества, распоряжаются им, например, в процессе приватизации, передают в аренду, передают участки недр инвесторам на основе соглашений о разделе продукции и иным образом используют его, получая доходы от такого использования. Продажа имущества РФ возложена на Российский фонд федерального имущества</w:t>
      </w:r>
      <w:hyperlink w:anchor="sub_10257">
        <w:r>
          <w:rPr>
            <w:rStyle w:val="InternetLink"/>
          </w:rPr>
          <w:t>*(257)</w:t>
        </w:r>
      </w:hyperlink>
      <w:r>
        <w:rPr/>
        <w:t>, передача в аренду - на Федеральное агентство по управлению федеральным имуществом.</w:t>
      </w:r>
    </w:p>
    <w:p>
      <w:pPr>
        <w:pStyle w:val="Normal"/>
        <w:rPr/>
      </w:pPr>
      <w:r>
        <w:rPr/>
        <w:t>В литературе весьма распространена точка зрения, что государство - Российская Федерация, субъекты РФ, а также муниципальные образования, используя таким образом имущество, осуществляют предпринимательскую деятельность, хотя преобладающей в их деятельности является хозяйственно-организующая деятельность и регулирующее воздействие в отношении всех субъектов-предпринимателей</w:t>
      </w:r>
      <w:hyperlink w:anchor="sub_10258">
        <w:r>
          <w:rPr>
            <w:rStyle w:val="InternetLink"/>
          </w:rPr>
          <w:t>*(258)</w:t>
        </w:r>
      </w:hyperlink>
      <w:r>
        <w:rPr/>
        <w:t>.</w:t>
      </w:r>
    </w:p>
    <w:p>
      <w:pPr>
        <w:pStyle w:val="Normal"/>
        <w:rPr/>
      </w:pPr>
      <w:r>
        <w:rPr/>
        <w:t>Полагаем, что государство, равно как и муниципальные образования, непосредственно само, от своего имени, предпринимательской деятельностью не занимается, так как:</w:t>
      </w:r>
    </w:p>
    <w:p>
      <w:pPr>
        <w:pStyle w:val="Normal"/>
        <w:rPr/>
      </w:pPr>
      <w:r>
        <w:rPr/>
        <w:t>1) Конституция РФ говорит об управлении государственной собственностью (п. "д" ст. 71), муниципальной собственностью (ч. 1 ст. 132), не квалифицируя эту деятельность в качестве предпринимательской. В то же время предусмотрено право физического лица (человека и гражданина) на свободное использование своих способностей и имущества для занятия предпринимательской и иной не запрещенной законом экономической деятельностью (ч. 1 ст. 34 Конституции РФ);</w:t>
      </w:r>
    </w:p>
    <w:p>
      <w:pPr>
        <w:pStyle w:val="Normal"/>
        <w:rPr/>
      </w:pPr>
      <w:r>
        <w:rPr/>
        <w:t xml:space="preserve">2) в силу ГК РФ предпринимательской деятельностью занимаются физические и юридические лица (ст. 23, 48), зарегистрированные в установленном законом порядке. РФ, субъекты РФ, муниципальные образования участвуют в гражданских правоотношениях, действуя соответственно через органы государственной власти, органы местного самоуправления (ст. 124, 125 ГК). Но, как известно, не всегда совершение даже возмездных сделок является предпринимательской деятельностью. Предпринимательской признается деятельность, обладающая целым рядом признаков (которые рассмотрены в </w:t>
      </w:r>
      <w:hyperlink w:anchor="sub_1">
        <w:r>
          <w:rPr>
            <w:rStyle w:val="InternetLink"/>
          </w:rPr>
          <w:t>главе 1</w:t>
        </w:r>
      </w:hyperlink>
      <w:r>
        <w:rPr/>
        <w:t xml:space="preserve"> учебника). Во всяком случае, ГК РФ не относит публично-правовые образования к субъектам предпринимательской деятельности;</w:t>
      </w:r>
    </w:p>
    <w:p>
      <w:pPr>
        <w:pStyle w:val="Normal"/>
        <w:rPr/>
      </w:pPr>
      <w:r>
        <w:rPr/>
        <w:t>3) Закон РСФСР от 22 марта 1991 г. "О конкуренции и ограничении монополистической деятельности на товарных рынках"</w:t>
      </w:r>
      <w:hyperlink w:anchor="sub_10259">
        <w:r>
          <w:rPr>
            <w:rStyle w:val="InternetLink"/>
          </w:rPr>
          <w:t>*(259)</w:t>
        </w:r>
      </w:hyperlink>
      <w:r>
        <w:rPr/>
        <w:t xml:space="preserve"> (далее - Закон о конкуренции) называет в качестве хозяйствующих субъектов российские и иностранные коммерческие организации, занимающиеся предпринимательской деятельностью некоммерческие организации, а также индивидуальных предпринимателей, но не публичные образования (ст. 4 Закона о конкуренции). Если рассматривать деятельность публичных образований (их органов) по использованию имущества в качестве предпринимательской, это будет противоречить и ст. 7 Закона о конкуренции, запрещающей совмещение функций органов государственной исполнительной власти и органов местного самоуправления с функциями хозяйствующих субъектов.</w:t>
      </w:r>
    </w:p>
    <w:p>
      <w:pPr>
        <w:pStyle w:val="Normal"/>
        <w:rPr/>
      </w:pPr>
      <w:r>
        <w:rPr/>
        <w:t>Деятельность государства, органов местного самоуправления по использованию и распоряжению принадлежащим им имуществом является прежде всего формой регулирования создания и развития рыночных отношений, основанных на конкуренции (приватизация); поддержки предпринимательства (аренда государственного и муниципального имущества с применением понижающих и повышающих коэффициентов в зависимости от видов деятельности арендаторов-предпринимателей, льготные кредиты за счет средств бюджетов соответствующих уровней, государственные и муниципальные гарантии по обязательствам предпринимателей, предоставление предпринимателям в установленных случаях субсидий и субвенций и иные виды поддержки); косвенного воздействия на ценообразование: в интересах сельскохозяйственных товаропроизводителей (государственные закупки зерна по заранее объявленным ценам, обеспечивающим возмещение затрат сельскохозяйственных товаропроизводителей и получение ими необходимой прибыли), в интересах покупателей в условиях дефицита (например, вследствие неурожая) сельскохозяйственных культур (интервенции зерна на рынок за счет государственных фондов); ресурсного обеспечения предпринимательской деятельности (например, доступ на аукционной основе к недрам, иным ресурсам, принадлежащим государству) и иного регулирующего воздействия на рынок с использованием возможностей публичных образований как собственников.</w:t>
      </w:r>
    </w:p>
    <w:p>
      <w:pPr>
        <w:pStyle w:val="Normal"/>
        <w:rPr/>
      </w:pPr>
      <w:r>
        <w:rPr/>
        <w:t>Государство, муниципальные образования реализуют свою правосубъектность через органы государственной исполнительной власти и органы местного самоуправления. При этом, независимо от вида правоотношения (по осуществлению предпринимательской деятельности или регулированию таковой), субъектом правоотношения является публичное образование - РФ, субъект РФ, муниципальное образование. Мы согласны с В.С. Мартемьяновым, что "в хозяйственном праве все субъекты действуют на основе имущественного обособления. Права и обязанности государства тесно связаны с его имущественной базой: на нее ложатся соответствующие обременения по программам, актам об имущественных обязательствах"</w:t>
      </w:r>
      <w:hyperlink w:anchor="sub_10260">
        <w:r>
          <w:rPr>
            <w:rStyle w:val="InternetLink"/>
          </w:rPr>
          <w:t>*(260)</w:t>
        </w:r>
      </w:hyperlink>
      <w:r>
        <w:rPr/>
        <w:t>. От себя отметим, что за незаконные действия государственных органов, органов местного самоуправления, их должностных лиц ответственность в форме возмещения убытков перед предпринимателями несут Российская Федерация, субъект РФ, муниципальное образование: убытки возмещаются за счет принадлежащего им на праве собственности имущества (казны), главным образом за счет средств бюджета соответствующего уровня (ст. 16, 126 ГК).</w:t>
      </w:r>
    </w:p>
    <w:p>
      <w:pPr>
        <w:pStyle w:val="Normal"/>
        <w:rPr/>
      </w:pPr>
      <w:r>
        <w:rPr/>
        <w:t>Деятельность государства в сфере экономики многообразна. Государство одновременно действует:</w:t>
      </w:r>
    </w:p>
    <w:p>
      <w:pPr>
        <w:pStyle w:val="Normal"/>
        <w:rPr/>
      </w:pPr>
      <w:r>
        <w:rPr/>
        <w:t>а) как федеральный собственник и представитель интересов всего общества (например, обеспечивая поступления в федеральный бюджет налогов и сборов);</w:t>
      </w:r>
    </w:p>
    <w:p>
      <w:pPr>
        <w:pStyle w:val="Normal"/>
        <w:rPr/>
      </w:pPr>
      <w:r>
        <w:rPr/>
        <w:t>б) как республика, входящая в состав РФ, являющаяся собственником своего имущества и соответственно выражающая интересы республики;</w:t>
      </w:r>
    </w:p>
    <w:p>
      <w:pPr>
        <w:pStyle w:val="Normal"/>
        <w:rPr/>
      </w:pPr>
      <w:r>
        <w:rPr/>
        <w:t>в) в качестве краев, областей, городов Москвы и Санкт-Петербурга, являющихся собственниками закрепленного за ними государственного имущества и выражающих интересы населения их территорий;</w:t>
      </w:r>
    </w:p>
    <w:p>
      <w:pPr>
        <w:pStyle w:val="Normal"/>
        <w:rPr/>
      </w:pPr>
      <w:r>
        <w:rPr/>
        <w:t>г) в качестве автономной области и автономных округов, являющихся собственниками своих имущественных фондов и выражающих интересы населения их территорий.</w:t>
      </w:r>
    </w:p>
    <w:p>
      <w:pPr>
        <w:pStyle w:val="Normal"/>
        <w:rPr/>
      </w:pPr>
      <w:r>
        <w:rPr/>
        <w:t>Все указанные территориальные единицы являются субъектами РФ (ст. 5 Конституции РФ).</w:t>
      </w:r>
    </w:p>
    <w:p>
      <w:pPr>
        <w:pStyle w:val="Normal"/>
        <w:rPr/>
      </w:pPr>
      <w:r>
        <w:rPr/>
        <w:t>Разграничение предметов ведения между РФ и ее субъектами, определение предмета их совместного ведения регулируется ст. 71-73 Конституции РФ.</w:t>
      </w:r>
    </w:p>
    <w:p>
      <w:pPr>
        <w:pStyle w:val="Normal"/>
        <w:rPr/>
      </w:pPr>
      <w:r>
        <w:rPr/>
        <w:t>Необходимость государственного регулирования предпринимательской деятельности определяется, как минимум, следующими требованиями охраны публичных интересов</w:t>
      </w:r>
      <w:hyperlink w:anchor="sub_10261">
        <w:r>
          <w:rPr>
            <w:rStyle w:val="InternetLink"/>
          </w:rPr>
          <w:t>*(261)</w:t>
        </w:r>
      </w:hyperlink>
      <w:r>
        <w:rPr/>
        <w:t>:</w:t>
      </w:r>
    </w:p>
    <w:p>
      <w:pPr>
        <w:pStyle w:val="Normal"/>
        <w:rPr/>
      </w:pPr>
      <w:r>
        <w:rPr/>
        <w:t>а) обеспечения государственных и общественных нужд, приоритетов в экономическом и социальном развитии;</w:t>
      </w:r>
    </w:p>
    <w:p>
      <w:pPr>
        <w:pStyle w:val="Normal"/>
        <w:rPr/>
      </w:pPr>
      <w:r>
        <w:rPr/>
        <w:t>б) формирования государственного бюджета;</w:t>
      </w:r>
    </w:p>
    <w:p>
      <w:pPr>
        <w:pStyle w:val="Normal"/>
        <w:rPr/>
      </w:pPr>
      <w:r>
        <w:rPr/>
        <w:t>в) защиты окружающей среды и пользования природными ресурсами;</w:t>
      </w:r>
    </w:p>
    <w:p>
      <w:pPr>
        <w:pStyle w:val="Normal"/>
        <w:rPr/>
      </w:pPr>
      <w:r>
        <w:rPr/>
        <w:t>г) обеспечения занятости населения;</w:t>
      </w:r>
    </w:p>
    <w:p>
      <w:pPr>
        <w:pStyle w:val="Normal"/>
        <w:rPr/>
      </w:pPr>
      <w:r>
        <w:rPr/>
        <w:t>д) обеспечения безопасности и обороны страны;</w:t>
      </w:r>
    </w:p>
    <w:p>
      <w:pPr>
        <w:pStyle w:val="Normal"/>
        <w:rPr/>
      </w:pPr>
      <w:r>
        <w:rPr/>
        <w:t>е) реализации свободы предпринимательства и конкуренции, защиты от монополизма;</w:t>
      </w:r>
    </w:p>
    <w:p>
      <w:pPr>
        <w:pStyle w:val="Normal"/>
        <w:rPr/>
      </w:pPr>
      <w:r>
        <w:rPr/>
        <w:t>ж) соблюдения правопорядка во внешнеэкономической деятельности предпринимателей и иностранного инвестирования.</w:t>
      </w:r>
    </w:p>
    <w:p>
      <w:pPr>
        <w:pStyle w:val="Normal"/>
        <w:rPr/>
      </w:pPr>
      <w:r>
        <w:rPr/>
        <w:t>Местное самоуправление не входит в систему органов государственной власти. Местное самоуправление в РФ обеспечивает самостоятельное решение населением вопросов местного значения, владение, пользование, распоряжение муниципальной собственностью (ст. 130 Конституции РФ).</w:t>
      </w:r>
    </w:p>
    <w:p>
      <w:pPr>
        <w:pStyle w:val="Normal"/>
        <w:rPr/>
      </w:pPr>
      <w:r>
        <w:rPr/>
        <w:t>Основной субъект предпринимательского права - лицо, осуществляющее предпринимательскую деятельность. Обобщенным (родовым) понятием для таких лиц-организаций по ранее действовавшему (до принятия части 1 ГК РФ) законодательству было понятие "предприятие" (ст. 4 Закона РФ от 25 декабря 1990 г. "О предприятиях и предпринимательской деятельности"</w:t>
      </w:r>
      <w:hyperlink w:anchor="sub_10262">
        <w:r>
          <w:rPr>
            <w:rStyle w:val="InternetLink"/>
          </w:rPr>
          <w:t>*(262)</w:t>
        </w:r>
      </w:hyperlink>
      <w:r>
        <w:rPr/>
        <w:t>).</w:t>
      </w:r>
    </w:p>
    <w:p>
      <w:pPr>
        <w:pStyle w:val="Normal"/>
        <w:rPr/>
      </w:pPr>
      <w:r>
        <w:rPr/>
        <w:t>В настоящее время термин "предприятие" используется законодателем для обозначения только таких юридических лиц, как государственные и муниципальные унитарные предприятия. В основном же его значении по ГК РФ предприятие это не субъект, а объект - имущественный комплекс, используемый для осуществления предпринимательской деятельности (ст. 132 ГК РФ).</w:t>
      </w:r>
    </w:p>
    <w:p>
      <w:pPr>
        <w:pStyle w:val="Normal"/>
        <w:rPr/>
      </w:pPr>
      <w:r>
        <w:rPr/>
        <w:t>Однако в теории коммерческие организации по-прежнему рассматриваются как предприятия</w:t>
      </w:r>
      <w:hyperlink w:anchor="sub_10263">
        <w:r>
          <w:rPr>
            <w:rStyle w:val="InternetLink"/>
          </w:rPr>
          <w:t>*(263)</w:t>
        </w:r>
      </w:hyperlink>
      <w:r>
        <w:rPr/>
        <w:t>, законодателю предлагается вернуться к сложившемуся в теории и на практике термину "предприятие" для обозначения коммерческих организаций либо закрепить в ГК РФ иной, но единый термин для обозначения всех субъектов предпринимательской деятельности, например "хозяйствующий субъект", хотя "он явно проигрывает термину "предприятие"</w:t>
      </w:r>
      <w:hyperlink w:anchor="sub_10264">
        <w:r>
          <w:rPr>
            <w:rStyle w:val="InternetLink"/>
          </w:rPr>
          <w:t>*(264)</w:t>
        </w:r>
      </w:hyperlink>
      <w:r>
        <w:rPr/>
        <w:t>.</w:t>
      </w:r>
    </w:p>
    <w:p>
      <w:pPr>
        <w:pStyle w:val="Normal"/>
        <w:rPr/>
      </w:pPr>
      <w:r>
        <w:rPr/>
        <w:t>Как нами уже отмечалось, Закон о конкуренции называет субъектов предпринимательской деятельности (включая индивидуальных предпринимателей и занимающиеся предпринимательской деятельностью некоммерческие организации) хозяйствующими субъектами.</w:t>
      </w:r>
    </w:p>
    <w:p>
      <w:pPr>
        <w:pStyle w:val="Normal"/>
        <w:rPr/>
      </w:pPr>
      <w:r>
        <w:rPr/>
      </w:r>
    </w:p>
    <w:p>
      <w:pPr>
        <w:pStyle w:val="Heading1"/>
        <w:ind w:hanging="0"/>
        <w:rPr/>
      </w:pPr>
      <w:bookmarkStart w:id="200" w:name="__RefHeading___Toc275394572"/>
      <w:bookmarkStart w:id="201" w:name="sub_612"/>
      <w:bookmarkEnd w:id="200"/>
      <w:bookmarkEnd w:id="201"/>
      <w:r>
        <w:rPr/>
        <w:t>6.1.2. Признаки субъектов предпринимательского права</w:t>
      </w:r>
    </w:p>
    <w:p>
      <w:pPr>
        <w:pStyle w:val="Normal"/>
        <w:rPr/>
      </w:pPr>
      <w:r>
        <w:rPr/>
      </w:r>
      <w:bookmarkStart w:id="202" w:name="sub_612"/>
      <w:bookmarkStart w:id="203" w:name="sub_612"/>
      <w:bookmarkEnd w:id="203"/>
    </w:p>
    <w:p>
      <w:pPr>
        <w:pStyle w:val="Normal"/>
        <w:rPr/>
      </w:pPr>
      <w:r>
        <w:rPr/>
        <w:t>Субъекты предпринимательского права отличаются следующими признаками.</w:t>
      </w:r>
    </w:p>
    <w:p>
      <w:pPr>
        <w:pStyle w:val="Normal"/>
        <w:rPr/>
      </w:pPr>
      <w:r>
        <w:rPr/>
        <w:t>1. Обладание комплексной правосубъектностью, которая охватывает как частно-правовые, так и публично-правовые аспекты предпринимательской деятельности</w:t>
      </w:r>
      <w:hyperlink w:anchor="sub_10265">
        <w:r>
          <w:rPr>
            <w:rStyle w:val="InternetLink"/>
          </w:rPr>
          <w:t>*(265)</w:t>
        </w:r>
      </w:hyperlink>
      <w:r>
        <w:rPr/>
        <w:t>. Субъекты предпринимательского права могут участвовать и участвуют как в гражданских, так и публичных правоотношениях. Хозяйствующие субъекты могут выступать участниками имущественного оборота и одновременно являются носителями публичных прав и обязанностей</w:t>
      </w:r>
      <w:hyperlink w:anchor="sub_10266">
        <w:r>
          <w:rPr>
            <w:rStyle w:val="InternetLink"/>
          </w:rPr>
          <w:t>*(266)</w:t>
        </w:r>
      </w:hyperlink>
      <w:r>
        <w:rPr/>
        <w:t>. Российская Федерация, субъекты РФ, муниципальные образования участвуют в гражданских правоотношениях через свои органы, а в установленных случаях от их имени выступают граждане и юридические лица (ст. 125 ГК РФ). В публичных правоотношениях - в сфере регулирования и контроля за предпринимательской деятельностью действуют, в пределах их компетенции, государственные органы и органы местного самоуправления.</w:t>
      </w:r>
    </w:p>
    <w:p>
      <w:pPr>
        <w:pStyle w:val="Normal"/>
        <w:rPr/>
      </w:pPr>
      <w:r>
        <w:rPr/>
        <w:t>Правосубъектность отличается от хозяйственной компетенции:</w:t>
      </w:r>
    </w:p>
    <w:p>
      <w:pPr>
        <w:pStyle w:val="Normal"/>
        <w:rPr/>
      </w:pPr>
      <w:r>
        <w:rPr/>
        <w:t>а) правосубъектностью (правоспособностью и дееспособностью) обладают граждане, юридические лица, публичные образования. Хозяйственной компетенцией обладают органы государственной и муниципальной власти и органы юридического лица. Например, ст. 91 ГК РФ говорит об исключительной компетенции общего собрания участников общества с ограниченной ответственностью;</w:t>
      </w:r>
    </w:p>
    <w:p>
      <w:pPr>
        <w:pStyle w:val="Normal"/>
        <w:rPr/>
      </w:pPr>
      <w:r>
        <w:rPr/>
        <w:t>б) содержание правосубъектности составляют субъективные права и обязанности, которые лицо может приобрести при наличии соответствующих юридических фактов. Содержание компетенции составляют полномочия - право действовать от имени субъекта, наделившего полномочиями, и одновременно обязанность действовать от имени и в интересах субъекта, органом которого реализующий полномочия является;</w:t>
      </w:r>
    </w:p>
    <w:p>
      <w:pPr>
        <w:pStyle w:val="Normal"/>
        <w:rPr/>
      </w:pPr>
      <w:r>
        <w:rPr/>
        <w:t>в) права и обязанности, составляющие правосубъектность, не передаваемы (отчуждать можно субъективные права, но не права как элементы правоспособности). Полномочия, составляющие хозяйственную компетенцию, в случаях, предусмотренных законом и учредительными документами, могут передаваться другим органам, например, вопросы неисключительной компетенции собрания участников общества с ограниченной ответственностью могут быть переданы совету директоров, исполнительному органу общества (п. 3 ст. 91 ГК РФ).</w:t>
      </w:r>
    </w:p>
    <w:p>
      <w:pPr>
        <w:pStyle w:val="Normal"/>
        <w:rPr/>
      </w:pPr>
      <w:r>
        <w:rPr/>
        <w:t>Гражданская правоспособность хозяйствующих субъектов может быть общей - дает возможность приобретать права и обязанности, связанные с любыми видами деятельности, кроме запрещенных.</w:t>
      </w:r>
    </w:p>
    <w:p>
      <w:pPr>
        <w:pStyle w:val="Normal"/>
        <w:rPr/>
      </w:pPr>
      <w:r>
        <w:rPr/>
        <w:t>Учредители (участники) юридического лица могут ограничить его правоспособность сами в учредительных документах. Тогда возникает ограниченная правоспособность юридического лица. Сделки, совершенные в противоречие с целями деятельности, определенно ограниченными в учредительных документах, являются оспоримыми (ст. 173 ГК РФ).</w:t>
      </w:r>
    </w:p>
    <w:p>
      <w:pPr>
        <w:pStyle w:val="Normal"/>
        <w:rPr/>
      </w:pPr>
      <w:r>
        <w:rPr/>
        <w:t>Некоторые юридические лица обладают специальной правоспособностью, т.е. они могут иметь права, соответствующие целям деятельности, предусмотренным в уставе, и нести связанные с этой деятельностью обязанности. Сделки, совершенные в противоречие со специальной правоспособностью, - ничтожны (ст. 168 ГК РФ).</w:t>
      </w:r>
    </w:p>
    <w:p>
      <w:pPr>
        <w:pStyle w:val="Normal"/>
        <w:rPr/>
      </w:pPr>
      <w:r>
        <w:rPr/>
        <w:t>Исключительной правоспособностью обладают юридические лица, осуществляющие такие указанные в законе виды деятельности, которые являются единственно возможными для хозяйствующих субъектов, какие-либо другие виды деятельности для них запрещены. Исключительной правоспособностью обладают, например, страховщики, банки и другие кредитные организации, аудиторские организации, акционерные инвестиционные фонды, фондовые биржи.</w:t>
      </w:r>
    </w:p>
    <w:p>
      <w:pPr>
        <w:pStyle w:val="Normal"/>
        <w:rPr/>
      </w:pPr>
      <w:r>
        <w:rPr/>
        <w:t>2. Наличие обособленного имущества, принадлежащего хозяйствующему субъекту на праве собственности, а унитарному предприятию - на праве хозяйственного ведения или оперативного управления. Конечно, для осуществления предпринимательской деятельности может использоваться и арендуемое имущество, и на базе арендуемого имущества можно реализовать собственный экономический интерес к ведению дел в целях получения прибыли. Однако в случае банкротства арендуемое имущество не входит в конкурсную массу, на него не обращается взыскание по требованиям кредиторов. Соответственно, для банков, иных кредиторов, инвесторов предпочтительнее иметь дело с организацией, обладающей собственным имуществом в размере, гарантирующем имущественные интересы кредиторов.</w:t>
      </w:r>
    </w:p>
    <w:p>
      <w:pPr>
        <w:pStyle w:val="Normal"/>
        <w:rPr/>
      </w:pPr>
      <w:r>
        <w:rPr/>
        <w:t>Обособленное имущество учитывается организацией на самостоятельном балансе, а арендуемое - за балансом.</w:t>
      </w:r>
    </w:p>
    <w:p>
      <w:pPr>
        <w:pStyle w:val="Normal"/>
        <w:rPr/>
      </w:pPr>
      <w:r>
        <w:rPr/>
        <w:t>3. Самостоятельная имущественная ответственность. Обособленное имущество является основой самостоятельной имущественной ответственности субъекта предпринимательского права</w:t>
      </w:r>
      <w:hyperlink w:anchor="sub_10267">
        <w:r>
          <w:rPr>
            <w:rStyle w:val="InternetLink"/>
          </w:rPr>
          <w:t>*(267)</w:t>
        </w:r>
      </w:hyperlink>
      <w:r>
        <w:rPr/>
        <w:t>.</w:t>
      </w:r>
    </w:p>
    <w:p>
      <w:pPr>
        <w:pStyle w:val="Normal"/>
        <w:rPr/>
      </w:pPr>
      <w:r>
        <w:rPr/>
        <w:t>4. Сочетание ведения хозяйствующими субъектами предпринимательской деятельности и руководства ею, сочетание публичным образованием функций регулирования и контроля за предпринимательской деятельностью с функцией собственника имущества. Обеспечение юридического лица ресурсами, организацию производства товаров и его реализацию обеспечивают органы управления организацией. Генеральный директор предприятия (коммерческой организации) с помощью своих заместителей, директоров управляет персоналом, совершает сделки от имени организации, представляет ее в государственных органах, суде. Члены органов управления коммерческих организаций, другие менеджеры действуют в интересах организации-предпринимателя, сами же они субъектами предпринимательства не являются</w:t>
      </w:r>
      <w:hyperlink w:anchor="sub_10268">
        <w:r>
          <w:rPr>
            <w:rStyle w:val="InternetLink"/>
          </w:rPr>
          <w:t>*(268)</w:t>
        </w:r>
      </w:hyperlink>
      <w:r>
        <w:rPr/>
        <w:t>.</w:t>
      </w:r>
    </w:p>
    <w:p>
      <w:pPr>
        <w:pStyle w:val="Normal"/>
        <w:rPr/>
      </w:pPr>
      <w:r>
        <w:rPr/>
        <w:t>5. Легитимация. Хозяйствующие субъекты должны быть зарегистрированы в установленном порядке и приобрести статус юридического лица, индивидуального предпринимателя. Статус РФ, республик, входящих в ее состав, определен Конституцией РФ, конституциями республик, и в какой-либо дополнительной легитимации они не нуждаются. Статус краев, областей в соответствии со ст. 66 Конституции РФ определяется уставами регионов, утверждаемыми представительными (законодательными) органами регионов. Легитимация муниципальных образований осуществляется путем разработки ими своего устава, который принимается непосредственно населением или представительным органом местного самоуправления. Устав подлежит регистрации в порядке, установленном законом</w:t>
      </w:r>
      <w:hyperlink w:anchor="sub_10269">
        <w:r>
          <w:rPr>
            <w:rStyle w:val="InternetLink"/>
          </w:rPr>
          <w:t>*(269)</w:t>
        </w:r>
      </w:hyperlink>
      <w:r>
        <w:rPr/>
        <w:t>.</w:t>
      </w:r>
    </w:p>
    <w:p>
      <w:pPr>
        <w:pStyle w:val="Normal"/>
        <w:rPr/>
      </w:pPr>
      <w:r>
        <w:rPr/>
        <w:t>В.В. Лаптев выделяет следующие признаки предприятия (коммерческой организации):</w:t>
      </w:r>
    </w:p>
    <w:p>
      <w:pPr>
        <w:pStyle w:val="Normal"/>
        <w:rPr/>
      </w:pPr>
      <w:r>
        <w:rPr/>
        <w:t>- организационное единство. Этот признак предприятия означает, что оно имеет определенную структуру и организацию. Отметим, что указанный признак является одним из общих признаков юридического лица. Надо однако иметь в виду, что такие юридические лица, как товарищества (полные и коммандитные), не обладают традиционными признаками организационного единства: там не создаются органы управления, все вопросы управления решаются по общему согласию полных товарищей (решения принимаются на основе принципа один участник - один голос, если иное не предусмотрено учредительным договором). Во внешних правоотношениях от имени товарищества действуют все полные товарищи, если учредительным договором не предусмотрено, что они ведут дела совместно, либо ведение дел поручается отдельным участникам (ст. 72 ГК РФ). При этом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п. 1 ст. 69 ГК РФ). Полными товарищами, поскольку они занимаются предпринимательской деятельностью от имени юридического лица, могут быть только коммерческие организации и индивидуальные предприниматели (п. 4 ст. 66 ГК РФ);</w:t>
      </w:r>
    </w:p>
    <w:p>
      <w:pPr>
        <w:pStyle w:val="Normal"/>
        <w:rPr/>
      </w:pPr>
      <w:r>
        <w:rPr/>
        <w:t>- цель деятельности предприятия - получение прибыли и удовлетворение общественных потребностей;</w:t>
      </w:r>
    </w:p>
    <w:p>
      <w:pPr>
        <w:pStyle w:val="Normal"/>
        <w:rPr/>
      </w:pPr>
      <w:r>
        <w:rPr/>
        <w:t>- задача предприятия - осуществление хозяйственной деятельности по изготовлению продукции, производству работ и оказанию услуг;</w:t>
      </w:r>
    </w:p>
    <w:p>
      <w:pPr>
        <w:pStyle w:val="Normal"/>
        <w:rPr/>
      </w:pPr>
      <w:r>
        <w:rPr/>
        <w:t>- наличие у предприятия трудового коллектива. Отметим, что трудовой коллектив имеется и у некоммерческой организации, как занимающейся, так и не занимающейся предпринимательской деятельностью. В качестве работодателя может выступать также индивидуальный предприниматель;</w:t>
      </w:r>
    </w:p>
    <w:p>
      <w:pPr>
        <w:pStyle w:val="Normal"/>
        <w:rPr/>
      </w:pPr>
      <w:r>
        <w:rPr/>
        <w:t>- хозяйственная и имущественная самостоятельность предприятия. Хозяйственная самостоятельность означает возможность принятия предприятием самостоятельных решений в процессе хозяйственной деятельности, а имущественная самостоятельность означает наличие у предприятия имущества, которым он может распоряжаться (с ограничениями, вытекающими из закона и учредительных документов) и которое составляет его имущественную базу. Обратим внимание, что организационная и имущественная самостоятельность являются признаками предпринимательской деятельности и вряд ли целесообразно дублировать их как признаки предприятия;</w:t>
      </w:r>
    </w:p>
    <w:p>
      <w:pPr>
        <w:pStyle w:val="Normal"/>
        <w:rPr/>
      </w:pPr>
      <w:r>
        <w:rPr/>
        <w:t>- предприятие является субъектом права и обладает правами юридического лица;</w:t>
      </w:r>
    </w:p>
    <w:p>
      <w:pPr>
        <w:pStyle w:val="Normal"/>
        <w:rPr/>
      </w:pPr>
      <w:r>
        <w:rPr/>
        <w:t>- наличие у предприятия фирменного наименования, которое индивидуализирует предприятие в правовых отношениях</w:t>
      </w:r>
      <w:hyperlink w:anchor="sub_10270">
        <w:r>
          <w:rPr>
            <w:rStyle w:val="InternetLink"/>
          </w:rPr>
          <w:t>*(270)</w:t>
        </w:r>
      </w:hyperlink>
      <w:r>
        <w:rPr/>
        <w:t>.</w:t>
      </w:r>
    </w:p>
    <w:p>
      <w:pPr>
        <w:pStyle w:val="Normal"/>
        <w:rPr/>
      </w:pPr>
      <w:r>
        <w:rPr/>
        <w:t>В настоящее время требование ГК РФ о специальном порядке регистрации фирменных наименований (п. 4 ст. 54 ГК РФ) не реализовано. Регистрируются юридические лица: при этом коммерческие организации - под фирменным наименованием. Юридическое лицо имеет исключительное право на свое фирменное наименование, вправе требовать от лица, неправомерно использующего его фирменное наименование, прекращения такого использования и возмещения убытков (п. 4 ст. 54 ГК РФ). Надо, однако, иметь в виду, что законом не предусмотрена процедура проверки регистрирующим органом наименования коммерческой организации на неповторяемость. Соответственно не пресекается появление организаций с одинаковыми фирменными наименованиями. Полагаем, что по отношению к юридическому лицу, чье фирменное наименование совпадает с фирменным наименованием другой коммерческой организации, не может быть применена санкция в виде запрета на его дальнейшее использование и возмещения убытков.</w:t>
      </w:r>
    </w:p>
    <w:p>
      <w:pPr>
        <w:pStyle w:val="Normal"/>
        <w:rPr/>
      </w:pPr>
      <w:r>
        <w:rPr/>
        <w:t>Во-первых, само юридическое лицо не виновно в дублировании чужого наименования, оно присвоено создаваемому юридическому лицу его учредителями.</w:t>
      </w:r>
    </w:p>
    <w:p>
      <w:pPr>
        <w:pStyle w:val="Normal"/>
        <w:rPr/>
      </w:pPr>
      <w:r>
        <w:rPr/>
        <w:t>Во-вторых, юридическое лицо со своим фирменным наименованием легитимировано в установленном законом порядке, следовательно, использование им своего фирменного наименования является правомерным. Другое дело, если юридическое лицо "С" реализует товар, проставляя на этикетках, упаковке чужое фирменное наименование, например своего конкурента - организации "Д". Подобные незаконные действия рассматриваются в качестве формы недобросовестной конкуренции (ст. 10 Закона о конкуренции) и могут быть основаниями гражданско-правовой ответственности и основаниями возбуждения производства по делу об административном правонарушении.</w:t>
      </w:r>
    </w:p>
    <w:p>
      <w:pPr>
        <w:pStyle w:val="Normal"/>
        <w:rPr/>
      </w:pPr>
      <w:r>
        <w:rPr/>
      </w:r>
    </w:p>
    <w:p>
      <w:pPr>
        <w:pStyle w:val="Heading1"/>
        <w:ind w:hanging="0"/>
        <w:rPr/>
      </w:pPr>
      <w:bookmarkStart w:id="204" w:name="__RefHeading___Toc275394573"/>
      <w:bookmarkStart w:id="205" w:name="sub_62"/>
      <w:bookmarkEnd w:id="204"/>
      <w:bookmarkEnd w:id="205"/>
      <w:r>
        <w:rPr/>
        <w:t>6.2. Классификация субъектов предпринимательского права</w:t>
      </w:r>
    </w:p>
    <w:p>
      <w:pPr>
        <w:pStyle w:val="Normal"/>
        <w:rPr/>
      </w:pPr>
      <w:r>
        <w:rPr/>
      </w:r>
      <w:bookmarkStart w:id="206" w:name="sub_62"/>
      <w:bookmarkStart w:id="207" w:name="sub_62"/>
      <w:bookmarkEnd w:id="207"/>
    </w:p>
    <w:p>
      <w:pPr>
        <w:pStyle w:val="Normal"/>
        <w:rPr/>
      </w:pPr>
      <w:r>
        <w:rPr/>
        <w:t>Основой классификации субъектов предпринимательского права являются следующие критерии.</w:t>
      </w:r>
    </w:p>
    <w:p>
      <w:pPr>
        <w:pStyle w:val="Normal"/>
        <w:rPr/>
      </w:pPr>
      <w:r>
        <w:rPr/>
        <w:t>1. Характер выполняемых функций. По этому критерию выделяются субъекты, непосредственно ведущие предпринимательскую деятельность (индивидуальные предприниматели, коммерческие организации и занимающиеся предпринимательской деятельностью некоммерческие организации). Предприниматели реализуют комплекс функций: привлечение и использование материальных, трудовых и иных ресурсов, организация производства, управление персоналом и организацией в целом, продажа произведенных товаров и др. Предпринимательская деятельность представляет собой единство производственной и организационной (управленческой) функций. Встречаются хозяйствующие субъекты, которые одновременно руководят деятельностью других организаций. К таковым относятся осуществляющие предпринимательскую деятельность организации, которые одновременно являются основными по отношению к дочерним обществам и указания которых являются обязательными для дочерних (ст. 105 ГК РФ). Основное общество (товарищество) считается имеющим право давать дочернему обществу обязательные для него указания только в случае, когда это предусмотрено в договоре с дочерним обществом или уставе дочернего общества (п. 3 ст. 6 Закона об акционерных обществах). В отличие от хозяйствующих субъектов, главным для публично-правовых образований (Российской Федерации, субъектов РФ, муниципальных образований) являются регулирование и контроль за предпринимательской деятельностью, но они могут быть и участниками гражданских правоотношений.</w:t>
      </w:r>
    </w:p>
    <w:p>
      <w:pPr>
        <w:pStyle w:val="Normal"/>
        <w:rPr/>
      </w:pPr>
      <w:r>
        <w:rPr/>
        <w:t>2. Форма собственности, на базе которой действуют субъекты предпринимательского права. В РФ признаются и защищаются равным образом частная, государственная, муниципальная и иные формы собственности (ч. 2 ст. 8 Конституции РФ). Все коммерческие организации, кроме унитарных предприятий, все некоммерческие организации, кроме учреждений, являются собственниками своего имущества. Унитарные предприятия действуют на базе государственной или муниципальной собственности. Будучи юридическими лицами, унитарные предприятия используют государственное, муниципальное имущество на основе принадлежащих им вещных прав на имущество предприятий - права хозяйственного ведения или оперативного управления (ст. 114, 115 ГК РФ).</w:t>
      </w:r>
    </w:p>
    <w:p>
      <w:pPr>
        <w:pStyle w:val="Normal"/>
        <w:rPr/>
      </w:pPr>
      <w:r>
        <w:rPr/>
        <w:t>3. По форме организации предпринимательской деятельности различаются индивидуальные предприниматели - физические лица и организации - юридические лица.</w:t>
      </w:r>
    </w:p>
    <w:p>
      <w:pPr>
        <w:pStyle w:val="Normal"/>
        <w:rPr/>
      </w:pPr>
      <w:r>
        <w:rPr/>
        <w:t>4. По количеству субъектов, участвующих в предпринимательской деятельности и непосредственно присваивающих полученную прибыль, выделяются отдельные предприниматели (индивидуальные предприниматели, организации - юридические лица) и группы предпринимателей. К последним, например, можно отнести договорные объединения, не являющиеся юридическими лицами (простое товарищество, крестьянское (фермерское) хозяйство). Различают также индивидуальных предпринимателей, действующих без создания юридического лица и коллективных предпринимателей, использующих правовую форму юридического лица. Участников полного товарищества ГК РФ прямо называет предпринимателями (ст. 69 ГК РФ). Участники хозяйственного общества в экономическом смысле осуществляют коллективное предпринимательство, однако в юридическом смысле организационно-правовой формой такого предпринимательства является хозяйственное общество - юридическое лицо. Соответственно, в хозяйственном обороте действует одно юридическое лицо - хозяйственное общество (а не коллектив, группа лиц), которое присваивает прибыль и в установленном законом и учредительными документами порядке распределяет ее между собой и своими учредителями (участниками).</w:t>
      </w:r>
    </w:p>
    <w:p>
      <w:pPr>
        <w:pStyle w:val="Normal"/>
        <w:rPr/>
      </w:pPr>
      <w:r>
        <w:rPr/>
        <w:t>5. Правовой статус хозяйствующих субъектов может быть определен только ГК РФ (товарищества) или ГК РФ и другими законами (например, Федеральными законами "Об акционерных обществах", "Об обществах с ограниченной ответственностью").</w:t>
      </w:r>
    </w:p>
    <w:p>
      <w:pPr>
        <w:pStyle w:val="Normal"/>
        <w:rPr/>
      </w:pPr>
      <w:r>
        <w:rPr/>
        <w:t>6. В зависимости от количества работающих в коммерческих организациях (средняя численность работающих в отчетном периоде не превышает в соответствующей сфере экономики 30-100 человек) эти организации, при некоторых дополнительных условиях, относятся в соответствии с Федеральным законом от 14 июня 1995 г. N 88-ФЗ "О государственной поддержке малого предпринимательства в РФ"</w:t>
      </w:r>
      <w:hyperlink w:anchor="sub_10271">
        <w:r>
          <w:rPr>
            <w:rStyle w:val="InternetLink"/>
          </w:rPr>
          <w:t>*(271)</w:t>
        </w:r>
      </w:hyperlink>
      <w:r>
        <w:rPr/>
        <w:t xml:space="preserve"> к малым предприятиям. Индивидуальные предприниматели признаны указанным Законом субъектами малого предпринимательства независимо от количества работающих у него на основе трудовых договоров или договоров гражданско-правового характера. Термин "субъекты малого предпринимательства" применяется в Законе для обозначения коммерческих организаций - малых предприятий и индивидуальных предпринимателей. Рассматриваемый Закон о государственной поддержке малого предпринимательства намечал ряд мер по их поддержке со стороны государства, однако далеко не все из них были реализованы</w:t>
      </w:r>
      <w:hyperlink w:anchor="sub_10272">
        <w:r>
          <w:rPr>
            <w:rStyle w:val="InternetLink"/>
          </w:rPr>
          <w:t>*(272)</w:t>
        </w:r>
      </w:hyperlink>
      <w:r>
        <w:rPr/>
        <w:t>. Налоговый кодекс РФ (глава 26.2), регулируя переход организаций и индивидуальных предпринимателей, у которых средняя численность работников за налоговый (отчетный) период не превышает 100 человек, не оперирует терминами "субъекты малого предпринимательства", "малые предприятия", хотя, конечно, речь идет именно о них. При этом, в отличие от Закона о государственной поддержке малого предпринимательства, по которому критерий численности работающих имел значение только для отнесения к малым предприятиям организаций, НК РФ - для перехода налогоплательщиков на упрощенную систему налогообложения устанавливает этот критерий как единый (не более 100 работающих) как для организаций, так и для индивидуальных предпринимателей.</w:t>
      </w:r>
    </w:p>
    <w:p>
      <w:pPr>
        <w:pStyle w:val="Normal"/>
        <w:rPr/>
      </w:pPr>
      <w:r>
        <w:rPr/>
        <w:t>7. Виды деятельности могут предопределять положение хозяйствующего субъекта в качестве налогоплательщика. Например, организации и индивидуальные предприниматели, производящие сельскохозяйственную продукцию и (или) выращивающие рыбу, осуществляющие ее первичную и последующую (промышленную) переработку и реализующие эту продукцию, при условии, что в общем доходе от реализации товаров (работ, услуг) доля дохода от реализации произведенной ими продукции, включая продукцию первичной переработки, составляет не менее 70%, могут перейти на уплату единого сельскохозяйственного налога в порядке, предусмотренном нормами главы 26.1 НК РФ "Система налогообложения для сельскохозяйственных товаропроизводителей (единый сельскохозяйственный налог)".</w:t>
      </w:r>
    </w:p>
    <w:p>
      <w:pPr>
        <w:pStyle w:val="Normal"/>
        <w:rPr/>
      </w:pPr>
      <w:r>
        <w:rPr/>
        <w:t>Организации и индивидуальные предприниматели, занимающимися видами деятельности, предусмотренными главой 26.3 НК РФ (например, оказанием бытовых услуг, розничной торговлей), обязаны платить единый налог на вмененный доход для отдельных видов деятельности, если система налогообложения в виде такого налога введена законом субъекта РФ. Уплата организациями единого налога заменяет налог на прибыль, на имущество, единый социальный налог, налог на добавленную стоимость, за исключением НДС, взимаемого при импорте товаров (п. 4 ст. 346.26. НК РФ).</w:t>
      </w:r>
    </w:p>
    <w:p>
      <w:pPr>
        <w:pStyle w:val="Normal"/>
        <w:rPr/>
      </w:pPr>
      <w:r>
        <w:rPr/>
        <w:t>Организации и индивидуальные предприниматели, занятые игорным бизнесом, являются плательщиками налога на игорный бизнес. Объектами налогообложения признаются: игровой стол; игровой автомат; касса тотализатора; касса букмекерской конторы (ст. 366 НК РФ).</w:t>
      </w:r>
    </w:p>
    <w:p>
      <w:pPr>
        <w:pStyle w:val="Normal"/>
        <w:rPr/>
      </w:pPr>
      <w:r>
        <w:rPr/>
        <w:t>Хозяйствующие субъекты - пользователи недр платят налог на добычу полезных ископаемых в порядке и размерах, предусмотренных нормами главы 26 НК РФ "Налог на добычу полезных ископаемых".</w:t>
      </w:r>
    </w:p>
    <w:p>
      <w:pPr>
        <w:pStyle w:val="Normal"/>
        <w:rPr/>
      </w:pPr>
      <w:r>
        <w:rPr/>
        <w:t>8. Можно выделить также критерии, которые имеют значение для классификации хозяйствующих субъектов, действующих в качестве юридических лиц.</w:t>
      </w:r>
    </w:p>
    <w:p>
      <w:pPr>
        <w:pStyle w:val="Normal"/>
        <w:rPr/>
      </w:pPr>
      <w:r>
        <w:rPr/>
        <w:t>8.1. По цели деятельности они могут быть коммерческими и некоммерческими организациями (ст. 50 ГК РФ).</w:t>
      </w:r>
    </w:p>
    <w:p>
      <w:pPr>
        <w:pStyle w:val="Normal"/>
        <w:rPr/>
      </w:pPr>
      <w:r>
        <w:rPr/>
        <w:t>8.2. По содержанию правоспособности различаются организации с общей, специальной, исключительной, ограниченной самими учредителями в учредительных документах правоспособностью.</w:t>
      </w:r>
    </w:p>
    <w:p>
      <w:pPr>
        <w:pStyle w:val="Normal"/>
        <w:rPr/>
      </w:pPr>
      <w:r>
        <w:rPr/>
        <w:t>8.3. По соотношению прав на имущество учредителей (участников) организации и самой организации различаются организации:</w:t>
      </w:r>
    </w:p>
    <w:p>
      <w:pPr>
        <w:pStyle w:val="Normal"/>
        <w:rPr/>
      </w:pPr>
      <w:r>
        <w:rPr/>
        <w:t>- на имущество которых их учредители имеют право собственности. К ним относятся государственные и муниципальные предприятия и финансируемые собственником учреждения;</w:t>
      </w:r>
    </w:p>
    <w:p>
      <w:pPr>
        <w:pStyle w:val="Normal"/>
        <w:rPr/>
      </w:pPr>
      <w:r>
        <w:rPr/>
        <w:t>- организации - собственники имущества, по отношению к которым учредители (участники) имеют обязательственные права. К ним относятся хозяйственные товарищества и общества, производственные и потребительские кооперативы;</w:t>
      </w:r>
    </w:p>
    <w:p>
      <w:pPr>
        <w:pStyle w:val="Normal"/>
        <w:rPr/>
      </w:pPr>
      <w:r>
        <w:rPr/>
        <w:t>- юридические лица, по отношению к которым их учредители (участники) не имеют имущественных прав - ни вещных, ни обязательственных. К ним, в частности, относятся общественные и религиозные организации (объединения), благотворительные и иные фонды.</w:t>
      </w:r>
    </w:p>
    <w:p>
      <w:pPr>
        <w:pStyle w:val="Normal"/>
        <w:rPr/>
      </w:pPr>
      <w:r>
        <w:rPr/>
        <w:t>8.4. Различаются они также по организационно-правовой форме. Коммерческие организации могут создаваться в виде хозяйственных товариществ (полные товарищества и товарищества на вере), хозяйственных обществ (общества с ограниченной ответственностью, общества с дополнительной ответственностью, акционерные общества - открытые и закрытые), производственные кооперативы, государственные и муниципальные предприятия. Перечень является закрытым.</w:t>
      </w:r>
    </w:p>
    <w:p>
      <w:pPr>
        <w:pStyle w:val="Normal"/>
        <w:rPr/>
      </w:pPr>
      <w:r>
        <w:rPr/>
        <w:t>Некоммерческие организации, ведущие предпринимательскую деятельность, создаются в форме потребительских кооперативов, общественных организаций (объединений), религиозных организаций, автономных некоммерческих организаций, некоммерческих партнерств и других (перечень не является закрытым).</w:t>
      </w:r>
    </w:p>
    <w:p>
      <w:pPr>
        <w:pStyle w:val="Normal"/>
        <w:rPr/>
      </w:pPr>
      <w:r>
        <w:rPr/>
        <w:t>8.5. В зависимости от источника финансирования выделим организации, действующие на основе самофинансирования (существуют за счет собственных, заемных средств) и находящиеся на смешанном финансировании. Например, учреждения финансируются собственником по смете. Одновременно учреждение, занимающееся предпринимательской деятельностью, имеет доходы и финансирует свои потребности за счет этих доходов, которыми учреждение вправе самостоятельно распоряжаться (ст. 298 ГК РФ).</w:t>
      </w:r>
    </w:p>
    <w:p>
      <w:pPr>
        <w:pStyle w:val="Normal"/>
        <w:rPr/>
      </w:pPr>
      <w:r>
        <w:rPr/>
        <w:t>8.6. По месту, занимаемому на рынке товаров и услуг, выделяются субъекты, работающие в условиях естественной монополии, и обычные (временные) монополисты. По отношению к первой категории монополистов осуществляется государственное регулирование цен, определяются потребители, подлежащие обязательному обслуживанию, и (или) устанавливается минимальный уровень их обеспечения (в случае невозможности удовлетворения в полном объеме в товарах и услугах субъекта естественной монополии). В отношении обычных монополистов осуществляется контроль за тем, чтобы не было злоупотребления доминирующим положением на рынке товаров и услуг, пресекаются согласованные действия хозяйствующих субъектов, ограничивающих конкуренцию.</w:t>
      </w:r>
    </w:p>
    <w:p>
      <w:pPr>
        <w:pStyle w:val="Normal"/>
        <w:rPr/>
      </w:pPr>
      <w:r>
        <w:rPr/>
        <w:t>8.7. По степени зависимости одной организации от другой различаются основные и дочерние и основные и зависимые хозяйственные общества (ст. 105, 106 ГК РФ).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r>
        <w:rPr/>
        <w:t>Между основной организацией и дочерней существуют холдинговые отношения как отношения контроля, субординации действий участников холдинга, при которых головная компания вправе определять все важнейшие управленческие и хозяйственные решения других участников холдинга</w:t>
      </w:r>
      <w:hyperlink w:anchor="sub_10273">
        <w:r>
          <w:rPr>
            <w:rStyle w:val="InternetLink"/>
          </w:rPr>
          <w:t>*(273)</w:t>
        </w:r>
      </w:hyperlink>
      <w:r>
        <w:rPr/>
        <w:t>.</w:t>
      </w:r>
    </w:p>
    <w:p>
      <w:pPr>
        <w:pStyle w:val="Normal"/>
        <w:rPr/>
      </w:pPr>
      <w:r>
        <w:rPr/>
        <w:t>8.8. В зависимости от структуры управления организации различаются организации простые (есть только руководитель и персонал, отсутствуют внутренние структурные подразделения организации) и сложные. В таких организациях высший уровень исполнительных органов представлен единоличным и (или) коллегиальным органом управления, заместителями (директорами) генерального директора, действующими в соответствии с полномочиями, переданными им генеральным директором. Средний уровень управления представлен начальниками отделов, управлений, цехов, производств. Завершают цепочку руководителей бригадиры, мастера, отвечающие за конкретные участки работы непосредственно в цехах, производствах. Наличие у организации цехов, участков, отделов в уставе не отражается.</w:t>
      </w:r>
    </w:p>
    <w:p>
      <w:pPr>
        <w:pStyle w:val="Normal"/>
        <w:rPr/>
      </w:pPr>
      <w:r>
        <w:rPr/>
        <w:t>Организации могут иметь территориально и имущественно обособленные подразделения - филиалы и представительства (ст. 55 ГК РФ). Представительства и филиалы должны быть указаны в учредительных документах создавшего их юридического лица.</w:t>
      </w:r>
    </w:p>
    <w:p>
      <w:pPr>
        <w:pStyle w:val="Normal"/>
        <w:rPr/>
      </w:pPr>
      <w:r>
        <w:rPr/>
        <w:t>8.9. По наличию в уставном капитале организации доли государства, муниципальных образований выделяются организации с такой долей, превышающей 25%. На эти организации не распространяются меры государственной поддержки малого предпринимательства, предусмотренные ФЗ от 14 июня 1995 г. N 88-ФЗ "О государственной поддержке малого предпринимательства в РФ".</w:t>
      </w:r>
    </w:p>
    <w:p>
      <w:pPr>
        <w:pStyle w:val="Normal"/>
        <w:rPr/>
      </w:pPr>
      <w:r>
        <w:rPr/>
        <w:t>Они не могут быть покупателями государственного и муниципального имущества в процессе приватизации (ст. 5 Федерального закона от 21 декабря 2001 г. "О приватизации государственного и муниципального имущества").</w:t>
      </w:r>
    </w:p>
    <w:p>
      <w:pPr>
        <w:pStyle w:val="Normal"/>
        <w:rPr/>
      </w:pPr>
      <w:r>
        <w:rPr/>
        <w:t>8.10. По наличию в уставном капитале иностранных инвестиций - существуют организации с определенной долей иностранных инвесторов, организации, уставный капитал которых полностью сформирован за счет средств иностранных инвесторов, и хозяйственные общества и товарищества без иностранного участия.</w:t>
      </w:r>
    </w:p>
    <w:p>
      <w:pPr>
        <w:pStyle w:val="Normal"/>
        <w:rPr/>
      </w:pPr>
      <w:r>
        <w:rPr/>
        <w:t>9. В целях защиты общих имущественных интересов, а также для координации предпринимательской деятельности коммерческие организации могут создавать объединения (ассоциации и союзы). Ассоциации и союзы являются юридическими лицами, не имеющими права осуществлять предпринимательскую деятельность. Если учредители (участники ассоциации) возлагают на нее ведение предпринимательской деятельности, такая ассоциация (союз) должна быть преобразована в хозяйственное общество или товарищество либо сама может создать хозяйственное общество или участвовать в нем (ст. 121 ГК РФ). Вместе с тем ассоциация участвует в обязательствах, при этом члены ассоциации несут по этим обязательствам субсидиарную ответственность в размере и порядке, предусмотренных учредительными документами ассоциации.</w:t>
      </w:r>
    </w:p>
    <w:p>
      <w:pPr>
        <w:pStyle w:val="Normal"/>
        <w:rPr/>
      </w:pPr>
      <w:r>
        <w:rPr/>
        <w:t>В отличие от ассоциаций (союзов), на основе договоров создаются объединения - простые товарищества, финансово-промышленные группы (ФПГ), концерны, консорциумы, пулы, которые не являются в целом юридическими лицами и не выступают как правосубъектные организации в гражданском обороте.</w:t>
      </w:r>
    </w:p>
    <w:p>
      <w:pPr>
        <w:pStyle w:val="Normal"/>
        <w:rPr/>
      </w:pPr>
      <w:r>
        <w:rPr/>
        <w:t>В простом товариществе каждый товарищ вправе действовать от имени всех товарищей, если договором между ними не предусмотрено, что ведение дел осуществляется отдельными участниками либо совместно ими всеми. В последнем случае для совершения каждой сделки требуется согласие всех товарищей (п. 1 ст. 1044 ГК РФ).</w:t>
      </w:r>
    </w:p>
    <w:p>
      <w:pPr>
        <w:pStyle w:val="Normal"/>
        <w:rPr/>
      </w:pPr>
      <w:r>
        <w:rPr/>
        <w:t>ФПГ действуют как основное и дочерние общества либо как договорное объединение юридических лиц, от имени и в интересах которых выступает специально созданная ими центральная компания. Соответственно, общие дела ведет эта компания либо основное общество (если ФПГ учреждена как основное и дочерние общества).</w:t>
      </w:r>
    </w:p>
    <w:p>
      <w:pPr>
        <w:pStyle w:val="Normal"/>
        <w:rPr/>
      </w:pPr>
      <w:r>
        <w:rPr/>
        <w:t>Основные и дочерние общества, организации, входящие в одну ФПГ и некоторые другие группы лиц, занимающие в совокупности на рынке определенного товара более 35 процентов, с точки зрения антимонопольного законодательства рассматриваются как одно лицо. Такая группа лиц включается в Реестр хозяйствующих субъектов, действующих как группа лиц исходя из их совокупной доли на рынке. При нарушении антимонопольного законодательства одним из членов доминирующей на рынке группы лиц соответствующее предписание со стороны ФАС РФ может быть дано и другим участникам группы, способным обеспечить устранение нарушений.</w:t>
      </w:r>
    </w:p>
    <w:p>
      <w:pPr>
        <w:pStyle w:val="Normal"/>
        <w:rPr/>
      </w:pPr>
      <w:r>
        <w:rPr/>
        <w:t>В отличие от группы лиц, аффилированные лица - это отдельные граждане или юридические лица, способные оказывать влияние на деятельность юридических или физических лиц, осуществляющих предпринимательскую деятельность. Закон о конкуренции и ограничении монополистической деятельности, дав понятие этих лиц, не устанавливает каких-либо правовых последствий, связанных с фактом наличия у предпринимателя аффилированных лиц.</w:t>
      </w:r>
    </w:p>
    <w:p>
      <w:pPr>
        <w:pStyle w:val="Normal"/>
        <w:rPr/>
      </w:pPr>
      <w:r>
        <w:rPr/>
        <w:t>Акционерные общества обязаны вести учет своих аффилированных лиц и представлять отчетность о них в соответствии с законодательством РФ.</w:t>
      </w:r>
    </w:p>
    <w:p>
      <w:pPr>
        <w:pStyle w:val="Normal"/>
        <w:rPr/>
      </w:pPr>
      <w:r>
        <w:rPr/>
        <w:t>В концернах, консорциумах создаются органы управления, в обороте в общих интересах действует один из участников объединения по поручению других либо создаются специально управляющие компании.</w:t>
      </w:r>
    </w:p>
    <w:p>
      <w:pPr>
        <w:pStyle w:val="Normal"/>
        <w:rPr/>
      </w:pPr>
      <w:r>
        <w:rPr/>
      </w:r>
    </w:p>
    <w:p>
      <w:pPr>
        <w:pStyle w:val="Heading1"/>
        <w:ind w:hanging="0"/>
        <w:rPr/>
      </w:pPr>
      <w:bookmarkStart w:id="208" w:name="__RefHeading___Toc275394574"/>
      <w:bookmarkStart w:id="209" w:name="sub_63"/>
      <w:bookmarkEnd w:id="208"/>
      <w:bookmarkEnd w:id="209"/>
      <w:r>
        <w:rPr/>
        <w:t>6.3. Создание субъектов предпринимательской деятельности</w:t>
      </w:r>
    </w:p>
    <w:p>
      <w:pPr>
        <w:pStyle w:val="Normal"/>
        <w:rPr/>
      </w:pPr>
      <w:r>
        <w:rPr/>
      </w:r>
      <w:bookmarkStart w:id="210" w:name="sub_63"/>
      <w:bookmarkStart w:id="211" w:name="sub_63"/>
      <w:bookmarkEnd w:id="211"/>
    </w:p>
    <w:p>
      <w:pPr>
        <w:pStyle w:val="Normal"/>
        <w:rPr/>
      </w:pPr>
      <w:r>
        <w:rPr/>
        <w:t>В соответствии со ст. 2 ГК РФ предпринимательская деятельность осуществляется лицами, зарегистрированными в установленном законом порядке. По российскому законодательству регистрация является конститутивной, имеет правоустанавливающее значение как юридический факт, на основании и с момента совершения которого возникает юридическое лицо и приобретает соответствующий статус индивидуальный предприниматель.</w:t>
      </w:r>
    </w:p>
    <w:p>
      <w:pPr>
        <w:pStyle w:val="Normal"/>
        <w:rPr/>
      </w:pPr>
      <w:r>
        <w:rPr/>
        <w:t>Кроме того, государственная регистрация преследует цели сбора информации, на основе которой происходит осуществление государственного контроля за ведением хозяйственной деятельности, в частности за выполнением условий для занятия определенными видами деятельности и для борьбы с незаконной практикой тайного предпринимательства; проведение налогообложения; получение государственных сведений статистического учета для осуществления мер регулирования экономики. Открытая информация о субъектах предпринимательской деятельности из государственных ресурсов предоставляется в установленном порядке всем участникам хозяйственного оборота, государственным органам власти и органам местного самоуправления.</w:t>
      </w:r>
    </w:p>
    <w:p>
      <w:pPr>
        <w:pStyle w:val="Normal"/>
        <w:rPr/>
      </w:pPr>
      <w:r>
        <w:rPr/>
        <w:t>Процедура государственной регистрации субъектов предпринимательской деятельности урегулирована рядом нормативных актов. На федеральном уровне это ГК РФ, Федеральный закон от 8 августа 2001 г. N 129-ФЗ "О государственной регистрации юридических лиц и индивидуальных предпринимателей"</w:t>
      </w:r>
      <w:hyperlink w:anchor="sub_10274">
        <w:r>
          <w:rPr>
            <w:rStyle w:val="InternetLink"/>
          </w:rPr>
          <w:t>*(274)</w:t>
        </w:r>
      </w:hyperlink>
      <w:r>
        <w:rPr/>
        <w:t xml:space="preserve"> (далее - Закон о регистрации). Этот Закон регулирует отношения, возникающие в связи с государственной регистрацией юридических лиц при их создании, реорганизации, ликвидации, внесении изменений в их учредительные документы,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Вопросы, связанные с созданием организаций отдельных организационно-правовых форм, определяются специальным законодательством: Федеральными законами от 26 декабря 1995 г. N 208-ФЗ "Об акционерных обществах"</w:t>
      </w:r>
      <w:hyperlink w:anchor="sub_10275">
        <w:r>
          <w:rPr>
            <w:rStyle w:val="InternetLink"/>
          </w:rPr>
          <w:t>*(275)</w:t>
        </w:r>
      </w:hyperlink>
      <w:r>
        <w:rPr/>
        <w:t>, от 8 февраля 1998 г. N 14-ФЗ "Об обществах с ограниченной ответственностью"</w:t>
      </w:r>
      <w:hyperlink w:anchor="sub_10276">
        <w:r>
          <w:rPr>
            <w:rStyle w:val="InternetLink"/>
          </w:rPr>
          <w:t>*(276)</w:t>
        </w:r>
      </w:hyperlink>
      <w:r>
        <w:rPr/>
        <w:t>, от 8 сентября 1996 г. N 41-ФЗ "О производственных кооперативах"</w:t>
      </w:r>
      <w:hyperlink w:anchor="sub_10277">
        <w:r>
          <w:rPr>
            <w:rStyle w:val="InternetLink"/>
          </w:rPr>
          <w:t>*(277)</w:t>
        </w:r>
      </w:hyperlink>
      <w:r>
        <w:rPr/>
        <w:t>, от 14 ноября 2002 г. N 161-ФЗ "О государственных и муниципальных унитарных предприятиях"</w:t>
      </w:r>
      <w:hyperlink w:anchor="sub_10278">
        <w:r>
          <w:rPr>
            <w:rStyle w:val="InternetLink"/>
          </w:rPr>
          <w:t>*(278)</w:t>
        </w:r>
      </w:hyperlink>
      <w:r>
        <w:rPr/>
        <w:t xml:space="preserve"> и др.</w:t>
      </w:r>
    </w:p>
    <w:p>
      <w:pPr>
        <w:pStyle w:val="Normal"/>
        <w:rPr/>
      </w:pPr>
      <w:r>
        <w:rPr/>
        <w:t>В соответствии со ст. 1 Закона о регистрации государственная регистрация юридических лиц и индивидуальных предпринимателей - акты уполномоченного федерального органа исполнительной власти, осуществляемые посредством внесения в государственный реестр сведений о создании, реорганизаци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Законом о регистрации.</w:t>
      </w:r>
    </w:p>
    <w:p>
      <w:pPr>
        <w:pStyle w:val="Normal"/>
        <w:rPr/>
      </w:pPr>
      <w:r>
        <w:rPr/>
        <w:t>Регистрация является заключительным, но не единственным шагом в данном направлении. Охарактеризуем кратко основные этапы создания субъектов предпринимательской деятельности, обращая особое внимание на порядок создания коммерческих организаций.</w:t>
      </w:r>
    </w:p>
    <w:p>
      <w:pPr>
        <w:pStyle w:val="Normal"/>
        <w:rPr/>
      </w:pPr>
      <w:r>
        <w:rPr/>
        <w:t>Первыми шагами при создании коммерческой организации являются определение состава ее учредителей, проведение общего собрания, выработка и подписание учредительных документов.</w:t>
      </w:r>
    </w:p>
    <w:p>
      <w:pPr>
        <w:pStyle w:val="Normal"/>
        <w:rPr/>
      </w:pPr>
      <w:r>
        <w:rPr/>
      </w:r>
      <w:bookmarkStart w:id="212" w:name="sub_631"/>
      <w:bookmarkStart w:id="213" w:name="sub_631"/>
      <w:bookmarkEnd w:id="213"/>
    </w:p>
    <w:p>
      <w:pPr>
        <w:pStyle w:val="Heading1"/>
        <w:ind w:hanging="0"/>
        <w:rPr/>
      </w:pPr>
      <w:bookmarkStart w:id="214" w:name="sub_631"/>
      <w:bookmarkStart w:id="215" w:name="__RefHeading___Toc275394575"/>
      <w:bookmarkEnd w:id="214"/>
      <w:bookmarkEnd w:id="215"/>
      <w:r>
        <w:rPr/>
        <w:t>6.3.1. Учредители коммерческой организации</w:t>
      </w:r>
    </w:p>
    <w:p>
      <w:pPr>
        <w:pStyle w:val="Normal"/>
        <w:rPr/>
      </w:pPr>
      <w:r>
        <w:rPr/>
      </w:r>
    </w:p>
    <w:p>
      <w:pPr>
        <w:pStyle w:val="Normal"/>
        <w:rPr/>
      </w:pPr>
      <w:r>
        <w:rPr/>
        <w:t>Законодательством Российской Федерации предусмотрены специальные правила, касающиеся состава и числа учредителей коммерческих организаций.</w:t>
      </w:r>
    </w:p>
    <w:p>
      <w:pPr>
        <w:pStyle w:val="Normal"/>
        <w:rPr/>
      </w:pPr>
      <w:r>
        <w:rPr/>
        <w:t>Хозяйственное общество может быть создано одним лицом, о чем прямо говорится в п. 1 ст. 66 ГК РФ. При этом существует одно ограничение: учредителем хозяйственного общества не может быть другое хозяйственное общество, состоящее из одного лица (п. 2 ст. 88, п. 6 ст. 98 ГК РФ). Для подтверждения соблюдения этого требования к учредительным документам общества с ограниченной ответственностью или акционерного общества, создаваемого одним юридическим лицом, должны быть приложены копии учредительных документов учредителя. Следует отметить, что, когда организация создается одним лицом, возникает ряд дополнительных моментов. Например, некоторые сложности связаны с отделением имущества хозяйственного общества от имущества его учредителя как физического лица на случай обращения взыскания. В то же время теряют свое значение требования норм законодательства, посвященные внутренней организации хозяйственных обществ, порядку формирования и компетенции их органов управления, так как единственный учредитель фактически объединяет в своем лице все органы и воля юридического лица совпадает с волей его учредителя.</w:t>
      </w:r>
    </w:p>
    <w:p>
      <w:pPr>
        <w:pStyle w:val="Normal"/>
        <w:rPr/>
      </w:pPr>
      <w:r>
        <w:rPr/>
        <w:t>В соответствии со ст. 7 Федерального закона "Об акционерных обществах" число акционеров закрытого общества не должно превышать пятидесяти. В случае, если число акционеров закрытого общества выйдет за установленный предел, указанное общество в течение одного года должно преобразоваться в открытое, в противном случае оно подлежит ликвидации в судебном порядке. Число акционеров открытого общества не ограничено. Согласно ст. 4 Закона о производственных кооперативах число членов кооператива не может быть менее пяти.</w:t>
      </w:r>
    </w:p>
    <w:p>
      <w:pPr>
        <w:pStyle w:val="Normal"/>
        <w:rPr/>
      </w:pPr>
      <w:r>
        <w:rPr/>
        <w:t>Полными товарищами в полных товариществах и товариществах на вере могут быть индивидуальные предприниматели и коммерческие организации, участниками хозяйственных обществ и вкладчиками в товариществах на вере - граждане и юридические лица. Государственные органы и органы местного самоуправления не вправе выступать участниками хозяйственных обществ и вкладчиками товариществ на вере, если иное не установлено законом. Такая возможность предоставлена им, в частности, приватизационным законодательством. Приведем пример из судебной практики.</w:t>
      </w:r>
    </w:p>
    <w:p>
      <w:pPr>
        <w:pStyle w:val="Normal"/>
        <w:rPr/>
      </w:pPr>
      <w:r>
        <w:rPr/>
        <w:t>Часть 3 п. 4 ст. 66 ГК РФ устанавливает, что 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rPr/>
      </w:pPr>
      <w:r>
        <w:rPr/>
        <w:t>Аналогичная по содержанию норма содержится в Федеральном законе "Об акционерных обществах" от 26 декабря 1995 г. N 208-ФЗ (в ред. Федеральных законов от 13 июня 1996 г. N 65-ФЗ, от 24 мая 1999 г. N 101-ФЗ, от 7 августа 2001 г. N 120-ФЗ), в п. 1 ст. 10 которого указано, что учредителями общества являются граждане и (или) юридические лица, принявшие решение о его учреждении. 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rPr/>
      </w:pPr>
      <w:r>
        <w:rPr/>
        <w:t>Таким образом, гражданское законодательство устанавливает запрет государственным органам и органам местного самоуправления на участие в акционерном обществе, однако указанный запрет действует только в том случае, если иное не установлено законом.</w:t>
      </w:r>
    </w:p>
    <w:p>
      <w:pPr>
        <w:pStyle w:val="Normal"/>
        <w:rPr/>
      </w:pPr>
      <w:r>
        <w:rPr/>
        <w:t>В ч. 2 ст. 217 ГК РФ устанавливается, что 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pPr>
      <w:r>
        <w:rPr/>
        <w:t>В ч. 1 ст. 16 Федерального закона "О приватизации государственного имущества и об основах приватизации муниципального имущества в Российской Федерации" N 123-ФЗ от 21 июля 1997 г. (в ред. Федеральных законов от 23 июня 1999 г. N 116-ФЗ, от 5 августа 2000 г. N 109-ФЗ) предусматривается, что одним из способов приватизации государственного и муниципального имущества является внесение государственного или муниципального имущества в качестве вклада в уставные капиталы хозяйственных обществ.</w:t>
      </w:r>
    </w:p>
    <w:p>
      <w:pPr>
        <w:pStyle w:val="Normal"/>
        <w:rPr/>
      </w:pPr>
      <w:r>
        <w:rPr/>
        <w:t>Пункт 5 ст. 16 данного Закона устанавливает, что решение о выборе способа приватизации государственного имущества принимают соответственно Правительство Российской Федерации, органы государственной власти субъектов Российской Федерации, соответствующие органы по управлению имуществом в порядке, предусмотренном ст. 15 названного Федерального закона.</w:t>
      </w:r>
    </w:p>
    <w:p>
      <w:pPr>
        <w:pStyle w:val="Normal"/>
        <w:rPr/>
      </w:pPr>
      <w:r>
        <w:rPr/>
        <w:t>Таким образом, федеральное законодательство предусматривает, что государственное имущество может быть внесено в уставные капиталы хозяйственных обществ в порядке приватизации, а правоотношения по внесению прав аренды имущества в уставные капиталы относятся к правоотношениям, на которые распространяются специальные нормы законодательства о приватизации, а общие нормы гражданского права применяются только в том случае, если законодательством о приватизации не установлено иное.</w:t>
      </w:r>
    </w:p>
    <w:p>
      <w:pPr>
        <w:pStyle w:val="Normal"/>
        <w:rPr/>
      </w:pPr>
      <w:r>
        <w:rPr/>
        <w:t>Подпунктом "б" п. 1 ст. 10 Закона города Москвы от 11 апреля 2001 г. N 12 "О приватизации государственной и муниципальной собственности г. Москвы" устанавливается, что способом приватизации является внесение государственного или муниципального имущества и/или прав владения и пользования им, долей и пакетов акций в качестве вклада в уставные капиталы хозяйственных обществ.</w:t>
      </w:r>
    </w:p>
    <w:p>
      <w:pPr>
        <w:pStyle w:val="Normal"/>
        <w:rPr/>
      </w:pPr>
      <w:r>
        <w:rPr/>
        <w:t>Положение о порядке участия города Москвы в хозяйственных обществах предусматривает внесение в качестве вклада города в уставные капиталы права временного пользования (аренды) земельного участка. То есть оспариваемым нормативным актом предусматривается предоставление права аренды земельного участка, стоимость права аренды является стоимостью прав, внесенных городом, эта стоимость определяет размер вклада города.</w:t>
      </w:r>
    </w:p>
    <w:p>
      <w:pPr>
        <w:pStyle w:val="Normal"/>
        <w:rPr/>
      </w:pPr>
      <w:r>
        <w:rPr/>
        <w:t>Таким образом, определяя имущество, подлежащее передаче в уставные капиталы, Положение о порядке участия города Москвы в хозяйственных обществах регулирует правоотношения в области приватизации государственного имущества. Следовательно, установление норм, в которых предусматривается, что Правительство Москвы в лице Департамента государственного и муниципального имущества выступает учредителем акционерного общества, а город Москва является участником акционерного общества, федеральному законодательству не противоречит, на что правильно обратил внимание суд первой инстанции.</w:t>
      </w:r>
    </w:p>
    <w:p>
      <w:pPr>
        <w:pStyle w:val="Normal"/>
        <w:rPr/>
      </w:pPr>
      <w:r>
        <w:rPr/>
        <w:t>Ссылаясь на положения п. 4 ст. 66 ГК РФ, ч. 1 ст. 10 ФЗ "Об акционерных обществах" N 208-ФЗ от 26 декабря 1995 г. и п. 2 ст. 7 ФЗ "Об обществах с ограниченной ответственностью", содержащие запрет на участие государственных органов и органов местного самоуправления в акционерных обществах и обществах с ограниченной ответственностью, Судебная коллегия не учла, что содержание указанных норм относится к государственным органам и органам местного самоуправления, выступающим в гражданских правоотношениях от собственного имени. В то время как из текста оспариваемых актов следует, что участником акционерных обществ выступает город Москва как субъект Российской Федерации.</w:t>
      </w:r>
    </w:p>
    <w:p>
      <w:pPr>
        <w:pStyle w:val="Normal"/>
        <w:rPr/>
      </w:pPr>
      <w:r>
        <w:rPr/>
        <w:t>В силу положений ст. 124 ГК РФ субъекты Российской Федерации "выступают в отношениях, регулируемых гражданским законодательством, на равных началах с иными участниками этих отношений". Следовательно, они могут быть участниками акционерных обществ.</w:t>
      </w:r>
    </w:p>
    <w:p>
      <w:pPr>
        <w:pStyle w:val="Normal"/>
        <w:rPr/>
      </w:pPr>
      <w:r>
        <w:rPr/>
        <w:t>При рассмотрении настоящего дела судом было установлено, что в соответствии с постановлением Правительства Москвы от 19 сентября 2000 г. N 743 город Москва становится участником акционерных обществ путем внесения вклада и что именно за городом закрепляются акции общества.</w:t>
      </w:r>
    </w:p>
    <w:p>
      <w:pPr>
        <w:pStyle w:val="Normal"/>
        <w:rPr/>
      </w:pPr>
      <w:r>
        <w:rPr/>
        <w:t>Судебной коллегией при вынесении определения не принято во внимание постановление Правительства РФ от 9 сентября 1999 г. N 1024 "О концепции управления государственным имуществом и приватизации в Российской Федерации", предусматривающее, что в целях управления государственным имуществом целесообразно осуществлять приобретение и последующую продажу акций за счет внесения земельных участков в уставный капитал акционерных обществ и создать необходимую правовую базу, позволяющую использовать различные способы распоряжения федеральным имуществом (залог, доверительное управление, внесение прав пользования в уставный капитал).</w:t>
      </w:r>
    </w:p>
    <w:p>
      <w:pPr>
        <w:pStyle w:val="Normal"/>
        <w:rPr/>
      </w:pPr>
      <w:r>
        <w:rPr/>
        <w:t>Указанные нормы позволили суду первой инстанции сделать обоснованный вывод о том, что город Москва как субъект Российской Федерации через уполномоченные органы вправе участвовать в акционерных обществах и издавать в пределах своей компетенции нормативно-правовые акты, регламентирующие порядок такого участия. Оснований считать этот вывод неправильным у Судебной коллегии не имелось.</w:t>
      </w:r>
    </w:p>
    <w:p>
      <w:pPr>
        <w:pStyle w:val="Normal"/>
        <w:rPr/>
      </w:pPr>
      <w:r>
        <w:rPr/>
        <w:t>Прокурор г. Москвы обратился в суд с заявлением о признании противоречащим федеральному законодательству постановления Правительства Москвы от 19 сентября 2000 г. N 743 "О порядке внесения прав землепользования в качестве вклада города в уставный капитал акционерных обществ" и Положения "О создании открытых акционерных обществ с участием города Москвы в случаях внесения прав землепользования в уставные капиталы".</w:t>
      </w:r>
    </w:p>
    <w:p>
      <w:pPr>
        <w:pStyle w:val="Normal"/>
        <w:rPr/>
      </w:pPr>
      <w:r>
        <w:rPr/>
        <w:t>Решением Московского городского суда от 8 апреля 2002 г. п. 3 названного постановления Правительства Москвы от 19 сентября 2000 г. N 743 в части, предусматривающей, что в уставной капитал вносится также сумма арендной платы за весь срок аренды по ставкам, действующим на момент внесения права аренды земельного участка в уставный капитал, признан противоречащим федеральному законодательству. В удовлетворении остальной части требований прокурора г. Москвы отказано.</w:t>
      </w:r>
    </w:p>
    <w:p>
      <w:pPr>
        <w:pStyle w:val="Normal"/>
        <w:rPr/>
      </w:pPr>
      <w:r>
        <w:rPr/>
        <w:t>Определением Судебной коллегии по гражданским делам Верховного Суда РФ от 11 июня 2002 г. решение Московского городского суда в части отказа в удовлетворении заявления прокурора отменено и вынесено новое решение о признании оспоренных прокурором актов не действующими со дня вступления решения в законную силу.</w:t>
      </w:r>
    </w:p>
    <w:p>
      <w:pPr>
        <w:pStyle w:val="Normal"/>
        <w:rPr/>
      </w:pPr>
      <w:r>
        <w:rPr/>
        <w:t>В протесте заместителя Председателя Верховного Суда Российской Федерации поставлен вопрос об отмене определения Судебной коллегии по гражданским делам Верховного Суда РФ и оставлении в силе решения Московского городского суда от 8 апреля 2002 г.</w:t>
      </w:r>
    </w:p>
    <w:p>
      <w:pPr>
        <w:pStyle w:val="Normal"/>
        <w:rPr/>
      </w:pPr>
      <w:r>
        <w:rPr/>
        <w:t>Проверив материалы дела, обсудив доводы протеста, Президиум находит протест обоснованным.</w:t>
      </w:r>
    </w:p>
    <w:p>
      <w:pPr>
        <w:pStyle w:val="Normal"/>
        <w:rPr/>
      </w:pPr>
      <w:r>
        <w:rPr/>
        <w:t>Отменяя определение Судебной коллегии по гражданским делам Верховного Суда РФ от 11 июня 2002 г. об отмене решения Московского городского суда от 8 апреля 2002 г. в части отказа в удовлетворении заявления прокурора и вынесении в этой части нового решения и оставляя в силе решение Московского городского суда от 8 апреля 2002 г., Президиум Верховного Суда РФ в постановление от 26 февраля 2003 г. N 196пв02 указал следующее.</w:t>
      </w:r>
    </w:p>
    <w:p>
      <w:pPr>
        <w:pStyle w:val="Normal"/>
        <w:rPr/>
      </w:pPr>
      <w:r>
        <w:rPr/>
        <w:t>Вынося новое решение по делу, Судебная коллегия по гражданским делам Верховного Суда РФ сослалась на то, что оспоренные акты в полном объеме противоречат федеральному законодательству, содержащему запрет на участие государственных органов и органов местного самоуправления в хозяйственных обществах.</w:t>
      </w:r>
    </w:p>
    <w:p>
      <w:pPr>
        <w:pStyle w:val="Normal"/>
        <w:rPr/>
      </w:pPr>
      <w:r>
        <w:rPr/>
        <w:t>С доводами Судебной коллегии нельзя согласиться.</w:t>
      </w:r>
    </w:p>
    <w:p>
      <w:pPr>
        <w:pStyle w:val="Normal"/>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дательством. Так, ст. 11 Закона РФ от 20 февраля 1992 г. N 2383-I "О товарных биржах и биржевой торговле"</w:t>
      </w:r>
      <w:hyperlink w:anchor="sub_10279">
        <w:r>
          <w:rPr>
            <w:rStyle w:val="InternetLink"/>
          </w:rPr>
          <w:t>*(279)</w:t>
        </w:r>
      </w:hyperlink>
      <w:r>
        <w:rPr/>
        <w:t xml:space="preserve"> запрещает участие банков и иных кредитных организаций, страховых и инвестиционных компаний и фондов, общественных, религиозных и благотворительных объединений и фондов в учреждении товарной биржи.</w:t>
      </w:r>
    </w:p>
    <w:p>
      <w:pPr>
        <w:pStyle w:val="Normal"/>
        <w:rPr/>
      </w:pPr>
      <w:r>
        <w:rPr/>
        <w:t>В соответствии со ст. 66 ГК РФ законом могут быть установлены определенные ограничения на участие отдельных категорий граждан в хозяйственных обществах и товариществах. Так, в соответствии со ст. 17 Федерального закона от 27 июля 2004 г. N 79-ФЗ "О государственной гражданской службе Российской Федерации"</w:t>
      </w:r>
      <w:hyperlink w:anchor="sub_10280">
        <w:r>
          <w:rPr>
            <w:rStyle w:val="InternetLink"/>
          </w:rPr>
          <w:t>*(280)</w:t>
        </w:r>
      </w:hyperlink>
      <w:r>
        <w:rPr/>
        <w:t>, в связи с прохождением гражданской службы гражданскому служащему запрещается: осуществлять предпринимательскую деятельность;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r>
        <w:rPr/>
      </w:r>
    </w:p>
    <w:p>
      <w:pPr>
        <w:pStyle w:val="Heading1"/>
        <w:ind w:hanging="0"/>
        <w:rPr/>
      </w:pPr>
      <w:bookmarkStart w:id="216" w:name="__RefHeading___Toc275394576"/>
      <w:bookmarkStart w:id="217" w:name="sub_632"/>
      <w:bookmarkEnd w:id="216"/>
      <w:bookmarkEnd w:id="217"/>
      <w:r>
        <w:rPr/>
        <w:t>6.3.2. Организационно-правовая форма</w:t>
      </w:r>
    </w:p>
    <w:p>
      <w:pPr>
        <w:pStyle w:val="Normal"/>
        <w:rPr/>
      </w:pPr>
      <w:r>
        <w:rPr/>
      </w:r>
      <w:bookmarkStart w:id="218" w:name="sub_632"/>
      <w:bookmarkStart w:id="219" w:name="sub_632"/>
      <w:bookmarkEnd w:id="219"/>
    </w:p>
    <w:p>
      <w:pPr>
        <w:pStyle w:val="Normal"/>
        <w:rPr/>
      </w:pPr>
      <w:r>
        <w:rPr/>
        <w:t>При создании организации учредители должны решить вопрос об организационно-правовой форме, в которой будет осуществляться предпринимательская деятельность. Учредители могут создать коммерческую организацию в любой организационно-правовой форме, кроме случаев, установленных законодательством. При этом в законодательных актах устанавливаются:</w:t>
      </w:r>
    </w:p>
    <w:p>
      <w:pPr>
        <w:pStyle w:val="Normal"/>
        <w:rPr/>
      </w:pPr>
      <w:r>
        <w:rPr/>
        <w:t>а) запреты или ограничения на использование тех или иных коммерческих организаций для осуществления отдельных видов предпринимательской деятельности. Так, в силу ст. 4 Федерального закона от 7 августа 2001 г. N 119-ФЗ "Об аудиторской деятельности"</w:t>
      </w:r>
      <w:hyperlink w:anchor="sub_10281">
        <w:r>
          <w:rPr>
            <w:rStyle w:val="InternetLink"/>
          </w:rPr>
          <w:t>*(281)</w:t>
        </w:r>
      </w:hyperlink>
      <w:r>
        <w:rPr/>
        <w:t xml:space="preserve"> аудиторские организации могут иметь любую организационно-правовую форму, предусмотренную законодательством Российской Федерации, за исключением формы открытого акционерного общества;</w:t>
      </w:r>
    </w:p>
    <w:p>
      <w:pPr>
        <w:pStyle w:val="Normal"/>
        <w:rPr/>
      </w:pPr>
      <w:r>
        <w:rPr/>
        <w:t>б) требования о ведении отдельных видов деятельности организациями, созданными в определенных организационно-правовых формах. Например, в соответствии с Федеральным законом от 2 декабря 1990 г. N 395-I "О банках и банковской деятельности"</w:t>
      </w:r>
      <w:hyperlink w:anchor="sub_10282">
        <w:r>
          <w:rPr>
            <w:rStyle w:val="InternetLink"/>
          </w:rPr>
          <w:t>*(282)</w:t>
        </w:r>
      </w:hyperlink>
      <w:r>
        <w:rPr/>
        <w:t xml:space="preserve"> кредитная организация образуется на основе любой формы собственности как хозяйственное общество. В силу ст. 2 Федерального закона от 29 ноября 2001 г. N 156-ФЗ "Об инвестиционных фондах"</w:t>
      </w:r>
      <w:hyperlink w:anchor="sub_10283">
        <w:r>
          <w:rPr>
            <w:rStyle w:val="InternetLink"/>
          </w:rPr>
          <w:t>*(283)</w:t>
        </w:r>
      </w:hyperlink>
      <w:r>
        <w:rPr/>
        <w:t xml:space="preserve"> акционерный инвестиционный фонд должен создаваться как открытое акционерное общество.</w:t>
      </w:r>
    </w:p>
    <w:p>
      <w:pPr>
        <w:pStyle w:val="Normal"/>
        <w:rPr/>
      </w:pPr>
      <w:r>
        <w:rPr/>
      </w:r>
    </w:p>
    <w:p>
      <w:pPr>
        <w:pStyle w:val="Heading1"/>
        <w:ind w:hanging="0"/>
        <w:rPr/>
      </w:pPr>
      <w:bookmarkStart w:id="220" w:name="__RefHeading___Toc275394577"/>
      <w:bookmarkStart w:id="221" w:name="sub_633"/>
      <w:bookmarkEnd w:id="220"/>
      <w:bookmarkEnd w:id="221"/>
      <w:r>
        <w:rPr/>
        <w:t>6.3.3. Учредительные документы</w:t>
      </w:r>
    </w:p>
    <w:p>
      <w:pPr>
        <w:pStyle w:val="Normal"/>
        <w:rPr/>
      </w:pPr>
      <w:r>
        <w:rPr/>
      </w:r>
      <w:bookmarkStart w:id="222" w:name="sub_633"/>
      <w:bookmarkStart w:id="223" w:name="sub_633"/>
      <w:bookmarkEnd w:id="223"/>
    </w:p>
    <w:p>
      <w:pPr>
        <w:pStyle w:val="Normal"/>
        <w:rPr/>
      </w:pPr>
      <w:r>
        <w:rPr/>
        <w:t>На начальном этапе создания коммерческой организации необходимы выработка и утверждение учредительных документов. В зависимости от выбранной организационно-правовой формы коммерческой организации ее учредительными документами являются устав (унитарные предприятия, кооперативы, акционерные общества), либо учредительный договор и устав (общества с ограниченной и дополнительной ответственностью), либо только учредительный договор (товарищества). Требования, предъявляемые к учредительным документам юридических лиц, установлены нормами ГК РФ и конкретизированы в специальном законодательстве (Федеральных законах "Об акционерных обществах", "Об обществах с ограниченной ответственностью", "О производственных кооперативах", "О государственных и муниципальных унитарных предприятиях", "Об инвестиционных фондах" и др.).</w:t>
      </w:r>
    </w:p>
    <w:p>
      <w:pPr>
        <w:pStyle w:val="Normal"/>
        <w:rPr/>
      </w:pPr>
      <w:r>
        <w:rPr/>
        <w:t>Учредительный договор заключается учредителями юридического лица. 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Если договор является единственным учредительным документом, как в хозяйственных товариществах, то в нем определяются также условия и порядок распределения между участниками прибыли и убытков, порядок управления деятельностью, выхода участников из его состава. Кроме того, учредительный договор товарищества должен содержать сведения о размере и составе складочного капитала товарищества, размере и порядке изменения долей каждого из участников, о составе вкладов, сроках и порядке их внесения, об ответственности участников за нарушение обязанностей по внесению вкладов. В случае создания хозяйственного общества одним лицом учредительный договор не заключается.</w:t>
      </w:r>
    </w:p>
    <w:p>
      <w:pPr>
        <w:pStyle w:val="Normal"/>
        <w:rPr/>
      </w:pPr>
      <w:r>
        <w:rPr/>
        <w:t>К учредительному договору юридического лица предъявляются те же требования, что и к другим гражданско-правовым договорам. Он заключается в простой письменной форме путем составления единого документа. В договоре должны быть указаны место и дата его заключения, срок действия. Учредительный договор подписывается всеми учредителями лично, подпись представителя юридического лица-учредителя должна быть скреплена печатью этого юридического лица.</w:t>
      </w:r>
    </w:p>
    <w:p>
      <w:pPr>
        <w:pStyle w:val="Normal"/>
        <w:rPr/>
      </w:pPr>
      <w:r>
        <w:rPr/>
        <w:t>При создании акционерного общества учредители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Договор о создании акционерного общества не является учредительным и не относится к учредительным документам акционерного общества.</w:t>
      </w:r>
    </w:p>
    <w:p>
      <w:pPr>
        <w:pStyle w:val="Normal"/>
        <w:rPr/>
      </w:pPr>
      <w:r>
        <w:rPr/>
        <w:t>Устав - важнейший документ, устанавливающий правовой статус организации. Он служит вторым учредительным документом для обществ с ограниченной и дополнительной ответственностью и единственным - для производственных кооперативов, государственных и муниципальных унитарных предприятий, акционерных обществ. Основное назначение устава - информировать контрагентов и иных лиц, вступающих в отношения с коммерческой организацией, о круге ее деятельности, правах и обязанностях. В уставе определяются организационно-правовая форма коммерческой организации, ее наименование, место нахождения, размер уставного капитала, ответственность участников за нарушение обязанностей по оплате уставного капитала, состав и компетенция органов управления, порядок принятия ими решений. Кроме того, в уставе общества с ограниченной ответственностью назначаются размеры долей каждого участника; в уставе общества с дополнительной ответственностью - размер дополнительной ответственности участников по долгам общества в виде кратности к стоимости их вкладов; в уставе акционерного общества - категории, номинальная стоимость и количество выпускаемых акций. Устав производственного кооператива должен содержать сведения о размере паевых взносов членов и порядке их внесения, о характере и порядке трудового участия членов кооператива в его деятельности, об их ответственности за нарушение обязательств по личному трудовому участию, о порядке распределения прибыли и убытков, о размерах и условиях субсидиарной ответственности членов кооператива по его долгам. В уставе унитарного предприятия указываются источники и порядок формирования уставного фонда, предмет и цели деятельности.</w:t>
      </w:r>
    </w:p>
    <w:p>
      <w:pPr>
        <w:pStyle w:val="Normal"/>
        <w:rPr/>
      </w:pPr>
      <w:r>
        <w:rPr/>
        <w:t>Особое юридическое и практическое значение имеет определение в уставе целей и предмета деятельности коммерческой организации. Согласно ст. 49 ГК РФ коммерческие организации, за исключением унитарных предприятий и организаций иных видов,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общая правоспособность). Соответственно унитарные предприятия и иные организации в случаях, предусмотренных законом (например, страховые, кредитные, аудиторские организации), имеют специальную либо исключительную правоспособность и обязаны указывать в уставе предмет и цели деятельности.</w:t>
      </w:r>
    </w:p>
    <w:p>
      <w:pPr>
        <w:pStyle w:val="Normal"/>
        <w:rPr/>
      </w:pPr>
      <w:r>
        <w:rPr/>
        <w:t>Определенные цели деятельности коммерческой организации могут быть предусмотрены учредительными документами и тогда, когда по закону это не является обязательным. В этом случае можно говорить об ограниченной правоспособности.</w:t>
      </w:r>
    </w:p>
    <w:p>
      <w:pPr>
        <w:pStyle w:val="Normal"/>
        <w:rPr/>
      </w:pPr>
      <w:r>
        <w:rPr/>
        <w:t>Следует иметь в виду, что сведения, содержащиеся в учредительном договоре и уставе, не могут составлять коммерческую тайну. Данное положение закреплено в ст. 7 Федерального закона от 29 июля 2004 г. N 98-ФЗ "О коммерческой тайне"</w:t>
      </w:r>
      <w:hyperlink w:anchor="sub_10284">
        <w:r>
          <w:rPr>
            <w:rStyle w:val="InternetLink"/>
          </w:rPr>
          <w:t>*(284)</w:t>
        </w:r>
      </w:hyperlink>
      <w:r>
        <w:rPr/>
        <w:t>.</w:t>
      </w:r>
    </w:p>
    <w:p>
      <w:pPr>
        <w:pStyle w:val="Normal"/>
        <w:rPr/>
      </w:pPr>
      <w:r>
        <w:rPr/>
      </w:r>
    </w:p>
    <w:p>
      <w:pPr>
        <w:pStyle w:val="Heading1"/>
        <w:ind w:hanging="0"/>
        <w:rPr/>
      </w:pPr>
      <w:bookmarkStart w:id="224" w:name="__RefHeading___Toc275394578"/>
      <w:bookmarkStart w:id="225" w:name="sub_634"/>
      <w:bookmarkEnd w:id="224"/>
      <w:bookmarkEnd w:id="225"/>
      <w:r>
        <w:rPr/>
        <w:t>6.3.4. Наименование коммерческой организации</w:t>
      </w:r>
    </w:p>
    <w:p>
      <w:pPr>
        <w:pStyle w:val="Normal"/>
        <w:rPr/>
      </w:pPr>
      <w:r>
        <w:rPr/>
      </w:r>
      <w:bookmarkStart w:id="226" w:name="sub_634"/>
      <w:bookmarkStart w:id="227" w:name="sub_634"/>
      <w:bookmarkEnd w:id="227"/>
    </w:p>
    <w:p>
      <w:pPr>
        <w:pStyle w:val="Normal"/>
        <w:rPr/>
      </w:pPr>
      <w:r>
        <w:rPr/>
        <w:t>Согласно ст. 54 ГК РФ юридическое лицо имеет свое наименование, содержащее указание на его организационно-правовую форму. Указание на характер деятельности должно присутствовать в обязательном порядке только в наименовании унитарных предприятий, а также предусматривается в иных случаях, установленных законодательством.</w:t>
      </w:r>
    </w:p>
    <w:p>
      <w:pPr>
        <w:pStyle w:val="Normal"/>
        <w:rPr/>
      </w:pPr>
      <w:r>
        <w:rPr/>
        <w:t>Назначение фирменного наименования состоит в идентификации коммерческой организации, индивидуализации ее деятельности в хозяйственном обороте.</w:t>
      </w:r>
    </w:p>
    <w:p>
      <w:pPr>
        <w:pStyle w:val="Normal"/>
        <w:rPr/>
      </w:pPr>
      <w:r>
        <w:rPr/>
        <w:t>Фирменное наименование приравнено по правовому режиму к объектам интеллектуальной собственности. Право на фирменное наименование относится к исключительным правам его владельца. Только владельцу принадлежит право различными способами использовать фирменное наименование в хозяйственных операциях, на вывесках, при рекламе товаров, в качестве элемента товарного знака; передавать право использования наименования другим лицам, заключая договор коммерческой концессии.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rPr/>
      </w:pPr>
      <w:r>
        <w:rPr/>
        <w:t>Кроме указания на организационно-правовую форму, фирменное наименование может быть представлено именем или фамилией, либо характеризовать предмет деятельности, либо быть произвольным. Конкретизация содержащихся в ст. 54 ГК РФ общих указаний относительно содержания фирменного наименования применительно к отдельным видам юридических лиц включена в отдельные статьи ГК РФ и содержится в специальном законодательстве. Так,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 (ст. 69 ГК РФ).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ст. 82 ГК РФ).</w:t>
      </w:r>
    </w:p>
    <w:p>
      <w:pPr>
        <w:pStyle w:val="Normal"/>
        <w:rPr/>
      </w:pPr>
      <w:r>
        <w:rPr/>
        <w:t>Согласно п. 7 Положения о фирме, утвержденного постановлением ЦИК СССР и СНК СССР от 22 июня 1927 г.</w:t>
      </w:r>
      <w:hyperlink w:anchor="sub_10285">
        <w:r>
          <w:rPr>
            <w:rStyle w:val="InternetLink"/>
          </w:rPr>
          <w:t>*(285)</w:t>
        </w:r>
      </w:hyperlink>
      <w:r>
        <w:rPr/>
        <w:t>, "не дозволяется включать в фирму обозначения, способные ввести в заблуждение". Приведем пример из практики</w:t>
      </w:r>
      <w:hyperlink w:anchor="sub_10286">
        <w:r>
          <w:rPr>
            <w:rStyle w:val="InternetLink"/>
          </w:rPr>
          <w:t>*(286)</w:t>
        </w:r>
      </w:hyperlink>
      <w:r>
        <w:rPr/>
        <w:t>.</w:t>
      </w:r>
    </w:p>
    <w:p>
      <w:pPr>
        <w:pStyle w:val="Normal"/>
        <w:rPr/>
      </w:pPr>
      <w:r>
        <w:rPr/>
        <w:t>Регистрирующий орган отказал в государственной регистрации закрытого акционерного общества "Русская Европейская Компания". В мотивировочной части уведомления об отказе в частности говорилось: "Используя в наименовании акционерного общества термин "Европейская", учредители необоснованно завышают значимость создаваемого предприятия, направленную на повышение его авторитета и доверия в условиях финансово-экономического рынка Европы, вводя тем самым в заблуждение кредиторов и партнеров по бизнесу. Термин "Европейская" может также ввести в заблуждение и нанести ущерб организациям, имеющим сходные элементы в названиях, зарегистрированных ранее, которые в процессе коммерческой деятельности получили достаточную известность и высокую деловую репутацию в национальном и международном хозяйственном обороте. Подобное наименование может иметь юридическое лицо, располагающее широкими финансовыми и экономическими связями либо производящее продукцию, получившую признание и пользующуюся реальным спросом в Европе, а также организация, осуществляющая крупные торговые операции на европейском рынке, имеющая стабильный и систематический оборот в различных отраслях экономики. Создаваемая организация учреждается двумя физическими лицами, имеет уставный капитал в размере 8400 руб. и не удовлетворяет ни одному из критериев, позволяющих ее отнести к европейской компании".</w:t>
      </w:r>
    </w:p>
    <w:p>
      <w:pPr>
        <w:pStyle w:val="Normal"/>
        <w:rPr/>
      </w:pPr>
      <w:r>
        <w:rPr/>
        <w:t>В соответствии с п. 11 Положения о фирме, "всякий, кто на основании настоящего постановления обладает правом на фирму, может требовать в судебном порядке прекращения пользования тождественной или сходной фирмой со стороны других лиц, а равно возмещения убытков, причиненных таким пользованием, поскольку у него право на фирму возникло раньше других и поскольку вследствие тождества или сходства фирм возникает возможность их смешения. Вместе с тем при разрешении споров суды не всегда придерживаются указанного подхода. Приведем пример</w:t>
      </w:r>
      <w:hyperlink w:anchor="sub_10287">
        <w:r>
          <w:rPr>
            <w:rStyle w:val="InternetLink"/>
          </w:rPr>
          <w:t>*(287)</w:t>
        </w:r>
      </w:hyperlink>
      <w:r>
        <w:rPr/>
        <w:t>.</w:t>
      </w:r>
    </w:p>
    <w:p>
      <w:pPr>
        <w:pStyle w:val="Normal"/>
        <w:rPr/>
      </w:pPr>
      <w:r>
        <w:rPr/>
        <w:t>Общество с ограниченной ответственностью "Частное охранное предприятие "Правопорядок" (ООО ЧОП "Правопорядок") обратилось в Арбитражный суд города Москвы с иском к Обществу с ограниченной ответственностью "Частное охранное предприятие "Право и порядок" (ООО ЧОП "Право и порядок") об обязании ООО ЧОП "Право и порядок" прекратить использование своего фирменного наименования.</w:t>
      </w:r>
    </w:p>
    <w:p>
      <w:pPr>
        <w:pStyle w:val="Normal"/>
        <w:rPr/>
      </w:pPr>
      <w:r>
        <w:rPr/>
        <w:t>Исковые требования мотивированы тем, что ответчиком неправомерно используется фирменное наименование ООО ЧОП "Право и порядок", которое до смешения схоже с фирменным наименование истца, в связи с чем нарушает права последнего на фирменное наименование, вводит в заблуждение потребителей услуг истца и причиняет ему убытки.</w:t>
      </w:r>
    </w:p>
    <w:p>
      <w:pPr>
        <w:pStyle w:val="Normal"/>
        <w:rPr/>
      </w:pPr>
      <w:r>
        <w:rPr/>
        <w:t>Решением от 29 октября 2003 г. в удовлетворении исковых требований ООО ЧОП "Правопорядок" отказано по мотивам того, что ввиду несовпадения фирменных наименований отсутствует факт неправомерности использования ответчиком наименования истца. В апелляционном порядке законность и обоснованность решения не проверялись.</w:t>
      </w:r>
    </w:p>
    <w:p>
      <w:pPr>
        <w:pStyle w:val="Normal"/>
        <w:rPr/>
      </w:pPr>
      <w:r>
        <w:rPr/>
        <w:t>В кассационной жалобе истец простит решение Арбитражного суда города Москвы отменить, ссылаясь на нарушения судом норм материального права, а именно неприменение Положения о фирме 1927 г. и неправильное истолкование судом ст. 54 ГК РФ.</w:t>
      </w:r>
    </w:p>
    <w:p>
      <w:pPr>
        <w:pStyle w:val="Normal"/>
        <w:rPr/>
      </w:pPr>
      <w:r>
        <w:rPr/>
        <w:t>Изучив материалы дела, обсудив доводы кассационной жалобы, выслушав представителей сторон, явившихся в судебное заседание, и проверив в порядке ст. 286 АПК РФ правильность применения норм материального права и норм процессуального права, кассационная инстанция не нашла оснований для отмены судебного акта исходя из следующего.</w:t>
      </w:r>
    </w:p>
    <w:p>
      <w:pPr>
        <w:pStyle w:val="Normal"/>
        <w:rPr/>
      </w:pPr>
      <w:r>
        <w:rPr/>
        <w:t>Судом установлено, что фирменное наименование ООО ЧОП "Правопорядок" зарегистрировано Московской регистрационной палатой 29 сентября 1993 г.</w:t>
      </w:r>
    </w:p>
    <w:p>
      <w:pPr>
        <w:pStyle w:val="Normal"/>
        <w:rPr/>
      </w:pPr>
      <w:r>
        <w:rPr/>
        <w:t>Фирменное наименование ответчика - ООО ЧОП "Право и порядок" зарегистрировано Московской регистрационной палатой 15 августа 2002 г., о чем внесена соответствующая запись в Единый государственный реестр юридических лиц.</w:t>
      </w:r>
    </w:p>
    <w:p>
      <w:pPr>
        <w:pStyle w:val="Normal"/>
        <w:rPr/>
      </w:pPr>
      <w:r>
        <w:rPr/>
        <w:t>В соответствии с ч. 4 ст. 54 ГК РФ юридическое лицо, фирменное наименование которого зарегистрировано в установленном порядке, имеет исключительное право его использовани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rPr/>
      </w:pPr>
      <w:r>
        <w:rPr/>
        <w:t>Наименование юридического лица состоит из двух частей - собственно наименования, а также указания на организационно-правовую форму юридического лица.</w:t>
      </w:r>
    </w:p>
    <w:p>
      <w:pPr>
        <w:pStyle w:val="Normal"/>
        <w:rPr/>
      </w:pPr>
      <w:r>
        <w:rPr/>
        <w:t>Суд обоснованно отказал в удовлетворении исковых требований, поскольку фирменные наименования истца и ответчика обладают значительными отличительными признаками.</w:t>
      </w:r>
    </w:p>
    <w:p>
      <w:pPr>
        <w:pStyle w:val="Normal"/>
        <w:rPr/>
      </w:pPr>
      <w:r>
        <w:rPr/>
        <w:t>Так фирменное наименование истца содержит в себе лишь одно слово - "правопорядок", а наименование ответчика, в свою очередь, содержит два слова "право", "порядок", которые соединены между собой союзом "и".</w:t>
      </w:r>
    </w:p>
    <w:p>
      <w:pPr>
        <w:pStyle w:val="Normal"/>
        <w:rPr/>
      </w:pPr>
      <w:r>
        <w:rPr/>
        <w:t>Данные признаки позволяют индивидуализировать ООО ЧОП "Правопорядок" и ООО ЧОП "Право и порядок" и исключают их смешение в хозяйственном обороте в целях недобросовестной конкуренции.</w:t>
      </w:r>
    </w:p>
    <w:p>
      <w:pPr>
        <w:pStyle w:val="Normal"/>
        <w:rPr/>
      </w:pPr>
      <w:r>
        <w:rPr/>
        <w:t>Кроме того, регистрация ООО ЧОП "Право и порядок" не признана недействительной, в связи с чем в силу ст. 54 ГК РФ данное юридическое лицо имеет исключительное право использования своего фирменного наименования.</w:t>
      </w:r>
    </w:p>
    <w:p>
      <w:pPr>
        <w:pStyle w:val="Normal"/>
        <w:rPr/>
      </w:pPr>
      <w:r>
        <w:rPr/>
        <w:t>Довод заявителя кассационной жалобы о том, что учредителем ответчика является бывший генеральный директор ООО ЧОП "Правопорядок", не могут быть приняты судом кассационной инстанции, поскольку это не опровергает выводов суда, основанных на нормах гражданского законодательства.</w:t>
      </w:r>
    </w:p>
    <w:p>
      <w:pPr>
        <w:pStyle w:val="Normal"/>
        <w:rPr/>
      </w:pPr>
      <w:r>
        <w:rPr/>
        <w:t>На основании изложенного кассационная инстанция пришла к выводу, что судом правильно применены нормы материального права, нарушений норм процессуального права не установлено, основания для отмены судебных актов по доводам кассационной жалобы отсутствуют, в связи с чем решение Арбитражного суда города Москвы от 29 октября 2003 г. по делу N А40-35933/03-51-342 оставлено без изменения, а кассационная жалоба ООО ЧОП "Правопорядок" - без удовлетворения.</w:t>
      </w:r>
    </w:p>
    <w:p>
      <w:pPr>
        <w:pStyle w:val="Normal"/>
        <w:rPr/>
      </w:pPr>
      <w:r>
        <w:rPr/>
        <w:t>В большинстве случаев учредители организации вправе выбрать для нее любое фирменное наименование. Однако в некоторых случаях законом установлены ограничения. Так, в соответствии со ст. 5 Закона РФ "О товарных биржах и биржевой торговле" организации, не отвечающие требованиям данного Закона, а также их филиалы и другие обособленные подразделения не имеют права на использование в своем наименовании слов "биржа" или "товарная биржа" и не подлежат государственной регистрации под наименованиями, включающими эти слова в любых сочетаниях. В силу ст. 2 Федерального закона "Об инвестиционных фондах" фирменное наименование акционерного инвестиционного фонда содержит слова "акционерный инвестиционный фонд" или "инвестиционный фонд". 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указанным Законом.</w:t>
      </w:r>
    </w:p>
    <w:p>
      <w:pPr>
        <w:pStyle w:val="Normal"/>
        <w:rPr/>
      </w:pPr>
      <w:r>
        <w:rPr/>
        <w:t>Особый порядок для включения в фирменное наименование слов "Россия", "Российская Федерация", "федеральный" "российский" и образованных на их основе слов и словосочетаний определен постановлениями Правительства РФ от 7 декабря 1996 г. N 1463</w:t>
      </w:r>
      <w:hyperlink w:anchor="sub_10288">
        <w:r>
          <w:rPr>
            <w:rStyle w:val="InternetLink"/>
          </w:rPr>
          <w:t>*(288)</w:t>
        </w:r>
      </w:hyperlink>
      <w:r>
        <w:rPr/>
        <w:t>, от 8 декабря 2005 г. N 743.</w:t>
      </w:r>
    </w:p>
    <w:p>
      <w:pPr>
        <w:pStyle w:val="Normal"/>
        <w:rPr/>
      </w:pPr>
      <w:r>
        <w:rPr/>
        <w:t>Введение специальных правил объясняется тем, что многие организации своими названиями претендуют на общероссийский статус независимо от реальных масштабов своей деятельности, произвольно используют элементы государственной символики при наличии в названии слов "российский" и "федеральный". Практически неразличимые названия негосударственных организаций и государственных органов вводят граждан в заблуждение.</w:t>
      </w:r>
    </w:p>
    <w:p>
      <w:pPr>
        <w:pStyle w:val="Normal"/>
        <w:rPr/>
      </w:pPr>
      <w:r>
        <w:rPr/>
        <w:t>Установлено, что в названиях организаций (за исключением политических партий, профессиональных союзов, религиозных объединений, а также общественных объединений, имеющих статус общероссийских) наименования "Россия", "Российская Федерация", слово "федеральный" и образованные на их основе слова и словосочетания применяются в соответствии с актами Президента Российской Федерации, Правительства Российской Федерации.</w:t>
      </w:r>
    </w:p>
    <w:p>
      <w:pPr>
        <w:pStyle w:val="Normal"/>
        <w:rPr/>
      </w:pPr>
      <w:r>
        <w:rPr/>
        <w:t>При рассмотрении вопроса учитывается, в частности, значимость, характер, масштаб и сфера деятельности организации в интересах граждан РФ и государства; положение организации в соответствующей сфере деятельности либо на рынках РФ; производство организаций уникальных видов товаров (работ, услуг), присущих только РФ; представительство организации на мировом рынке и в международных организациях и др.</w:t>
      </w:r>
    </w:p>
    <w:p>
      <w:pPr>
        <w:pStyle w:val="Normal"/>
        <w:rPr/>
      </w:pPr>
      <w:r>
        <w:rPr/>
        <w:t>В целях недопущения нарушения Постановления N 1463, чтобы избежать ошибок при государственной регистрации создания вышеуказанных юридических лиц регистрирующие (налоговые) органы при отсутствии документа, подтверждающего согласованность вопроса об использовании в наименовании юридических лиц слов "Россия", "Российская Федерация", "федеральный" с соответствующим государственным органом, выносят решение об отказе в государственной регистрации</w:t>
      </w:r>
      <w:hyperlink w:anchor="sub_10289">
        <w:r>
          <w:rPr>
            <w:rStyle w:val="InternetLink"/>
          </w:rPr>
          <w:t>*(289)</w:t>
        </w:r>
      </w:hyperlink>
      <w:r>
        <w:rPr/>
        <w:t>.</w:t>
      </w:r>
    </w:p>
    <w:p>
      <w:pPr>
        <w:pStyle w:val="Normal"/>
        <w:rPr/>
      </w:pPr>
      <w:r>
        <w:rPr/>
        <w:t>Приведем пример</w:t>
      </w:r>
      <w:hyperlink w:anchor="sub_10290">
        <w:r>
          <w:rPr>
            <w:rStyle w:val="InternetLink"/>
          </w:rPr>
          <w:t>*(290)</w:t>
        </w:r>
      </w:hyperlink>
      <w:r>
        <w:rPr/>
        <w:t>.</w:t>
      </w:r>
    </w:p>
    <w:p>
      <w:pPr>
        <w:pStyle w:val="Normal"/>
        <w:rPr/>
      </w:pPr>
      <w:r>
        <w:rPr/>
        <w:t>ЗАО "Первое предприятие по торговле и переработке кофе "Росскофе" обратилось в арбитражный суд с исковым заявлением о признании недействительным отказа регистрационной палаты в регистрации изменения устава, которым в название организации было включено сокращение "росс". Решением суда в удовлетворении исковых требований было отказано. Не согласившись с выводами суда первой и апелляционной инстанций, признавших правомерность отказа в государственной регистрации, истец в кассационной жалобе требовал их отмены, мотивируя свое требование тем, что ЗАО в своем наименовании использует не слово "Россия", а слово итальянского происхождения "Rosso" - красный. Однако федеральный арбитражный суд округа мотивы требования ЗАО признал несостоятельными.</w:t>
      </w:r>
    </w:p>
    <w:p>
      <w:pPr>
        <w:pStyle w:val="Normal"/>
        <w:rPr/>
      </w:pPr>
      <w:r>
        <w:rPr/>
        <w:t>В Москве действует Закон г. Москвы от 11 июня 2003 г. N 40 "О государственной и муниципальной символике в г. Москве"</w:t>
      </w:r>
      <w:hyperlink w:anchor="sub_10291">
        <w:r>
          <w:rPr>
            <w:rStyle w:val="InternetLink"/>
          </w:rPr>
          <w:t>*(291)</w:t>
        </w:r>
      </w:hyperlink>
      <w:r>
        <w:rPr/>
        <w:t>, постановление Правительства Москвы от 7 октября 2003 г. N 837-ПП</w:t>
      </w:r>
      <w:hyperlink w:anchor="sub_10292">
        <w:r>
          <w:rPr>
            <w:rStyle w:val="InternetLink"/>
          </w:rPr>
          <w:t>*(292)</w:t>
        </w:r>
      </w:hyperlink>
      <w:r>
        <w:rPr/>
        <w:t>, утвердившее Положение о порядке использования государственной символики г. Москвы юридическими лицами и индивидуальными предпринимателями".</w:t>
      </w:r>
    </w:p>
    <w:p>
      <w:pPr>
        <w:pStyle w:val="Normal"/>
        <w:rPr/>
      </w:pPr>
      <w:r>
        <w:rPr/>
        <w:t>Решение вопроса о выдаче согласия на использование московской символики находится в компетенции специально созданной Межведомственной комиссии Правительства Москвы, действующей на основании положения о ней, утвержденного постановлением Правительства Москвы от 7 октября 2003 г. N 837-ПП. Основаниями для отказа в выдаче разрешения могут быть, например, признание нецелесообразности заявляемого использования московской символики, отказ заявителя в представлении документов, затребованных Комиссией, несоответствие использования московской городской символики требованиям Закона г. Москвы "О московской городской символике" и др.</w:t>
      </w:r>
    </w:p>
    <w:p>
      <w:pPr>
        <w:pStyle w:val="Normal"/>
        <w:rPr/>
      </w:pPr>
      <w:r>
        <w:rPr/>
      </w:r>
    </w:p>
    <w:p>
      <w:pPr>
        <w:pStyle w:val="Heading1"/>
        <w:ind w:hanging="0"/>
        <w:rPr/>
      </w:pPr>
      <w:bookmarkStart w:id="228" w:name="__RefHeading___Toc275394579"/>
      <w:bookmarkStart w:id="229" w:name="sub_635"/>
      <w:bookmarkEnd w:id="228"/>
      <w:bookmarkEnd w:id="229"/>
      <w:r>
        <w:rPr/>
        <w:t>6.3.5. Место нахождения организации</w:t>
      </w:r>
    </w:p>
    <w:p>
      <w:pPr>
        <w:pStyle w:val="Normal"/>
        <w:rPr/>
      </w:pPr>
      <w:r>
        <w:rPr/>
      </w:r>
      <w:bookmarkStart w:id="230" w:name="sub_635"/>
      <w:bookmarkStart w:id="231" w:name="sub_635"/>
      <w:bookmarkEnd w:id="231"/>
    </w:p>
    <w:p>
      <w:pPr>
        <w:pStyle w:val="Normal"/>
        <w:rPr/>
      </w:pPr>
      <w:r>
        <w:rPr/>
        <w:t>Согласно ст. 52 ГК РФ в учредительных документах коммерческой организации должно быть указано место ее нахождения.</w:t>
      </w:r>
    </w:p>
    <w:p>
      <w:pPr>
        <w:pStyle w:val="Normal"/>
        <w:rPr/>
      </w:pPr>
      <w:r>
        <w:rPr/>
        <w:t>Место нахождения юридического лица определяется местом его государственной регистрации (ст. 54 ГК РФ).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такового - иного органа или лица, имеющего право действовать от имени юридического лица без доверенности (ст. 54 ГК РФ, ст. 8 Закона о регистрации).</w:t>
      </w:r>
    </w:p>
    <w:p>
      <w:pPr>
        <w:pStyle w:val="Normal"/>
        <w:rPr/>
      </w:pPr>
      <w:r>
        <w:rPr/>
        <w:t>В качестве местонахождения должен быть указан конкретный адрес, по которому размещается орган управления юридического лица (в учредительных документах при этом необходимо определить, какой конкретно орган управления размещается по месту нахождения юридического лица), данный орган должен быть постоянно действующим (генеральный директор, правление).</w:t>
      </w:r>
    </w:p>
    <w:p>
      <w:pPr>
        <w:pStyle w:val="Normal"/>
        <w:rPr/>
      </w:pPr>
      <w:r>
        <w:rPr/>
        <w:t>При государственной регистрации организаций не допускается требование гарантийных писем и иных документов, подтверждающих место их нахождения, указанное в учредительных документах. Ответственность за ущерб, который может быть причинен третьим лицам ввиду недостоверности указанного местонахождения, несут учредители организации.</w:t>
      </w:r>
    </w:p>
    <w:p>
      <w:pPr>
        <w:pStyle w:val="Normal"/>
        <w:rPr/>
      </w:pPr>
      <w:r>
        <w:rPr/>
        <w:t>Налоговым органам предоставлено право осуществления контроля соответствия указанного в учредительных документах места нахождения действительному размещению организации. Обнаружив нарушения, налоговые органы обращаются в арбитражный суд с исками о ликвидации организаций. Позицию суда по данной категории дел можно проиллюстрировать следующим примером из практики</w:t>
      </w:r>
      <w:hyperlink w:anchor="sub_10293">
        <w:r>
          <w:rPr>
            <w:rStyle w:val="InternetLink"/>
          </w:rPr>
          <w:t>*(293)</w:t>
        </w:r>
      </w:hyperlink>
      <w:r>
        <w:rPr/>
        <w:t>.</w:t>
      </w:r>
    </w:p>
    <w:p>
      <w:pPr>
        <w:pStyle w:val="Normal"/>
        <w:rPr/>
      </w:pPr>
      <w:r>
        <w:rPr/>
        <w:t>Инспекция Министерства Российской Федерации по налогам и сборам N 13 по Северному административному округу г. Москвы (ИМНС N 14 по САО г. Москвы) обратилась в Арбитражный Суд г. Москвы с иском о ликвидации общества с ограниченной ответственностью (ООО) "Ремарсеналстрой".</w:t>
      </w:r>
    </w:p>
    <w:p>
      <w:pPr>
        <w:pStyle w:val="Normal"/>
        <w:rPr/>
      </w:pPr>
      <w:r>
        <w:rPr/>
        <w:t>Исковые требования мотивированы тем, что ООО "Ремарсеналстрой" зарегистрировано Московской регистрационной палатой 16 октября 2000 г. с местонахождением по адресу: г. Москва, ул. Куусинена, д. 7, указанному в учредительных документах, однако в ходе проведения контрольных мероприятий по установлению местонахождения юридических лиц, поставленных на учет в качестве налогоплательщиков в ИМНС N 14 по САО г. Москвы, было установлено, что ООО "Ремарсеналстрой" по вышеуказанному адресу не находится, помещение в качестве местонахождения органа управления либо основного места деятельности не используется; актом от 14 апреля 2003 г., составленным с участием собственника помещения по адресу: г. Москва, ул. Куусинена, д. 7 (ООО "Ассоль Ко"), подтверждено, что договор о совместной деятельности от 16 октября 2000 г. N 7, по которому ООО "Ассоль Ко" предоставило обществу помещение для размещения его руководящего органа, расторгнут 6 декабря 2000 г. по инициативе ООО "Ремарсеналстрой".</w:t>
      </w:r>
    </w:p>
    <w:p>
      <w:pPr>
        <w:pStyle w:val="Normal"/>
        <w:rPr/>
      </w:pPr>
      <w:r>
        <w:rPr/>
        <w:t>В связи с указанными обстоятельствами истец просил ликвидировать ООО "Ремарсеналстрой" в соответствии с ч. 2 ст. 61 ГК РФ, поскольку указанное общество указало в своих учредительных документах недостоверные и не соответствующие действительности сведения о своем местонахождении, что является грубым и длящимся правонарушением норм ст. 54 ГК РФ.</w:t>
      </w:r>
    </w:p>
    <w:p>
      <w:pPr>
        <w:pStyle w:val="Normal"/>
        <w:rPr/>
      </w:pPr>
      <w:r>
        <w:rPr/>
        <w:t>Решением от 30 июня 2003 г. в иске отказано в связи с необоснованностью доводов истца об указании ответчиком недостоверного адреса, поскольку местонахождение ООО "Ремарсеналстрой", указанное в п. 3.7 Устава, определяется местом нахождения постоянно действующего органа управления - генерального директора, а в соответствии с договором о совместной деятельности, заключенным между ООО "Ассоль Ко" и ООО "Ремарсеналстрой" N 9 от 16 октября 2000 г., ООО "Ассоль Ко" предоставляет ООО "Ремарсеналстрой" помещение для размещения его руководящего органа площадью 6 кв. м по адресу: 123308, г. Москва, ул. Куусинена, д. 7. При этом суд также сослался на то, что доказательств расторжения или признания недействительным договора о совместной деятельности N 9 от 16 октября 2000 г. суду не представлено, а акт от 14 апреля 2003 г. надлежащим доказательством не является.</w:t>
      </w:r>
    </w:p>
    <w:p>
      <w:pPr>
        <w:pStyle w:val="Normal"/>
        <w:rPr/>
      </w:pPr>
      <w:r>
        <w:rPr/>
        <w:t>В кассационной жалобе истец просит отменить решение и принять новое решение о ликвидации ООО "Ремарсеналстрой", ссылаясь на неправильное применение судом норм материального права, поскольку ответчик при внесении сведений в Единый государственный реестр юридических лиц указал недостоверный адрес, что свидетельствует о нарушении закона при создании этого общества, при подаче сведений для его государственной регистрации и продолжает нарушать закон в настоящее время, указывая недостоверные данные в подаваемых в налоговую инспекцию бухгалтерских и иных документах, а также на то, что факт расторжения договора о совместной деятельности N 9 от 16 октября 2000 г. подтвержден ООО "Ассоль Ко" в акте от 14 апреля 2003 г.</w:t>
      </w:r>
    </w:p>
    <w:p>
      <w:pPr>
        <w:pStyle w:val="Normal"/>
        <w:rPr/>
      </w:pPr>
      <w:r>
        <w:rPr/>
        <w:t>Кассационная инстанция не нашла оснований для отмены решения исходя из следующего. Истец обосновывал свое требование о ликвидации ответчика тем, что ООО "Ремарсеналстрой" допустило нарушения закона как при создании общества, так и при подаче сведений для внесения в Единый государственный реестр юридических лиц, поскольку этим обществом были представлены недостоверные сведения о месте нахождения юридического лица и его постоянно действующего органа управления.</w:t>
      </w:r>
    </w:p>
    <w:p>
      <w:pPr>
        <w:pStyle w:val="Normal"/>
        <w:rPr/>
      </w:pPr>
      <w:r>
        <w:rPr/>
        <w:t>Суд обоснованно отклонил эти доводы, сославшись на то, что в соответствии с п. 3.7 Устава ООО "Ремарсеналстрой" место нахождения общества определяется местом нахождения генерального директора общества, а в соответствии с договором о совместной деятельности от 16 октября 2000 г. N 9, заключенным между ООО "Ассоль Ко" и ООО "Ремарсеналстрой", последнему предоставлено помещение для размещения руководящего органа по адресу: г. Москва, ул. Куусинена, д. 7. Именно этот адрес и был указан ООО "Ремарсеналстрой" в качестве места нахождения юридического лица.</w:t>
      </w:r>
    </w:p>
    <w:p>
      <w:pPr>
        <w:pStyle w:val="Normal"/>
        <w:rPr/>
      </w:pPr>
      <w:r>
        <w:rPr/>
        <w:t>Довод истца о том, что указанный договор о совместной деятельности расторгнут, обоснованно отклонен судом как недоказанный, поскольку в соответствии со ст. 450, 452 ГК РФ расторжение договора возможно по соглашению сторон или по решению суда, при этом соглашение сторон о расторжении договора производится в той же форме, что и договор.</w:t>
      </w:r>
    </w:p>
    <w:p>
      <w:pPr>
        <w:pStyle w:val="Normal"/>
        <w:rPr/>
      </w:pPr>
      <w:r>
        <w:rPr/>
        <w:t>Надлежащих доказательств расторжения договора о совместной деятельности от 16 октября 2000 г. N 9 (письменное соглашение сторон) суду не представлено; акт от 14 апреля 2003 г. обоснованно не принят судом в качестве надлежащего доказательства расторжения договора, поскольку этот акт не является соглашением сторон о расторжении договора.</w:t>
      </w:r>
    </w:p>
    <w:p>
      <w:pPr>
        <w:pStyle w:val="Normal"/>
        <w:rPr/>
      </w:pPr>
      <w:r>
        <w:rPr/>
        <w:t>Кроме того, даже если договор о совместной деятельности расторгнут 6 декабря 2000 г., до момента его расторжения договор является действующим, поэтому место нахождения ООО "Ремарсеналстрой", указанное в учредительных документах на момент его создания, на момент внесения сведений в реестр юридических лиц и на момент постановки на налоговый учет (т.е. соответственно на 16 октября 2000 г. и на 24 октября 2000 г.) соответствовало адресу, предоставленному по договору о совместной деятельности от 16 октября 2000 г. N 9, в связи с чем отсутствуют основания для вывода о том, что ответчиком были представлены недостоверные сведения о месте нахождения юридического лица и о нарушении при его создании и государственной регистрации ст. 54 ГК РФ.</w:t>
      </w:r>
    </w:p>
    <w:p>
      <w:pPr>
        <w:pStyle w:val="Normal"/>
        <w:rPr/>
      </w:pPr>
      <w:r>
        <w:rPr/>
        <w:t>В соответствии со ст. 25 Федерального закона "О государственной регистрации юридических лиц", а также в соответствии с новой редакцией ч. 2 ст. 61 ГК РФ ликвидация юридического лица в случае допущенных при его создании грубых нарушений закона или иных правовых актов допускается, если эти нарушения носят неустранимый характер.</w:t>
      </w:r>
    </w:p>
    <w:p>
      <w:pPr>
        <w:pStyle w:val="Normal"/>
        <w:rPr/>
      </w:pPr>
      <w:r>
        <w:rPr/>
        <w:t>На основании изложенного кассационная инстанция пришла к выводу, что решение принято при правильном применении норм материального права и с соблюдением норм процессуального права, в связи с чем отсутствуют основания для его отмены по доводам кассационной жалобы.</w:t>
      </w:r>
    </w:p>
    <w:p>
      <w:pPr>
        <w:pStyle w:val="Normal"/>
        <w:rPr/>
      </w:pPr>
      <w:r>
        <w:rPr/>
        <w:t>Вопрос о возможности осуществления предпринимательской деятельности в жилых помещениях в настоящее время решается следующим образом. В соответствии с п. 3 ст. 288 ГК РФ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w:t>
      </w:r>
    </w:p>
    <w:p>
      <w:pPr>
        <w:pStyle w:val="Normal"/>
        <w:rPr/>
      </w:pPr>
      <w:r>
        <w:rPr/>
        <w:t>Конституционность данной нормы подтверждена определением Конституционного Суда РФ от 21 декабря 2000 г. N 262-О</w:t>
      </w:r>
      <w:hyperlink w:anchor="sub_10294">
        <w:r>
          <w:rPr>
            <w:rStyle w:val="InternetLink"/>
          </w:rPr>
          <w:t>*(294)</w:t>
        </w:r>
      </w:hyperlink>
      <w:r>
        <w:rPr/>
        <w:t>.</w:t>
      </w:r>
    </w:p>
    <w:p>
      <w:pPr>
        <w:pStyle w:val="Normal"/>
        <w:rPr/>
      </w:pPr>
      <w:r>
        <w:rPr/>
        <w:t>Отказывая в принятии к рассмотрению жалоб гражданина Беляева Сергея Ивановича, Конституционный Суд РФ в своем определении указал следующее.</w:t>
      </w:r>
    </w:p>
    <w:p>
      <w:pPr>
        <w:pStyle w:val="Normal"/>
        <w:rPr/>
      </w:pPr>
      <w:r>
        <w:rPr/>
        <w:t>В своей жалобе в Конституционный Суд РФ С.И. Беляев просит признать не соответствующим ст. 34 и 35 Конституции Российской Федерации п. 3 ст. 288 ГК РФ. Статья 288 ГК РФ, регламентирующая вопросы собственности на жилое помещение, не препятствует собственнику размещать в принадлежащем ему жилом помещении предприятия, учреждения, организации, указывая в качестве условия такого размещения лишь на необходимость перевода помещения из жилого в разряд нежилых в порядке, определенном жилищным законодательством.</w:t>
      </w:r>
    </w:p>
    <w:p>
      <w:pPr>
        <w:pStyle w:val="Normal"/>
        <w:rPr/>
      </w:pPr>
      <w:r>
        <w:rPr/>
        <w:t>Законодательно установленное требование перевода жилого помещения в нежилое, обусловленное определенными целями использования помещения, а также необходимостью защиты интересов других лиц, само по себе - вне связи с тем, на каких условиях и в каком порядке оно осуществляется, - не может рассматриваться в качестве положения, ущемляющего права граждан, закрепленные в ст. 34 и 35 Конституции Российской Федерации. Следовательно, жалоба С.И. Беляева в части, касающейся проверки конституционности п. 3 ст. 288 ГК РФ, не может быть признана допустимой по смыслу ст. 96 и 97 Федерального конституционного закона "О Конституционном Суде Российской Федерации", согласно которым гражданин вправе обратиться в Конституционный Суд Российской Федерации с жалобой на нарушение конституционных прав и свобод.</w:t>
      </w:r>
    </w:p>
    <w:p>
      <w:pPr>
        <w:pStyle w:val="Normal"/>
        <w:rPr/>
      </w:pPr>
      <w:r>
        <w:rPr/>
        <w:t>ЖК РФ в ст. 17, определяя назначение жилого помещения и пределы его использования, также устанавливает, что жилое помещение предназначено для проживания граждан. Не допускается размещение в жилых помещениях промышленных производств. Вместе с тем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rPr/>
      </w:pPr>
      <w:r>
        <w:rPr/>
        <w:t>Московское законодательство допускает регистрацию в г. Москве субъектов малого предпринимательства, учрежденных физическими лицами без участия юридических лиц, иностранных партнеров, а также созданных не на основе аренды и выкупа государственного (муниципального) имущества, по месту жительства учредителей (ст. 5 Закона г. Москвы от 28 июня 1995 г. N 14 "Об основах малого предпринимательства в г. Москве"</w:t>
      </w:r>
      <w:hyperlink w:anchor="sub_10295">
        <w:r>
          <w:rPr>
            <w:rStyle w:val="InternetLink"/>
          </w:rPr>
          <w:t>*(295)</w:t>
        </w:r>
      </w:hyperlink>
      <w:r>
        <w:rPr/>
        <w:t>).</w:t>
      </w:r>
    </w:p>
    <w:p>
      <w:pPr>
        <w:pStyle w:val="Normal"/>
        <w:rPr/>
      </w:pPr>
      <w:r>
        <w:rPr/>
      </w:r>
    </w:p>
    <w:p>
      <w:pPr>
        <w:pStyle w:val="Heading1"/>
        <w:ind w:hanging="0"/>
        <w:rPr/>
      </w:pPr>
      <w:bookmarkStart w:id="232" w:name="__RefHeading___Toc275394580"/>
      <w:bookmarkStart w:id="233" w:name="sub_636"/>
      <w:bookmarkEnd w:id="232"/>
      <w:bookmarkEnd w:id="233"/>
      <w:r>
        <w:rPr/>
        <w:t>6.3.6. Формирование уставного (складочного) капитала, уставного (паевого) фонда</w:t>
      </w:r>
    </w:p>
    <w:p>
      <w:pPr>
        <w:pStyle w:val="Normal"/>
        <w:rPr/>
      </w:pPr>
      <w:r>
        <w:rPr/>
      </w:r>
      <w:bookmarkStart w:id="234" w:name="sub_636"/>
      <w:bookmarkStart w:id="235" w:name="sub_636"/>
      <w:bookmarkEnd w:id="235"/>
    </w:p>
    <w:p>
      <w:pPr>
        <w:pStyle w:val="Normal"/>
        <w:rPr/>
      </w:pPr>
      <w:r>
        <w:rPr/>
        <w:t>В хозяйственных обществах формируется уставный капитал. Уставный капитал представляет собой зарегистрированную в учредительных документах совокупность вкладов (долей, акций по номинальной стоимости) учредителей (участников) организации.</w:t>
      </w:r>
    </w:p>
    <w:p>
      <w:pPr>
        <w:pStyle w:val="Normal"/>
        <w:rPr/>
      </w:pPr>
      <w:r>
        <w:rPr/>
        <w:t>Порядок формирования уставного капитала определен нормами ГК РФ применительно к каждому виду организаций. Так, ст. 90 ГК РФ гласит: "Уставный капитал общества с ограниченной ответственностью составляется из стоимости вкладов его участников... Уставный капитал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rPr/>
      </w:pPr>
      <w:r>
        <w:rPr/>
        <w:t>Правила о формировании уставного капитала детализируются нормами специального законодательства. Например, согласно ст. 25 Федерального закона "Об акционерных обществах" 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Общество размещает обыкновенные акции,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 В соответствии со ст. 34 Федерального закона "Об акционерных обществах" не менее 50 процентов акций общества, размещенных при его учреждении, должно быть оплачено в течение трех месяцев с момента государственной регистрации общества.</w:t>
      </w:r>
    </w:p>
    <w:p>
      <w:pPr>
        <w:pStyle w:val="Normal"/>
        <w:rPr/>
      </w:pPr>
      <w:r>
        <w:rPr/>
        <w:t>Правила формирования уставного капитала общества с ограниченной ответственностью содержатся в ст. 14-16 Федерального закона "Об обществах с ограниченной ответственностью". На момент государственной регистрации общества с ограниченной ответственностью его уставный капитал должен быть оплачен учредителями не менее чем наполовину. Оставшаяся неоплаченной часть подлежит оплате в течение первого года деятельности.</w:t>
      </w:r>
    </w:p>
    <w:p>
      <w:pPr>
        <w:pStyle w:val="Normal"/>
        <w:rPr/>
      </w:pPr>
      <w:r>
        <w:rPr/>
        <w:t>Для организаций отдельных видов деятельности предусматриваются специальные правила формирования уставного капитала. Так, согласно ст. 11 Закона РФ от 20 февраля 1992 г. "О товарных биржах и биржевой торговле" доля каждого учредителя или члена биржи в ее уставном капитале не может превышать 10 процентов.</w:t>
      </w:r>
    </w:p>
    <w:p>
      <w:pPr>
        <w:pStyle w:val="Normal"/>
        <w:rPr/>
      </w:pPr>
      <w:r>
        <w:rPr/>
        <w:t>Уставный капитал делится на доли, соответствующие вкладам участников. Такое деление не ведет к возникновению отношений долевой собственности. Собственником всего имущества коммерческих и некоммерческих организаций (кроме унитарных предприятий и учреждений), в том числе и собственником имущества, внесенного в уставный капитал при создании юридического лица, становится сама организация. Однако правопреемство не возникает, когда в качестве вклада в уставный капитал передается право пользования имуществом. В этом случае право собственности сохраняется у учредителя. На это положение было обращено внимание в п. 17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К РФ".</w:t>
      </w:r>
    </w:p>
    <w:p>
      <w:pPr>
        <w:pStyle w:val="Normal"/>
        <w:rPr/>
      </w:pPr>
      <w:r>
        <w:rPr/>
        <w:t>Уставный капитал - величина условная. Это денежная оценка совокупности вкладов, которые были внесены участниками. Доля участника общества должна соответствовать соотношению номинальной стоимости его доли и уставного капитала общества. Размер доли участника определяется в процентах или в виде дроби. Эти доли важны для определения размера дохода участника. В зависимости от доли в уставном капитале в обществах определяется размер ликвидационной квоты при ликвидации организации, а также статус участника, акционера, "вес" голоса участника в управлении делами, если иное не предусмотрено законом или договором. В целом можно сказать, что доля в уставном капитале определяет объем прав участника (акционера).</w:t>
      </w:r>
    </w:p>
    <w:p>
      <w:pPr>
        <w:pStyle w:val="Normal"/>
        <w:rPr/>
      </w:pPr>
      <w:r>
        <w:rPr/>
        <w:t>В хозяйственных обществах уставный капитал определяет минимальный размер чистых активов общества, что можно рассматривать как гарантию прав кредиторов. Отсюда возникает необходимость определить в законе минимальный размер уставного капитала. Так, в соответствии со ст. 29 Федерального закона "Об акционерных обществах" минимальный размер уставного капитала у открытого акционерн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у закрытого общества - не менее ста минимальных размеров оплаты труда. Согласно ст. 14 Федерального закона "Об обществах с ограниченной ответственностью" размер уставного капитала общества должен быть не менее стократной величины минимального размера оплаты труда.</w:t>
      </w:r>
    </w:p>
    <w:p>
      <w:pPr>
        <w:pStyle w:val="Normal"/>
        <w:rPr/>
      </w:pPr>
      <w:r>
        <w:rPr/>
        <w:t>Минимальный размер уставного капитала увеличивается для организаций некоторых видов деятельности. Так, на четвертый квартал 2005 г. рублевый эквивалент уставного капитала для создаваемых банков, независимо от доли участия в них иностранного капитала, должен составлять не менее 171905000 рублей</w:t>
      </w:r>
      <w:hyperlink w:anchor="sub_10296">
        <w:r>
          <w:rPr>
            <w:rStyle w:val="InternetLink"/>
          </w:rPr>
          <w:t>*(296)</w:t>
        </w:r>
      </w:hyperlink>
      <w:r>
        <w:rPr/>
        <w:t>.</w:t>
      </w:r>
    </w:p>
    <w:p>
      <w:pPr>
        <w:pStyle w:val="Normal"/>
        <w:rPr/>
      </w:pPr>
      <w:r>
        <w:rPr/>
        <w:t>В хозяйственных товариществах формируется складочный капитал. Поскольку в товариществах действует принцип субсидиарной ответственности полных товарищей по обязательствам организации всем своим имуществом (кроме имущества, на которое нельзя обращать взыскание), постольку складочный капитал в товариществах не является минимальной гарантией прав кредиторов. Следовательно, отпадает необходимость определения в законе его минимального размера. Размер складочного капитала устанавливается в учредительном договоре при создании товарищества.</w:t>
      </w:r>
    </w:p>
    <w:p>
      <w:pPr>
        <w:pStyle w:val="Normal"/>
        <w:rPr/>
      </w:pPr>
      <w:r>
        <w:rPr/>
        <w:t>Участие в формировании складочного капитала является обязанностью учредителей организации. Так, в соответствии со ст. 73 ГК РФ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rPr/>
      </w:pPr>
      <w:r>
        <w:rPr/>
        <w:t>В производственных кооперативах формируется паевой фонд, который образуется за счет паевых взносов. Член кооператива обязан внести к моменту государственной регистрации кооператива не менее 10 процентов паевого взноса. Остальная часть вносится в течение одного года после государственной регистрации кооператива. Паевой взнос оценивается при образовании кооператива по взаимной договоренности членов кооператива на основании сложившихся на рынке цен, а при вступлении в кооператив новых членов - комиссией, назначаемой правлением кооператива.</w:t>
      </w:r>
    </w:p>
    <w:p>
      <w:pPr>
        <w:pStyle w:val="Normal"/>
        <w:rPr/>
      </w:pPr>
      <w:r>
        <w:rPr/>
        <w:t>При создании государственных и муниципальных предприятий на праве хозяйственного ведения формируется уставный фонд. Размер этого фонда определяется собственником предприятия и должен быть полностью им сформирован в течение трех месяцев с момента государственной регистрации.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 Как часть имущества унитарного предприятия уставный фонд является неделимым и не может быть распределен по вкладам (паям, долям).</w:t>
      </w:r>
    </w:p>
    <w:p>
      <w:pPr>
        <w:pStyle w:val="Normal"/>
        <w:rPr/>
      </w:pPr>
      <w:r>
        <w:rPr/>
        <w:t>Размер уставного фонда государственного предприятия должен составлять не менее 5000 МРОТ, установленных федеральным законом на дату государственной регистрации государственного предприятия. Размер уставного фонда муниципального предприятия должен быть не менее 1000 МРОТ.</w:t>
      </w:r>
    </w:p>
    <w:p>
      <w:pPr>
        <w:pStyle w:val="Normal"/>
        <w:rPr/>
      </w:pPr>
      <w:r>
        <w:rPr/>
        <w:t>В казенном предприятии уставный фонд не формируется.</w:t>
      </w:r>
    </w:p>
    <w:p>
      <w:pPr>
        <w:pStyle w:val="Normal"/>
        <w:rPr/>
      </w:pPr>
      <w:r>
        <w:rPr/>
        <w:t>С целью формирования первоначального капитала до регистрации организации в банке открывается временный расчетный счет, куда вносится необходимая сумма. Для открытия данного счета в банк представляются заявление, нотариально заверенные копии учредительных документов и решения о создании организации. По временным расчетным счетам производятся операции только по зачислению первоначальных взносов учредителей в уставный капитал и лиц, участвующих в подписке на акции.</w:t>
      </w:r>
    </w:p>
    <w:p>
      <w:pPr>
        <w:pStyle w:val="Normal"/>
        <w:rPr/>
      </w:pPr>
      <w:r>
        <w:rPr/>
        <w:t>Уставный (складочный) капитал, уставный (паевой) фонд могут формироваться за счет денег, а также ценных бумаг, других вещей, имущественных прав и иных прав, имеющих денежную оценку. Федеральными законами или иными нормативными правовыми актами могут быть определены виды имущества, за счет которого не может формироваться уставный (складочный) капитал, уставный (паевой) фонд. Для акционерных обществ такие ограничения могут содержаться в уставе.</w:t>
      </w:r>
    </w:p>
    <w:p>
      <w:pPr>
        <w:pStyle w:val="Normal"/>
        <w:rPr/>
      </w:pPr>
      <w:r>
        <w:rPr/>
        <w:t>В случае оплаты уставного (складочного) капитала, уставного (паевого) фонда неденежными средствами лицо, вносящее вклад, должно указать конкретное имущество, вносимое в качестве вклада, подтвердить, что настоящий вклад является реальным, не вносился в уставный (складочный) капитал, уставный (паевой) фонд других юридических лиц, не заложен и не находится под арестом, а также произвести денежную оценку данного имущества.</w:t>
      </w:r>
    </w:p>
    <w:p>
      <w:pPr>
        <w:pStyle w:val="Normal"/>
        <w:rPr/>
      </w:pPr>
      <w:r>
        <w:rPr/>
        <w:t>В некоторых случаях оценка должна быть проведена независимым оценщиком. Так, если номинальная стоимость (увеличение номинальной стоимости) доли участника общества с ограниченной ответственностью в уставном капитале, оплачиваемой неденежным вкладом, составляет более 200 МРОТ, такой вклад должен оцениваться независимым оценщиком. При оплате акций неденежными средствами для определения рыночной стоимости такого имущества всегда должен привлекаться независимый оценщик. Оценка паевого взноса, превышающего 250 МРОТ, должна быть подтверждена независимым экспертом. Размер паевого взноса устанавливается уставом кооператива (ст. 10 Федерального закона "О производственных кооперативах").</w:t>
      </w:r>
    </w:p>
    <w:p>
      <w:pPr>
        <w:pStyle w:val="Normal"/>
        <w:rPr/>
      </w:pPr>
      <w:r>
        <w:rPr/>
        <w:t>Состав вкладов подлежит конкретизации. Неденежные вклады в виде индивидуально-определенных вещей перечисляются путем указания количества, индивидуализирующих признаков (модель, изготовитель, наименование и др.). Неденежные вклады в виде вещей, определенных родовыми признаками, перечисляются с указанием количества (размера, объема, массы и т.д.). Неденежные вклады в виде ценных бумаг перечисляются путем указания владельца бумаги (держателя), наименования, эмитента (для эмиссионных бумаг), количества, года выпуска и денежной оценки. Неденежные вклады в виде имущественных прав перечисляются путем указания вида имущественного права, основания его возникновения, его характеристики, срока передачи.</w:t>
      </w:r>
    </w:p>
    <w:p>
      <w:pPr>
        <w:pStyle w:val="Normal"/>
        <w:rPr/>
      </w:pPr>
      <w:r>
        <w:rPr/>
        <w:t>В учредительных документах создаваемого юридического лица должны содержаться сведения о размере и составе вкладов, порядке и сроке их внесения.</w:t>
      </w:r>
    </w:p>
    <w:p>
      <w:pPr>
        <w:pStyle w:val="Normal"/>
        <w:rPr/>
      </w:pPr>
      <w:r>
        <w:rPr/>
        <w:t>В качестве вклада в имущество организаций могут вноситься имущественные права либо иные права, имеющие денежную оценку. В связи с этим таким вкладом не может быть объект интеллектуальной собственности или "ноу-хау". Однако в качестве вклада может быть признано право пользования таким объектом, передаваемое организации в соответствии с лицензионным договором, который должен быть зарегистрирован в порядке, предусмотренном законодательством (п. 17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Ф").</w:t>
      </w:r>
    </w:p>
    <w:p>
      <w:pPr>
        <w:pStyle w:val="Normal"/>
        <w:rPr/>
      </w:pPr>
      <w:r>
        <w:rPr/>
        <w:t>В случае, когда вносится вклад имуществом либо имущественными правами, необходимо подтвердить передачу их на баланс коммерческой организации справкой, подписанной руководителем и главным бухгалтером, или актом приема-передачи имущества.</w:t>
      </w:r>
    </w:p>
    <w:p>
      <w:pPr>
        <w:pStyle w:val="Normal"/>
        <w:rPr/>
      </w:pPr>
      <w:r>
        <w:rPr/>
      </w:r>
    </w:p>
    <w:p>
      <w:pPr>
        <w:pStyle w:val="Heading1"/>
        <w:ind w:hanging="0"/>
        <w:rPr/>
      </w:pPr>
      <w:bookmarkStart w:id="236" w:name="__RefHeading___Toc275394581"/>
      <w:bookmarkStart w:id="237" w:name="sub_637"/>
      <w:bookmarkEnd w:id="236"/>
      <w:bookmarkEnd w:id="237"/>
      <w:r>
        <w:rPr/>
        <w:t>6.3.7. Государственная регистрация</w:t>
      </w:r>
    </w:p>
    <w:p>
      <w:pPr>
        <w:pStyle w:val="Normal"/>
        <w:rPr/>
      </w:pPr>
      <w:r>
        <w:rPr/>
      </w:r>
      <w:bookmarkStart w:id="238" w:name="sub_637"/>
      <w:bookmarkStart w:id="239" w:name="sub_637"/>
      <w:bookmarkEnd w:id="239"/>
    </w:p>
    <w:p>
      <w:pPr>
        <w:pStyle w:val="Normal"/>
        <w:rPr/>
      </w:pPr>
      <w:r>
        <w:rPr/>
        <w:t>Государственная регистрация юридических лиц и индивидуальных предпринимателей осуществляется Федеральной налоговой службой (ранее - Министерством РФ по налогам и сборам).</w:t>
      </w:r>
    </w:p>
    <w:p>
      <w:pPr>
        <w:pStyle w:val="Normal"/>
        <w:rPr/>
      </w:pPr>
      <w:r>
        <w:rPr/>
        <w:t>Как уже говорилось, регистрация осуществляется по месту нахождения указанного учредителями в заявлении постоянно действующего исполнительного органа, а в случае его отсутствия - по месту нахождения иного органа или лица, имеющего право действовать от имени юридического лица без доверенности.</w:t>
      </w:r>
    </w:p>
    <w:p>
      <w:pPr>
        <w:pStyle w:val="Normal"/>
        <w:rPr/>
      </w:pPr>
      <w:r>
        <w:rPr/>
        <w:t>Законом устанавливается срок регистрации - не более пяти рабочих дней со дня поступления документов в регистрирующий орган. Документы могут быть представлены уполномоченным лицом непосредственно или направлены по почте (отправлением с объявленной ценностью и описью вложения). Датой представления документов при осуществлении государственной регистрации является день их получения регистрирующим органом.</w:t>
      </w:r>
    </w:p>
    <w:p>
      <w:pPr>
        <w:pStyle w:val="Normal"/>
        <w:rPr/>
      </w:pPr>
      <w:r>
        <w:rPr/>
        <w:t>При государственной регистрации юридического лица заявителями могут являться следующие физические лица:</w:t>
      </w:r>
    </w:p>
    <w:p>
      <w:pPr>
        <w:pStyle w:val="Normal"/>
        <w:rPr/>
      </w:pPr>
      <w:r>
        <w:rPr/>
        <w:t>-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rPr/>
      </w:pPr>
      <w:r>
        <w:rPr/>
        <w:t>- учредитель (учредители) юридического лица при его создании;</w:t>
      </w:r>
    </w:p>
    <w:p>
      <w:pPr>
        <w:pStyle w:val="Normal"/>
        <w:rPr/>
      </w:pPr>
      <w:r>
        <w:rPr/>
        <w:t>- руководитель юридического лица, выступающий учредителем регистрируемого юридического лица;</w:t>
      </w:r>
    </w:p>
    <w:p>
      <w:pPr>
        <w:pStyle w:val="Normal"/>
        <w:rPr/>
      </w:pPr>
      <w:r>
        <w:rPr/>
        <w:t>- 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rPr/>
      </w:pPr>
      <w:r>
        <w:rPr/>
        <w:t>В соответствии со ст. 12 Закона о регистрации при государственной регистрации создаваемого юридического лица в регистрирующие органы представляются следующие документы:</w:t>
      </w:r>
    </w:p>
    <w:p>
      <w:pPr>
        <w:pStyle w:val="Normal"/>
        <w:rPr/>
      </w:pPr>
      <w:r>
        <w:rPr/>
        <w:t>1) подписанное заявителем заявление о государственной регистрации. В заявлении подтверждается, что:</w:t>
      </w:r>
    </w:p>
    <w:p>
      <w:pPr>
        <w:pStyle w:val="Normal"/>
        <w:rPr/>
      </w:pPr>
      <w:r>
        <w:rPr/>
        <w:t>- представленные учредителем документы соответствуют предъявляемым требованиям;</w:t>
      </w:r>
    </w:p>
    <w:p>
      <w:pPr>
        <w:pStyle w:val="Normal"/>
        <w:rPr/>
      </w:pPr>
      <w:r>
        <w:rPr/>
        <w:t>- сведения, содержащиеся в учредительных и иных документах, представленных для государственной регистрации, а также в заявлении о государственной регистрации, достоверны;</w:t>
      </w:r>
    </w:p>
    <w:p>
      <w:pPr>
        <w:pStyle w:val="Normal"/>
        <w:rPr/>
      </w:pPr>
      <w:r>
        <w:rPr/>
        <w:t>-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ого фонда) на момент государственной регистрации;</w:t>
      </w:r>
    </w:p>
    <w:p>
      <w:pPr>
        <w:pStyle w:val="Normal"/>
        <w:rPr/>
      </w:pPr>
      <w:r>
        <w:rPr/>
        <w:t>- в установленных законом случаях вопросы создания юридического лица согласованы с соответствующими государственными органами и (или) органами местного самоуправления. Так, случаи предварительного контроля при создании юридических лиц предусмотрены ст. 17 Закона РСФСР "О конкуренции и ограничении монополистической деятельности на товарных рынках".</w:t>
      </w:r>
    </w:p>
    <w:p>
      <w:pPr>
        <w:pStyle w:val="Normal"/>
        <w:rPr/>
      </w:pPr>
      <w:r>
        <w:rPr/>
        <w:t>Заявление удостоверяется подписью заявителя, с указанием его паспортных данных или, в соответствии с законодательством РФ, данных иного удостоверяющего личность документа и идентификационного номера налогоплательщика (при его наличии). Подпись заявителя на заявлении должна быть заверена нотариусом. Форма заявления и требования по его оформлению утверждены постановлением Правительства РФ от 19 июня 2002 г. N 439</w:t>
      </w:r>
      <w:hyperlink w:anchor="sub_10297">
        <w:r>
          <w:rPr>
            <w:rStyle w:val="InternetLink"/>
          </w:rPr>
          <w:t>*(297)</w:t>
        </w:r>
      </w:hyperlink>
      <w:r>
        <w:rPr/>
        <w:t>;</w:t>
      </w:r>
    </w:p>
    <w:p>
      <w:pPr>
        <w:pStyle w:val="Normal"/>
        <w:rPr/>
      </w:pPr>
      <w:r>
        <w:rPr/>
        <w:t>2) решение о создании юридического лица в виде протокола, договора или иного документа в соответствии с законодательством РФ;</w:t>
      </w:r>
    </w:p>
    <w:p>
      <w:pPr>
        <w:pStyle w:val="Normal"/>
        <w:rPr/>
      </w:pPr>
      <w:r>
        <w:rPr/>
        <w:t>3) учредительные документы юридического лица (подлинники или нотариально удостоверенные копии);</w:t>
      </w:r>
    </w:p>
    <w:p>
      <w:pPr>
        <w:pStyle w:val="Normal"/>
        <w:rPr/>
      </w:pPr>
      <w:r>
        <w:rPr/>
        <w:t>4)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w:t>
      </w:r>
    </w:p>
    <w:p>
      <w:pPr>
        <w:pStyle w:val="Normal"/>
        <w:rPr/>
      </w:pPr>
      <w:r>
        <w:rPr/>
        <w:t>5) документ об оплате государственной пошлины.</w:t>
      </w:r>
    </w:p>
    <w:p>
      <w:pPr>
        <w:pStyle w:val="Normal"/>
        <w:rPr/>
      </w:pPr>
      <w:r>
        <w:rPr/>
        <w:t>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rPr/>
      </w:pPr>
      <w:r>
        <w:rPr/>
        <w:t>а) заявление о государственной регистрации;</w:t>
      </w:r>
    </w:p>
    <w:p>
      <w:pPr>
        <w:pStyle w:val="Normal"/>
        <w:rPr/>
      </w:pPr>
      <w:r>
        <w:rPr/>
        <w:t>6)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rPr/>
      </w:pPr>
      <w:r>
        <w:rPr/>
        <w:t>и) документ об уплате государственной пошлины.</w:t>
      </w:r>
    </w:p>
    <w:p>
      <w:pPr>
        <w:pStyle w:val="Normal"/>
        <w:rPr/>
      </w:pPr>
      <w:r>
        <w:rPr/>
        <w:t>Регистрирующий орган не вправе требовать представления других документов, кроме установленных Законом о регистрации.</w:t>
      </w:r>
    </w:p>
    <w:p>
      <w:pPr>
        <w:pStyle w:val="Normal"/>
        <w:rPr/>
      </w:pPr>
      <w:r>
        <w:rPr/>
        <w:t>Решение о государственной регистрации, принятое регистрирующим органом, является основанием внесения записи соответственно в Единый государственный реестр юридических лиц либо в Единый государственный реестр индивидуальных предпринимателей. Следует отметить, что Законом о регистрации предусматриваются создание и ведение в Российской Федерации Единого государственного реестра юридических лиц и Единого государственного реестра индивидуальных предпринимателей, являющихся федеральным информационным ресурсом. Законом подробно урегулированы вопросы, связанные с принципами их формирования, содержанием, порядком и условиями предоставления информации о юридических лицах. Так, содержанием Единого государственного реестра являются сведения о создании, реорганизации, ликвидации юридических лиц и соответствующие документы. Правила ведения Единого государственного реестра юридических лиц и представления содержащихся в нем сведений утверждены постановлением Правительства РФ от 19 июня 2002 г. N 438</w:t>
      </w:r>
      <w:hyperlink w:anchor="sub_10298">
        <w:r>
          <w:rPr>
            <w:rStyle w:val="InternetLink"/>
          </w:rPr>
          <w:t>*(298)</w:t>
        </w:r>
      </w:hyperlink>
      <w:r>
        <w:rPr/>
        <w:t>; Правила ведения Единого государственного реестра индивидуальных предпринимателей и предоставления содержащихся в нем сведений; Правила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 постановлением Правительства РФ от 16 октября 2003 г. N 630</w:t>
      </w:r>
      <w:hyperlink w:anchor="sub_10299">
        <w:r>
          <w:rPr>
            <w:rStyle w:val="InternetLink"/>
          </w:rPr>
          <w:t>*(299)</w:t>
        </w:r>
      </w:hyperlink>
      <w:r>
        <w:rPr/>
        <w:t>.</w:t>
      </w:r>
    </w:p>
    <w:p>
      <w:pPr>
        <w:pStyle w:val="Normal"/>
        <w:rPr/>
      </w:pPr>
      <w:r>
        <w:rPr/>
        <w:t>Моментом государственной регистрации Закон о регистрации определяет внесение сведений в государственный реестр. Не позднее одного рабочего дня с момента регистрации заявителю должны быть выданы документы, подтверждающие данный факт. Так, организации выдается Свидетельство о государственной регистрации юридического лица и Свидетельство о внесении записи в Единый государственный реестр юридических лиц. Форма указанных Свидетельств и требования к ним утверждены постановлением Правительства РФ от 19 июня 2002 г. N 439.</w:t>
      </w:r>
    </w:p>
    <w:p>
      <w:pPr>
        <w:pStyle w:val="Normal"/>
        <w:rPr/>
      </w:pPr>
      <w:r>
        <w:rPr/>
        <w:t>В срок не более чем пять рабочих дней с момента государственной регистрации регистрирующий орган представляет сведения о регистрации в государственные органы по перечню, определенному Правительством РФ.</w:t>
      </w:r>
    </w:p>
    <w:p>
      <w:pPr>
        <w:pStyle w:val="Normal"/>
        <w:rPr/>
      </w:pPr>
      <w:r>
        <w:rPr/>
        <w:t>В соответствии со ст. 23 Закона о регистрации, отказ в государственной регистрации допускается в случае:</w:t>
      </w:r>
    </w:p>
    <w:p>
      <w:pPr>
        <w:pStyle w:val="Normal"/>
        <w:rPr/>
      </w:pPr>
      <w:r>
        <w:rPr/>
        <w:t>а) непредставления определенных Законом о регистрации необходимых для государственной регистрации документов;</w:t>
      </w:r>
    </w:p>
    <w:p>
      <w:pPr>
        <w:pStyle w:val="Normal"/>
        <w:rPr/>
      </w:pPr>
      <w:r>
        <w:rPr/>
        <w:t>б) представления документов в ненадлежащий регистрирующий орган;</w:t>
      </w:r>
    </w:p>
    <w:p>
      <w:pPr>
        <w:pStyle w:val="Normal"/>
        <w:rPr/>
      </w:pPr>
      <w:r>
        <w:rPr/>
        <w:t>в) в случае, если учредителем юридического лица выступает ликвидируемое юридическое лицо или если юридическое лицо возникает в результате реорганизации ликвидируемого юридического лица.</w:t>
      </w:r>
    </w:p>
    <w:p>
      <w:pPr>
        <w:pStyle w:val="Normal"/>
        <w:rPr/>
      </w:pPr>
      <w:r>
        <w:rPr/>
        <w:t>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rPr/>
      </w:pPr>
      <w:r>
        <w:rPr/>
        <w:t>Решение об отказе в государственной регистрации должно содержать основания отказа с обязательной ссылкой на нарушения, предусмотренные Законом о регистрации. Оно может быть обжаловано в судебном порядке.</w:t>
      </w:r>
    </w:p>
    <w:p>
      <w:pPr>
        <w:pStyle w:val="Normal"/>
        <w:rPr/>
      </w:pPr>
      <w:r>
        <w:rPr/>
        <w:t>Формы решения об отказе в государственной регистрации и требования к их оформлению утверждены постановлением Правительства РФ от 19 июня 2002 г. N 439.</w:t>
      </w:r>
    </w:p>
    <w:p>
      <w:pPr>
        <w:pStyle w:val="Normal"/>
        <w:rPr/>
      </w:pPr>
      <w:r>
        <w:rPr/>
        <w:t>Статьей 14.25 КоАП РФ предусмотрена административная ответственность за нарушение законодательства о государственной регистрации юридических лиц и индивидуальных предпринимателей. Ответственность предусмотрена:</w:t>
      </w:r>
    </w:p>
    <w:p>
      <w:pPr>
        <w:pStyle w:val="Normal"/>
        <w:rPr/>
      </w:pPr>
      <w:r>
        <w:rPr/>
        <w:t>1) за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w:t>
      </w:r>
    </w:p>
    <w:p>
      <w:pPr>
        <w:pStyle w:val="Normal"/>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w:t>
      </w:r>
    </w:p>
    <w:p>
      <w:pPr>
        <w:pStyle w:val="Normal"/>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rPr/>
      </w:pPr>
      <w:r>
        <w:rPr/>
        <w:t>Неправомерный отказ в регистрации индивидуального предпринимателя или юридического лица либо уклонение от их регистрации, если эти деяния совершены должностным лицом с использованием своего служебного положения, являются уголовно наказуемыми деяниями (ч. 1 ст. 169 УК РФ).</w:t>
      </w:r>
    </w:p>
    <w:p>
      <w:pPr>
        <w:pStyle w:val="Normal"/>
        <w:rPr/>
      </w:pPr>
      <w:r>
        <w:rPr/>
        <w:t>Как указывалось, отказ в государственной регистрации организаций может быть обжалован в суд (арбитражный суд). В случае признания судом недействительным акта государственного органа или органа местного самоуправления об отказе в регистрации, соответствующее решение суда следует считать актом государственной регистрации. Решение суда является основанием для внесения организации в Единый государственный реестр. Отказ в регистрации, совершенный в нарушение вступившего в законную силу судебного акта, а равно деяния, связанные с воспрепятствованием законной предпринимательской деятельности, причинившие крупный ущерб, наказываются в соответствии с ч. 2 ст. 169 УК РФ. При этом под крупным понимается ущерб в сумме, превышающей 250 тыс. рублей.</w:t>
      </w:r>
    </w:p>
    <w:p>
      <w:pPr>
        <w:pStyle w:val="Normal"/>
        <w:rPr/>
      </w:pPr>
      <w:r>
        <w:rPr/>
        <w:t>Осуществление предпринимательской деятельности без государственной регистрации является правонарушением. Доход, полученный в результате такой незаконной деятельности, подлежит взысканию в соответствующий бюджет.</w:t>
      </w:r>
    </w:p>
    <w:p>
      <w:pPr>
        <w:pStyle w:val="Normal"/>
        <w:rPr/>
      </w:pPr>
      <w:r>
        <w:rPr/>
        <w:t>В соответствии со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 до 20 МРОТ.</w:t>
      </w:r>
    </w:p>
    <w:p>
      <w:pPr>
        <w:pStyle w:val="Normal"/>
        <w:rPr/>
      </w:pPr>
      <w:r>
        <w:rPr/>
        <w:t>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это деяние причинило крупный ущерб гражданам, организациям или государству либо сопряжено с извлечением дохода в крупном размере, является уголовно наказуемым в соответствии с ч. 1 ст. 171 УК РФ. То же деяние, совершенное организованной группой или сопряженное с извлечением дохода в особо крупном размере, квалифицируется в соответствии с ч. 2 ст. 171 УК РФ. При этом в ст. 171 УК РФ ущербом, доходом в крупном размере признается доход, сумма которого превышает 250 тыс. руб., доходом в особо крупном размере - доход, сумма которого превышает 1 млн. руб.</w:t>
      </w:r>
    </w:p>
    <w:p>
      <w:pPr>
        <w:pStyle w:val="Normal"/>
        <w:rPr/>
      </w:pPr>
      <w:r>
        <w:rPr/>
      </w:r>
    </w:p>
    <w:p>
      <w:pPr>
        <w:pStyle w:val="Heading1"/>
        <w:ind w:hanging="0"/>
        <w:rPr/>
      </w:pPr>
      <w:bookmarkStart w:id="240" w:name="__RefHeading___Toc275394582"/>
      <w:bookmarkStart w:id="241" w:name="sub_638"/>
      <w:bookmarkEnd w:id="240"/>
      <w:bookmarkEnd w:id="241"/>
      <w:r>
        <w:rPr/>
        <w:t>6.3.8. Печати</w:t>
      </w:r>
    </w:p>
    <w:p>
      <w:pPr>
        <w:pStyle w:val="Normal"/>
        <w:rPr/>
      </w:pPr>
      <w:r>
        <w:rPr/>
      </w:r>
      <w:bookmarkStart w:id="242" w:name="sub_638"/>
      <w:bookmarkStart w:id="243" w:name="sub_638"/>
      <w:bookmarkEnd w:id="243"/>
    </w:p>
    <w:p>
      <w:pPr>
        <w:pStyle w:val="Normal"/>
        <w:rPr/>
      </w:pPr>
      <w:r>
        <w:rPr/>
        <w:t>Одним из требований, предъявляемых к субъектам предпринимательской деятельности, является наличие печати. Так, в соответствии с п. 7 ст. 2 Федерального закона "Об акционерных обществах",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Normal"/>
        <w:rPr/>
      </w:pPr>
      <w:r>
        <w:rPr/>
        <w:t>Порядок воспроизведения Государственного герба РФ на печатях регулируется Федеральным конституционным законом от 25 декабря 2000 г. N 2-ФКЗ "О Государственном гербе Российской Федерации"</w:t>
      </w:r>
      <w:hyperlink w:anchor="sub_10300">
        <w:r>
          <w:rPr>
            <w:rStyle w:val="InternetLink"/>
          </w:rPr>
          <w:t>*(300)</w:t>
        </w:r>
      </w:hyperlink>
      <w:r>
        <w:rPr/>
        <w:t xml:space="preserve"> и постановлением Правительства от 27 декабря 1995 г. N 1268 "Об упорядочении изготовления, использования, хранения и уничтожения печатей и бланков с воспроизведением Государственного герба РФ"</w:t>
      </w:r>
      <w:hyperlink w:anchor="sub_10301">
        <w:r>
          <w:rPr>
            <w:rStyle w:val="InternetLink"/>
          </w:rPr>
          <w:t>*(301)</w:t>
        </w:r>
      </w:hyperlink>
      <w:r>
        <w:rPr/>
        <w:t>.</w:t>
      </w:r>
    </w:p>
    <w:p>
      <w:pPr>
        <w:pStyle w:val="Normal"/>
        <w:rPr/>
      </w:pPr>
      <w:r>
        <w:rPr/>
      </w:r>
    </w:p>
    <w:p>
      <w:pPr>
        <w:pStyle w:val="Heading1"/>
        <w:ind w:hanging="0"/>
        <w:rPr/>
      </w:pPr>
      <w:bookmarkStart w:id="244" w:name="__RefHeading___Toc275394583"/>
      <w:bookmarkStart w:id="245" w:name="sub_639"/>
      <w:bookmarkEnd w:id="244"/>
      <w:bookmarkEnd w:id="245"/>
      <w:r>
        <w:rPr/>
        <w:t>6.3.9. Регистрация в органах статистики</w:t>
      </w:r>
    </w:p>
    <w:p>
      <w:pPr>
        <w:pStyle w:val="Normal"/>
        <w:rPr/>
      </w:pPr>
      <w:r>
        <w:rPr/>
      </w:r>
      <w:bookmarkStart w:id="246" w:name="sub_639"/>
      <w:bookmarkStart w:id="247" w:name="sub_639"/>
      <w:bookmarkEnd w:id="247"/>
    </w:p>
    <w:p>
      <w:pPr>
        <w:pStyle w:val="Normal"/>
        <w:rPr/>
      </w:pPr>
      <w:r>
        <w:rPr/>
        <w:t>При идентификации юридического лица используются коды, присваиваемые ему при регистрации Федеральной службой государственной статистики (ОКПО, ОКОГУ, ОКАТО, ОКОНХ, ОКСФ, ОКОПФ). Кроме того, коммерческие организации включаются в Единый государственный регистр предприятий и организаций (ЕГРПО)</w:t>
      </w:r>
      <w:hyperlink w:anchor="sub_10302">
        <w:r>
          <w:rPr>
            <w:rStyle w:val="InternetLink"/>
          </w:rPr>
          <w:t>*(302)</w:t>
        </w:r>
      </w:hyperlink>
      <w:r>
        <w:rPr/>
        <w:t>.</w:t>
      </w:r>
    </w:p>
    <w:p>
      <w:pPr>
        <w:pStyle w:val="Normal"/>
        <w:rPr/>
      </w:pPr>
      <w:r>
        <w:rPr/>
      </w:r>
    </w:p>
    <w:p>
      <w:pPr>
        <w:pStyle w:val="Heading1"/>
        <w:ind w:hanging="0"/>
        <w:rPr/>
      </w:pPr>
      <w:bookmarkStart w:id="248" w:name="__RefHeading___Toc275394584"/>
      <w:bookmarkStart w:id="249" w:name="sub_6310"/>
      <w:bookmarkEnd w:id="248"/>
      <w:bookmarkEnd w:id="249"/>
      <w:r>
        <w:rPr/>
        <w:t>6.3.10. Постановка на учет в налоговом органе</w:t>
      </w:r>
    </w:p>
    <w:p>
      <w:pPr>
        <w:pStyle w:val="Normal"/>
        <w:rPr/>
      </w:pPr>
      <w:r>
        <w:rPr/>
      </w:r>
      <w:bookmarkStart w:id="250" w:name="sub_6310"/>
      <w:bookmarkStart w:id="251" w:name="sub_6310"/>
      <w:bookmarkEnd w:id="251"/>
    </w:p>
    <w:p>
      <w:pPr>
        <w:pStyle w:val="Normal"/>
        <w:rPr/>
      </w:pPr>
      <w:r>
        <w:rPr/>
        <w:t>В целях проведения налогового контроля налогоплательщики подлежат постановке на учет в налоговых органах. Порядок постановки на учет в налоговом органе определен ст. 83, 84, 85 НК РФ.</w:t>
      </w:r>
    </w:p>
    <w:p>
      <w:pPr>
        <w:pStyle w:val="Normal"/>
        <w:rPr/>
      </w:pPr>
      <w:r>
        <w:rPr/>
        <w:t>Постановка на учет (снятие с учета) организации или индивидуального предпринимателя в налоговом органе по месту нахождения или по месту жительства, изменение сведений о них осуществляются на основании сведений, содержащих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rPr/>
      </w:pPr>
      <w:r>
        <w:rPr/>
        <w:t>Постановка организации или физического лица на учет (снятие с учета) подтверждается документом установленной формы. Так, 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Организации или индивидуальному предпринимателю указанный документ выдается (направляется) вместе с документом, подтверждающим внесение записи в соответствующий государственный реестр.</w:t>
      </w:r>
    </w:p>
    <w:p>
      <w:pPr>
        <w:pStyle w:val="Normal"/>
        <w:rPr/>
      </w:pPr>
      <w:r>
        <w:rPr/>
        <w:t>Каждому налогоплательщику присваивается единый по всем видам налогов и сборов и на всей территории Российской Федерации идентификационный номер налогоплательщика. Налогоплательщики указываю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rPr/>
      </w:pPr>
      <w:r>
        <w:rPr/>
        <w:t>В настоящее время Порядок и условия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а также формы документов, используемых при постановке на учет, учете сведений, снятии с учета юридических и физических лиц, утверждены приказом МНС России от 3 марта 2004 г. N БГ-3-09/178</w:t>
      </w:r>
      <w:hyperlink w:anchor="sub_10303">
        <w:r>
          <w:rPr>
            <w:rStyle w:val="InternetLink"/>
          </w:rPr>
          <w:t>*(303)</w:t>
        </w:r>
      </w:hyperlink>
      <w:r>
        <w:rPr/>
        <w:t>.</w:t>
      </w:r>
    </w:p>
    <w:p>
      <w:pPr>
        <w:pStyle w:val="Normal"/>
        <w:rPr/>
      </w:pPr>
      <w:r>
        <w:rPr/>
        <w:t>Особенности постановки на учет крупнейших налогоплательщиков установлены приказом Минфина РФ от 11 июля 2005 г. N 85н</w:t>
      </w:r>
      <w:hyperlink w:anchor="sub_10304">
        <w:r>
          <w:rPr>
            <w:rStyle w:val="InternetLink"/>
          </w:rPr>
          <w:t>*(304)</w:t>
        </w:r>
      </w:hyperlink>
      <w:r>
        <w:rPr/>
        <w:t>.</w:t>
      </w:r>
    </w:p>
    <w:p>
      <w:pPr>
        <w:pStyle w:val="Normal"/>
        <w:rPr/>
      </w:pPr>
      <w:r>
        <w:rPr/>
        <w:t>Сведения об организациях и физических лицах, поставленных на учет по основаниям, установленным Налоговым кодексом Российской Федерации (с указанием идентификационного номера налогоплательщика, а также кода причины постановки на учет для организаций), включаются в Единый государственный реестр налогоплательщиков. Правила ведения Единого государственного реестра налогоплательщиков утверждены постановлением Правительства РФ от 26 февраля 2004 г. N 110</w:t>
      </w:r>
      <w:hyperlink w:anchor="sub_10305">
        <w:r>
          <w:rPr>
            <w:rStyle w:val="InternetLink"/>
          </w:rPr>
          <w:t>*(305)</w:t>
        </w:r>
      </w:hyperlink>
      <w:r>
        <w:rPr/>
        <w:t>.</w:t>
      </w:r>
    </w:p>
    <w:p>
      <w:pPr>
        <w:pStyle w:val="Normal"/>
        <w:rPr/>
      </w:pPr>
      <w:r>
        <w:rPr/>
      </w:r>
    </w:p>
    <w:p>
      <w:pPr>
        <w:pStyle w:val="Heading1"/>
        <w:ind w:hanging="0"/>
        <w:rPr/>
      </w:pPr>
      <w:bookmarkStart w:id="252" w:name="__RefHeading___Toc275394585"/>
      <w:bookmarkStart w:id="253" w:name="sub_6311"/>
      <w:bookmarkEnd w:id="252"/>
      <w:bookmarkEnd w:id="253"/>
      <w:r>
        <w:rPr/>
        <w:t>6.3.11. Открытие расчетного счета в банке</w:t>
      </w:r>
    </w:p>
    <w:p>
      <w:pPr>
        <w:pStyle w:val="Normal"/>
        <w:rPr/>
      </w:pPr>
      <w:r>
        <w:rPr/>
      </w:r>
      <w:bookmarkStart w:id="254" w:name="sub_6311"/>
      <w:bookmarkStart w:id="255" w:name="sub_6311"/>
      <w:bookmarkEnd w:id="255"/>
    </w:p>
    <w:p>
      <w:pPr>
        <w:pStyle w:val="Normal"/>
        <w:rPr/>
      </w:pPr>
      <w:r>
        <w:rPr/>
        <w:t>Порядок открытия расчетных и текущих счетов регламентируется Инструкцией Госбанка СССР от 30 октября 1986 г. N 28 "О расчетных, текущих и бюджетных счетах, открываемых в учреждениях Госбанка СССР"</w:t>
      </w:r>
      <w:hyperlink w:anchor="sub_10306">
        <w:r>
          <w:rPr>
            <w:rStyle w:val="InternetLink"/>
          </w:rPr>
          <w:t>*(306)</w:t>
        </w:r>
      </w:hyperlink>
      <w:r>
        <w:rPr/>
        <w:t>. Счет открывается по представлении заявления, копии свидетельства о регистрации и учредительных документов, образцов подписей руководителя и главного бухгалтера коммерческой организации. Данная Инструкция давно не соответствует сложившейся социально-экономической ситуации в России, однако она будет действовать вплоть до специальной отмены. В течение десяти дней с момента открытия счета в банке необходимо сообщить об этом в налоговые органы, заполнив соответствующий бланк.</w:t>
      </w:r>
    </w:p>
    <w:p>
      <w:pPr>
        <w:pStyle w:val="Normal"/>
        <w:rPr/>
      </w:pPr>
      <w:r>
        <w:rPr/>
      </w:r>
    </w:p>
    <w:p>
      <w:pPr>
        <w:pStyle w:val="Heading1"/>
        <w:ind w:hanging="0"/>
        <w:rPr/>
      </w:pPr>
      <w:bookmarkStart w:id="256" w:name="__RefHeading___Toc275394586"/>
      <w:bookmarkStart w:id="257" w:name="sub_6312"/>
      <w:bookmarkEnd w:id="256"/>
      <w:bookmarkEnd w:id="257"/>
      <w:r>
        <w:rPr/>
        <w:t>6.3.12. Постановка на учет в государственных социальных фондах</w:t>
      </w:r>
    </w:p>
    <w:p>
      <w:pPr>
        <w:pStyle w:val="Normal"/>
        <w:rPr/>
      </w:pPr>
      <w:r>
        <w:rPr/>
      </w:r>
      <w:bookmarkStart w:id="258" w:name="sub_6312"/>
      <w:bookmarkStart w:id="259" w:name="sub_6312"/>
      <w:bookmarkEnd w:id="259"/>
    </w:p>
    <w:p>
      <w:pPr>
        <w:pStyle w:val="Normal"/>
        <w:rPr/>
      </w:pPr>
      <w:r>
        <w:rPr/>
        <w:t>Создаваемая организация и индивидуальный предприниматель ставятся на учет в государственных социальных фондах: Пенсионном фонде, Фонде государственного социального страхования, фондах обязательного медицинского страхования.</w:t>
      </w:r>
    </w:p>
    <w:p>
      <w:pPr>
        <w:pStyle w:val="Normal"/>
        <w:rPr/>
      </w:pPr>
      <w:r>
        <w:rPr/>
        <w:t>В соответствии с п. 3.1 ст. 11 Закона о регистрации, регистрирующий орган в срок не более чем 5 рабочих дней с момента государственной регистрации представляет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юридических лиц, индивидуальных предпринимателей в качестве страхователей. Порядок регистрации определяется соответствующими законодательными актами</w:t>
      </w:r>
      <w:hyperlink w:anchor="sub_10307">
        <w:r>
          <w:rPr>
            <w:rStyle w:val="InternetLink"/>
          </w:rPr>
          <w:t>*(307)</w:t>
        </w:r>
      </w:hyperlink>
      <w:r>
        <w:rPr/>
        <w:t>.</w:t>
      </w:r>
    </w:p>
    <w:p>
      <w:pPr>
        <w:pStyle w:val="Normal"/>
        <w:rPr/>
      </w:pPr>
      <w:r>
        <w:rPr/>
        <w:t>В соответствии с гл. 24 ч. 2 НК РФ, с 1 января 2001 г. введен Единый социальный налог. В связи с этим фонды осуществляют регистрацию, а контроль за правильностью исчисления и внесения взносов в государственные внебюджетные социальные фонды, уплачиваемых в составе единого социального налога, осуществляется налоговыми органами.</w:t>
      </w:r>
    </w:p>
    <w:p>
      <w:pPr>
        <w:pStyle w:val="Normal"/>
        <w:rPr/>
      </w:pPr>
      <w:r>
        <w:rPr/>
      </w:r>
    </w:p>
    <w:p>
      <w:pPr>
        <w:pStyle w:val="Heading1"/>
        <w:ind w:hanging="0"/>
        <w:rPr/>
      </w:pPr>
      <w:bookmarkStart w:id="260" w:name="__RefHeading___Toc275394587"/>
      <w:bookmarkStart w:id="261" w:name="sub_64"/>
      <w:bookmarkEnd w:id="260"/>
      <w:bookmarkEnd w:id="261"/>
      <w:r>
        <w:rPr/>
        <w:t>6.4. Реорганизация субъектов предпринимательской деятельности</w:t>
      </w:r>
    </w:p>
    <w:p>
      <w:pPr>
        <w:pStyle w:val="Normal"/>
        <w:rPr/>
      </w:pPr>
      <w:r>
        <w:rPr/>
      </w:r>
      <w:bookmarkStart w:id="262" w:name="sub_64"/>
      <w:bookmarkStart w:id="263" w:name="sub_64"/>
      <w:bookmarkEnd w:id="263"/>
    </w:p>
    <w:p>
      <w:pPr>
        <w:pStyle w:val="Normal"/>
        <w:rPr/>
      </w:pPr>
      <w:r>
        <w:rPr/>
        <w:t>В отличие от индивидуальных предпринимателей, прекращение деятельности которых по общему правилу не предполагает правопреемства, хозяйствующие субъекты - юридические лица могут как полностью прекратить предпринимательскую деятельность (в результате ликвидации), так и иметь правопреемников в отношении их имущества и обязательств. Реорганизация является таким способом прекращения деятельности юридического лица, при котором его права и обязанности переходят к другим юридическим лицам в порядке универсального правопреемства.</w:t>
      </w:r>
    </w:p>
    <w:p>
      <w:pPr>
        <w:pStyle w:val="Normal"/>
        <w:rPr/>
      </w:pPr>
      <w:r>
        <w:rPr/>
        <w:t>Вопрос о правовой природе реорганизации (а следовательно, об основаниях и порядке ее оспаривания) является в юридической науке дискуссионным. Одни авторы полагают, что реорганизация юридического лица может рассматриваться в качестве сделки</w:t>
      </w:r>
      <w:hyperlink w:anchor="sub_10308">
        <w:r>
          <w:rPr>
            <w:rStyle w:val="InternetLink"/>
          </w:rPr>
          <w:t>*(308)</w:t>
        </w:r>
      </w:hyperlink>
      <w:r>
        <w:rPr/>
        <w:t>. Более обоснованным представляется мнение о том, что реорганизация как акт правопреемства представляет собой сложный юридический состав</w:t>
      </w:r>
      <w:hyperlink w:anchor="sub_10309">
        <w:r>
          <w:rPr>
            <w:rStyle w:val="InternetLink"/>
          </w:rPr>
          <w:t>*(309)</w:t>
        </w:r>
      </w:hyperlink>
      <w:r>
        <w:rPr/>
        <w:t>, который может включать в себя такой юридический факт, как сделка (например, договор присоединения или слияния)</w:t>
      </w:r>
      <w:hyperlink w:anchor="sub_10310">
        <w:r>
          <w:rPr>
            <w:rStyle w:val="InternetLink"/>
          </w:rPr>
          <w:t>*(310)</w:t>
        </w:r>
      </w:hyperlink>
      <w:r>
        <w:rPr/>
        <w:t>.</w:t>
      </w:r>
    </w:p>
    <w:p>
      <w:pPr>
        <w:pStyle w:val="Normal"/>
        <w:rPr/>
      </w:pPr>
      <w:r>
        <w:rPr/>
        <w:t>В отсутствие законодательного закрепления понятия "реорганизация" представляется возможным сформулировать следующее ее определение. Реорганизация представляет собой совокупность юридически значимых действий учредителей юридических лиц и государственных органов, направленных на осуществление перехода прав и обязанностей юридических лиц к другим юридическим лицам в порядке правопреемства, а также совершаемых уполномоченным государственным органом актов государственной регистрации создания и ликвидации юридических лиц, изменений к их учредительным документам.</w:t>
      </w:r>
    </w:p>
    <w:p>
      <w:pPr>
        <w:pStyle w:val="Normal"/>
        <w:rPr/>
      </w:pPr>
      <w:r>
        <w:rPr/>
        <w:t>Среди нормативно-правовых актов, регулирующих реорганизацию юридических лиц, прежде всего необходимо назвать ГК РФ</w:t>
      </w:r>
      <w:hyperlink w:anchor="sub_10311">
        <w:r>
          <w:rPr>
            <w:rStyle w:val="InternetLink"/>
          </w:rPr>
          <w:t>*(311)</w:t>
        </w:r>
      </w:hyperlink>
      <w:r>
        <w:rPr/>
        <w:t>, ст. 57-60 которого содержат общие положения о реорганизации, определяют порядок правопреемства при реорганизации юридических лиц, регулируют содержание передаточного акта и разделительного баланса, устанавливают гарантии прав кредиторов юридического лица при его реорганизации.</w:t>
      </w:r>
    </w:p>
    <w:p>
      <w:pPr>
        <w:pStyle w:val="Normal"/>
        <w:rPr/>
      </w:pPr>
      <w:r>
        <w:rPr/>
        <w:t>Порядок осуществления и конкретные формы реорганизации юридических лиц различных организационно-правовых форм установлены отдельными законодательными актами. К числу таких законов относятся Федеральный закон от 14 ноября 2002 г. N 161-ФЗ "О государственных и муниципальных унитарных предприятиях"</w:t>
      </w:r>
      <w:hyperlink w:anchor="sub_10312">
        <w:r>
          <w:rPr>
            <w:rStyle w:val="InternetLink"/>
          </w:rPr>
          <w:t>*(312)</w:t>
        </w:r>
      </w:hyperlink>
      <w:r>
        <w:rPr/>
        <w:t>, Федеральный закон от 8 февраля 1998 г. N 14-ФЗ "Об обществах с ограниченной ответственностью"</w:t>
      </w:r>
      <w:hyperlink w:anchor="sub_10313">
        <w:r>
          <w:rPr>
            <w:rStyle w:val="InternetLink"/>
          </w:rPr>
          <w:t>*(313)</w:t>
        </w:r>
      </w:hyperlink>
      <w:r>
        <w:rPr/>
        <w:t>, Федеральный закон от 8 мая 1996 г. N 41-ФЗ "О производственных кооперативах"</w:t>
      </w:r>
      <w:hyperlink w:anchor="sub_10314">
        <w:r>
          <w:rPr>
            <w:rStyle w:val="InternetLink"/>
          </w:rPr>
          <w:t>*(314)</w:t>
        </w:r>
      </w:hyperlink>
      <w:r>
        <w:rPr/>
        <w:t>, Федеральный закон от 26 декабря 1995 г. N 208-ФЗ "Об акционерных обществах"</w:t>
      </w:r>
      <w:hyperlink w:anchor="sub_10315">
        <w:r>
          <w:rPr>
            <w:rStyle w:val="InternetLink"/>
          </w:rPr>
          <w:t>*(315)</w:t>
        </w:r>
      </w:hyperlink>
      <w:r>
        <w:rPr/>
        <w:t>, Федеральный закон от 21 декабря 2001 г. N 178-ФЗ "О приватизации государственного и муниципального имущества"</w:t>
      </w:r>
      <w:hyperlink w:anchor="sub_10316">
        <w:r>
          <w:rPr>
            <w:rStyle w:val="InternetLink"/>
          </w:rPr>
          <w:t>*(316)</w:t>
        </w:r>
      </w:hyperlink>
      <w:r>
        <w:rPr/>
        <w:t xml:space="preserve"> и т.д. Так, в соответствии со ст. 34 Федерального закона "О государственных и муниципальных унитарных предприятиях" преобразование унитарного предприятия в организации иной организационно-правовой формы, кроме государственного или муниципального учреждения, осуществляется в соответствии с законодательством о приватизации.</w:t>
      </w:r>
    </w:p>
    <w:p>
      <w:pPr>
        <w:pStyle w:val="Normal"/>
        <w:rPr/>
      </w:pPr>
      <w:r>
        <w:rPr/>
        <w:t>Согласно п. 3 ст. 57 ГК РФ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 Такие случаи установлены Законом РСФСР от 22 марта 1991 г. N 948-I "О конкуренции и ограничении монополистической деятельности на товарных рынках"</w:t>
      </w:r>
      <w:hyperlink w:anchor="sub_10317">
        <w:r>
          <w:rPr>
            <w:rStyle w:val="InternetLink"/>
          </w:rPr>
          <w:t>*(317)</w:t>
        </w:r>
      </w:hyperlink>
      <w:r>
        <w:rPr/>
        <w:t>.</w:t>
      </w:r>
    </w:p>
    <w:p>
      <w:pPr>
        <w:pStyle w:val="Normal"/>
        <w:rPr/>
      </w:pPr>
      <w:r>
        <w:rPr/>
        <w:t>В соответствии со ст. 17 указанного Закона слияние и присоединение коммерческих организаций, суммарная балансовая стоимость активов которых по последнему балансу превышает 30 млн. установленных федеральным законом МРОТ, осуществляются с предварительного согласия антимонопольного органа. Лица или органы, принимающие решение о слиянии либо присоединении коммерческих организаций, представляют в антимонопольный орган помимо документов, представляемых в регистрирующий орган в соответствии с законодательством Российской Федерации, ходатайство о даче согласия на слияние либо присоединение коммерческих организаций, сведения об основных видах деятельности и объеме производимой и реализуемой на соответствующих товарных рынках продукции (работ, услуг) и иную информацию, в том числе на магнитном носителе, предусмотренную перечнем, утвержденным федеральным антимонопольным органом.</w:t>
      </w:r>
    </w:p>
    <w:p>
      <w:pPr>
        <w:pStyle w:val="Normal"/>
        <w:rPr/>
      </w:pPr>
      <w:r>
        <w:rPr/>
        <w:t>Антимонопольный орган не позднее 30 дней со дня получения необходимых документов сообщает заявителю в письменной форме о принятом решении. В случае возникновения необходимости указанный срок может быть увеличен антимонопольным органом, но не более чем на 20 дней.</w:t>
      </w:r>
    </w:p>
    <w:p>
      <w:pPr>
        <w:pStyle w:val="Normal"/>
        <w:rPr/>
      </w:pPr>
      <w:r>
        <w:rPr/>
        <w:t>Антимонопольный орган также должен быть уведомлен учредителями (участниками) (одним из учредителей, участников) в течение 45 дней со дня государственной регистрации (со дня внесения изменений и дополнений в единый государственный реестр юридических лиц):</w:t>
      </w:r>
    </w:p>
    <w:p>
      <w:pPr>
        <w:pStyle w:val="Normal"/>
        <w:rPr/>
      </w:pPr>
      <w:r>
        <w:rPr/>
        <w:t>- о слиянии и присоединении некоммерческих организаций (ассоциаций, союзов, некоммерческих партнерств), если в состав участников (членов) этих организаций входит не менее двух коммерческих организаций;</w:t>
      </w:r>
    </w:p>
    <w:p>
      <w:pPr>
        <w:pStyle w:val="Normal"/>
        <w:rPr/>
      </w:pPr>
      <w:r>
        <w:rPr/>
        <w:t>- о слиянии и присоединении коммерческих организаций, если суммарная стоимость их активов по последнему балансу превышает 2 млн. установленных федеральным законом МРОТ.</w:t>
      </w:r>
    </w:p>
    <w:p>
      <w:pPr>
        <w:pStyle w:val="Normal"/>
        <w:rPr/>
      </w:pPr>
      <w:r>
        <w:rPr/>
        <w:t>Статья 50 НК РФ</w:t>
      </w:r>
      <w:hyperlink w:anchor="sub_10318">
        <w:r>
          <w:rPr>
            <w:rStyle w:val="InternetLink"/>
          </w:rPr>
          <w:t>*(318)</w:t>
        </w:r>
      </w:hyperlink>
      <w:r>
        <w:rPr/>
        <w:t xml:space="preserve"> определяет правовые последствия реорганизации для исполнения обязанностей по уплате налогов, детализирует их применительно к различным формам реорганизации. Так, по общему правилу обязанность по уплате налогов реорганизованного юридического лица исполняется его правопреемником (правопреемниками). В то же время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и такая реорганизация была направлена на неисполнение обязанности по уплате налогов, то по решению суда выделившиеся юридические лица могут солидарно исполнять обязанность по уплате налогов реорганизованного лица.</w:t>
      </w:r>
    </w:p>
    <w:p>
      <w:pPr>
        <w:pStyle w:val="Normal"/>
        <w:rPr/>
      </w:pPr>
      <w:r>
        <w:rPr/>
        <w:t>Среди источников правового регулирования реорганизации важное место занимают акты Правительства РФ. Постановлением Правительства РФ от 26 февраля 2004 г. N 110 "О совершенствовании процедур государственной регистрации и постановки на учет юридических лиц и индивидуальных предпринимателей"</w:t>
      </w:r>
      <w:hyperlink w:anchor="sub_10319">
        <w:r>
          <w:rPr>
            <w:rStyle w:val="InternetLink"/>
          </w:rPr>
          <w:t>*(319)</w:t>
        </w:r>
      </w:hyperlink>
      <w:r>
        <w:rPr/>
        <w:t xml:space="preserve"> утверждены Правила взаимодействия регистрирующих органов при государственной регистрации юридических лиц в случае их реорганизации. Порядок принятия решений о реорганизации федеральных государственных унитарных предприятий установлен в постановлении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hyperlink w:anchor="sub_10320">
        <w:r>
          <w:rPr>
            <w:rStyle w:val="InternetLink"/>
          </w:rPr>
          <w:t>*(320)</w:t>
        </w:r>
      </w:hyperlink>
      <w:r>
        <w:rPr/>
        <w:t>.</w:t>
      </w:r>
    </w:p>
    <w:p>
      <w:pPr>
        <w:pStyle w:val="Normal"/>
        <w:rPr/>
      </w:pPr>
      <w:r>
        <w:rPr/>
        <w:t>Отдельные аспекты осуществления реорганизации регулируются также подзаконными актами, издаваемыми федеральными органами исполнительной власти. В качестве примеров можно привести раздел VIII Стандартов эмиссии ценных бумаг и регистрации проспектов ценных бумаг, утвержденных приказом ФСФР от 15 марта 2005 г. N 05-4/пз-н, определяющий порядок эмиссии ценных бумаг при реорганизации юридических лиц; Методические указания по формированию бухгалтерской отчетности при осуществлении реорганизации организаций, утвержденные приказом Минфина РФ от 20 мая 2003 г. N 44н</w:t>
      </w:r>
      <w:hyperlink w:anchor="sub_10321">
        <w:r>
          <w:rPr>
            <w:rStyle w:val="InternetLink"/>
          </w:rPr>
          <w:t>*(321)</w:t>
        </w:r>
      </w:hyperlink>
      <w:r>
        <w:rPr/>
        <w:t>.</w:t>
      </w:r>
    </w:p>
    <w:p>
      <w:pPr>
        <w:pStyle w:val="Normal"/>
        <w:rPr/>
      </w:pPr>
      <w:r>
        <w:rPr/>
        <w:t>ГК РФ устанавливает следующие пять форм (способов) реорганизации: слияние, присоединение, разделение, выделение, преобразование. При осуществлении реорганизации в формах слияния, присоединения, разделения, преобразования происходит прекращение деятельности юридического лица. Реорганизация в форме выделения не предполагает прекращения существования юридического лица, из которого произошло выделение. В хозяйственно-правовой литературе отмечается, что такие формы реорганизации, как слияние и присоединение, "...были широко распространены в условиях плановой экономики, когда значительное внимание уделялось укрупнению хозяйствующих субъектов, созданию крупных предприятий и объединений, охватывающих не только производство, но и материально-техническое снабжение, грузовые перевозки, научно-технические и опытно-конструкторские работы и другие виды деятельности"</w:t>
      </w:r>
      <w:hyperlink w:anchor="sub_10322">
        <w:r>
          <w:rPr>
            <w:rStyle w:val="InternetLink"/>
          </w:rPr>
          <w:t>*(322)</w:t>
        </w:r>
      </w:hyperlink>
      <w:r>
        <w:rPr/>
        <w:t>, что полностью соответствовало высокой степени монополизации экономики советского периода. Осуществление на современном этапе развития российской экономики структурных реформ, способствующих ее демонополизации, делает весьма востребованными способы реорганизации, направленные на разукрупнение хозяйствующих субъектов. Так, в соответствии с Основными направлениями реформирования электроэнергетики Российской Федерации, одобренными постановлением Правительства РФ от 11 июля 2001 г. N 526 "О реформировании электроэнергетики РФ"</w:t>
      </w:r>
      <w:hyperlink w:anchor="sub_10323">
        <w:r>
          <w:rPr>
            <w:rStyle w:val="InternetLink"/>
          </w:rPr>
          <w:t>*(323)</w:t>
        </w:r>
      </w:hyperlink>
      <w:r>
        <w:rPr/>
        <w:t>, происходит реорганизация региональных АО-энерго в виде разделения на генерирующую, сетевую и сбытовую компании. В то же время не теряют своей актуальности и способы реорганизации, направленные на концентрацию производства. Так, ст. 37 Федерального закона "О государственных и муниципальных унитарных предприятиях" была предусмотрена необходимость реорганизации дочерних предприятий унитарных предприятий, основанных на праве хозяйственного ведения, в форме присоединения к создавшим их унитарным предприятиям.</w:t>
      </w:r>
    </w:p>
    <w:p>
      <w:pPr>
        <w:pStyle w:val="Normal"/>
        <w:rPr/>
      </w:pPr>
      <w:r>
        <w:rPr/>
        <w:t>Особенности правопреемства при осуществлении реорганизации регулируются ст. 58 ГК РФ. При слиянии юридических лиц права и обязанности каждого из них переходят к вновь возникшему юридическому лицу в соответствии с передаточным актом. В результате присоединения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ри разделении юридического лица его права и обязанности переходят к вновь возникшим юридическим лицам в соответствии с разделительным балансом. В случае выделения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rPr/>
      </w:pPr>
      <w:r>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Необходимо отметить, что действующее законодательство содержит определенные ограничения для преобразования коммерческих и некоммерческих организаций в иные организационно-правовые формы, а также прямо предписывает случаи, когда возможно изменение вида юридического лица - его преобразование из некоммерческой организации в коммерческую, и наоборот. Так, общее правило ст. 68 ГК РФ о преобразовании хозяйственных товариществ и обществ только в хозяйственные товарищества и общества другого вида или производственные кооперативы конкретизируется в положениях ст. 92 ГК РФ о том, что общество с ограниченной ответственностью вправе преобразоваться в акционерное общество или производственный кооператив. В соответствии со ст. 34 Федерального закона "О государственных и муниципальных унитарных предприятиях" унитарное предприятие может быть преобразовано по решению собственника его имущества в государственное или муниципальное учреждение. От преобразования как формы реорганизации необходимо отличать изменение вида юридического лица в рамках одной организационно-правовой формы, происходящее, в частности, при преобразовании закрытого акционерного общества в открытое.</w:t>
      </w:r>
    </w:p>
    <w:p>
      <w:pPr>
        <w:pStyle w:val="Normal"/>
        <w:rPr/>
      </w:pPr>
      <w:r>
        <w:rPr/>
        <w:t>В зависимости от основания и субъекта, принимающего решение об осуществлении реорганизации, можно выделить две разновидности реорганизации - добровольную и принудительную.</w:t>
      </w:r>
    </w:p>
    <w:p>
      <w:pPr>
        <w:pStyle w:val="Normal"/>
        <w:rPr/>
      </w:pPr>
      <w:r>
        <w:rPr/>
        <w:t>Согласно п. 1 ст. 57 ГК РФ основанием реорганизации юридического лица может быть решение его учредителей (участников) либо органа юридического лица, уполномоченного на то учредительными документами.</w:t>
      </w:r>
    </w:p>
    <w:p>
      <w:pPr>
        <w:pStyle w:val="Normal"/>
        <w:rPr/>
      </w:pPr>
      <w:r>
        <w:rPr/>
        <w:t>В случаях, установленных законом в связи с необходимостью защиты публичных интересов,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r>
        <w:rPr/>
        <w:t>Основания принудительной реорганизации указаны в ст. 19 Закона РСФСР от 22 марта 1991 г. N 948-I "О конкуренции и ограничении монополистической деятельности на товарных рынках".</w:t>
      </w:r>
    </w:p>
    <w:p>
      <w:pPr>
        <w:pStyle w:val="Normal"/>
        <w:rPr/>
      </w:pPr>
      <w:r>
        <w:rPr/>
        <w:t>Антимонопольный орган вправе выдать предписание о принудительном разделении коммерческой организации или осуществляющей предпринимательскую деятельность некоммерческой организации, занимающих доминирующее положение, либо о выделении из их состава одной или нескольких организаций в случае систематического осуществления ими монополистической деятельности. Такое предписание подлежит исполнению собственником или органом, уполномоченным им, с учетом требований, предусмотренных в указанном предписании, и в определенный в нем срок, который не может быть менее шести месяцев.</w:t>
      </w:r>
    </w:p>
    <w:p>
      <w:pPr>
        <w:pStyle w:val="Normal"/>
        <w:rPr/>
      </w:pPr>
      <w:r>
        <w:rPr/>
        <w:t>Предписание о принудительном разделении (выделении) коммерческой организации принимается при наличии следующих условий:</w:t>
      </w:r>
    </w:p>
    <w:p>
      <w:pPr>
        <w:pStyle w:val="Normal"/>
        <w:rPr/>
      </w:pPr>
      <w:r>
        <w:rPr/>
        <w:t>- если это ведет к развитию конкуренции;</w:t>
      </w:r>
    </w:p>
    <w:p>
      <w:pPr>
        <w:pStyle w:val="Normal"/>
        <w:rPr/>
      </w:pPr>
      <w:r>
        <w:rPr/>
        <w:t>- возможности организационного и территориального обособления ее структурных подразделений;</w:t>
      </w:r>
    </w:p>
    <w:p>
      <w:pPr>
        <w:pStyle w:val="Normal"/>
        <w:rPr/>
      </w:pPr>
      <w:r>
        <w:rPr/>
        <w:t>- отсутствия между ее структурными подразделениями тесной технологической взаимосвязи (в частности, если объем потребляемой юридическим лицом продукции (работ, услуг) ее структурного подразделения не превышает 30 процентов общего объема производимой этим структурным подразделением продукции (работ, услуг);</w:t>
      </w:r>
    </w:p>
    <w:p>
      <w:pPr>
        <w:pStyle w:val="Normal"/>
        <w:rPr/>
      </w:pPr>
      <w:r>
        <w:rPr/>
        <w:t>- возможности юридических лиц в результате реорганизации самостоятельно работать на рынке определенного товара.</w:t>
      </w:r>
    </w:p>
    <w:p>
      <w:pPr>
        <w:pStyle w:val="Normal"/>
        <w:rPr/>
      </w:pPr>
      <w:r>
        <w:rPr/>
        <w:t>В п. 2 ст. 57 ГК РФ предусмотрен механизм реализации принудительной реорганизации. 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rPr/>
      </w:pPr>
      <w:r>
        <w:rPr/>
        <w:t>Реорганизация затрагивает не только интересы реорганизуемого юридического лица, но также права кредиторов такого юридического лица и его участников. Так, передача при реорганизации в форме выделения большей части ликвидных активов новому юридическому лицу с одновременным сохранением кредиторской задолженности на балансе организации, из которой произошло выделение, способна привести последнюю к банкротству, что не позволит кредиторам удовлетворить свои требования в полном объеме.</w:t>
      </w:r>
    </w:p>
    <w:p>
      <w:pPr>
        <w:pStyle w:val="Normal"/>
        <w:rPr/>
      </w:pPr>
      <w:r>
        <w:rPr/>
        <w:t>В числе норм, направленных на обеспечение прав кредиторов реорганизуемых юридических лиц, необходимо назвать в первую очередь требование п. 1 ст. 59 ГК РФ, согласно которому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rPr/>
      </w:pPr>
      <w:r>
        <w:rPr/>
        <w:t>Гарантиям прав кредиторов юридического лица при его реорганизации посвящена также ст. 60 ГК РФ, в соответствии с которой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rPr/>
      </w:pPr>
      <w:r>
        <w:rPr/>
        <w:t>Порядок осуществления прав кредиторов конкретизируется в законах, регламентирующих правовое положение юридических лиц различных организационно-правовых форм. Так, п. 6 ст. 15 Федерального закона от 26 декабря 1995 г. N 208-ФЗ "Об акционерных обществах" предусматривает, что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rPr/>
      </w:pPr>
      <w:r>
        <w:rPr/>
        <w:t>Учредители (участники) юридического лица или соответствующий государственный орган принимают решение о реорганизации юридического лица, утверждают передаточный акт или разделительный баланс, изменения к учредительным документам существующих юридических лиц, а также учредительные документы вновь возникших юридических лиц. Вопрос об обеспечении прав учредителей реорганизуемого юридического лица достаточно подробно разработан в Федеральном законе "Об акционерных обществах". Так, акционеры, голосовавшие против решения о реорганизации акционерного общества или не участвовавшие в голосовании, приобретают право на выкуп обществом всех или части принадлежащих им акций.</w:t>
      </w:r>
    </w:p>
    <w:p>
      <w:pPr>
        <w:pStyle w:val="Normal"/>
        <w:rPr/>
      </w:pPr>
      <w:r>
        <w:rPr/>
        <w:t>Далее необходимо произвести государственную регистрацию юридических лиц, создаваемых в результате реорганизации; государственную регистрацию ликвидации юридических лиц, прекращающих свою деятельность в результате реорганизации; государственную регистрацию изменений к учредительным документам юридических лиц, продолжающих свое существование (при реорганизации в форме выделения). Согласно п. 4 ст. 57 ГК РФ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t>Государственная регистрация юридических лиц, создаваемых путем реорганизации, осуществляется в соответствии с нормами главы V Закона о регистрации.</w:t>
      </w:r>
    </w:p>
    <w:p>
      <w:pPr>
        <w:pStyle w:val="Normal"/>
        <w:rPr/>
      </w:pPr>
      <w:r>
        <w:rPr/>
        <w:t>Согласно ст. 14 указанного Закона для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остановлением Правительства РФ от 19 июня 2002 г. N 439</w:t>
      </w:r>
      <w:hyperlink w:anchor="sub_10324">
        <w:r>
          <w:rPr>
            <w:rStyle w:val="InternetLink"/>
          </w:rPr>
          <w:t>*(324)</w:t>
        </w:r>
      </w:hyperlink>
      <w:r>
        <w:rPr/>
        <w:t>.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rPr/>
      </w:pPr>
      <w:r>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rPr/>
      </w:pPr>
      <w:r>
        <w:rPr/>
        <w:t>в) решение о реорганизации юридического лица;</w:t>
      </w:r>
    </w:p>
    <w:p>
      <w:pPr>
        <w:pStyle w:val="Normal"/>
        <w:rPr/>
      </w:pPr>
      <w:r>
        <w:rPr/>
        <w:t>г) договор о слиянии в случаях, предусмотренных федеральными законами;</w:t>
      </w:r>
    </w:p>
    <w:p>
      <w:pPr>
        <w:pStyle w:val="Normal"/>
        <w:rPr/>
      </w:pPr>
      <w:r>
        <w:rPr/>
        <w:t>д) передаточный акт или разделительный баланс;</w:t>
      </w:r>
    </w:p>
    <w:p>
      <w:pPr>
        <w:pStyle w:val="Normal"/>
        <w:rPr/>
      </w:pPr>
      <w:r>
        <w:rPr/>
        <w:t>е) документ об уплате государственной пошлины.</w:t>
      </w:r>
    </w:p>
    <w:p>
      <w:pPr>
        <w:pStyle w:val="Normal"/>
        <w:rPr/>
      </w:pPr>
      <w:r>
        <w:rPr/>
        <w:t>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Закона о регистрации.</w:t>
      </w:r>
    </w:p>
    <w:p>
      <w:pPr>
        <w:pStyle w:val="Normal"/>
        <w:rPr/>
      </w:pPr>
      <w:r>
        <w:rPr/>
        <w:t>Порядок государственной регистрации юридического лица, создаваемого путем реорганизации, определен в ст. 15 Закона о регистрации.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 В случае если место нахождения юридических лиц, создаваемых путем реорганизации, отличается от места нахождения реорганизуемого юридического лица, взаимодействие регистрирующих органов осуществляется в порядке, установленном постановлением Правительства РФ от 26 февраля 2004 г. N 110. В случае если реорганизация влечет за собой прекращение деятельности одного или нескольких юридических лиц, регистрирующий орган вносит в государственный реестр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кроме реорганизации в форме присоединения). Необходимо также отметить, что вновь созданные в результате реорганизации юридические лица обязаны после государственной регистрации совершить определенные действия по легитимации своей деятельности (получить идентификационные коды статистики, изготовить печать, открыть расчетный счет в банке и т.д.). Поскольку право на осуществление отдельных видов деятельности на основании специального разрешения (лицензии) к правопреемникам юридического лица-лицензиата не переходит, юридическому лицу, возникшему в результате реорганизации, необходимо также обратиться в лицензирующие органы для получения необходимых лицензий на свое имя.</w:t>
      </w:r>
    </w:p>
    <w:p>
      <w:pPr>
        <w:pStyle w:val="Normal"/>
        <w:rPr/>
      </w:pPr>
      <w:r>
        <w:rPr/>
      </w:r>
    </w:p>
    <w:p>
      <w:pPr>
        <w:pStyle w:val="Heading1"/>
        <w:ind w:hanging="0"/>
        <w:rPr/>
      </w:pPr>
      <w:bookmarkStart w:id="264" w:name="__RefHeading___Toc275394588"/>
      <w:bookmarkStart w:id="265" w:name="sub_65"/>
      <w:bookmarkEnd w:id="264"/>
      <w:bookmarkEnd w:id="265"/>
      <w:r>
        <w:rPr/>
        <w:t>6.5. Ликвидация субъектов предпринимательской деятельности</w:t>
      </w:r>
    </w:p>
    <w:p>
      <w:pPr>
        <w:pStyle w:val="Normal"/>
        <w:rPr/>
      </w:pPr>
      <w:r>
        <w:rPr/>
      </w:r>
      <w:bookmarkStart w:id="266" w:name="sub_65"/>
      <w:bookmarkStart w:id="267" w:name="sub_65"/>
      <w:bookmarkEnd w:id="267"/>
    </w:p>
    <w:p>
      <w:pPr>
        <w:pStyle w:val="Normal"/>
        <w:rPr/>
      </w:pPr>
      <w:r>
        <w:rPr/>
        <w:t>Ликвидация юридического лица является легальной формой прекращения его деятельности без перехода его прав и обязанностей в порядке правопреемства к другим лицам.</w:t>
      </w:r>
    </w:p>
    <w:p>
      <w:pPr>
        <w:pStyle w:val="Normal"/>
        <w:rPr/>
      </w:pPr>
      <w:r>
        <w:rPr/>
        <w:t>Правовые основы ликвидации юридических лиц установлены в ГК РФ</w:t>
      </w:r>
      <w:hyperlink w:anchor="sub_10325">
        <w:r>
          <w:rPr>
            <w:rStyle w:val="InternetLink"/>
          </w:rPr>
          <w:t>*(325)</w:t>
        </w:r>
      </w:hyperlink>
      <w:r>
        <w:rPr/>
        <w:t>, регламентирующем в ст. 61-64 основания ликвидации юридических лиц; обязанности лица, принявшего решение о ликвидации юридического лица; порядок ликвидации юридического лица и очередность удовлетворения требований кредиторов при его ликвидации.</w:t>
      </w:r>
    </w:p>
    <w:p>
      <w:pPr>
        <w:pStyle w:val="Normal"/>
        <w:rPr/>
      </w:pPr>
      <w:r>
        <w:rPr/>
        <w:t>Нормы ГК РФ конкретизируются в законах, посвященных отдельным видам юридических лиц: Федеральном законе от 8 февраля 1998 г. N 14-ФЗ "Об обществах с ограниченной ответственностью", Федеральном законе от 26 декабря 1995 г. N 208-ФЗ "Об акционерных обществах", Федеральном законе от 8 мая 1996 г. N 41-ФЗ "О производственных кооперативах", Федеральном законе от 12 января 1996 г. N 7-ФЗ "О некоммерческих организациях"</w:t>
      </w:r>
      <w:hyperlink w:anchor="sub_10326">
        <w:r>
          <w:rPr>
            <w:rStyle w:val="InternetLink"/>
          </w:rPr>
          <w:t>*(326)</w:t>
        </w:r>
      </w:hyperlink>
      <w:r>
        <w:rPr/>
        <w:t>, Федеральном законе от 14 ноября 2002 г. N 161-ФЗ "О государственных и муниципальных унитарных предприятиях".</w:t>
      </w:r>
    </w:p>
    <w:p>
      <w:pPr>
        <w:pStyle w:val="Normal"/>
        <w:rPr/>
      </w:pPr>
      <w:r>
        <w:rPr/>
        <w:t>Особенности оснований и порядка ликвидации могут устанавливаться для субъектов, обладающих специальным правовым статусом. Так, ст. 23.1 Федерального закона от 2 декабря 1990 г. N 395-I "О банках и банковской деятельности"</w:t>
      </w:r>
      <w:hyperlink w:anchor="sub_10327">
        <w:r>
          <w:rPr>
            <w:rStyle w:val="InternetLink"/>
          </w:rPr>
          <w:t>*(327)</w:t>
        </w:r>
      </w:hyperlink>
      <w:r>
        <w:rPr/>
        <w:t xml:space="preserve"> определяет процедуру ликвидации кредитных организаций, у которых Банком России отозвана лицензия на совершение банковских операций. Порядок ликвидации несостоятельного должника - юридического лица в соответствии со ст. 65 ГК РФ устанавливается Федеральным законом от 26 октября 2002 г. N 127-ФЗ "О несостоятельности (банкротстве)"</w:t>
      </w:r>
      <w:hyperlink w:anchor="sub_10328">
        <w:r>
          <w:rPr>
            <w:rStyle w:val="InternetLink"/>
          </w:rPr>
          <w:t>*(328)</w:t>
        </w:r>
      </w:hyperlink>
      <w:r>
        <w:rPr/>
        <w:t>.</w:t>
      </w:r>
    </w:p>
    <w:p>
      <w:pPr>
        <w:pStyle w:val="Normal"/>
        <w:rPr/>
      </w:pPr>
      <w:r>
        <w:rPr/>
        <w:t>Отдельные нормы, касающиеся ликвидации юридических лиц, содержатся в НК РФ</w:t>
      </w:r>
      <w:hyperlink w:anchor="sub_10329">
        <w:r>
          <w:rPr>
            <w:rStyle w:val="InternetLink"/>
          </w:rPr>
          <w:t>*(329)</w:t>
        </w:r>
      </w:hyperlink>
      <w:r>
        <w:rPr/>
        <w:t>. В качестве примера можно привести ст. 49 НК РФ, регулирующую порядок исполнения обязанности по уплате налогов и сборов (пеней, штрафов) при ликвидации организации.</w:t>
      </w:r>
    </w:p>
    <w:p>
      <w:pPr>
        <w:pStyle w:val="Normal"/>
        <w:rPr/>
      </w:pPr>
      <w:r>
        <w:rPr/>
        <w:t>Правовое регулирование ликвидации осуществляется также на подзаконном уровне. Так, порядок принятия решений о ликвидации федеральных государственных унитарных предприятий отражен в постановлении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hyperlink w:anchor="sub_10330">
        <w:r>
          <w:rPr>
            <w:rStyle w:val="InternetLink"/>
          </w:rPr>
          <w:t>*(330)</w:t>
        </w:r>
      </w:hyperlink>
      <w:r>
        <w:rPr/>
        <w:t>.</w:t>
      </w:r>
    </w:p>
    <w:p>
      <w:pPr>
        <w:pStyle w:val="Normal"/>
        <w:rPr/>
      </w:pPr>
      <w:r>
        <w:rPr/>
        <w:t>ГК РФ в качестве оснований для ликвидации юридического лица предусматривает решение учредителей (участников) либо органа юридического лица, уполномоченного на то учредительными документами, а также решение суда (п. 2 ст. 61).</w:t>
      </w:r>
    </w:p>
    <w:p>
      <w:pPr>
        <w:pStyle w:val="Normal"/>
        <w:rPr/>
      </w:pPr>
      <w:r>
        <w:rPr/>
        <w:t>Ликвидация юридического лица по решению учредителей (участников), либо органа юридического лица, уполномоченного на то учредительными документами, может осуществляться в связи с истечением срока, на который создано юридическое лицо, с достижением цели, ради которой оно создано. К возможным причинам добровольной ликвидации, перечисленным в ст. 61 ГК РФ, можно добавить и нецелесообразность продолжения деятельности юридического лица.</w:t>
      </w:r>
    </w:p>
    <w:p>
      <w:pPr>
        <w:pStyle w:val="Normal"/>
        <w:rPr/>
      </w:pPr>
      <w:r>
        <w:rPr/>
        <w:t>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ГК РФ. В качестве примеров указанных случаев можно привести ликвидацию полного товарищества, в котором остался единственный участник (ст. 81 ГК РФ); ликвидацию общества с ограниченной ответственностью, в случае если по окончании второго или каждого последующего финансового года стоимость его чистых активов становится меньше определенного законом минимального размера уставного капитала (ст. 90 ГК РФ). Поскольку основания ликвидации юридических лиц по решению суда могут устанавливаться только ГК РФ, иные законодательные акты могут содержать лишь положения, конкретизирующие указанные основания. К числу таких актов могут быть отнесены Федеральный закон от 19 июля 1998 г. N 115-ФЗ "Об особенностях правового положения акционерных обществ работников (народных предприятий)"</w:t>
      </w:r>
      <w:hyperlink w:anchor="sub_10331">
        <w:r>
          <w:rPr>
            <w:rStyle w:val="InternetLink"/>
          </w:rPr>
          <w:t>*(331)</w:t>
        </w:r>
      </w:hyperlink>
      <w:r>
        <w:rPr/>
        <w:t>, Федеральный закон от 22 апреля 1996 г. N 39-ФЗ "О рынке ценных бумаг"</w:t>
      </w:r>
      <w:hyperlink w:anchor="sub_10332">
        <w:r>
          <w:rPr>
            <w:rStyle w:val="InternetLink"/>
          </w:rPr>
          <w:t>*(332)</w:t>
        </w:r>
      </w:hyperlink>
      <w:r>
        <w:rPr/>
        <w:t>, Федеральный закон от 8 января 1998 г. N 3-ФЗ "О наркотических средствах и психотропных веществах"</w:t>
      </w:r>
      <w:hyperlink w:anchor="sub_10333">
        <w:r>
          <w:rPr>
            <w:rStyle w:val="InternetLink"/>
          </w:rPr>
          <w:t>*(333)</w:t>
        </w:r>
      </w:hyperlink>
      <w:r>
        <w:rPr/>
        <w:t xml:space="preserve"> и т.д. При этом все основания принудительной ликвидации юридических лиц могут быть разделены на общие, применимые к любому субъекту предпринимательства (например, осуществление деятельности, запрещенной законом), и специальные, предназначенные для отдельных субъектов предпринимательской деятельности (например, неоплата или неполная оплата в установленный срок уставного капитала кредитной организацией).</w:t>
      </w:r>
    </w:p>
    <w:p>
      <w:pPr>
        <w:pStyle w:val="Normal"/>
        <w:rPr/>
      </w:pPr>
      <w:r>
        <w:rPr/>
        <w:t>Требование о ликвидации юридического лица по основаниям, указанным в п. 2 ст. 61 ГК РФ,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rPr/>
      </w:pPr>
      <w:r>
        <w:rPr/>
        <w:t>Так, Закон РСФСР от 22 марта 1991 г. N 948-I "О конкуренции и ограничении монополистической деятельности на товарных рынках" представляет антимонопольному органу право обращаться в суд с иском о ликвидации организации в случаях: осуществления организацией координации предпринимательской деятельности, которая имеет либо может иметь своим результатом ограничение конкуренции; нарушения требований ст. 17 и 18 указанного Закона.</w:t>
      </w:r>
    </w:p>
    <w:p>
      <w:pPr>
        <w:pStyle w:val="Normal"/>
        <w:rPr/>
      </w:pPr>
      <w:r>
        <w:rPr/>
        <w:t>Закон о регистрации в ст. 25 предусматривает право регистрирующего органа (в качестве которого выступает Федеральная налоговая служба)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 К числу неустранимых нарушений, допущенных при создании юридического лица, относится, например, отсутствие волеизъявления учредителя на создание юридического лица, зарегистрированного в результате фальсификации документов о его учреждении. Налоговые органы также вправе предъявлять иски о ликвидации организаций в соответствии с подп. 16 п. 1 ст. 31 НК РФ.</w:t>
      </w:r>
    </w:p>
    <w:p>
      <w:pPr>
        <w:pStyle w:val="Normal"/>
        <w:rPr/>
      </w:pPr>
      <w:r>
        <w:rPr/>
        <w:t>К числу иных органов, уполномоченных законом на обращение в суд с требованием о ликвидации, относятся Банк России, Федеральная служба страхового надзора, Федеральная служба по финансовым рынкам, органы, осуществляющие противодействие незаконному обороту наркотических средств и психотропных веществ, а также органы прокуратуры, выступающие в защиту государственных и общественных интересов. Необходимо отметить, что в некоторых случаях закон предоставляет право на обращение в суд с требованием о ликвидации лицам, не относящимся к государственным органам или органам местного самоуправления. Так, ст. 116 ГК РФ позволяет обратиться в суд с требованием о ликвидации потребительского кооператива его кредиторам при невыполнении членами кооператива обязанности по внесению дополнительных взносов при убыточности деятельности кооператива.</w:t>
      </w:r>
    </w:p>
    <w:p>
      <w:pPr>
        <w:pStyle w:val="Normal"/>
        <w:rPr/>
      </w:pPr>
      <w:r>
        <w:rPr/>
        <w:t>Таким образом, ликвидация юридического лица может осуществляться в добровольном и принудительном порядке. Принудительная ликвидация субъекта предпринимательской деятельности по основаниям, предусмотренным п. 2 ст. 61 ГК РФ, является мерой личной ответственности предпринимателя, санкцией за нарушение им требований закона и иных нормативных актов.</w:t>
      </w:r>
    </w:p>
    <w:p>
      <w:pPr>
        <w:pStyle w:val="Normal"/>
        <w:rPr/>
      </w:pPr>
      <w:r>
        <w:rPr/>
        <w:t>Процедура ликвидации предполагает совершение целого ряда действий, которые призваны обеспечить надлежащее исполнение организацией ее обязательств перед другими лицами и перед государством. Согласно п. 3 ст. 61 ГК РФ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rPr/>
      </w:pPr>
      <w:r>
        <w:rPr/>
        <w:t>Обязанности лица, принявшего решение о ликвидации, перечислены в ст. 62 ГК РФ.</w:t>
      </w:r>
    </w:p>
    <w:p>
      <w:pPr>
        <w:pStyle w:val="Normal"/>
        <w:rPr/>
      </w:pPr>
      <w:r>
        <w:rPr/>
        <w:t>1.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w:t>
      </w:r>
    </w:p>
    <w:p>
      <w:pPr>
        <w:pStyle w:val="Normal"/>
        <w:rPr/>
      </w:pPr>
      <w:r>
        <w:rPr/>
        <w:t>Порядок принятия решения о ликвидации и назначении ликвидационной комиссии (ликвидатора) может различаться в зависимости от организационно-правовой формы юридического лица. Так, Федеральный закон "Об обществах с ограниченной ответственностью" устанавливает, что решение по вопросу о ликвидации общества принимается всеми участниками общества единогласно, а решения по вопросам назначения ликвидационной комиссии и утверждения ликвидационных балансов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уставом общества. Федеральный закон "Об акционерных обществах" указывает, что решение по вопросам ликвидации общества, назначения ликвидационной комиссии и утверждения промежуточного и окончательного ликвидационного балансов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rPr/>
      </w:pPr>
      <w:r>
        <w:rPr/>
        <w:t>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В состав ликвидационной комиссии, как правило, входят учредители, их представители, руководитель, главный бухгалтер, руководитель юридической службы ликвидируемой организации. Возглавляет ликвидационную комиссию ее руководитель, который вправе подписывать от имени ликвидируемого юридического лица исковые заявления и совершать другие юридические действия, связанные с ликвидацией юридического лица, исходя из решений, принимаемых комиссией в пределах ее компетенции.</w:t>
      </w:r>
    </w:p>
    <w:p>
      <w:pPr>
        <w:pStyle w:val="Normal"/>
        <w:rPr/>
      </w:pPr>
      <w:r>
        <w:rPr/>
        <w:t>2.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rPr/>
      </w:pPr>
      <w:r>
        <w:rPr/>
        <w:t>Данная обязанность конкретизируется в ст. 20 Закона о регистрации, в соответствии с которой соответствующее уведомление подается в трехдневный срок в регистрирующий орган по месту нахождения ликвидируемого юридического лица с приложением решения о его ликвидации. Регистрирующий орган вносит в государственный реестр запись о том, что юридическое лицо находится в процессе ликвидации, а также уведомляет об этом органы статистики и внебюджетные государственные фонды.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 В указанных случаях регистрирующий орган отказывает в государственной регистрации юридического лица или изменений в учредительные документы ликвидируемого юридического лица на основании подп. "в" п. 1 ст. 23 Закона о регистрации.</w:t>
      </w:r>
    </w:p>
    <w:p>
      <w:pPr>
        <w:pStyle w:val="Normal"/>
        <w:rPr/>
      </w:pPr>
      <w:r>
        <w:rPr/>
        <w:t>Закон о регистрации требует также, чтобы лица или орган, принявшие решение о ликвидации, уведомили регистрирующий орган о формировании ликвидационной комиссии или о назначении ликвидатора (п. 3 ст. 20). Формы соответствующих уведомлений утверждены постановлением Правительства РФ от 19 июня 2002 г. N 439</w:t>
      </w:r>
      <w:hyperlink w:anchor="sub_10334">
        <w:r>
          <w:rPr>
            <w:rStyle w:val="InternetLink"/>
          </w:rPr>
          <w:t>*(334)</w:t>
        </w:r>
      </w:hyperlink>
      <w:r>
        <w:rPr/>
        <w:t>.</w:t>
      </w:r>
    </w:p>
    <w:p>
      <w:pPr>
        <w:pStyle w:val="Normal"/>
        <w:rPr/>
      </w:pPr>
      <w:r>
        <w:rPr/>
        <w:t>Далее ликвидационная комиссия (ликвидатор) в соответствии с п. 1 ст. 63 ГК РФ обязана осуществить публикацию о ликвидации юридического лица, порядке и сроке заявления требований его кредиторами. Этот срок не может быть менее двух месяцев с момента публикации о ликвидации. В публикации содержатся следующие сведения: наименование ликвидируемого юридического лица; дата принятия решения о ликвидации юридического лица; лицо или орган, принявшие решение о ликвидации; идентификационный номер налогоплательщика и его государственный регистрационный номер; порядок и сроки заявления требований кредиторами; способ связи с ликвидационной комиссией (адрес, телефон, факс и т.д.).</w:t>
      </w:r>
    </w:p>
    <w:p>
      <w:pPr>
        <w:pStyle w:val="Normal"/>
        <w:rPr/>
      </w:pPr>
      <w:r>
        <w:rPr/>
        <w:t>На данном этапе ликвидационная комиссия (ликвидатор) должна произвести следующие действия.</w:t>
      </w:r>
    </w:p>
    <w:p>
      <w:pPr>
        <w:pStyle w:val="Normal"/>
        <w:rPr/>
      </w:pPr>
      <w:r>
        <w:rPr/>
        <w:t>1. Переоформить в банке карточку с образцами подписей лиц, имеющих право распоряжаться счетом, на руководителя и членов ликвидационной комиссии (ликвидатора).</w:t>
      </w:r>
    </w:p>
    <w:p>
      <w:pPr>
        <w:pStyle w:val="Normal"/>
        <w:rPr/>
      </w:pPr>
      <w:r>
        <w:rPr/>
        <w:t>2. Сообщить о ликвидации в налоговый орган и во внебюджетные фонды по месту учета.</w:t>
      </w:r>
    </w:p>
    <w:p>
      <w:pPr>
        <w:pStyle w:val="Normal"/>
        <w:rPr/>
      </w:pPr>
      <w:r>
        <w:rPr/>
        <w:t>3. Принять меры к выявлению кредиторов и получению дебиторской задолженности, а также письменно (заказным письмом) уведомить кредиторов о ликвидации юридического лица. Необходимо также произвести инвентаризацию имущества ликвидируемого юридического лица.</w:t>
      </w:r>
    </w:p>
    <w:p>
      <w:pPr>
        <w:pStyle w:val="Normal"/>
        <w:rPr/>
      </w:pPr>
      <w:r>
        <w:rPr/>
        <w:t>4. Выйти из состава учредителей юридических лиц, участником которых является ликвидируемое юридическое лицо.</w:t>
      </w:r>
    </w:p>
    <w:p>
      <w:pPr>
        <w:pStyle w:val="Normal"/>
        <w:rPr/>
      </w:pPr>
      <w:r>
        <w:rPr/>
        <w:t>5. По истечении срока, установленного для предупреждения работников о предстоящем увольнении в связи с ликвидацией организации, произвести увольнение работников, выполнив при этом требования, установленные трудовым законодательством.</w:t>
      </w:r>
    </w:p>
    <w:p>
      <w:pPr>
        <w:pStyle w:val="Normal"/>
        <w:rPr/>
      </w:pPr>
      <w:r>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ромежуточный ликвидационный баланс утверждается учредителями (участниками) юридического лица или органом, принявшим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 (п. 2 ст. 63 ГК РФ).</w:t>
      </w:r>
    </w:p>
    <w:p>
      <w:pPr>
        <w:pStyle w:val="Normal"/>
        <w:rPr/>
      </w:pPr>
      <w:r>
        <w:rPr/>
        <w:t>Согласно п. 3 ст. 20 Закона о регистрации учредители (участники) юридического лица или орган, принявшие решение о ликвидации юридического лица, уведомляют регистрирующий орган о составлении промежуточного ликвидационного баланса по форме, утвержденной постановлением Правительства РФ от 19 июня 2002 г. N 439.</w:t>
      </w:r>
    </w:p>
    <w:p>
      <w:pPr>
        <w:pStyle w:val="Normal"/>
        <w:rPr/>
      </w:pPr>
      <w:r>
        <w:rPr/>
        <w:t>Далее ликвидационная комиссия производит расчеты с кредиторами ликвидируемой организации.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Выплата денежных сумм кредиторам ликвидируемого юридического лиц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В случае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 За исключением случаев, когда закон предусматривает субсидиарную ответственность учредителей и собственников по долгам юридических лиц, требования кредиторов, не удовлетворенные из-за недостаточности имущества ликвидируемого юридического лица, считаются погашенными. Статья 64 ГК РФ также определяет правовые последствия отказа ликвидационной комиссии в удовлетворении требований кредитора либо уклонения от их рассмотрения; заявления кредитором требований после истечения срока, установленного ликвидационной комиссией для их предъявления.</w:t>
      </w:r>
    </w:p>
    <w:p>
      <w:pPr>
        <w:pStyle w:val="Normal"/>
        <w:rPr/>
      </w:pPr>
      <w:r>
        <w:rPr/>
        <w:t>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например, Федеральным законом "О некоммерческих организациях"), иными правовыми актами или учредительными документами юридического лица. Ликвидационная комиссия составляет акт о распределении оставшегося имущества между учредителями (участниками).</w:t>
      </w:r>
    </w:p>
    <w:p>
      <w:pPr>
        <w:pStyle w:val="Normal"/>
        <w:rPr/>
      </w:pPr>
      <w:r>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 (п. 5 ст. 63 ГК РФ).</w:t>
      </w:r>
    </w:p>
    <w:p>
      <w:pPr>
        <w:pStyle w:val="Normal"/>
        <w:rPr/>
      </w:pPr>
      <w:r>
        <w:rPr/>
        <w:t>Согласно п. 5 ст. 84 НК РФ в случае ликвидации организации снятие ее с налогового учета осуществляется на основании сведений, содержащихся в Едином государственном реестре юридических лиц, в порядке, установленном Правительством Российской Федерации. Данное положение обусловлено тем, что ведение указанного реестра и осуществление налогового учета осуществляется одним и тем же органом - Федеральной налоговой службой.</w:t>
      </w:r>
    </w:p>
    <w:p>
      <w:pPr>
        <w:pStyle w:val="Normal"/>
        <w:rPr/>
      </w:pPr>
      <w:r>
        <w:rPr/>
        <w:t>На завершающей стадии ликвидации организация также снимается с учета в государственных внебюджетных фондах, закрывает банковские счета, обращается в органы статистики с просьбой об аннулировании идентификационных кодов в связи с ликвидацией юридического лица. Документы по личному составу и финансово-хозяйственной деятельности передаются ликвидационной комиссией на государственное хранение в соответствующий архивный орган. Уничтожаются печати и штампы организации.</w:t>
      </w:r>
    </w:p>
    <w:p>
      <w:pPr>
        <w:pStyle w:val="Normal"/>
        <w:rPr/>
      </w:pPr>
      <w:r>
        <w:rPr/>
        <w:t>В соответствии с п. 8 ст. 63 ГК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pPr>
      <w:r>
        <w:rPr/>
        <w:t>Для завершения ликвидации юридического лица в соответствии со ст. 21 Закона о регистрации необходимо представить в регистрирующий орган по месту нахождения ликвидируемого юридического лица следующие документы:</w:t>
      </w:r>
    </w:p>
    <w:p>
      <w:pPr>
        <w:pStyle w:val="Normal"/>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rPr/>
      </w:pPr>
      <w:r>
        <w:rPr/>
        <w:t>б) ликвидационный баланс;</w:t>
      </w:r>
    </w:p>
    <w:p>
      <w:pPr>
        <w:pStyle w:val="Normal"/>
        <w:rPr/>
      </w:pPr>
      <w:r>
        <w:rPr/>
        <w:t>в) документ об уплате государственной пошлины.</w:t>
      </w:r>
    </w:p>
    <w:p>
      <w:pPr>
        <w:pStyle w:val="Normal"/>
        <w:rPr/>
      </w:pPr>
      <w:r>
        <w:rPr/>
        <w:t>При ликвидации юридического лица в случае применения процедуры банкротства в регистрирующий орган представляется только определение арбитражного суда о завершении конкурсного производства.</w:t>
      </w:r>
    </w:p>
    <w:p>
      <w:pPr>
        <w:pStyle w:val="Normal"/>
        <w:rPr/>
      </w:pPr>
      <w:r>
        <w:rPr/>
        <w:t>Порядок государственной регистрации при ликвидации юридического лица установлен в ст. 22 Закона о регистрации.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 Документы, предусмотренные ст. 21 данного Федерального закона, представляются в регистрирующий орган после завершения процесса ликвидации юридического лица. Регистрирующий орган вносит соответствующую запись в Единый государственный реестр юридических лиц и публикует информацию о ликвидации юридического лица. Исключение ликвидированной организации из реестра подтверждается свидетельством о внесении записи в Единый государственный реестр юридических лиц.</w:t>
      </w:r>
    </w:p>
    <w:p>
      <w:pPr>
        <w:pStyle w:val="Normal"/>
        <w:rPr/>
      </w:pPr>
      <w:r>
        <w:rPr/>
        <w:t>Рассмотренная процедура ликвидации юридических лиц является достаточно сложной и продолжительной по времени, требует материальных затрат. Проведение ликвидационных процедур осложняется также тем, что на сегодняшний день отсутствует единый нормативный акт, детально регламентирующий порядок и последовательность совершения действий при ликвидации юридического лица.</w:t>
      </w:r>
    </w:p>
    <w:p>
      <w:pPr>
        <w:pStyle w:val="Normal"/>
        <w:rPr/>
      </w:pPr>
      <w:r>
        <w:rPr/>
        <w:t>В юридической литературе неоднократно указывалось на необходимость введения упрощенного порядка ликвидации юридических лиц, не ведущих хозяйственную деятельность</w:t>
      </w:r>
      <w:hyperlink w:anchor="sub_10335">
        <w:r>
          <w:rPr>
            <w:rStyle w:val="InternetLink"/>
          </w:rPr>
          <w:t>*(335)</w:t>
        </w:r>
      </w:hyperlink>
      <w:r>
        <w:rPr/>
        <w:t>. Такой порядок был установлен путем внесения в 2005 г.</w:t>
      </w:r>
      <w:hyperlink w:anchor="sub_10336">
        <w:r>
          <w:rPr>
            <w:rStyle w:val="InternetLink"/>
          </w:rPr>
          <w:t>*(336)</w:t>
        </w:r>
      </w:hyperlink>
      <w:r>
        <w:rPr/>
        <w:t xml:space="preserve"> в Закон о регистрации положений об исключении юридического лица, прекратившего свою деятельность, из Единого государственного реестра юридических лиц по решению регистрирующего органа. Согласно ст. 21.1 Закона о регистрации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и может быть исключено из Единого государственного реестра юридических лиц по решению регистрирующего органа.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и такого решения. При этом недействующее юридическое лицо, его кредиторы и иные лица, чьи права и законные интересы затрагиваются исключением недействующего юридического лица из Единого государственного реестра юридических лиц, вправе в срок не позднее чем три месяца со дня опубликования указанного решения о предстоящем исключении направить регистрирующему органу заявление. В случае направления заявления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 Если указанное заявление регистрирующему органу не направлялось, то регистрирующий орган исключает недействующее юридическое лицо из Единого государственного реестра юридических лиц. В соответствии со ст. 22 Закона о регистрации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таким исключением, в арбитражный суд в течение года со дня, когда они узнали или должны были узнать о нарушении своих прав.</w:t>
      </w:r>
    </w:p>
    <w:p>
      <w:pPr>
        <w:pStyle w:val="Normal"/>
        <w:rPr/>
      </w:pPr>
      <w:r>
        <w:rPr/>
        <w:t>Необходимо отметить, что институт ликвидации не применяется к прекращению предпринимательской деятельности граждан, осуществляемой ими без образования юридического лица, что было отмечено в Информационном письме ВАС РФ от 13 января 2000 г. N 50 "Обзор практики разрешения споров, связанных с ликвидацией юридических лиц (коммерческих организаций)"</w:t>
      </w:r>
      <w:hyperlink w:anchor="sub_10337">
        <w:r>
          <w:rPr>
            <w:rStyle w:val="InternetLink"/>
          </w:rPr>
          <w:t>*(337)</w:t>
        </w:r>
      </w:hyperlink>
      <w:r>
        <w:rPr/>
        <w:t>. Основания прекращения деятельности индивидуальными предпринимателями и порядок государственной регистрации при прекращении физическим лицом деятельности в качестве индивидуального предпринимателя регулируются ст. 22.3 Закона о регистрации.</w:t>
      </w:r>
    </w:p>
    <w:p>
      <w:pPr>
        <w:pStyle w:val="Normal"/>
        <w:rPr/>
      </w:pPr>
      <w:r>
        <w:rPr/>
        <w:t>Основанием для добровольного прекращения деятельности индивидуального предпринимателя является принятие им решения о прекращении такой деятельности. Для прекращения своего статуса индивидуальный предприниматель должен представить в регистрирующий орган заявление о государственной регистрации по форме, утвержденной Правительством Российской Федерации, а также документ об уплате государственной пошлины. В данном случае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w:t>
      </w:r>
    </w:p>
    <w:p>
      <w:pPr>
        <w:pStyle w:val="Normal"/>
        <w:rPr/>
      </w:pPr>
      <w:r>
        <w:rPr/>
        <w:t>Среди оснований прекращения деятельности индивидуального предпринимателя, не зависящих от его воли, закон называет следующие: смерть физического лица; судебное решение о признании его несостоятельным (банкротом); судебное решение о прекращении деятельности индивидуального предпринимателя в принудительном порядке; вступивший в законную силу приговор суда, которым физическому лицу назначено наказание в виде лишения права заниматься предпринимательской деятельностью на определенный срок. В указанных случаях государственная регистрация физического лица в качестве индивидуального предпринимателя утрачивает силу с момента соответственно его смерти, принятия судом решения, вступления в силу приговора суда.</w:t>
      </w:r>
    </w:p>
    <w:p>
      <w:pPr>
        <w:pStyle w:val="Normal"/>
        <w:rPr/>
      </w:pPr>
      <w:r>
        <w:rPr/>
        <w:t>Специальным основанием прекращения индивидуальной предпринимательской деятельности иностранных граждан и лиц без гражданства является аннулирование документа, подтверждающего право данного лица временно или постоянно проживать в Российской Федерации, или окончание срока действия указанного документа. При этом государственная регистрация иностранного гражданина или лица без гражданств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rPr/>
      </w:pPr>
      <w:r>
        <w:rPr/>
        <w:t>Подводя итоги рассмотрения вопроса о прекращении деятельности субъектов предпринимательского права без правопреемства, можно сделать вывод о том, что процесс прекращения деятельности юридического лица и индивидуального предпринимателя включает действия указанных субъектов и органов государственной власти, принятие уполномоченным государственным органом актов о государственной регистрации юридического лица в связи с его ликвидацией, а также о прекращении физическим лицом деятельности в качестве индивидуального предпринимателя.</w:t>
      </w:r>
    </w:p>
    <w:p>
      <w:pPr>
        <w:pStyle w:val="Normal"/>
        <w:rPr/>
      </w:pPr>
      <w:r>
        <w:rPr/>
      </w:r>
    </w:p>
    <w:p>
      <w:pPr>
        <w:pStyle w:val="Heading1"/>
        <w:ind w:hanging="0"/>
        <w:rPr/>
      </w:pPr>
      <w:bookmarkStart w:id="268" w:name="__RefHeading___Toc275394589"/>
      <w:bookmarkStart w:id="269" w:name="sub_7"/>
      <w:bookmarkEnd w:id="268"/>
      <w:bookmarkEnd w:id="269"/>
      <w:r>
        <w:rPr/>
        <w:t>Глава 7. Правовое положение отдельных видов субъектов предпринимательского права</w:t>
      </w:r>
    </w:p>
    <w:p>
      <w:pPr>
        <w:pStyle w:val="Normal"/>
        <w:rPr/>
      </w:pPr>
      <w:r>
        <w:rPr/>
      </w:r>
      <w:bookmarkStart w:id="270" w:name="sub_7"/>
      <w:bookmarkStart w:id="271" w:name="sub_71"/>
      <w:bookmarkStart w:id="272" w:name="sub_7"/>
      <w:bookmarkStart w:id="273" w:name="sub_71"/>
      <w:bookmarkEnd w:id="272"/>
      <w:bookmarkEnd w:id="273"/>
    </w:p>
    <w:p>
      <w:pPr>
        <w:pStyle w:val="Heading1"/>
        <w:ind w:hanging="0"/>
        <w:rPr/>
      </w:pPr>
      <w:bookmarkStart w:id="274" w:name="sub_71"/>
      <w:bookmarkStart w:id="275" w:name="__RefHeading___Toc275394590"/>
      <w:bookmarkEnd w:id="274"/>
      <w:bookmarkEnd w:id="275"/>
      <w:r>
        <w:rPr/>
        <w:t>7.1. Правовой статус индивидуального предпринимателя</w:t>
      </w:r>
    </w:p>
    <w:p>
      <w:pPr>
        <w:pStyle w:val="Normal"/>
        <w:rPr/>
      </w:pPr>
      <w:r>
        <w:rPr/>
      </w:r>
    </w:p>
    <w:p>
      <w:pPr>
        <w:pStyle w:val="Normal"/>
        <w:rPr/>
      </w:pPr>
      <w:r>
        <w:rPr/>
        <w:t>Приобретение статуса индивидуального предпринимателя. Индивидуальный предприниматель - физическое лицо, зарегистрированное в установленном порядке и осуществляющее предпринимательскую деятельность без образования юридического лица.</w:t>
      </w:r>
    </w:p>
    <w:p>
      <w:pPr>
        <w:pStyle w:val="Normal"/>
        <w:rPr/>
      </w:pPr>
      <w:r>
        <w:rPr/>
        <w:t>Ограничения в приобретении статуса индивидуального предпринимателя следующие.</w:t>
      </w:r>
    </w:p>
    <w:p>
      <w:pPr>
        <w:pStyle w:val="Normal"/>
        <w:rPr/>
      </w:pPr>
      <w:r>
        <w:rPr/>
        <w:t>1. Возраст. Заниматься предпринимательской деятельностью вправе граждане (а также иностранные граждане и лица без гражданства), достигшие 18 лет, а также несовершеннолетние, вступившие в брак до достижения этого возраста, либо эмансипированные, т.е. объявленные дееспособными по решению органа опеки или попечительства или по решению суда (в соответствии со ст. 27 ГК). Несовершеннолетние вправе приобрести статус индивидуального предпринимателя, зарегистрироваться в качестве такового с письменного согласия родителей, усыновителей, попечителей (ст. 22.1 Закона о регистрации). Закон не определяет возраст таких лиц. На наш взгляд, следовало бы установить его - 16 лет. Именно с этого возраста наступает налоговая, административная ответственность, уголовная ответственность за экономические преступления. Обратим внимание, что членом фермерского хозяйства может стать физическое лицо, достигшее 16 лет. Письменное согласие родителей необходимо рассматривать не только в качестве условия регистрации несовершеннолетнего предпринимателя, но и как постоянное согласие на совершение им сделок в процессе осуществления предпринимательской деятельности. В противном случае согласно ст. 26 ГК несовершеннолетний предприниматель (в возрасте с 14 до 18 лет) должен будет получать письменное согласие родителей, усыновителей, попечителей на совершение большинства сделок. Он не сможет самостоятельно получить кредит, налоговый кредит, выступать в качестве поставщика, подрядчика и пр. Представляется, что по данному вопросу необходимо изменение ст. 26 ГК РФ либо хотя бы разъяснение высших судебных инстанций.</w:t>
      </w:r>
    </w:p>
    <w:p>
      <w:pPr>
        <w:pStyle w:val="Normal"/>
        <w:rPr/>
      </w:pPr>
      <w:r>
        <w:rPr/>
        <w:t>2. Состояние здоровья само по себе не является препятствием для государственной регистрации лица в качестве индивидуального предпринимателя. Но не вправе заниматься предпринимательской деятельностью лица, признанные недееспособными (они самостоятельно не участвуют в совершении сделок, от их имени сделки совершают их опекуны - ст. 29 ГК РФ), или ограниченные в дееспособности решением суда лица, которые самостоятельно вправе совершать только мелкие бытовые сделки (ст. 30 ГК РФ). В Законе о регистрации такие основания отказа в регистрации граждан в качестве индивидуальных предпринимателей, как недееспособность и ограниченная дееспособность, прямо не указаны. Но это не значит, что в регистрации по этим основаниям им отказать нельзя. Законодательство о государственной регистрации состоит из норм ГК РФ, Закона о регистрации юридических лиц и индивидуальных предпринимателей и издаваемых в соответствии с ними иных нормативных правовых актов РФ (ст. 1 Закона о регистрации). Из смысла указанных выше норм ГК - ст. 26, 29, 30 ГК РФ, ст. 22.1 Закона о регистрации следует, что недееспособность и ограниченная дееспособность граждан как очевидные препятствия для занятия предпринимательской деятельностью должны рассматриваться как основания для отказа в регистрации. Представляется вместе с тем, что в Законе о регистрации эти факты следовало бы указать как обстоятельства, препятствующие регистрации, равно как и механизм выявления, проверки этих обстоятельств, препятствующих регистрации. Надо иметь в виду, что существуют также ограничения (противопоказания) для лиц дееспособных, но страдающих различными серьезными заболеваниями, к работе на высоте, под землей, работе, требующей быстрой реакции и осторожности (на транспорте, в охране с оружием и пр.). Но подобные обстоятельства, препятствующие выполнению конкретной работы, выявляются не в момент регистрации, а при получении водительских прав, прав на ношение оружия, а в установленных случаях - при аттестации специалистов, выдаче лицензии.</w:t>
      </w:r>
    </w:p>
    <w:p>
      <w:pPr>
        <w:pStyle w:val="Normal"/>
        <w:rPr/>
      </w:pPr>
      <w:r>
        <w:rPr/>
        <w:t>3. Запрещено заниматься предпринимательской деятельностью гражданам, занимающим должности в связи с их государственной гражданской службой (ст. 17 Федерального закона от 27 июля 2004 г. "О государственной гражданской службе в РФ"</w:t>
      </w:r>
      <w:hyperlink w:anchor="sub_10338">
        <w:r>
          <w:rPr>
            <w:rStyle w:val="InternetLink"/>
          </w:rPr>
          <w:t>*(338)</w:t>
        </w:r>
      </w:hyperlink>
      <w:r>
        <w:rPr/>
        <w:t>). При проверке Генеральной прокуратурой РФ соблюдения законодательства о противодействии коррупции в органах власти субъектов РФ в 2004 г., установлено, что почти повсеместно чиновники занимаются коммерческой деятельностью, участвуют в управлении разного рода структурами, извлекают другие выгоды из своего положения. Проверка выявила более 22 тыс. таких нарушений лишь за полгода, в том числе случаев взяточничества</w:t>
      </w:r>
      <w:hyperlink w:anchor="sub_10339">
        <w:r>
          <w:rPr>
            <w:rStyle w:val="InternetLink"/>
          </w:rPr>
          <w:t>*(339)</w:t>
        </w:r>
      </w:hyperlink>
      <w:r>
        <w:rPr/>
        <w:t>. Однако Закон о регистрации не предусматривает такого основания в отказе от регистрации, как выполнение лицом обязанностей должностного лица в системе государственной службы. Именно поэтому так много нарушений в этой сфере среди государственных служащих. В качестве санкции за совмещение обязанностей государственного служащего с предпринимательской деятельностью прежде всего должны применяться меры дисциплинарного воздействия, вплоть до расторжения служебного контракта и освобождения гражданского служащего от занимаемой должности (ст. 37 Закона о государственной гражданской службе).</w:t>
      </w:r>
    </w:p>
    <w:p>
      <w:pPr>
        <w:pStyle w:val="Normal"/>
        <w:rPr/>
      </w:pPr>
      <w:r>
        <w:rPr/>
        <w:t>4. Виды деятельности. Индивидуальные предприниматели обладают общей правоспособностью и могут заниматься любыми видами предпринимательской деятельности, кроме запрещенных законом.</w:t>
      </w:r>
    </w:p>
    <w:p>
      <w:pPr>
        <w:pStyle w:val="Normal"/>
        <w:rPr/>
      </w:pPr>
      <w:r>
        <w:rPr/>
        <w:t>Право заниматься лицензируемыми видами деятельности возникает с момента получения лицензии (п. 3 ст. 23, п. 3 ст. 49 ГК РФ).</w:t>
      </w:r>
    </w:p>
    <w:p>
      <w:pPr>
        <w:pStyle w:val="Normal"/>
        <w:rPr/>
      </w:pPr>
      <w:r>
        <w:rPr/>
        <w:t>Однако некоторые виды деятельности осуществляют только юридические лица, но не индивидуальные предприниматели (например, банковская деятельность, обязательный аудит, деятельность в качестве страховщиков, инвестиционных фондов, профессиональных участников рынка ценных бумаг).</w:t>
      </w:r>
    </w:p>
    <w:p>
      <w:pPr>
        <w:pStyle w:val="Normal"/>
        <w:rPr/>
      </w:pPr>
      <w:r>
        <w:rPr/>
        <w:t>Предусмотрены некоторые особенности легитимации и осуществления деятельности физического лица - индивидуального предпринимателя:</w:t>
      </w:r>
    </w:p>
    <w:p>
      <w:pPr>
        <w:pStyle w:val="Normal"/>
        <w:rPr/>
      </w:pPr>
      <w:r>
        <w:rPr/>
        <w:t>- для регистрации в качестве индивидуального предпринимателя не требуется стартовый капитал (в отличие от коммерческих организаций, формирующих уставный (складочный) капитал);</w:t>
      </w:r>
    </w:p>
    <w:p>
      <w:pPr>
        <w:pStyle w:val="Normal"/>
        <w:rPr/>
      </w:pPr>
      <w:r>
        <w:rPr/>
        <w:t>- меньшее количество документов представляется в регистрирующий орган (нет учредительных документов);</w:t>
      </w:r>
    </w:p>
    <w:p>
      <w:pPr>
        <w:pStyle w:val="Normal"/>
        <w:rPr/>
      </w:pPr>
      <w:r>
        <w:rPr/>
        <w:t>- предприниматель не обязан вести бухгалтерский учет. Он ведет только налоговый учет, отражая хозяйственные операции в Книге учета доходов и расходов, зарегистрированной в налоговом органе;</w:t>
      </w:r>
    </w:p>
    <w:p>
      <w:pPr>
        <w:pStyle w:val="Normal"/>
        <w:rPr/>
      </w:pPr>
      <w:r>
        <w:rPr/>
        <w:t>- в отношении индивидуального предпринимателя применяется судебный порядок взыскания налогов, а с юридических лиц налоги могут быть взысканы во внесудебном порядке</w:t>
      </w:r>
      <w:hyperlink w:anchor="sub_10340">
        <w:r>
          <w:rPr>
            <w:rStyle w:val="InternetLink"/>
          </w:rPr>
          <w:t>*(340)</w:t>
        </w:r>
      </w:hyperlink>
      <w:r>
        <w:rPr/>
        <w:t>;</w:t>
      </w:r>
    </w:p>
    <w:p>
      <w:pPr>
        <w:pStyle w:val="Normal"/>
        <w:rPr/>
      </w:pPr>
      <w:r>
        <w:rPr/>
        <w:t>- на него не распространяются установленные Центральным банком для юридических лиц ограничения в расчетах наличными деньгами;</w:t>
      </w:r>
    </w:p>
    <w:p>
      <w:pPr>
        <w:pStyle w:val="Normal"/>
        <w:rPr/>
      </w:pPr>
      <w:r>
        <w:rPr/>
        <w:t>- для него облегчен (по сравнению с юридическими лицами) переход на упрощенную систему налогообложения. Например, препятствием такого перехода для юридических лиц является наличие основных средств и нематериальных активов с остаточной стоимостью их по балансу более 100 млн. рублей (ст. 346.12 НК РФ). На индивидуальных предпринимателей это ограничение не распространяется, так как они не ведут бухгалтерского учета.</w:t>
      </w:r>
    </w:p>
    <w:p>
      <w:pPr>
        <w:pStyle w:val="Normal"/>
        <w:rPr/>
      </w:pPr>
      <w:r>
        <w:rPr/>
        <w:t>Указанные особенности скорее относятся к неким преимуществам в деятельности индивидуального предпринимателя по сравнению с юридическими лицами.</w:t>
      </w:r>
    </w:p>
    <w:p>
      <w:pPr>
        <w:pStyle w:val="Normal"/>
        <w:rPr/>
      </w:pPr>
      <w:r>
        <w:rPr/>
        <w:t>Но риск индивидуального предпринимателя в ряде случаев выше риска юридических лиц. Ведь его имущество не обособлено на балансе, как это имеет место в деятельности юридических лиц. Поэтому по требованиям кредиторов он отвечает всем своим имуществом, за исключением небольшого перечня имущества, на которое не может быть обращено взыскание (предусмотрен ст. 446 ГПК РФ).</w:t>
      </w:r>
    </w:p>
    <w:p>
      <w:pPr>
        <w:pStyle w:val="Normal"/>
        <w:rPr/>
      </w:pPr>
      <w:r>
        <w:rPr/>
        <w:t>Требования кредиторов к гражданину, не связанные с ведением им предпринимательской деятельности, могут быть предъявлены и после завершения процедур банкротства (ст. 25 ГК РФ). Юридическое лицо после завершения процедуры конкурсного производства исключается из Единого государственного реестра юридических лиц. Государственная регистрация индивидуального предпринимателя с момента принятия решения суда о признании его несостоятельным (банкротом) утрачивает юридическую силу (п. 1 ст. 25 ГК РФ). Но в отличие от юридического лица, которое в результате банкротства как субъект права прекращает существование, физическое лицо живет и работает, а по истечении года со дня принятия судом решения о признании его несостоятельным (банкротом) вправе вновь зарегистрироваться в качестве предпринимателя (ст. 216 Федерального закона от 26 октября 2002 г. N 127-ФЗ "О несостоятельности (банкротстве)").</w:t>
      </w:r>
    </w:p>
    <w:p>
      <w:pPr>
        <w:pStyle w:val="Normal"/>
        <w:rPr/>
      </w:pPr>
      <w:r>
        <w:rPr/>
        <w:t>Особенности правового положения крестьянского (фермерского) хозяйства. В соответствии с п. 2 ст. 23 ГК РФ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 Статус других членов фермерского хозяйства (кроме его главы) ст. 23 ГК РФ не определен. Фермерское хозяйство вроде бы регистрируется как единый хозяйствующий субъект, но не приобретает прав юридического лица, не признаются предпринимателями и члены крестьянского (фермерского) хозяйства, кроме его главы.</w:t>
      </w:r>
    </w:p>
    <w:p>
      <w:pPr>
        <w:pStyle w:val="Normal"/>
        <w:rPr/>
      </w:pPr>
      <w:r>
        <w:rPr/>
        <w:t>Федеральный закон от 11 июня 2003 г. N 74-ФЗ "О крестьянском (фермерском) хозяйстве"</w:t>
      </w:r>
      <w:hyperlink w:anchor="sub_10341">
        <w:r>
          <w:rPr>
            <w:rStyle w:val="InternetLink"/>
          </w:rPr>
          <w:t>*(341)</w:t>
        </w:r>
      </w:hyperlink>
      <w:r>
        <w:rPr/>
        <w:t xml:space="preserve"> (далее - Закон о фермерском хозяйстве) рассматривает фермерское хозяйство по сути в качестве организации, не являющейся юридическим лицом. Эта организация:</w:t>
      </w:r>
    </w:p>
    <w:p>
      <w:pPr>
        <w:pStyle w:val="Normal"/>
        <w:rPr/>
      </w:pPr>
      <w:r>
        <w:rPr/>
        <w:t>- создается гражданами, связанными родством (или свойством). В его состав могут входить и граждане, не состоящие с главой хозяйства в родстве. Однако их максимальное количество не должно превышать пять человек. Фермерское хозяйство может быть создано и одним лицом. Право на создание фермерского хозяйства имеют дееспособные граждане РФ, иностранные граждане, лица без гражданства (ст. 3 Закона о фермерском хозяйстве);</w:t>
      </w:r>
    </w:p>
    <w:p>
      <w:pPr>
        <w:pStyle w:val="Normal"/>
        <w:rPr/>
      </w:pPr>
      <w:r>
        <w:rPr/>
        <w:t>- фермерское хозяйство основано на членстве;</w:t>
      </w:r>
    </w:p>
    <w:p>
      <w:pPr>
        <w:pStyle w:val="Normal"/>
        <w:rPr/>
      </w:pPr>
      <w:r>
        <w:rPr/>
        <w:t>- организационные и имущественные вопросы, связанные с созданием и деятельностью фермерского хозяйства, решаются в соглашении о создании хозяйства (о членах этого хозяйства, порядке принятия в члены и выхода из фермерского хозяйства, о порядке формирования имущества фермерского хозяйства, о признании главой фермерского хозяйства одного из членов хозяйства и порядке управления хозяйством, о порядке распределения доходов, продукции, плодов, полученных от его деятельности);</w:t>
      </w:r>
    </w:p>
    <w:p>
      <w:pPr>
        <w:pStyle w:val="Normal"/>
        <w:rPr/>
      </w:pPr>
      <w:r>
        <w:rPr/>
        <w:t>- глава фермерского хозяйства организует его деятельность, без доверенности действует от имени хозяйства, организует ведение учета и отчетности, осуществляет прием на работу в фермерское хозяйство работников и их увольнение (ст. 17 Закона о фермерском хозяйстве);</w:t>
      </w:r>
    </w:p>
    <w:p>
      <w:pPr>
        <w:pStyle w:val="Normal"/>
        <w:rPr/>
      </w:pPr>
      <w:r>
        <w:rPr/>
        <w:t>- фермерское хозяйство осуществляет предпринимательскую деятельность, и к этой деятельности применяются правила гражданского законодательства о деятельности коммерческих организаций - юридических лиц, если иное не вытекает из федерального закона, иных нормативных правовых актов или существа обязательства;</w:t>
      </w:r>
    </w:p>
    <w:p>
      <w:pPr>
        <w:pStyle w:val="Normal"/>
        <w:rPr/>
      </w:pPr>
      <w:r>
        <w:rPr/>
        <w:t>- оно может в соответствии с законодательством РФ признаваться сельскохозяйственным товаропроизводителем (п. 4 ст. 1 Закона о фермерском хозяйстве);</w:t>
      </w:r>
    </w:p>
    <w:p>
      <w:pPr>
        <w:pStyle w:val="Normal"/>
        <w:rPr/>
      </w:pPr>
      <w:r>
        <w:rPr/>
        <w:t>- во взаимоотношениях с государством, органами государственной и муниципальной власти фермерское хозяйство рассматривается как самостоятельная хозяйственная единица. Вмешательство этих органов власти, их должностных лиц в его хозяйственную деятельность не допускается, за исключением случаев, предусмотренных законодательством РФ.</w:t>
      </w:r>
    </w:p>
    <w:p>
      <w:pPr>
        <w:pStyle w:val="Normal"/>
        <w:rPr/>
      </w:pPr>
      <w:r>
        <w:rPr/>
        <w:t>Отдельная статья Закона о фермерском хозяйстве (ст. 5) посвящена регистрации фермерского хозяйства - оно считается созданным со дня его государственной регистрации в порядке, установленном законодательством РФ.</w:t>
      </w:r>
    </w:p>
    <w:p>
      <w:pPr>
        <w:pStyle w:val="Normal"/>
        <w:rPr/>
      </w:pPr>
      <w:r>
        <w:rPr/>
        <w:t>Однако Закон о регистрации говорит только о государственной регистрации юридических лиц и индивидуальных предпринимателей. Он исключает возможность регистрации фермерского хозяйства как организации, не являющейся юридическим лицом.</w:t>
      </w:r>
    </w:p>
    <w:p>
      <w:pPr>
        <w:pStyle w:val="Normal"/>
        <w:rPr/>
      </w:pPr>
      <w:r>
        <w:rPr/>
        <w:t>Фактически, хотя в подзаконных актах упоминается о регистрации фермерского хозяйства, специального реестра регистрации фермерских хозяйств не существует. В Единый государственный реестр индивидуальных предпринимателей производится запись только о главе фермерского хозяйства</w:t>
      </w:r>
      <w:hyperlink w:anchor="sub_10342">
        <w:r>
          <w:rPr>
            <w:rStyle w:val="InternetLink"/>
          </w:rPr>
          <w:t>*(342)</w:t>
        </w:r>
      </w:hyperlink>
      <w:r>
        <w:rPr/>
        <w:t>.</w:t>
      </w:r>
    </w:p>
    <w:p>
      <w:pPr>
        <w:pStyle w:val="Normal"/>
        <w:rPr/>
      </w:pPr>
      <w:r>
        <w:rPr/>
        <w:t>Члены фермерского хозяйства не являются наемными работниками, они реализуют функции предпринимателей, за исключением представительских функций, возложенных на главу фермерского хозяйства.</w:t>
      </w:r>
    </w:p>
    <w:p>
      <w:pPr>
        <w:pStyle w:val="Normal"/>
        <w:rPr/>
      </w:pPr>
      <w:r>
        <w:rPr/>
      </w:r>
    </w:p>
    <w:p>
      <w:pPr>
        <w:pStyle w:val="Heading1"/>
        <w:ind w:hanging="0"/>
        <w:rPr/>
      </w:pPr>
      <w:bookmarkStart w:id="276" w:name="__RefHeading___Toc275394591"/>
      <w:bookmarkStart w:id="277" w:name="sub_72"/>
      <w:bookmarkEnd w:id="276"/>
      <w:bookmarkEnd w:id="277"/>
      <w:r>
        <w:rPr/>
        <w:t>7.2. Правовое положение обособленных подразделений</w:t>
      </w:r>
    </w:p>
    <w:p>
      <w:pPr>
        <w:pStyle w:val="Normal"/>
        <w:rPr/>
      </w:pPr>
      <w:r>
        <w:rPr/>
      </w:r>
      <w:bookmarkStart w:id="278" w:name="sub_72"/>
      <w:bookmarkStart w:id="279" w:name="sub_72"/>
      <w:bookmarkEnd w:id="279"/>
    </w:p>
    <w:p>
      <w:pPr>
        <w:pStyle w:val="Normal"/>
        <w:rPr/>
      </w:pPr>
      <w:r>
        <w:rPr/>
        <w:t>По своей структуре организации могут быть простыми и сложными. При простой структуре организация не имеет отделов, управлений, цехов, филиалов, иных подразделений. Например, в штате посреднической организации работает несколько сотрудников во главе с руководителем, совмещающим к тому же свою деятельность в качестве руководителя с должностью бухгалтера.</w:t>
      </w:r>
    </w:p>
    <w:p>
      <w:pPr>
        <w:pStyle w:val="Normal"/>
        <w:rPr/>
      </w:pPr>
      <w:r>
        <w:rPr/>
        <w:t>При сложной структуре в состав организации входят отделы, цеха, участки, через руководителей которых директор предприятия управляет персоналом в целом. Отделы, цеха, бригады - территориально и имущественно не обособлены от самого юридического лица. Руководители этих подразделений выполняют свои функции на основе трудовых договоров и должностных инструкций.</w:t>
      </w:r>
    </w:p>
    <w:p>
      <w:pPr>
        <w:pStyle w:val="Normal"/>
        <w:rPr/>
      </w:pPr>
      <w:r>
        <w:rPr/>
        <w:t>В состав организаций могут входить территориально обособленные подразделения, осуществляющие свою деятельность не по месту нахождения самого юридического лица. К ним относятся филиалы и представительства.</w:t>
      </w:r>
    </w:p>
    <w:p>
      <w:pPr>
        <w:pStyle w:val="Normal"/>
        <w:rPr/>
      </w:pPr>
      <w:r>
        <w:rPr/>
        <w:t>Понятие филиала, отличие филиала от представительства.</w:t>
      </w:r>
    </w:p>
    <w:p>
      <w:pPr>
        <w:pStyle w:val="Normal"/>
        <w:rPr/>
      </w:pPr>
      <w:r>
        <w:rPr/>
        <w:t>Понятие филиала дано в ст. 55 ГК РФ: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r>
        <w:rPr/>
        <w:t>Здесь же дается понятие представительства: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r>
        <w:rPr/>
        <w:t>Указанная норма ГК РФ говорит, таким образом, о двух разновидностях территориально обособленных подразделений юридических лиц - филиалах и представительствах. Отличие этих подразделений друг от друга заключается в круге решаемых ими задач.</w:t>
      </w:r>
    </w:p>
    <w:p>
      <w:pPr>
        <w:pStyle w:val="Normal"/>
        <w:rPr/>
      </w:pPr>
      <w:r>
        <w:rPr/>
        <w:t>Чтобы показать это различие, рассмотрим основные этапы осуществления предпринимательской деятельности:</w:t>
      </w:r>
    </w:p>
    <w:p>
      <w:pPr>
        <w:pStyle w:val="Normal"/>
        <w:rPr/>
      </w:pPr>
      <w:r>
        <w:rPr/>
        <w:t>а) обеспечение предстоящей деятельности всем необходимым: сырьем, материалами, оборудованием и пр. На этом этапе заключаются договоры на снабжение организации соответствующими ресурсами, осуществляется фактическая работа по их исполнению, например транспортировка ресурсов собственным транспортом, сортировка, хранение, подготовка к переработке и пр. Филиал может вести всю эту деятельность, включая правовую - руководитель филиала вправе совершать сделки, но от имени юридического лица. Руководитель представительства только совершает сделки от имени юридического лица, но в исполнении сделок представительство не участвует;</w:t>
      </w:r>
    </w:p>
    <w:p>
      <w:pPr>
        <w:pStyle w:val="Normal"/>
        <w:rPr/>
      </w:pPr>
      <w:r>
        <w:rPr/>
        <w:t>б) производство товара, подготовка его к продаже. Эту деятельность вправе вести филиал, но не представительство;</w:t>
      </w:r>
    </w:p>
    <w:p>
      <w:pPr>
        <w:pStyle w:val="Normal"/>
        <w:rPr/>
      </w:pPr>
      <w:r>
        <w:rPr/>
        <w:t>в) заключение договоров по отчуждению продукта (товара), например, по договору поставки. Эти юридические действия совершает как руководитель филиала, так и представительства;</w:t>
      </w:r>
    </w:p>
    <w:p>
      <w:pPr>
        <w:pStyle w:val="Normal"/>
        <w:rPr/>
      </w:pPr>
      <w:r>
        <w:rPr/>
        <w:t>г) исполнение договоров о реализации товаров - например, оформление товаросопроводительных документов, передача товара покупателю непосредственно или передача и оформление передачи товара для доставки покупателям различными видами транспорта и пр. Эту деятельность ведет филиал, но не представительство.</w:t>
      </w:r>
    </w:p>
    <w:p>
      <w:pPr>
        <w:pStyle w:val="Normal"/>
        <w:rPr/>
      </w:pPr>
      <w:r>
        <w:rPr/>
        <w:t>Итак, согласно ст. 55 ГК РФ представительскую (правовую) функцию юридического лица реализуют как филиалы, так и представительства, а производственную - только филиалы.</w:t>
      </w:r>
    </w:p>
    <w:p>
      <w:pPr>
        <w:pStyle w:val="Normal"/>
        <w:rPr/>
      </w:pPr>
      <w:r>
        <w:rPr/>
        <w:t>Деятельность представительств носит затратный характер - расходы на их содержание представляют собой часть расходов юридического лица, связанных с производством и реализацией товаров (работ, услуг).</w:t>
      </w:r>
    </w:p>
    <w:p>
      <w:pPr>
        <w:pStyle w:val="Normal"/>
        <w:rPr/>
      </w:pPr>
      <w:r>
        <w:rPr/>
        <w:t>Филиалы же, как правило, работают на основе коммерческого расчета, их деятельность направлена на получение прибыли.</w:t>
      </w:r>
    </w:p>
    <w:p>
      <w:pPr>
        <w:pStyle w:val="Normal"/>
        <w:rPr/>
      </w:pPr>
      <w:r>
        <w:rPr/>
        <w:t>Конечно, на практике встречаются случаи, когда представительства наделяются правом зарабатывать самостоятельно, например оказывать клиентам информационные, консультационные, иные услуги, получая за это соответствующее вознаграждение.</w:t>
      </w:r>
    </w:p>
    <w:p>
      <w:pPr>
        <w:pStyle w:val="Normal"/>
        <w:rPr/>
      </w:pPr>
      <w:r>
        <w:rPr/>
        <w:t>Действительны ли такие сделки? Действительны, если представительство действует в рамках полномочий, предоставленных ему юридическим лицом и закрепленных в положении о представительстве и выданной руководителю представительства доверенности.</w:t>
      </w:r>
    </w:p>
    <w:p>
      <w:pPr>
        <w:pStyle w:val="Normal"/>
        <w:rPr/>
      </w:pPr>
      <w:r>
        <w:rPr/>
        <w:t>Конечно, с позиций ст. 55 ГК РФ при осуществлении представительством и коммерческой деятельности происходит некоторое смешение правового статуса представительства с филиалом, но на действительность совершаемых сделок это обстоятельство не влияет.</w:t>
      </w:r>
    </w:p>
    <w:p>
      <w:pPr>
        <w:pStyle w:val="Normal"/>
        <w:rPr/>
      </w:pPr>
      <w:r>
        <w:rPr/>
        <w:t>Совсем иное дело, если правоспособность юридического лица ограничена в силу закона (она является специальной или даже исключительной). Тогда закрепление в положении о подразделении (филиале, представительстве), доверенности, выданной руководителю подразделения, возможности совершать действия, выходящие за пределы этой правоспособности, не создают соответствующих полномочий, а совершенные сделки будут недействительными (ст. 168 ГК РФ).</w:t>
      </w:r>
    </w:p>
    <w:p>
      <w:pPr>
        <w:pStyle w:val="Normal"/>
        <w:rPr/>
      </w:pPr>
      <w:r>
        <w:rPr/>
        <w:t>Так, кредитным организациям запрещено заниматься производственной, торговой и страховой деятельностью (ст. 5 Закона РФ "О банках и банковской деятельности"). Понятно, что ни филиал, ни представительство банка, иной кредитной организации не вправе осуществлять эти виды деятельности, если даже теоретически и допустить, что им в силу положений такие возможности предоставлены.</w:t>
      </w:r>
    </w:p>
    <w:p>
      <w:pPr>
        <w:pStyle w:val="Normal"/>
        <w:rPr/>
      </w:pPr>
      <w:r>
        <w:rPr/>
        <w:t>Филиал кредитной организации осуществляет от ее имени все или часть банковских операций, предусмотренных лицензией Банка России, выданной кредитной организации. А вот представительству кредитной организации непосредственно законом запрещено осуществлять банковские операции (ст. 17 Закона "О банках и банковской деятельности").</w:t>
      </w:r>
    </w:p>
    <w:p>
      <w:pPr>
        <w:pStyle w:val="Normal"/>
        <w:rPr/>
      </w:pPr>
      <w:r>
        <w:rPr/>
        <w:t>Если директору филиала, представительства будет выдана доверенность на совершение сделки, противоречащей ограниченной самими учредителями в учредительных документах правоспособности юридического лица или с превышением ограниченных таким же образом полномочий руководителя организации, в частности, на выдачу доверенностей, судьба совершенной на основе доверенности сделки зависит от того, будет ли такая сделка в установленном порядке одобрена коллегиальным органом управления юридического лица - советом директоров, собранием участников. Если сделка будет ими одобрена, следовательно, сохранятся последствия ее совершения и исполнения.</w:t>
      </w:r>
    </w:p>
    <w:p>
      <w:pPr>
        <w:pStyle w:val="Normal"/>
        <w:rPr/>
      </w:pPr>
      <w:r>
        <w:rPr/>
        <w:t>Встречаются ситуации, когда руководители филиалов и представительств выходят за пределы полномочий, определенных для них положениями об этих подразделениях, доверенностью, выданной юридическим лицом руководителю филиала, представительства. Судьба совершенных сделок далее также будет зависеть от того, будет ли она одобрена представляемым, т.е. юридическим лицом (компетентным органом управления юридического лица). Если сделка в целом соответствует правоспособности юридического лица, хотя и совершена руководителем филиала с превышением предоставленных ему полномочий, она может быть одобрена юридическим лицом (его компетентным органом управления). Одобрение сделки создает правовые последствия для юридического лица с момента совершения сделки.</w:t>
      </w:r>
    </w:p>
    <w:p>
      <w:pPr>
        <w:pStyle w:val="Normal"/>
        <w:rPr/>
      </w:pPr>
      <w:r>
        <w:rPr/>
        <w:t>Филиалы и представительства - это организации, не имеющие статуса юридического лица. Они возглавляются руководителями, назначаемыми юридическим лицом. Руководители филиалов и представительств, представляя интересы работодателя, в пределах своих полномочий пользуются правом найма и увольнения работников, заключают от имени работодателя коллективные договоры. Статья 7 ТК РФ определяет, что коллективный договор может заключаться в организации в целом, в ее филиалах, представительствах и иных обособленных структурных подразделениях (обратим внимание, что ТК РФ, в отличие от ГК РФ, говорит о возможности существования и других, помимо филиалов и представительств, обособленных подразделений юридического лица).</w:t>
      </w:r>
    </w:p>
    <w:p>
      <w:pPr>
        <w:pStyle w:val="Normal"/>
        <w:rPr/>
      </w:pPr>
      <w:r>
        <w:rPr/>
        <w:t>Филиалы и представительства действуют на основе положений о них, утвержденных юридическим лицом.</w:t>
      </w:r>
    </w:p>
    <w:p>
      <w:pPr>
        <w:pStyle w:val="Normal"/>
        <w:rPr/>
      </w:pPr>
      <w:r>
        <w:rPr/>
        <w:t>Они наделяются имуществом юридическим лицом, создавшим их. Филиалы могут иметь отдельный баланс, расчетный счет в банке.</w:t>
      </w:r>
    </w:p>
    <w:p>
      <w:pPr>
        <w:pStyle w:val="Normal"/>
        <w:rPr/>
      </w:pPr>
      <w:r>
        <w:rPr/>
        <w:t>Представительства и филиалы должны быть указаны в учредительных документах создавшего их юридического лица.</w:t>
      </w:r>
    </w:p>
    <w:p>
      <w:pPr>
        <w:pStyle w:val="Normal"/>
        <w:rPr/>
      </w:pPr>
      <w:r>
        <w:rPr/>
        <w:t>О праве организаций создавать иные обособленные подразделения. В силу общедозволительного метода регулирования предпринимательских правоотношений на основе принципа: разрешено все, что не запрещено, коммерческие организации создают и другие территориально обособленные от него подразделения, т.е. не обладающие всеми признаками филиала, представительства, указанными в ст. 55 ГК РФ. На практике они именуются по-разному: агентства, отделения, конторы, бюро и пр.</w:t>
      </w:r>
    </w:p>
    <w:p>
      <w:pPr>
        <w:pStyle w:val="Normal"/>
        <w:rPr/>
      </w:pPr>
      <w:r>
        <w:rPr/>
        <w:t>Существуют юридические лица, не имеющие головного предприятия, их производственная деятельность осуществляется через сеть производственных, торговых точек, где выпекают, например, в присутствии клиента пирожки и блины, продают в палатках товары повседневного спроса и пр. Там работают обычно по два, три работника в смену. Такие объекты торговли и общественного питания не обладают указанными выше признаками филиалов, они и не создаются как филиалы. Однако с точки зрения НК РФ - раз существуют стационарные рабочие места, значит, есть обособленные подразделения.</w:t>
      </w:r>
    </w:p>
    <w:p>
      <w:pPr>
        <w:pStyle w:val="Normal"/>
        <w:rPr/>
      </w:pPr>
      <w:r>
        <w:rPr/>
        <w:t>Организация, имеющая обособленные подразделения, обязана встать на налоговый учет в качестве налогоплательщика в налоговом органе как по своему месту нахождения, так и по месту нахождения каждого своего обособленного подразделения (п. 1 ст. 83 НК РФ). При этом НК РФ под обособленным подразделением организации понимается любое территориально обособленное от нее подразделение, по месту нахождения которого оборудованы стационарные рабочие места. Рабочее место признается стационарным, если оно создается на срок более месяца (ст. 11 НК РФ).</w:t>
      </w:r>
    </w:p>
    <w:p>
      <w:pPr>
        <w:pStyle w:val="Normal"/>
        <w:rPr/>
      </w:pPr>
      <w:r>
        <w:rPr/>
        <w:t>В налоговых целях для признания подразделения обособленным и возникновения обязанности юридического лица встать на налоговый учет в связи с деятельностью этого подразделения не имеет значения, отражено или не отражено его создание в учредительных и иных организационно-распорядительных документах организации, и от полномочий, которыми наделяется указанное подразделение.</w:t>
      </w:r>
    </w:p>
    <w:p>
      <w:pPr>
        <w:pStyle w:val="Normal"/>
        <w:rPr/>
      </w:pPr>
      <w:r>
        <w:rPr/>
        <w:t>Не имеет значения и количество рабочих мест.</w:t>
      </w:r>
    </w:p>
    <w:p>
      <w:pPr>
        <w:pStyle w:val="Normal"/>
        <w:rPr/>
      </w:pPr>
      <w:r>
        <w:rPr/>
        <w:t>Например, хозяйственное общество, находящееся в Москве, арендует в Нижнем Новгороде помещение, осуществляет завоз туда своих товаров и их оптовую продажу в розничную торговую сеть города. Этой работой постоянно заняты три работника общества, проживающие в Нижнем Новгороде. С точки зрения ГК РФ здесь нет организации - филиала, хотя реализуется часть функций юридического лица, характерных с позиций ст. 55 ГК РФ именно для филиала. Однако по НК РФ - налицо обособленное подразделение московской организации, действующее через него в Нижнем Новгороде.</w:t>
      </w:r>
    </w:p>
    <w:p>
      <w:pPr>
        <w:pStyle w:val="Normal"/>
        <w:rPr/>
      </w:pPr>
      <w:r>
        <w:rPr/>
        <w:t>В советские времена завод и органы управления заводом (заводоуправление - директор, его заместители, отделы, службы) находились на одной территории. Для предприятий отводились солидные земельные участки, территория, как правило, ограждалась забором, и на этой территории размещались основные цеха, вспомогательные службы, заводоуправление). Сейчас весьма распространена ситуация, когда само юридическое лицо зарегистрировано в городе (например, в Москве, Санкт-Петербурге) по месту нахождения постоянно действующего исполнительного органа управления юридическим лицом (дирекции, правления), а его производственные корпуса находятся за пределами города (например, в Московской области).</w:t>
      </w:r>
    </w:p>
    <w:p>
      <w:pPr>
        <w:pStyle w:val="Normal"/>
        <w:rPr/>
      </w:pPr>
      <w:r>
        <w:rPr/>
        <w:t>Находящееся в области производство - по сути - это основное место производственной деятельности юридического лица. Не случайно до вступления в силу с 1 июля 2002 г. Федерального закона "О государственной регистрации юридических лиц" (сейчас он называется "О государственной регистрации юридических лиц и индивидуальных предпринимателей") учредители имели право на регистрацию юридических лиц не только по месту нахождения органа управления юридического лица, но и по месту его основной деятельности. Сейчас эта альтернатива отпала: регистрация производится по месту нахождения постоянно действующего органа управления юридического лица.</w:t>
      </w:r>
    </w:p>
    <w:p>
      <w:pPr>
        <w:pStyle w:val="Normal"/>
        <w:rPr/>
      </w:pPr>
      <w:r>
        <w:rPr/>
        <w:t>Находящиеся за чертой города производства юридического лица с точки зрения ГК не являются филиалами, но с позиций НК РФ - коль скоро на территории области есть стационарно оборудованные рабочие места, следовательно, существует обособленное подразделение юридического лица. А это обязывает юридическое лицо встать на налоговый учет дважды: в Москве, где юридическое лицо зарегистрировано, и в Московской области, где размещено его основное производство. Если, например, орган управления занимает арендуемое юридическим лицом в Москве помещение, соответственно основная часть собственного имущества организации находится в Московской области, значит, налог на имущество организации в основном поступит в бюджет области и муниципального образования по месту нахождения подразделения.</w:t>
      </w:r>
    </w:p>
    <w:p>
      <w:pPr>
        <w:pStyle w:val="Normal"/>
        <w:rPr/>
      </w:pPr>
      <w:r>
        <w:rPr/>
        <w:t>Итак, можно констатировать, что существуют два вида территориально обособленных структурных подразделений коммерческой организации:</w:t>
      </w:r>
    </w:p>
    <w:p>
      <w:pPr>
        <w:pStyle w:val="Normal"/>
        <w:rPr/>
      </w:pPr>
      <w:r>
        <w:rPr/>
        <w:t>1) филиалы и представительства;</w:t>
      </w:r>
    </w:p>
    <w:p>
      <w:pPr>
        <w:pStyle w:val="Normal"/>
        <w:rPr/>
      </w:pPr>
      <w:r>
        <w:rPr/>
        <w:t>2) другие подразделения.</w:t>
      </w:r>
    </w:p>
    <w:p>
      <w:pPr>
        <w:pStyle w:val="Normal"/>
        <w:rPr/>
      </w:pPr>
      <w:r>
        <w:rPr/>
        <w:t>Если у представителя юридического лица имеется надлежащим образом оформленная доверенность, то обязательства по договорам, заключенным через представителя, возникают для юридического лица независимо от того, является ли его представитель руководителем филиала или другого структурного подразделения организации.</w:t>
      </w:r>
    </w:p>
    <w:p>
      <w:pPr>
        <w:pStyle w:val="Normal"/>
        <w:rPr/>
      </w:pPr>
      <w:r>
        <w:rPr/>
        <w:t>Основной критерий для отграничения филиала от другого подразделения юридического лица в практике налоговых органов.</w:t>
      </w:r>
    </w:p>
    <w:p>
      <w:pPr>
        <w:pStyle w:val="Normal"/>
        <w:rPr/>
      </w:pPr>
      <w:r>
        <w:rPr/>
        <w:t>Как мы уже отметили, для налоговых целей признание обособленного подразделения таковым производится независимо от того, отражено ли его создание в учредительных и иных организационно-распорядительных документах организации, и от полномочий, которыми наделяется подразделение.</w:t>
      </w:r>
    </w:p>
    <w:p>
      <w:pPr>
        <w:pStyle w:val="Normal"/>
        <w:rPr/>
      </w:pPr>
      <w:r>
        <w:rPr/>
        <w:t>Вместе с тем в ряде статей НК РФ говорится о специфике налоговых правоотношений в связи с деятельностью именно филиалов (ст. 19, 89 НК РФ).</w:t>
      </w:r>
    </w:p>
    <w:p>
      <w:pPr>
        <w:pStyle w:val="Normal"/>
        <w:rPr/>
      </w:pPr>
      <w:r>
        <w:rPr/>
        <w:t>В таких случаях для отнесения подразделения к филиалу решающее значение придается тому, соблюдена ли процедура оформления подразделения в качестве филиала, т.е. указан ли он в учредительных документах организации, как того требует ст. 55 ГК РФ.</w:t>
      </w:r>
    </w:p>
    <w:p>
      <w:pPr>
        <w:pStyle w:val="Normal"/>
        <w:rPr/>
      </w:pPr>
      <w:r>
        <w:rPr/>
        <w:t>Так, в силу ст. 89 НК РФ налоговые органы вправе проверять филиалы независимо от проведения проверок самого налогоплательщика, а выездные проверки иных подразделений возможны только при проверках юридического лица. Самостоятельные проверки этих иных подразделений НК РФ не предусмотрены.</w:t>
      </w:r>
    </w:p>
    <w:p>
      <w:pPr>
        <w:pStyle w:val="Normal"/>
        <w:rPr/>
      </w:pPr>
      <w:r>
        <w:rPr/>
        <w:t>Например, у городского ООО "Светлана" имеется швейное производство за пределами города. Однако в учредительных документах общества это подразделение не указано. Налоговые органы города и области, где находится производство, исходят из того, что они имеют дело с подразделением, но не филиалом. Соответственно налоговая инспекция по месту нахождения подразделения не вправе проводить самостоятельную налоговую проверку данного подразделения.</w:t>
      </w:r>
    </w:p>
    <w:p>
      <w:pPr>
        <w:pStyle w:val="Normal"/>
        <w:rPr/>
      </w:pPr>
      <w:r>
        <w:rPr/>
        <w:t>Порядок создания филиалов и представительств. Филиалы и представительства создаются:</w:t>
      </w:r>
    </w:p>
    <w:p>
      <w:pPr>
        <w:pStyle w:val="Normal"/>
        <w:rPr/>
      </w:pPr>
      <w:r>
        <w:rPr/>
        <w:t>- в акционерных обществах - по решению совета директоров;</w:t>
      </w:r>
    </w:p>
    <w:p>
      <w:pPr>
        <w:pStyle w:val="Normal"/>
        <w:rPr/>
      </w:pPr>
      <w:r>
        <w:rPr/>
        <w:t>- в обществах с ограниченной ответственностью, обществах с дополнительной ответственностью - по решению собрания участников общества;</w:t>
      </w:r>
    </w:p>
    <w:p>
      <w:pPr>
        <w:pStyle w:val="Normal"/>
        <w:rPr/>
      </w:pPr>
      <w:r>
        <w:rPr/>
        <w:t>- в производственных кооперативах - по решению собрания членов кооператива;</w:t>
      </w:r>
    </w:p>
    <w:p>
      <w:pPr>
        <w:pStyle w:val="Normal"/>
        <w:rPr/>
      </w:pPr>
      <w:r>
        <w:rPr/>
        <w:t>- в товариществах полных и товариществах на вере - органы управления не создаются, управление осуществляется полными товарищами. Соответственно эти участники товарищества по общему согласию вправе создавать филиалы и открывать представительства.</w:t>
      </w:r>
    </w:p>
    <w:p>
      <w:pPr>
        <w:pStyle w:val="Normal"/>
        <w:rPr/>
      </w:pPr>
      <w:r>
        <w:rPr/>
        <w:t>По ранее действовавшему законодательству производилась государственная регистрация филиалов и представительств российских организаций в порядке, установленном для предприятий (ст. 14 Закона РСФСР "О предприятиях и предпринимательской деятельности"</w:t>
      </w:r>
      <w:hyperlink w:anchor="sub_10343">
        <w:r>
          <w:rPr>
            <w:rStyle w:val="InternetLink"/>
          </w:rPr>
          <w:t>*(343)</w:t>
        </w:r>
      </w:hyperlink>
      <w:r>
        <w:rPr/>
        <w:t>).</w:t>
      </w:r>
    </w:p>
    <w:p>
      <w:pPr>
        <w:pStyle w:val="Normal"/>
        <w:rPr/>
      </w:pPr>
      <w:r>
        <w:rPr/>
        <w:t>В настоящее время регистрация филиалов российских коммерческих организаций законодательством не предусмотрена.</w:t>
      </w:r>
    </w:p>
    <w:p>
      <w:pPr>
        <w:pStyle w:val="Normal"/>
        <w:rPr/>
      </w:pPr>
      <w:r>
        <w:rPr/>
        <w:t>Как мы выше отмечали, филиалы должны быть указаны в учредительных документах создавшего его юридического лица. Ясно, что в момент регистрации самого юридического лица в уставе общества говорится лишь о праве создавать филиалы. Если впоследствии действующее общество примет решения о создании филиалов, сведения о них должны быть отражены в уставе общества путем внесения в него изменений (по сути - дополнений).</w:t>
      </w:r>
    </w:p>
    <w:p>
      <w:pPr>
        <w:pStyle w:val="Normal"/>
        <w:rPr/>
      </w:pPr>
      <w:r>
        <w:rPr/>
        <w:t>Какие конкретно сведения о филиалах должны содержаться в уставе, ни ГК РФ, ни федеральные законы "Об акционерных обществах", "Об обществах с ограниченной ответственностью" не говорят. Полагаем, что как минимум о филиале в уставе общества необходимо указать: наименование филиала, его место нахождения (адрес), цели его деятельности, не выходящие за пределы целей деятельности самого юридического лица, порядок управления филиалом создавшим его юридическим лицом.</w:t>
      </w:r>
    </w:p>
    <w:p>
      <w:pPr>
        <w:pStyle w:val="Normal"/>
        <w:rPr/>
      </w:pPr>
      <w:r>
        <w:rPr/>
        <w:t>Изменения в уставах обществ относительно включения туда информации о филиалах регистрируются в уведомительном порядке. Общество представляет в регистрирующий орган по месту своего нахождения уведомление о внесении изменений в учредительные документы, решение о внесении этих изменений, сами изменения.</w:t>
      </w:r>
    </w:p>
    <w:p>
      <w:pPr>
        <w:pStyle w:val="Normal"/>
        <w:rPr/>
      </w:pPr>
      <w:r>
        <w:rPr/>
        <w:t>Регистрирующий орган в срок не более чем пять рабочих дней с момента получения уведомления вносит соответствующую запись в Единый государственный реестр юридических лиц, о чем в письменной форме сообщает обществу.</w:t>
      </w:r>
    </w:p>
    <w:p>
      <w:pPr>
        <w:pStyle w:val="Normal"/>
        <w:rPr/>
      </w:pPr>
      <w:r>
        <w:rPr/>
        <w:t>Указанные изменения приобретают силу для третьих лиц с момента уведомления регистрирующего органа об этих изменениях (ст. 19 Закона о регистрации, п. 6 ст. 5 Федерального закона "Об акционерных обществах", п. 5 ст. 5 Федерального закона "Об обществах с ограниченной ответственностью").</w:t>
      </w:r>
    </w:p>
    <w:p>
      <w:pPr>
        <w:pStyle w:val="Normal"/>
        <w:rPr/>
      </w:pPr>
      <w:r>
        <w:rPr/>
        <w:t>Таким образом, для других лиц: поставщиков, подрядчиков, банков и пр. обособленное подразделение хозяйственного общества приобретает статус филиала с момента получения регистрирующим юридические лица органом (сейчас это - налоговые органы) соответствующего уведомления. Для хозяйственных товариществ уведомительный порядок сообщения об изменениях в учредительных документах, связанных с созданием филиалов, не предусмотрен. Соответственно они считаются созданными с момента внесения записей об изменениях в учредительных документах в Единый государственный реестр юридических лиц.</w:t>
      </w:r>
    </w:p>
    <w:p>
      <w:pPr>
        <w:pStyle w:val="Normal"/>
        <w:rPr/>
      </w:pPr>
      <w:r>
        <w:rPr/>
        <w:t>Законодательством о регистрации юридических лиц не предусмотрена обязанность представлять уведомление о созданных филиалах в определенные сроки. А раз нет четко очерченной обязанности, нет и административной ответственности за неисполнение.</w:t>
      </w:r>
    </w:p>
    <w:p>
      <w:pPr>
        <w:pStyle w:val="Normal"/>
        <w:rPr/>
      </w:pPr>
      <w:r>
        <w:rPr/>
        <w:t>Сравним: если принято, например, решение о ликвидации юридического лица, то учредители (участники) юридического лица или орган, принявшие это решение, обязаны в трехдневный срок в письменной форме уведомить об этом регистрирующий орган по месту нахождения ликвидируемого юридического лица (п. 1 ст. 20 Закона о регистрации юридических лиц и индивидуальных предпринимателей). Несвоевременное представление этой информации в реестр влечет административную ответственность (п. 3 ст. 14.25 КоАП РФ). А вот обязанность представлять налоговому органу решения о создании филиала, о внесении в связи с этим изменений в устав общества в целях регистрации этих изменений законом не сформулирована.</w:t>
      </w:r>
    </w:p>
    <w:p>
      <w:pPr>
        <w:pStyle w:val="Normal"/>
        <w:rPr/>
      </w:pPr>
      <w:r>
        <w:rPr/>
        <w:t>Наверное, в частности этим и объясняется, что коммерческие организации не спешат легализовать свои обособленные подразделения в качестве филиалов.</w:t>
      </w:r>
    </w:p>
    <w:p>
      <w:pPr>
        <w:pStyle w:val="Normal"/>
        <w:rPr/>
      </w:pPr>
      <w:r>
        <w:rPr/>
        <w:t>Положение о филиале. Филиал действует на основе положения о нем. Положение о филиале является локальным нормативным актом юридического лица. В акционерном обществе положение о филиале утверждается советом директоров, в обществах с ограниченной ответственностью - собранием участников общества. ГК РФ и указанные законы об обществах не определяют хотя бы примерное содержание положений о филиале. А вот Федеральный закон от 9 июля 1999 г. N 160-ФЗ "Об иностранных инвестициях" достаточно подробно говорит о содержании положения о филиале иностранного юридического лица на территории РФ.</w:t>
      </w:r>
    </w:p>
    <w:p>
      <w:pPr>
        <w:pStyle w:val="Normal"/>
        <w:rPr/>
      </w:pPr>
      <w:r>
        <w:rPr/>
        <w:t>Полагаем, что в положении о филиале должны быть указаны:</w:t>
      </w:r>
    </w:p>
    <w:p>
      <w:pPr>
        <w:pStyle w:val="Normal"/>
        <w:rPr/>
      </w:pPr>
      <w:r>
        <w:rPr/>
        <w:t>- наименование филиала, его место нахождения;</w:t>
      </w:r>
    </w:p>
    <w:p>
      <w:pPr>
        <w:pStyle w:val="Normal"/>
        <w:rPr/>
      </w:pPr>
      <w:r>
        <w:rPr/>
        <w:t>- цели создания, виды деятельности;</w:t>
      </w:r>
    </w:p>
    <w:p>
      <w:pPr>
        <w:pStyle w:val="Normal"/>
        <w:rPr/>
      </w:pPr>
      <w:r>
        <w:rPr/>
        <w:t>- принципы деятельности (коммерческий расчет, утверждение плановых показателей для филиала юридическим лицом, отчетность перед юридическим лицом, контроль за деятельностью филиала);</w:t>
      </w:r>
    </w:p>
    <w:p>
      <w:pPr>
        <w:pStyle w:val="Normal"/>
        <w:rPr/>
      </w:pPr>
      <w:r>
        <w:rPr/>
        <w:t>- организационная структура, штаты подразделения;</w:t>
      </w:r>
    </w:p>
    <w:p>
      <w:pPr>
        <w:pStyle w:val="Normal"/>
        <w:rPr/>
      </w:pPr>
      <w:r>
        <w:rPr/>
        <w:t>- порядок ценообразования;</w:t>
      </w:r>
    </w:p>
    <w:p>
      <w:pPr>
        <w:pStyle w:val="Normal"/>
        <w:rPr/>
      </w:pPr>
      <w:r>
        <w:rPr/>
        <w:t>- функции филиала, полномочия его руководителя в сфере снабжения, сбыта;</w:t>
      </w:r>
    </w:p>
    <w:p>
      <w:pPr>
        <w:pStyle w:val="Normal"/>
        <w:rPr/>
      </w:pPr>
      <w:r>
        <w:rPr/>
        <w:t>- относительная имущественная обособленность филиала, размер и состав закрепленного за ним юридическим лицом имущества, отражение результатов финансово-хозяйственной деятельности на отдельном балансе филиала, наличие счетов в банке;</w:t>
      </w:r>
    </w:p>
    <w:p>
      <w:pPr>
        <w:pStyle w:val="Normal"/>
        <w:rPr/>
      </w:pPr>
      <w:r>
        <w:rPr/>
        <w:t>- порядок ведения бухгалтерского учета, представления филиалом юридическому лицу внутренней бухгалтерской отчетности;</w:t>
      </w:r>
    </w:p>
    <w:p>
      <w:pPr>
        <w:pStyle w:val="Normal"/>
        <w:rPr/>
      </w:pPr>
      <w:r>
        <w:rPr/>
        <w:t>- информационный обмен, в том числе по вопросам налогообложения, исполнения филиалом обязанности юридического лица по уплате налогов по месту нахождения филиала;</w:t>
      </w:r>
    </w:p>
    <w:p>
      <w:pPr>
        <w:pStyle w:val="Normal"/>
        <w:rPr/>
      </w:pPr>
      <w:r>
        <w:rPr/>
        <w:t>- порядок назначения на должность руководителя филиала и освобождения от занимаемой должности, порядок ликвидации филиала, социальные гарантии для членов трудового коллектива;</w:t>
      </w:r>
    </w:p>
    <w:p>
      <w:pPr>
        <w:pStyle w:val="Normal"/>
        <w:rPr/>
      </w:pPr>
      <w:r>
        <w:rPr/>
        <w:t>- компетенция руководителя филиала в сфере трудовых правоотношений;</w:t>
      </w:r>
    </w:p>
    <w:p>
      <w:pPr>
        <w:pStyle w:val="Normal"/>
        <w:rPr/>
      </w:pPr>
      <w:r>
        <w:rPr/>
        <w:t>- ответственность юридического лица за деятельность филиала;</w:t>
      </w:r>
    </w:p>
    <w:p>
      <w:pPr>
        <w:pStyle w:val="Normal"/>
        <w:rPr/>
      </w:pPr>
      <w:r>
        <w:rPr/>
        <w:t>- сведения о юридическом лице, создавшем филиал;</w:t>
      </w:r>
    </w:p>
    <w:p>
      <w:pPr>
        <w:pStyle w:val="Normal"/>
        <w:rPr/>
      </w:pPr>
      <w:r>
        <w:rPr/>
        <w:t>- другие сведения, отражающие специфику деятельности филиала. Чем больше информации содержит положение о филиале, о</w:t>
      </w:r>
    </w:p>
    <w:p>
      <w:pPr>
        <w:pStyle w:val="Normal"/>
        <w:rPr/>
      </w:pPr>
      <w:r>
        <w:rPr/>
        <w:t>создавшем его юридическом лице, тем больше доверия будет по отношению к нему у инвесторов, кредиторов, потребителей его товаров и услуг.</w:t>
      </w:r>
    </w:p>
    <w:p>
      <w:pPr>
        <w:pStyle w:val="Normal"/>
        <w:rPr/>
      </w:pPr>
      <w:r>
        <w:rPr/>
        <w:t>Обособленность филиала. Статус филиала в ГК РФ, к сожалению, четко не определен. Не раскрывается, например, что означает обособленность подразделения. Статья 55 ГК РФ говорит только о наделении юридическим лицом своего филиала имуществом, но об обязательном учете этого имущества на отдельном балансе филиала, являющемся частью самостоятельного балансового учета организации в целом, не упоминается. Отсюда в теории и на практике исходят из того, что могут существовать филиалы, не имеющие отдельного баланса</w:t>
      </w:r>
      <w:hyperlink w:anchor="sub_10344">
        <w:r>
          <w:rPr>
            <w:rStyle w:val="InternetLink"/>
          </w:rPr>
          <w:t>*(344)</w:t>
        </w:r>
      </w:hyperlink>
      <w:r>
        <w:rPr/>
        <w:t>.</w:t>
      </w:r>
    </w:p>
    <w:p>
      <w:pPr>
        <w:pStyle w:val="Normal"/>
        <w:rPr/>
      </w:pPr>
      <w:r>
        <w:rPr/>
        <w:t>На наш взгляд, обособленность филиала означает</w:t>
      </w:r>
      <w:hyperlink w:anchor="sub_10345">
        <w:r>
          <w:rPr>
            <w:rStyle w:val="InternetLink"/>
          </w:rPr>
          <w:t>*(345)</w:t>
        </w:r>
      </w:hyperlink>
      <w:r>
        <w:rPr/>
        <w:t>:</w:t>
      </w:r>
    </w:p>
    <w:p>
      <w:pPr>
        <w:pStyle w:val="Normal"/>
        <w:rPr/>
      </w:pPr>
      <w:r>
        <w:rPr/>
        <w:t>- территориальную обособленность, т.е. нахождение филиала в другой по отношению к юридическому лицу административно-территориальной единице (на территории другого края, области, муниципального образования);</w:t>
      </w:r>
    </w:p>
    <w:p>
      <w:pPr>
        <w:pStyle w:val="Normal"/>
        <w:rPr/>
      </w:pPr>
      <w:r>
        <w:rPr/>
        <w:t>- организационную обособленность филиала, т.е. действует не являющаяся юридическим лицом организация во главе с руководителем на основе утвержденного в установленном порядке положения о ней;</w:t>
      </w:r>
    </w:p>
    <w:p>
      <w:pPr>
        <w:pStyle w:val="Normal"/>
        <w:rPr/>
      </w:pPr>
      <w:r>
        <w:rPr/>
        <w:t>- относительную имущественную обособленность, выражающуюся в наличии у филиала отдельного баланса. Отдельный баланс ведется для нужд управления организацией как юридическим лицом в целом, в том числе в целях обеспечения составления достоверной бухгалтерской отчетности. В соответствии с Положением по бухгалтерскому учету "Бухгалтерская отчетность организации", утвержденным приказом Минфина РФ от 6 июля 1999 г. N 43н</w:t>
      </w:r>
      <w:hyperlink w:anchor="sub_10346">
        <w:r>
          <w:rPr>
            <w:rStyle w:val="InternetLink"/>
          </w:rPr>
          <w:t>*(346)</w:t>
        </w:r>
      </w:hyperlink>
      <w:r>
        <w:rPr/>
        <w:t>, бухгалтерская отчетность организации должна включать показатели деятельности всех филиалов, представительств и иных подразделений (включая выделенные на отдельный баланс). Способы ведения бухгалтерского учета, избранные организацией при формировании учетной политик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hyperlink w:anchor="sub_10347">
        <w:r>
          <w:rPr>
            <w:rStyle w:val="InternetLink"/>
          </w:rPr>
          <w:t>*(347)</w:t>
        </w:r>
      </w:hyperlink>
      <w:r>
        <w:rPr/>
        <w:t>. Подчеркнем, что порядок и сроки представления бухгалтерской отчетности, включая отдельный баланс, филиалами юридическому лицу законом не регулируются, данные отношения внутри организации регулируются локальными нормативными актами, включая положение о филиале. А вот порядок представления бухгалтерской отчетности организации как юридического лица, включающей самостоятельный баланс организации, регулируется Федеральным законом от 21 ноября 1996 г. N 129-ФЗ "О бухгалтерском учете" и принятыми на его основе подзаконными актами.</w:t>
      </w:r>
    </w:p>
    <w:p>
      <w:pPr>
        <w:pStyle w:val="Normal"/>
        <w:rPr/>
      </w:pPr>
      <w:r>
        <w:rPr/>
        <w:t>Правильно решен вопрос об обособленности имущества филиала в Федеральном законе "Об акционерных обществах": филиал (а также представительство) наделяется создавшим его обществом имуществом, которое учитывается как на его отдельном балансе, так и на балансе общества (п. 4 ст. 5 указанного Закона).</w:t>
      </w:r>
    </w:p>
    <w:p>
      <w:pPr>
        <w:pStyle w:val="Normal"/>
        <w:rPr/>
      </w:pPr>
      <w:r>
        <w:rPr/>
        <w:t>Полагаем, что в целях отличия филиала, представительства как обособленных подразделений от других подразделений юридического лица, целесообразно было бы правило об учете имущества филиала как на его отдельном балансе, так и на балансе юридического лица закрепить в ст. 55 ГК РФ.</w:t>
      </w:r>
    </w:p>
    <w:p>
      <w:pPr>
        <w:pStyle w:val="Normal"/>
        <w:rPr/>
      </w:pPr>
      <w:r>
        <w:rPr/>
        <w:t>Соответственно мы имели бы достаточно четкий критерий отграничения филиала от других подразделений юридического лица (наряду с другими, особенно таким, как наличие сведений о филиалах в учредительных документах юридического лица).</w:t>
      </w:r>
    </w:p>
    <w:p>
      <w:pPr>
        <w:pStyle w:val="Normal"/>
        <w:rPr/>
      </w:pPr>
      <w:r>
        <w:rPr/>
        <w:t>Вопрос об относительной обособленности и наличии отдельного баланса у филиалов должен решаться в уставе организации, положении о филиале. Нельзя, например, при отсутствии указаний в этих документах о наличии у филиала отдельного баланса решить этот вопрос приказом директора (при отсутствии у него на это полномочий), в приказе об учетной политике организации.</w:t>
      </w:r>
    </w:p>
    <w:p>
      <w:pPr>
        <w:pStyle w:val="Normal"/>
        <w:rPr/>
      </w:pPr>
      <w:r>
        <w:rPr/>
        <w:t>Не раскрывается в ГК РФ, что означает выполнение филиалом функций юридического лица. Отметим, что, кроме этой статьи (ст. 55), ГК РФ нигде более о функциях юридического лица не упоминает. Не проясняет ситуацию по поводу статуса филиала и указание в законе на то, что филиал осуществляет деятельность от имени юридического лица</w:t>
      </w:r>
      <w:hyperlink w:anchor="sub_10348">
        <w:r>
          <w:rPr>
            <w:rStyle w:val="InternetLink"/>
          </w:rPr>
          <w:t>*(348)</w:t>
        </w:r>
      </w:hyperlink>
      <w:r>
        <w:rPr/>
        <w:t>.</w:t>
      </w:r>
    </w:p>
    <w:p>
      <w:pPr>
        <w:pStyle w:val="Normal"/>
        <w:rPr/>
      </w:pPr>
      <w:r>
        <w:rPr/>
        <w:t>Функции юридического лица - это направления его деятельности. Выше мы говорили о функции представительской и производственной. Следовало бы закрепить в законе, что филиал соединяет обе эти функции. Сейчас же могут существовать филиалы, руководители которых не заключают договоров от имени юридического лица. Если есть, например, подразделение, которое только изготавливает продукт, но не реализует его, тогда его следует признать цехом, отделением, но не филиалом. Ведь указание о филиалах в учредительных документах юридического лица как раз связано с возможностью филиалов, как и представительств, через своего руководителя, который в свою очередь действует на основе доверенности от имени юридического лица, принимать обязательства для юридического лица, связано с ответственностью юридического лица по этим обязательствам.</w:t>
      </w:r>
    </w:p>
    <w:p>
      <w:pPr>
        <w:pStyle w:val="Normal"/>
        <w:rPr/>
      </w:pPr>
      <w:r>
        <w:rPr/>
        <w:t>В теории встречаются обоснованные утверждения, что филиал, представительство обладают гражданской правоспособностью, хотя и производной от правоспособности юридического лица</w:t>
      </w:r>
      <w:hyperlink w:anchor="sub_10349">
        <w:r>
          <w:rPr>
            <w:rStyle w:val="InternetLink"/>
          </w:rPr>
          <w:t>*(349)</w:t>
        </w:r>
      </w:hyperlink>
      <w:r>
        <w:rPr/>
        <w:t>. Или: филиал имеет компетенцию, которую составляют делегированные ему юридическим лицом полномочия по ведению предпринимательской деятельности. Филиал распоряжается имуществом в соответствии с полномочиями, предоставленными ему юридическим лицом</w:t>
      </w:r>
      <w:hyperlink w:anchor="sub_10350">
        <w:r>
          <w:rPr>
            <w:rStyle w:val="InternetLink"/>
          </w:rPr>
          <w:t>*(350)</w:t>
        </w:r>
      </w:hyperlink>
      <w:r>
        <w:rPr/>
        <w:t>.</w:t>
      </w:r>
    </w:p>
    <w:p>
      <w:pPr>
        <w:pStyle w:val="Normal"/>
        <w:rPr/>
      </w:pPr>
      <w:r>
        <w:rPr/>
        <w:t>Филиал, таким образом, - это часть юридического лица, обладающий в то же время элементами гражданско-правовой и публичной правоспособности.</w:t>
      </w:r>
    </w:p>
    <w:p>
      <w:pPr>
        <w:pStyle w:val="Normal"/>
        <w:rPr/>
      </w:pPr>
      <w:r>
        <w:rPr/>
        <w:t>Руководитель филиала - это особый представитель юридического лица. Обычно полномочия представителя, например полномочия юрисконсульта представлять интересы юридического лица в суде, следуют из доверенности. А полномочия руководителя филиала вытекают из устава юридического лица, положения о филиале и доверенности. Доверенность выдает юридическое лицо, она подписывается руководителем юридического лица. А до этого полномочия руководителя филиала отражаются в положении о филиале. Отсюда следует недопустимость сужения полномочий руководителя филиала исполнительным органом юридического лица в доверенности по сравнению с полномочиями, уже закрепленными в положении о филиале, утвержденном высшим органом управления юридическим лицом (собранием акционеров, участников), или в пределах компетенции - советом директоров общества.</w:t>
      </w:r>
    </w:p>
    <w:p>
      <w:pPr>
        <w:pStyle w:val="Normal"/>
        <w:rPr/>
      </w:pPr>
      <w:r>
        <w:rPr/>
        <w:t>Предпринимателю, вступающему в отношения с филиалом, бывает сложно разобраться с действительным объемом полномочий руководителя филиала.</w:t>
      </w:r>
    </w:p>
    <w:p>
      <w:pPr>
        <w:pStyle w:val="Normal"/>
        <w:rPr/>
      </w:pPr>
      <w:r>
        <w:rPr/>
        <w:t>Для того чтобы снизить предпринимательский риск в отношениях с филиалом, следовало бы закрепить в законе, например в ГК РФ, такие принципы:</w:t>
      </w:r>
    </w:p>
    <w:p>
      <w:pPr>
        <w:pStyle w:val="Normal"/>
        <w:rPr/>
      </w:pPr>
      <w:r>
        <w:rPr/>
        <w:t>- ограничения полномочий руководителя филиала в доверенности по сравнению с полномочиями, предусмотренными в положении о филиале, недействительны;</w:t>
      </w:r>
    </w:p>
    <w:p>
      <w:pPr>
        <w:pStyle w:val="Normal"/>
        <w:rPr/>
      </w:pPr>
      <w:r>
        <w:rPr/>
        <w:t>- в случае разногласий между полномочиями, выраженными в доверенности и положении о филиале, для третьих лиц, включая суды, приоритет имеет положение о филиале;</w:t>
      </w:r>
    </w:p>
    <w:p>
      <w:pPr>
        <w:pStyle w:val="Normal"/>
        <w:rPr/>
      </w:pPr>
      <w:r>
        <w:rPr/>
        <w:t>Ответственность по обязательствам филиала, включая налоговую, несет юридическое лицо.</w:t>
      </w:r>
    </w:p>
    <w:p>
      <w:pPr>
        <w:pStyle w:val="Normal"/>
        <w:rPr/>
      </w:pPr>
      <w:r>
        <w:rPr/>
        <w:t>Филиал как часть коммерческой организации не может быть объявлен банкротом. Банкротству подлежат сами коммерческие организации - юридические лица.</w:t>
      </w:r>
    </w:p>
    <w:p>
      <w:pPr>
        <w:pStyle w:val="Normal"/>
        <w:rPr/>
      </w:pPr>
      <w:r>
        <w:rPr/>
        <w:t>При проведении таких процедур банкротства, как внешнее управление и конкурсное производство, филиалы могут быть проданы в предусмотренном законодательством о банкротстве порядке (ст. 110, 139 Федерального закона "О несостоятельности (банкротстве)".</w:t>
      </w:r>
    </w:p>
    <w:p>
      <w:pPr>
        <w:pStyle w:val="Normal"/>
        <w:rPr/>
      </w:pPr>
      <w:r>
        <w:rPr/>
        <w:t>При банкротстве организации - юридического лица требования кредиторов к филиалам - это требование к юридическому лицу.</w:t>
      </w:r>
    </w:p>
    <w:p>
      <w:pPr>
        <w:pStyle w:val="Normal"/>
        <w:rPr/>
      </w:pPr>
      <w:r>
        <w:rPr/>
        <w:t>Иск, вытекающий из деятельности филиала, может быть по желанию истца предъявлен не только по месту нахождения юридического лица, но и по месту нахождения филиала. Однако ответчиком, и это надо указать в исковом заявлении, является юридическое лицо. Если иск предъявлен к филиалу, суд возвращает исковое заявление. Если иск принят к производству, но при рассмотрении спора будет установлено, что у руководителя филиала имеются полномочия на участие в арбитражном процессе от имени юридического лица, ответчиком по делу следует считать юридическое лицо и дело подлежит рассмотрению по существу с участием юридического лица.</w:t>
      </w:r>
    </w:p>
    <w:p>
      <w:pPr>
        <w:pStyle w:val="Normal"/>
        <w:rPr/>
      </w:pPr>
      <w:r>
        <w:rPr/>
        <w:t>Аналогичные процессуальные правила действуют, если иск подписан руководителем обособленного подразделения от имени этого подразделения, а не от имени юридического лица.</w:t>
      </w:r>
    </w:p>
    <w:p>
      <w:pPr>
        <w:pStyle w:val="Normal"/>
        <w:rPr/>
      </w:pPr>
      <w:r>
        <w:rPr/>
        <w:t>При удовлетворении исков, предъявленных руководителем обособленного подразделения от имени юридического лица, исполнительный лист направляется юридическому лицу</w:t>
      </w:r>
      <w:hyperlink w:anchor="sub_10351">
        <w:r>
          <w:rPr>
            <w:rStyle w:val="InternetLink"/>
          </w:rPr>
          <w:t>*(351)</w:t>
        </w:r>
      </w:hyperlink>
      <w:r>
        <w:rPr/>
        <w:t>.</w:t>
      </w:r>
    </w:p>
    <w:p>
      <w:pPr>
        <w:pStyle w:val="Normal"/>
        <w:rPr/>
      </w:pPr>
      <w:r>
        <w:rPr/>
      </w:r>
    </w:p>
    <w:p>
      <w:pPr>
        <w:pStyle w:val="Heading1"/>
        <w:ind w:hanging="0"/>
        <w:rPr/>
      </w:pPr>
      <w:bookmarkStart w:id="280" w:name="__RefHeading___Toc275394592"/>
      <w:bookmarkStart w:id="281" w:name="sub_73"/>
      <w:bookmarkEnd w:id="280"/>
      <w:bookmarkEnd w:id="281"/>
      <w:r>
        <w:rPr/>
        <w:t>7.3. Правовое положение некоммерческих организаций</w:t>
      </w:r>
    </w:p>
    <w:p>
      <w:pPr>
        <w:pStyle w:val="Normal"/>
        <w:rPr/>
      </w:pPr>
      <w:r>
        <w:rPr/>
      </w:r>
      <w:bookmarkStart w:id="282" w:name="sub_73"/>
      <w:bookmarkStart w:id="283" w:name="sub_73"/>
      <w:bookmarkEnd w:id="283"/>
    </w:p>
    <w:p>
      <w:pPr>
        <w:pStyle w:val="Normal"/>
        <w:rPr/>
      </w:pPr>
      <w:r>
        <w:rPr/>
        <w:t>Общие положения. Некоммерческой является организация, не имеющая извлечение прибыли в качестве основной своей деятельности и не распределяющая полученную прибыль между участниками (п. 1 ст. 50 ГК РФ, п. 1 ст. 2 Федерального закона от 12 января 1996 г. N 7-ФЗ "О некоммерческих организациях"</w:t>
      </w:r>
      <w:hyperlink w:anchor="sub_10352">
        <w:r>
          <w:rPr>
            <w:rStyle w:val="InternetLink"/>
          </w:rPr>
          <w:t>*(352)</w:t>
        </w:r>
      </w:hyperlink>
      <w:r>
        <w:rPr/>
        <w:t xml:space="preserve"> (далее - Закон о некоммерческих организациях).</w:t>
      </w:r>
    </w:p>
    <w:p>
      <w:pPr>
        <w:pStyle w:val="Normal"/>
        <w:rPr/>
      </w:pPr>
      <w:r>
        <w:rPr/>
        <w:t>Некоммерческие организации отличаются от коммерческих по ряду признаков, в частности:</w:t>
      </w:r>
    </w:p>
    <w:p>
      <w:pPr>
        <w:pStyle w:val="Normal"/>
        <w:rPr/>
      </w:pPr>
      <w:r>
        <w:rPr/>
        <w:t>1. По цели, ради которой они создаются. Если коммерческая организация создается в целях получения и последующего распределения прибыли между учредителями, то некоммерческие организации создаются для достижения социальных, благотворительных, культурных, образовательных, научных,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п. 2 ст. 2 Закона о некоммерческих организациях). Некоммерческие организации могут заниматься предпринимательской деятельностью лишь постольку, поскольку это служит достижению целей, ради которых они созданы. Например, спортивное общество указало в своем уставе, что оно занимается такими видами предпринимательской деятельности, как производство и ремонт спортивного оборудования и инвентаря, а также закупка и торговля табачными изделиями и алкогольными напитками. Ясно, что вид деятельности не соответствует достижению основной (некоммерческой) цели создания данной организации.</w:t>
      </w:r>
    </w:p>
    <w:p>
      <w:pPr>
        <w:pStyle w:val="Normal"/>
        <w:rPr/>
      </w:pPr>
      <w:r>
        <w:rPr/>
        <w:t>2. По характеру правоспособности. Правоспособность некоммерческих организаций - всегда специальная, а правоспособность коммерческой организации может быть и общей. Виды деятельности некоммерческой организации, включая виды предпринимательской деятельности должны быть указаны в ее уставе. Отсюда видно, что коммерческим структурам в их отношениях с некоммерческими организациями следует проявлять особую осторожность: во всяком случае следует познакомиться с учредительными документами: ведь предлагаемые ими виды деятельности могут не соответствовать основной (некоммерческой) цели их деятельности либо вообще не предусмотрены в уставе.</w:t>
      </w:r>
    </w:p>
    <w:p>
      <w:pPr>
        <w:pStyle w:val="Normal"/>
        <w:rPr/>
      </w:pPr>
      <w:r>
        <w:rPr/>
        <w:t>3. По наименованию. Некоммерческая организация имеет наименование, но не фирменное наименование, под которым действует любая коммерческая организация (ст. 54 ГК). Полное наименование некоммерческого юридического лица включает указание на его организационно-правовую форму, характер его деятельности. Например, Российский университет дружбы народов, Московская государственная юридическая академия. Из самого наименования некоммерческой организации мы получаем информацию об основном предмете ее деятельности. Наименование некоммерческой организации не относится к категории фирменных наименований, не является объектом ее исключительного права. Обладателем исключительного права на фирменное наименование может быть лишь коммерческая организация (п. 4 ст. 54 ГК РФ).</w:t>
      </w:r>
    </w:p>
    <w:p>
      <w:pPr>
        <w:pStyle w:val="Normal"/>
        <w:rPr/>
      </w:pPr>
      <w:r>
        <w:rPr/>
        <w:t>4. По особенностям формирования имущества. Некоммерческие организации не формируют уставные (складочные) капиталы, и закон не устанавливает для них даже минимальных размеров имущества, которым они должны обладать. Вместе с тем большинство из них занимается предпринимательской деятельностью. Соответственно сотрудничающим с ними коммерческим организациям следует особо позаботиться о гарантиях оплаты товаров и услуг коммерческих организаций: ведь у некоммерческих юридических лиц могут вообще отсутствовать средства для оплаты товаров и услуг.</w:t>
      </w:r>
    </w:p>
    <w:p>
      <w:pPr>
        <w:pStyle w:val="Normal"/>
        <w:rPr/>
      </w:pPr>
      <w:r>
        <w:rPr/>
        <w:t>5. По характеру отношений между учредителями (участниками) и созданными ими юридическими лицами. Большинство некоммерческих организаций отличается тем, что их учредители (участники) не имеют по отношению к созданному ими юридическому лицу имущественных прав (ни вещных, ни обязательственных). Члены (участники) некоммерческих организаций, передав средства в виде членских взносов в состав их имущества, утрачивают право собственности на них и не приобретают обязательственных прав по отношению к созданному юридическому лицу.</w:t>
      </w:r>
    </w:p>
    <w:p>
      <w:pPr>
        <w:pStyle w:val="Normal"/>
        <w:rPr/>
      </w:pPr>
      <w:r>
        <w:rPr/>
        <w:t>6. По объему ответственности перед кредиторами. Для большинства коммерческих организаций характерна в большей или меньшей степени субсидиарная ответственность учредителей, участников организации перед кредиторами (ответственность полных товарищей полного товарищества и товарищества на вере, участников общества с дополнительной ответственностью, членов производственного кооператива, собственника имущественного комплекса казенного унитарного предприятия). Среди некоммерческих организаций лишь собственник имущества учреждения при недостаточности денежных средств у учреждения несет субсидиарную ответственность по его обязательствам (п. 2 ст. 120 ГК РФ). Надо также иметь в виду, что не все некоммерческие организации подлежат банкротству. Банкротство исключено в отношении учреждений, политических партий, религиозных организаций. Из коммерческих организаций банкротству не подлежат только казенные унитарные предприятия (п. 2 ст. 1 Федерального закона от 26 октября 2002 г. "О несостоятельности (банкротстве)").</w:t>
      </w:r>
    </w:p>
    <w:p>
      <w:pPr>
        <w:pStyle w:val="Normal"/>
        <w:rPr/>
      </w:pPr>
      <w:r>
        <w:rPr/>
        <w:t>7. По способу установления законодательством организационно-правовых форм организаций. Перечень коммерческих организаций, указанный в ГК РФ, является исчерпывающим. Что касается некоммерческих юридических лиц, их перечень по ГК РФ не является закрытым.</w:t>
      </w:r>
    </w:p>
    <w:p>
      <w:pPr>
        <w:pStyle w:val="Normal"/>
        <w:rPr/>
      </w:pPr>
      <w:r>
        <w:rPr/>
        <w:t>Существуют самые разнообразные виды некоммерческих организаций, в том числе не перечисленные в ГК РФ, о них говорится в других федеральных законах.</w:t>
      </w:r>
    </w:p>
    <w:p>
      <w:pPr>
        <w:pStyle w:val="Normal"/>
        <w:rPr/>
      </w:pPr>
      <w:r>
        <w:rPr/>
        <w:t>Виды некоммерческих организаций.</w:t>
      </w:r>
    </w:p>
    <w:p>
      <w:pPr>
        <w:pStyle w:val="Normal"/>
        <w:rPr/>
      </w:pPr>
      <w:r>
        <w:rPr/>
        <w:t>В ГК РФ указаны следующие их виды:</w:t>
      </w:r>
    </w:p>
    <w:p>
      <w:pPr>
        <w:pStyle w:val="Normal"/>
        <w:rPr/>
      </w:pPr>
      <w:r>
        <w:rPr/>
        <w:t>- потребительские кооперативы;</w:t>
      </w:r>
    </w:p>
    <w:p>
      <w:pPr>
        <w:pStyle w:val="Normal"/>
        <w:rPr/>
      </w:pPr>
      <w:r>
        <w:rPr/>
        <w:t>- общественные организации (объединения);</w:t>
      </w:r>
    </w:p>
    <w:p>
      <w:pPr>
        <w:pStyle w:val="Normal"/>
        <w:rPr/>
      </w:pPr>
      <w:r>
        <w:rPr/>
        <w:t>- религиозные организации (объединения);</w:t>
      </w:r>
    </w:p>
    <w:p>
      <w:pPr>
        <w:pStyle w:val="Normal"/>
        <w:rPr/>
      </w:pPr>
      <w:r>
        <w:rPr/>
        <w:t>- фонды;</w:t>
      </w:r>
    </w:p>
    <w:p>
      <w:pPr>
        <w:pStyle w:val="Normal"/>
        <w:rPr/>
      </w:pPr>
      <w:r>
        <w:rPr/>
        <w:t>- учреждения;</w:t>
      </w:r>
    </w:p>
    <w:p>
      <w:pPr>
        <w:pStyle w:val="Normal"/>
        <w:rPr/>
      </w:pPr>
      <w:r>
        <w:rPr/>
        <w:t>- объединения коммерческих организаций (ассоциации и союзы);</w:t>
      </w:r>
    </w:p>
    <w:p>
      <w:pPr>
        <w:pStyle w:val="Normal"/>
        <w:rPr/>
      </w:pPr>
      <w:r>
        <w:rPr/>
        <w:t>- объединения некоммерческих организаций (ассоциации и союзы). В Законе о некоммерческих организациях, кроме перечисленных организаций, указаны:</w:t>
      </w:r>
    </w:p>
    <w:p>
      <w:pPr>
        <w:pStyle w:val="Normal"/>
        <w:rPr/>
      </w:pPr>
      <w:r>
        <w:rPr/>
        <w:t>- некоммерческие партнерства;</w:t>
      </w:r>
    </w:p>
    <w:p>
      <w:pPr>
        <w:pStyle w:val="Normal"/>
        <w:rPr/>
      </w:pPr>
      <w:r>
        <w:rPr/>
        <w:t>- автономные некоммерческие организации;</w:t>
      </w:r>
    </w:p>
    <w:p>
      <w:pPr>
        <w:pStyle w:val="Normal"/>
        <w:rPr/>
      </w:pPr>
      <w:r>
        <w:rPr/>
        <w:t>- государственные корпорации.</w:t>
      </w:r>
    </w:p>
    <w:p>
      <w:pPr>
        <w:pStyle w:val="Normal"/>
        <w:rPr/>
      </w:pPr>
      <w:r>
        <w:rPr/>
        <w:t>В других федеральных законах мы встречаем и иные некоммерческие организации, в том числе:</w:t>
      </w:r>
    </w:p>
    <w:p>
      <w:pPr>
        <w:pStyle w:val="Normal"/>
        <w:rPr/>
      </w:pPr>
      <w:r>
        <w:rPr/>
        <w:t>- садоводческие, огороднические, дачные некоммерческие товарищества</w:t>
      </w:r>
      <w:hyperlink w:anchor="sub_10353">
        <w:r>
          <w:rPr>
            <w:rStyle w:val="InternetLink"/>
          </w:rPr>
          <w:t>*(353)</w:t>
        </w:r>
      </w:hyperlink>
      <w:r>
        <w:rPr/>
        <w:t>;</w:t>
      </w:r>
    </w:p>
    <w:p>
      <w:pPr>
        <w:pStyle w:val="Normal"/>
        <w:rPr/>
      </w:pPr>
      <w:r>
        <w:rPr/>
        <w:t>- торгово-промышленные палаты</w:t>
      </w:r>
      <w:hyperlink w:anchor="sub_10354">
        <w:r>
          <w:rPr>
            <w:rStyle w:val="InternetLink"/>
          </w:rPr>
          <w:t>*(354)</w:t>
        </w:r>
      </w:hyperlink>
      <w:r>
        <w:rPr/>
        <w:t>;</w:t>
      </w:r>
    </w:p>
    <w:p>
      <w:pPr>
        <w:pStyle w:val="Normal"/>
        <w:rPr/>
      </w:pPr>
      <w:r>
        <w:rPr/>
        <w:t>- товарищества собственников жилья</w:t>
      </w:r>
      <w:hyperlink w:anchor="sub_10355">
        <w:r>
          <w:rPr>
            <w:rStyle w:val="InternetLink"/>
          </w:rPr>
          <w:t>*(355)</w:t>
        </w:r>
      </w:hyperlink>
      <w:r>
        <w:rPr/>
        <w:t>.</w:t>
      </w:r>
    </w:p>
    <w:p>
      <w:pPr>
        <w:pStyle w:val="Normal"/>
        <w:rPr/>
      </w:pPr>
      <w:r>
        <w:rPr/>
        <w:t>Некоммерческая и предпринимательская деятельность некоммерческих организаций.</w:t>
      </w:r>
    </w:p>
    <w:p>
      <w:pPr>
        <w:pStyle w:val="Normal"/>
        <w:rPr/>
      </w:pPr>
      <w:r>
        <w:rPr/>
        <w:t>По возможности совмещать некоммерческую и предпринимательскую деятельность различаются следующие разновидности некоммерческих организаций.</w:t>
      </w:r>
    </w:p>
    <w:p>
      <w:pPr>
        <w:pStyle w:val="Normal"/>
        <w:rPr/>
      </w:pPr>
      <w:r>
        <w:rPr/>
        <w:t>1. Не имеющие права заниматься предпринимательской деятельностью. Запрещено заниматься предпринимательской деятельностью объединениям юридических лиц (ассоциациям и союзам). 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либо может создать для осуществления предпринимательской деятельности хозяйственное общество или участвовать в нем (п. 1 ст. 121 ГК РФ). Органы государственной и муниципальной власти, действующие как юридические лица в организационно-правовой форме учреждений (п. 1 ст. 120 ГК РФ), не могут совмещать свои властно-управленческие функции с функциями хозяйствующих субъектов (п. 3 ст. 7 Закона РСФСР "О конкуренции и ограничении монополистической деятельности на товарных рынках"). Приведем пример.</w:t>
      </w:r>
    </w:p>
    <w:p>
      <w:pPr>
        <w:pStyle w:val="Normal"/>
        <w:rPr/>
      </w:pPr>
      <w:r>
        <w:rPr/>
        <w:t>Антимонопольный орган вынес предписание в адрес главы администрации муниципального образования о приведении в соответствие со ст. 7 Закона РСФСР "О конкуренции и ограничении монополистической деятельности на товарных рынках" Положения о департаменте градостроительства, согласно которому департамент совмещал функции органа местного самоуправления с функциями хозяйствующего субъекта. Администрация обратилась в арбитражный суд с требованием о признании предписания недействительным. Арбитражный суд отказал администрации в удовлетворении требований, правомерно применив ст. 7 Закона о конкуренции. Из Положения о департаменте градостроительства усматривалось, что департамент является подразделением городской администрации с исполнительно-распорядительными функциями и одновременно осуществляет проектные работы на коммерческой основе как хозяйствующий субъект, что противоречит ст. 7 Закона о конкуренции</w:t>
      </w:r>
      <w:hyperlink w:anchor="sub_10356">
        <w:r>
          <w:rPr>
            <w:rStyle w:val="InternetLink"/>
          </w:rPr>
          <w:t>*(356)</w:t>
        </w:r>
      </w:hyperlink>
      <w:r>
        <w:rPr/>
        <w:t>.</w:t>
      </w:r>
    </w:p>
    <w:p>
      <w:pPr>
        <w:pStyle w:val="Normal"/>
        <w:rPr/>
      </w:pPr>
      <w:r>
        <w:rPr/>
        <w:t>2. Организации, основная деятельность которых не связана с реализацией товаров и услуг и которые финансируются за счет вступительных, членских, целевых взносов их участников. Например, садоводческое товарищество за счет таких средств организует охрану территории товарищества, проводит необходимые ремонтные работы, выплачивает заработную плату председателю товарищества, бухгалтеру и несет другие расходы. Подобные организации вправе осуществлять предпринимательскую деятельность, соответствующую целям их деятельности. Например, может быть создан магазин, где будет продаваться садовый инвентарь, удобрения, средства защиты растений и прочие необходимые дачникам товары.</w:t>
      </w:r>
    </w:p>
    <w:p>
      <w:pPr>
        <w:pStyle w:val="Normal"/>
        <w:rPr/>
      </w:pPr>
      <w:r>
        <w:rPr/>
        <w:t>3. Организации, основная деятельность которых - образовательная, научная, медицинская и иная, направленная на достижение общественных благ, одновременно может быть платной, приносить им доход. Случаи и условия отнесения такой деятельности к некоммерческой определяются законодательством. Например, автономная некоммерческая организация создается гражданами и (или) юридическими лицами на основе добровольных имущественных взносов в целях предоставления услуг в области образования, культуры, права, физической культуры и спорта и иных услуг (ст. 10 Закона о некоммерческих организациях). Предполагается, что услуги могут быть как возмездными, так и безвозмездными. В соответствии с Законом РФ "Об образовании"</w:t>
      </w:r>
      <w:hyperlink w:anchor="sub_10357">
        <w:r>
          <w:rPr>
            <w:rStyle w:val="InternetLink"/>
          </w:rPr>
          <w:t>*(357)</w:t>
        </w:r>
      </w:hyperlink>
      <w:r>
        <w:rPr/>
        <w:t xml:space="preserve"> платная образовательная деятельность негосударственных образовательных учреждений, реинвестирующих доходы в свои образовательные учреждения, не является предпринимательской деятельностью (ст. 46 Закона РФ "Об образовании"). В то же время образовательное учреждение вправе осуществлять предпринимательскую деятельность, виды которой указываются в его уставе (например, инвестиционную, консультационную деятельность).</w:t>
      </w:r>
    </w:p>
    <w:p>
      <w:pPr>
        <w:pStyle w:val="Normal"/>
        <w:rPr/>
      </w:pPr>
      <w:r>
        <w:rPr/>
        <w:t>4. Организации, выполняющие работы и оказывающие платные услуги своим учредителям, участникам, содействуя им в создании необходимых условий для осуществления ими предпринимательской деятельности. Такие организации признаются некоммерческими организациями в силу закона. Например, потребительские сельскохозяйственные кооперативы могут по поручению своих учредителей - сельскохозяйственных товаропроизводителей оказывать им услуги, связанные со сбытом их продукции, снабжением их семенами, средствами защиты растений, удобрениями и пр. Они выполняют для них работы: вносят в почву средства защиты растений, удобрения, строят дороги, проводят мелиоративные и другие работы. Поскольку эти кооперативы не выходят на широкий рынок, а обслуживают в основном своих учредителей, их деятельность, хотя и проявляется в форме возмездного оказания услуг, в силу закона является некоммерческой деятельностью</w:t>
      </w:r>
      <w:hyperlink w:anchor="sub_10358">
        <w:r>
          <w:rPr>
            <w:rStyle w:val="InternetLink"/>
          </w:rPr>
          <w:t>*(358)</w:t>
        </w:r>
      </w:hyperlink>
      <w:r>
        <w:rPr/>
        <w:t>.</w:t>
      </w:r>
    </w:p>
    <w:p>
      <w:pPr>
        <w:pStyle w:val="Normal"/>
        <w:rPr/>
      </w:pPr>
      <w:r>
        <w:rPr/>
        <w:t>Полученная от этой деятельности прибыль распределяется по правилам, предусмотренным ст. 36 Федерального закона "О сельскохозяйственной кооперации". Эти кооперативы признаны некоммерческими в том числе и потому, что они не менее 50 процентов объемов выполняемых услуг и работ должны производить для членов соответствующих потребительских кооперативов. Но их основная цель достигается за счет осуществления по сути коммерческой деятельности. Надо к тому же учесть, что часть прибыли потребительского кооператива распределяется между членами кооператива. Это явно не соответствует понятию некоммерческой организации, которое дано в ГК РФ (ст. 50) и в Законе о некоммерческих организациях (п. 1 ст. 2). Неслучайно поэтому Закон о некоммерческих организациях на потребительские кооперативы не распространяется (п. 3 ст. 1 указанного Закона).</w:t>
      </w:r>
    </w:p>
    <w:p>
      <w:pPr>
        <w:pStyle w:val="Normal"/>
        <w:rPr/>
      </w:pPr>
      <w:r>
        <w:rPr/>
      </w:r>
    </w:p>
    <w:p>
      <w:pPr>
        <w:pStyle w:val="Heading1"/>
        <w:ind w:hanging="0"/>
        <w:rPr/>
      </w:pPr>
      <w:bookmarkStart w:id="284" w:name="__RefHeading___Toc275394593"/>
      <w:bookmarkStart w:id="285" w:name="sub_74"/>
      <w:bookmarkEnd w:id="284"/>
      <w:bookmarkEnd w:id="285"/>
      <w:r>
        <w:rPr/>
        <w:t>7.4. Правовое положение государственных и муниципальных унитарных предприятий</w:t>
      </w:r>
    </w:p>
    <w:p>
      <w:pPr>
        <w:pStyle w:val="Normal"/>
        <w:rPr/>
      </w:pPr>
      <w:r>
        <w:rPr/>
      </w:r>
      <w:bookmarkStart w:id="286" w:name="sub_74"/>
      <w:bookmarkStart w:id="287" w:name="sub_74"/>
      <w:bookmarkEnd w:id="287"/>
    </w:p>
    <w:p>
      <w:pPr>
        <w:pStyle w:val="Normal"/>
        <w:rPr/>
      </w:pPr>
      <w:r>
        <w:rPr/>
        <w:t>Действующим российским законодательством среди прочих организационно-правовых форм предпринимательской деятельности предусмотрена возможность создания государственных и муниципальных унитарных предприятий. При этом следует отметить, что ГК РФ относит данные хозяйствующие субъекты к числу коммерческих организаций.</w:t>
      </w:r>
    </w:p>
    <w:p>
      <w:pPr>
        <w:pStyle w:val="Normal"/>
        <w:rPr/>
      </w:pPr>
      <w:r>
        <w:rPr/>
        <w:t>От других коммерческих организаций - хозяйственных товариществ, хозяйственных обществ, производственных кооперативов - государственные и муниципальные унитарные предприятия отличаются рядом существенных признаков</w:t>
      </w:r>
      <w:hyperlink w:anchor="sub_10359">
        <w:r>
          <w:rPr>
            <w:rStyle w:val="InternetLink"/>
          </w:rPr>
          <w:t>*(359)</w:t>
        </w:r>
      </w:hyperlink>
      <w:r>
        <w:rPr/>
        <w:t>.</w:t>
      </w:r>
    </w:p>
    <w:p>
      <w:pPr>
        <w:pStyle w:val="Normal"/>
        <w:rPr/>
      </w:pPr>
      <w:r>
        <w:rPr/>
        <w:t>Во-первых, данная форма хозяйственной деятельности базируется на публичной - государственной или муниципальной - собственности, тогда как иные коммерческие организации действуют на основе частной формы собственности. Предусмотренная законодательством возможность создания унитарных предприятий позволяет Российской Федерации, субъектам Российской Федерации, муниципальным образованиям вовлечь принадлежащее им имущество в хозяйственный оборот, получить прибыль, обеспечить государственные и муниципальные нужды, удовлетворить иные публичные потребности.</w:t>
      </w:r>
    </w:p>
    <w:p>
      <w:pPr>
        <w:pStyle w:val="Normal"/>
        <w:rPr/>
      </w:pPr>
      <w:r>
        <w:rPr/>
        <w:t>Во-вторых, государственные и муниципальные предприятия создаются как унитарные предприятия, в то время как прочие коммерческие организации являются корпоративными по форме своего устройства. В соответствии со ст. 113 ГК РФ унитарной признается коммерческая организация, не наделенная правом собственности на имущество, которое закреплено за ней собственником. Имущество государственных и муниципальных унитарных предприятий является неделимым и не может быть распределено по вкладам (долям, паям), в том числе между работниками предприятия. Как представляется, одним из элементов проявления "унитарности" таких предприятий является также и то, что управление ими осуществляется на принципе единоначалия руководителем (директором). Создание коллегиальных органов управления такими предприятиями не предусмотрено.</w:t>
      </w:r>
    </w:p>
    <w:p>
      <w:pPr>
        <w:pStyle w:val="Normal"/>
        <w:rPr/>
      </w:pPr>
      <w:r>
        <w:rPr/>
        <w:t>Классификация государственных и муниципальных унитарных предприятий может быть проведена по следующим основаниям:</w:t>
      </w:r>
    </w:p>
    <w:p>
      <w:pPr>
        <w:pStyle w:val="Normal"/>
        <w:rPr/>
      </w:pPr>
      <w:r>
        <w:rPr/>
        <w:t>а) в зависимости от того, в чьей собственности находится имущество унитарных предприятий, они могут быть федеральными, субъектов РФ и муниципальными;</w:t>
      </w:r>
    </w:p>
    <w:p>
      <w:pPr>
        <w:pStyle w:val="Normal"/>
        <w:rPr/>
      </w:pPr>
      <w:r>
        <w:rPr/>
        <w:t>б) в зависимости права на имущество самого предприятия, они могут создаваться и действовать на основе хозяйственного ведения или оперативного управления. Государственные и муниципальные унитарные предприятия, действующие на праве оперативного управления, именуются казенными.</w:t>
      </w:r>
    </w:p>
    <w:p>
      <w:pPr>
        <w:pStyle w:val="Normal"/>
        <w:rPr/>
      </w:pPr>
      <w:r>
        <w:rPr/>
        <w:t>Основы правового положения государственных и муниципальных унитарных предприятий установлены нормами ГК РФ, Федерального закона от 14 ноября 2002 г. N 161-ФЗ "О государственных и муниципальных унитарных предприятиях"</w:t>
      </w:r>
      <w:hyperlink w:anchor="sub_10360">
        <w:r>
          <w:rPr>
            <w:rStyle w:val="InternetLink"/>
          </w:rPr>
          <w:t>*(360)</w:t>
        </w:r>
      </w:hyperlink>
      <w:r>
        <w:rPr/>
        <w:t xml:space="preserve"> (далее - Закон об унитарных предприятиях). Законодательные основы получили развитие в подзаконных нормативных правовых актах, которые детализируют такие вопросы, как порядок создания, назначение руководителя, определение порядка эффективности деятельности предприятий, их отчетность, разграничение полномочий между государственными органами управления и др. На основные среди этих актов будет обращено внимание в данном параграфе.</w:t>
      </w:r>
    </w:p>
    <w:p>
      <w:pPr>
        <w:pStyle w:val="Normal"/>
        <w:rPr/>
      </w:pPr>
      <w:r>
        <w:rPr/>
        <w:t>Государственные и муниципальные унитарные предприятия создаются в распорядительном порядке. Решение об их создании может приниматься соответственно Правительством РФ, федеральными органами исполнительной власти (в соответствии с актами, определяющими компетенцию таких органов), органом исполнительной власти субъекта РФ или органом местного самоуправления. Федеральное казенное предприятие учреждается решением Правительства Российской Федерации. В решении определяются цели и предмет деятельности предприятия.</w:t>
      </w:r>
    </w:p>
    <w:p>
      <w:pPr>
        <w:pStyle w:val="Normal"/>
        <w:rPr/>
      </w:pPr>
      <w:r>
        <w:rPr/>
        <w:t>Следует иметь в виду, что в силу ст. 49 ГК РФ государственные и муниципальные унитарные предприятия имеют специальную правоспособность. В соответствии с ч. 1 ст. 3 Закона об унитарных предприятиях,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rPr/>
      </w:pPr>
      <w:r>
        <w:rPr/>
        <w:t>Закон об унитарных предприятиях предусматривает исчерпывающий перечень случаев создания предприятий на праве хозяйственного ведения и оперативного управления.</w:t>
      </w:r>
    </w:p>
    <w:p>
      <w:pPr>
        <w:pStyle w:val="Normal"/>
        <w:rPr/>
      </w:pPr>
      <w:r>
        <w:rPr/>
        <w:t>Государственные и муниципальные унитарные предприятия, основанные на праве хозяйственного ведения, могут создаваться в случае:</w:t>
      </w:r>
    </w:p>
    <w:p>
      <w:pPr>
        <w:pStyle w:val="Normal"/>
        <w:rPr/>
      </w:pPr>
      <w:r>
        <w:rPr/>
        <w:t>-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rPr/>
      </w:pPr>
      <w:r>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rPr/>
      </w:pPr>
      <w:r>
        <w:rPr/>
        <w:t>- 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rPr/>
      </w:pPr>
      <w:r>
        <w:rPr/>
        <w:t>-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rPr/>
      </w:pPr>
      <w:r>
        <w:rPr/>
        <w:t>-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Казенные предприятия могут создаваться:</w:t>
      </w:r>
    </w:p>
    <w:p>
      <w:pPr>
        <w:pStyle w:val="Normal"/>
        <w:rPr/>
      </w:pPr>
      <w:r>
        <w:rPr/>
        <w:t>- если преобладающая или значительная часть производимой продукции, выполняемых работ или оказываемых услуг предназначена для федеральных государственных нужд, нужд субъекта РФ или муниципального образования;</w:t>
      </w:r>
    </w:p>
    <w:p>
      <w:pPr>
        <w:pStyle w:val="Normal"/>
        <w:rPr/>
      </w:pPr>
      <w:r>
        <w:rPr/>
        <w:t>- при необходимости использования имущества, приватизация которого запрещена, в том числе имущества, необходимого для обеспечения безопасности РФ, функционирования воздушного, железнодорожного и водного транспорта, реализации иных стратегических интересов РФ;</w:t>
      </w:r>
    </w:p>
    <w:p>
      <w:pPr>
        <w:pStyle w:val="Normal"/>
        <w:rPr/>
      </w:pPr>
      <w:r>
        <w:rPr/>
        <w:t>- при необходимости осуществления деятельности по производству товаров, оказанию услуг, реализуемых по установленным государством ценам в целях решения социальных задач;</w:t>
      </w:r>
    </w:p>
    <w:p>
      <w:pPr>
        <w:pStyle w:val="Normal"/>
        <w:rPr/>
      </w:pPr>
      <w:r>
        <w:rPr/>
        <w:t>- при необходимости разработки и производства отдельных видов продукции, изъятой из оборота и ограниченно оборотоспособной;</w:t>
      </w:r>
    </w:p>
    <w:p>
      <w:pPr>
        <w:pStyle w:val="Normal"/>
        <w:rPr/>
      </w:pPr>
      <w:r>
        <w:rPr/>
        <w:t>- при необходимости осуществления отдельных дотируемых видов деятельности и ведения убыточных производств;</w:t>
      </w:r>
    </w:p>
    <w:p>
      <w:pPr>
        <w:pStyle w:val="Normal"/>
        <w:rPr/>
      </w:pPr>
      <w:r>
        <w:rPr/>
        <w:t>- при необходимости осуществления деятельности, предусмотренной федеральными законами исключительно для казенных предприятий.</w:t>
      </w:r>
    </w:p>
    <w:p>
      <w:pPr>
        <w:pStyle w:val="Normal"/>
        <w:rPr/>
      </w:pPr>
      <w:r>
        <w:rPr/>
        <w:t>Согласно Закону об унитарных предприятиях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 однако ему предоставлено право, по согласованию с собственником, на создание филиалов и открытие представительств. Кроме того, унитарное предприятие может быть участником (членом) коммерческих организаций, а также некоммерческих организаций, в которых допускается участие юридических лиц. Унитарные предприятия не вправе выступать учредителями (участниками) кредитных организаций. Решение об участии в коммерческой или некоммерческой организации принимается с согласия собственника.</w:t>
      </w:r>
    </w:p>
    <w:p>
      <w:pPr>
        <w:pStyle w:val="Normal"/>
        <w:rPr/>
      </w:pPr>
      <w:r>
        <w:rPr/>
        <w:t>Учредительным документом государственных и муниципальных унитарных предприятий является устав, утверждаемый уполномоченным государственным органом или органом местного самоуправления. Устав федерального казенного предприятия утверждает Правительство РФ. Содержание устава и порядок внесения в него изменений определяется в ст. 9 Закона об унитарных предприятиях. Государственная регистрация унитарных предприятий осуществляется в соответствии с Законом о регистрации.</w:t>
      </w:r>
    </w:p>
    <w:p>
      <w:pPr>
        <w:pStyle w:val="Normal"/>
        <w:rPr/>
      </w:pPr>
      <w:r>
        <w:rPr/>
        <w:t>В государственных и муниципальных унитарных предприятиях, основанных на праве хозяйственного ведения, формируется уставный фонд. Законом об унитарных предприятиях установлен его минимальный размер. Так, размер уставного фонда государственного предприятия должен составлять не менее чем 5000 МРОТ, установленных федеральным законом на дату государственной регистрации государственного предприятия. Размер уставного фонда муниципального предприятия должен составлять не менее чем 1000 МРОТ.</w:t>
      </w:r>
    </w:p>
    <w:p>
      <w:pPr>
        <w:pStyle w:val="Normal"/>
        <w:rPr/>
      </w:pPr>
      <w:r>
        <w:rPr/>
        <w:t>Уставный фонд государственного или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rPr/>
      </w:pPr>
      <w:r>
        <w:rPr/>
        <w:t>Существенной особенностью правового положения казенных предприятий является то, что уставный фонд в них не создается. Это единственная коммерческая организация такого рода.</w:t>
      </w:r>
    </w:p>
    <w:p>
      <w:pPr>
        <w:pStyle w:val="Normal"/>
        <w:rPr/>
      </w:pPr>
      <w:r>
        <w:rPr/>
        <w:t>В отношении государственных и муниципальных унитарных предприятий законодательством предусмотрена полная и самостоятельная имущественная ответственность по своим обязательствам. В силу ст. 7 Закона об унитарных предприятиях предприятие несет ответственность по своим обязательствам всем принадлежащим ему имуществом. Унитарное предприятие не несет ответственность по обязательствам собственника его имущества (Российской Федерации, субъекта Российской Федерации, муниципального образования).</w:t>
      </w:r>
    </w:p>
    <w:p>
      <w:pPr>
        <w:pStyle w:val="Normal"/>
        <w:rPr/>
      </w:pPr>
      <w:r>
        <w:rPr/>
        <w:t>В свою очередь собственник не несет ответственность по обязательствам государственного или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w:t>
      </w:r>
    </w:p>
    <w:p>
      <w:pPr>
        <w:pStyle w:val="Normal"/>
        <w:rPr/>
      </w:pPr>
      <w:r>
        <w:rPr/>
        <w:t>Существенной особенностью правового положения казенных предприятий является обязанность собственника нести субсидиарную ответственность по их обязательствам при недостаточности имущества самого предприятия. Вследствие этого на казенные предприятия не распространяется законодательство о несостоятельности (банкротстве).</w:t>
      </w:r>
    </w:p>
    <w:p>
      <w:pPr>
        <w:pStyle w:val="Normal"/>
        <w:rPr/>
      </w:pPr>
      <w:r>
        <w:rPr/>
        <w:t>Особенности правового положения государственных и муниципальных унитарных предприятий во многом обусловлены правовым режимом их имущества, которое, как уже отмечалось, закрепляется за предприятием на праве хозяйственного ведения или оперативного управления</w:t>
      </w:r>
      <w:hyperlink w:anchor="sub_10361">
        <w:r>
          <w:rPr>
            <w:rStyle w:val="InternetLink"/>
          </w:rPr>
          <w:t>*(361)</w:t>
        </w:r>
      </w:hyperlink>
      <w:r>
        <w:rPr/>
        <w:t>.</w:t>
      </w:r>
    </w:p>
    <w:p>
      <w:pPr>
        <w:pStyle w:val="Normal"/>
        <w:rPr/>
      </w:pPr>
      <w:r>
        <w:rPr/>
        <w:t>Согласно закону собственник имеет право на получение части прибыли от использования имущества, находящегося в хозяйственном ведении предприятия. В соответствии с п. 2 ст. 17 Закона об унитарных предприятиях государственное или муниципальное предприятие, действующее на праве хозяйственного ведения,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Ф, уполномоченными органами государственной власти субъектов РФ или органами местного самоуправления.</w:t>
      </w:r>
    </w:p>
    <w:p>
      <w:pPr>
        <w:pStyle w:val="Normal"/>
        <w:rPr/>
      </w:pPr>
      <w:r>
        <w:rPr/>
        <w:t>Важно также отметить, что Закон об унитарных предприятиях предусматривает установление особого порядка распределения доходов казенного предприятия, который должен быть определен постановлением Правительства РФ, уполномоченными органами государственной власти субъектов РФ или органами местного самоуправления.</w:t>
      </w:r>
    </w:p>
    <w:p>
      <w:pPr>
        <w:pStyle w:val="Normal"/>
        <w:rPr/>
      </w:pPr>
      <w:r>
        <w:rPr/>
        <w:t>Собственнику имущества государственного и муниципального унитарного предприятия законодательство предоставляет широкие полномочия, перечень которых приведен в ст. 20 Закона об унитарных предприятиях. Назовем основные из них.</w:t>
      </w:r>
    </w:p>
    <w:p>
      <w:pPr>
        <w:pStyle w:val="Normal"/>
        <w:rPr/>
      </w:pPr>
      <w:r>
        <w:rPr/>
        <w:t>Собственник имущества государственных и муниципальных унитарных предприятий:</w:t>
      </w:r>
    </w:p>
    <w:p>
      <w:pPr>
        <w:pStyle w:val="Normal"/>
        <w:rPr/>
      </w:pPr>
      <w:r>
        <w:rPr/>
        <w:t>1) принимает решение о создании, реорганизации или ликвидации унитарного предприятия, назначает ликвидационную комиссию и утверждает ликвидационные балансы унитарного предприятия.</w:t>
      </w:r>
    </w:p>
    <w:p>
      <w:pPr>
        <w:pStyle w:val="Normal"/>
        <w:rPr/>
      </w:pPr>
      <w:r>
        <w:rPr/>
        <w:t>Так, решение о создании, реорганизации в форме разделения, выделения федеральных государственных унитарных предприятий, основанных на праве хозяйственного ведения, и преобразования их в федеральные государственные учреждения, а также об изменении вида указанных предприятий на федеральные казенные предприятия принимается Правительством Российской Федерации. Проект решения Правительства Российской Федерации о создании или реорганизации предприятия должен предусматривать цели, предмет и виды его деятельности. Проект указанного решения вносится в Правительство Российской Федерации федеральным министерством, федеральным агентством или федеральной службой, руководство деятельностью которых осуществляет Президент Российской Федерации или Правительство Российской Федерации, по согласованию с Министерством экономического развития и торговли Российской Федерации.</w:t>
      </w:r>
    </w:p>
    <w:p>
      <w:pPr>
        <w:pStyle w:val="Normal"/>
        <w:rPr/>
      </w:pPr>
      <w:r>
        <w:rPr/>
        <w:t>Реорганизация федеральных государственных унитарных предприятий, основанных на праве хозяйственного ведения, в форме слияния и присоединения, а также их ликвидация осуществляются по решению Федерального агентства по управлению федеральным имуществом на основании предложения федерального органа исполнительной власти, в ведении которого находится соответствующее предприятие.</w:t>
      </w:r>
    </w:p>
    <w:p>
      <w:pPr>
        <w:pStyle w:val="Normal"/>
        <w:rPr/>
      </w:pPr>
      <w:r>
        <w:rPr/>
        <w:t>Ликвидация и реорганизация федеральных государственных унитарных предприятий, включенных в перечень стратегических предприятий и стратегических акционерных обществ</w:t>
      </w:r>
      <w:hyperlink w:anchor="sub_10362">
        <w:r>
          <w:rPr>
            <w:rStyle w:val="InternetLink"/>
          </w:rPr>
          <w:t>*(362)</w:t>
        </w:r>
      </w:hyperlink>
      <w:r>
        <w:rPr/>
        <w:t>, осуществляются Правительством Российской Федерации на основании решения Президента Российской Федерации.</w:t>
      </w:r>
    </w:p>
    <w:p>
      <w:pPr>
        <w:pStyle w:val="Normal"/>
        <w:rPr/>
      </w:pPr>
      <w:r>
        <w:rPr/>
        <w:t>Полномочия органов исполнительной власти города Москвы при осуществлении прав собственника имущества государственных унитарных предприятий города Москвы утверждены постановлением Правительства Москвы от 3 июня 2003 г. N 419-ПП</w:t>
      </w:r>
      <w:hyperlink w:anchor="sub_10363">
        <w:r>
          <w:rPr>
            <w:rStyle w:val="InternetLink"/>
          </w:rPr>
          <w:t>*(363)</w:t>
        </w:r>
      </w:hyperlink>
      <w:r>
        <w:rPr/>
        <w:t>. Кроме того, решения о создании и реорганизации предприятий должны быть согласованы с антимонопольным органом в случаях и в порядке, предусмотренных Законом РСФСР "О конкуренции и ограничении монополистической деятельности на товарных рынках";</w:t>
      </w:r>
    </w:p>
    <w:p>
      <w:pPr>
        <w:pStyle w:val="Normal"/>
        <w:rPr/>
      </w:pPr>
      <w:r>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 Как уже указывалось, унитарные предприятия относятся к числу юридических лиц специальной правоспособности. Совершенные унитарными предприятиями сделки, противоречащие предмету и целям их деятельности, являются ничтожными на основании ст. 168 ГК РФ;</w:t>
      </w:r>
    </w:p>
    <w:p>
      <w:pPr>
        <w:pStyle w:val="Normal"/>
        <w:rPr/>
      </w:pPr>
      <w:r>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 утверждает показатели экономической эффективности деятельности унитарного предприятия и контролирует их выполнение. Правила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утверждены постановлением Правительства РФ от 10 апреля 2002 г. N 228</w:t>
      </w:r>
      <w:hyperlink w:anchor="sub_10364">
        <w:r>
          <w:rPr>
            <w:rStyle w:val="InternetLink"/>
          </w:rPr>
          <w:t>*(364)</w:t>
        </w:r>
      </w:hyperlink>
      <w:r>
        <w:rPr/>
        <w:t>.</w:t>
      </w:r>
    </w:p>
    <w:p>
      <w:pPr>
        <w:pStyle w:val="Normal"/>
        <w:rPr/>
      </w:pPr>
      <w:r>
        <w:rPr/>
        <w:t>Руководитель федерального государственного унитарного предприятия представляет ежегодно, до 1 августа, в федеральный орган исполнительной власти, в ведении которого находится предприятие, проект программы деятельности предприятия на следующий год, разработанной по установленной форме и представляющей собой комплекс мероприятий, связанных между собой по срокам и источникам финансирования и отражающих основные направления деятельности в планируемом периоде по достижению целей, определенных уставом, решениями Правительства Российской Федерации и федеральных органов исполнительной власти. Вместе с проектом программы представляется технико-экономическое обоснование планируемых мероприятий, затрат на их реализацию, а также ожидаемого эффекта от их выполнения.</w:t>
      </w:r>
    </w:p>
    <w:p>
      <w:pPr>
        <w:pStyle w:val="Normal"/>
        <w:rPr/>
      </w:pPr>
      <w:r>
        <w:rPr/>
        <w:t>Одновременно проект программы деятельности предприятия на следующий год представляется:</w:t>
      </w:r>
    </w:p>
    <w:p>
      <w:pPr>
        <w:pStyle w:val="Normal"/>
        <w:rPr/>
      </w:pPr>
      <w:r>
        <w:rPr/>
        <w:t>- в Федеральное агентство по управлению федеральным имуществом (Росимущество) - в случае если объем выручки предприятия от реализации продукции (работ, услуг) за предыдущий год равен либо превышает 50 млн. рублей или балансовая сумма активов предприятия на конец предыдущего года равна либо превышает 20 млн. рублей;</w:t>
      </w:r>
    </w:p>
    <w:p>
      <w:pPr>
        <w:pStyle w:val="Normal"/>
        <w:rPr/>
      </w:pPr>
      <w:r>
        <w:rPr/>
        <w:t>- в территориальный орган Росимущества - в случае если предприятие не отвечает ни одному из двух указанных условий.</w:t>
      </w:r>
    </w:p>
    <w:p>
      <w:pPr>
        <w:pStyle w:val="Normal"/>
        <w:rPr/>
      </w:pPr>
      <w:r>
        <w:rPr/>
        <w:t>Соответствующий федеральный орган исполнительной власти до 1 ноября утверждает программы деятельности предприятий на следующий год и направляет их в Росимущество.</w:t>
      </w:r>
    </w:p>
    <w:p>
      <w:pPr>
        <w:pStyle w:val="Normal"/>
        <w:rPr/>
      </w:pPr>
      <w:r>
        <w:rPr/>
        <w:t>Руководитель предприятия ежегодно, до 1 апреля, вместе с отчетом о деятельности предприятия за прошедший год представляет в федеральный орган исполнительной власти предложения по уточнению размера части прибыли, подлежащей перечислению в федеральный бюджет в текущем году, а также при необходимости - предложения по уточнению показателей деятельности предприятия, предусмотренных программой деятельности предприятия на текущий год.</w:t>
      </w:r>
    </w:p>
    <w:p>
      <w:pPr>
        <w:pStyle w:val="Normal"/>
        <w:rPr/>
      </w:pPr>
      <w:r>
        <w:rPr/>
        <w:t>Одновременно указанные предложения представляются в Росимущество или его территориальный орган.</w:t>
      </w:r>
    </w:p>
    <w:p>
      <w:pPr>
        <w:pStyle w:val="Normal"/>
        <w:rPr/>
      </w:pPr>
      <w:r>
        <w:rPr/>
        <w:t>Часть прибыли предприятия за предыдущий год, подлежащая перечислению в федеральный бюджет в текущем году, определяется решением федерального органа исполнительной власти не позднее 1 мая на основании отчета о деятельности предприятия за прошедший год и утвержденной программы деятельности предприятия. При этом часть прибыли, подлежащая перечислению в федеральный бюджет, рассчитывается путем уменьшения суммы чистой прибыли (нераспределенной прибыли) предприятия за прошедший год на сумму утвержденных в составе программы деятельности предприятия на текущий год расходов на реализацию мероприятий по развитию предприятия, осуществляемых за счет чистой прибыли.</w:t>
      </w:r>
    </w:p>
    <w:p>
      <w:pPr>
        <w:pStyle w:val="Normal"/>
        <w:rPr/>
      </w:pPr>
      <w:r>
        <w:rPr/>
        <w:t>Перечисление в федеральный бюджет части прибыли осуществляется предприятием до 15 июня. Контроль за перечислением в федеральный бюджет части прибыли предприятия осуществляется федеральным органом исполнительной власти и Росимуществом в течение года на основании анализа ежеквартальной отчетности предприятий и данных реестра показателей экономической эффективности.</w:t>
      </w:r>
    </w:p>
    <w:p>
      <w:pPr>
        <w:pStyle w:val="Normal"/>
        <w:rPr/>
      </w:pPr>
      <w:r>
        <w:rPr/>
        <w:t>Для проведения анализа эффективности деятельности подведомственных федеральных государственных унитарных предприятий федеральным органом исполнительной власти образуется комиссия. Примерное положение о комиссии федерального органа исполнительной власти по анализу эффективности деятельности федеральных государственных унитарных предприятий утверждено распоряжением Минимущества РФ от 7 июня 2002 г. N 1424-р</w:t>
      </w:r>
      <w:hyperlink w:anchor="sub_10365">
        <w:r>
          <w:rPr>
            <w:rStyle w:val="InternetLink"/>
          </w:rPr>
          <w:t>*(365)</w:t>
        </w:r>
      </w:hyperlink>
      <w:r>
        <w:rPr/>
        <w:t>;</w:t>
      </w:r>
    </w:p>
    <w:p>
      <w:pPr>
        <w:pStyle w:val="Normal"/>
        <w:rPr/>
      </w:pPr>
      <w:r>
        <w:rPr/>
        <w:t>4) утверждает устав унитарного предприятия, вносит в него изменения. Примерный устав федерального государственного унитарного предприятия, основанный на праве хозяйственного ведения, утвержден приказом Минэкономразвития РФ от 25 августа 2005 г. N 205</w:t>
      </w:r>
      <w:hyperlink w:anchor="sub_10366">
        <w:r>
          <w:rPr>
            <w:rStyle w:val="InternetLink"/>
          </w:rPr>
          <w:t>*(366)</w:t>
        </w:r>
      </w:hyperlink>
      <w:r>
        <w:rPr/>
        <w:t>; Типовой устав государственного унитарного предприятия города Москвы - постановлением Правительства Москвы от 3 июня 2003 г. N 419-ПП;</w:t>
      </w:r>
    </w:p>
    <w:p>
      <w:pPr>
        <w:pStyle w:val="Normal"/>
        <w:rPr/>
      </w:pPr>
      <w:r>
        <w:rPr/>
        <w:t>5) формирует уставный фонд государственного или муниципального предприятия;</w:t>
      </w:r>
    </w:p>
    <w:p>
      <w:pPr>
        <w:pStyle w:val="Normal"/>
        <w:rPr/>
      </w:pPr>
      <w:r>
        <w:rPr/>
        <w:t>6) назначает на должность руководителя унитарного предприятия, заключает с ним, изменяет и прекращает трудовой договор. Примерный трудовой договор с руководителем федерального государственного унитарного предприятия утвержден приказом Минэкономразвития РФ от 2 марта 2005 г. N 49</w:t>
      </w:r>
      <w:hyperlink w:anchor="sub_10367">
        <w:r>
          <w:rPr>
            <w:rStyle w:val="InternetLink"/>
          </w:rPr>
          <w:t>*(367)</w:t>
        </w:r>
      </w:hyperlink>
      <w:r>
        <w:rPr/>
        <w:t>; Типовой трудовой договор с руководителем государственного унитарного предприятия города Москвы - постановлением Правительства Москвы от 3 июня 2003 г. N 419-ПП;</w:t>
      </w:r>
    </w:p>
    <w:p>
      <w:pPr>
        <w:pStyle w:val="Normal"/>
        <w:rPr/>
      </w:pPr>
      <w:r>
        <w:rPr/>
        <w:t>7) согласовывает прием на работу главного бухгалтера унитарного предприятия, заключение с ним, изменение и прекращение трудового договора. Типовой трудовой договор с главным бухгалтером государственного унитарного предприятия города Москвы утвержден постановлением Правительства Москвы от 3 июня 2003 г. N 419-ПП;</w:t>
      </w:r>
    </w:p>
    <w:p>
      <w:pPr>
        <w:pStyle w:val="Normal"/>
        <w:rPr/>
      </w:pPr>
      <w:r>
        <w:rPr/>
        <w:t>8) утверждает бухгалтерскую отчетность и отчеты унитарного предприятия;</w:t>
      </w:r>
    </w:p>
    <w:p>
      <w:pPr>
        <w:pStyle w:val="Normal"/>
        <w:rPr/>
      </w:pPr>
      <w:r>
        <w:rPr/>
        <w:t>9) дает согласие на распоряжение недвижимым имуществом;</w:t>
      </w:r>
    </w:p>
    <w:p>
      <w:pPr>
        <w:pStyle w:val="Normal"/>
        <w:rPr/>
      </w:pPr>
      <w:r>
        <w:rPr/>
        <w:t>10) осуществляет контроль за использованием по назначению и сохранностью принадлежащего унитарному предприятию имущества;</w:t>
      </w:r>
    </w:p>
    <w:p>
      <w:pPr>
        <w:pStyle w:val="Normal"/>
        <w:rPr/>
      </w:pPr>
      <w:r>
        <w:rPr/>
        <w:t>11) дает согласие на создание филиалов и открытие представительств унитарного предприятия;</w:t>
      </w:r>
    </w:p>
    <w:p>
      <w:pPr>
        <w:pStyle w:val="Normal"/>
        <w:rPr/>
      </w:pPr>
      <w:r>
        <w:rPr/>
        <w:t>12) дает согласие на участие унитарного предприятия в иных юридических лицах;</w:t>
      </w:r>
    </w:p>
    <w:p>
      <w:pPr>
        <w:pStyle w:val="Normal"/>
        <w:rPr/>
      </w:pPr>
      <w:r>
        <w:rPr/>
        <w:t>13) дает согласие в случаях, предусмотренных Законом об унитарных предприятиях, на совершение крупных сделок, сделок, в совершении которых имеется заинтересованность, и иных сделок;</w:t>
      </w:r>
    </w:p>
    <w:p>
      <w:pPr>
        <w:pStyle w:val="Normal"/>
        <w:rPr/>
      </w:pPr>
      <w:r>
        <w:rPr/>
        <w:t>14) принимает решения о проведении аудиторских проверок, утверждает аудитора и определяет размер оплаты его услуг. Необходимо отметить, что ст. 7 Федерального закона от 7 августа 2001 г. N 119-ФЗ "Об аудиторской деятельности"</w:t>
      </w:r>
      <w:hyperlink w:anchor="sub_10368">
        <w:r>
          <w:rPr>
            <w:rStyle w:val="InternetLink"/>
          </w:rPr>
          <w:t>*(368)</w:t>
        </w:r>
      </w:hyperlink>
      <w:r>
        <w:rPr/>
        <w:t xml:space="preserve"> предусмотрено проведение обязательной ежегодной аудиторской проверки в отношении государственных и муниципальных унитарных предприятий, унитарных предприятий, основанных на праве хозяйственного ведения, если финансовые показатели их деятельности соответствуют следующим показателям: объем выручки организации или индивидуального предпринимателя от реализации продукции (выполнения работ, оказания услуг) за один год превышает в 500 тыс. раз установленный законодательством Российской Федерации МРОТ или сумма активов баланса превышает на конец отчетного года в 200 тысяч раз установленный законодательством Российской Федерации МРОТ. Для муниципальных унитарных предприятий законом субъекта Российской Федерации соответствующие финансовые показатели могут быть понижены.</w:t>
      </w:r>
    </w:p>
    <w:p>
      <w:pPr>
        <w:pStyle w:val="Normal"/>
        <w:rPr/>
      </w:pPr>
      <w:r>
        <w:rPr/>
        <w:t>Помимо указанных правомочий собственник имущества казенного предприятия вправе:</w:t>
      </w:r>
    </w:p>
    <w:p>
      <w:pPr>
        <w:pStyle w:val="Normal"/>
        <w:rPr/>
      </w:pPr>
      <w:r>
        <w:rPr/>
        <w:t>1) изымать у казенного предприятия излишнее, неиспользуемое и используемое не по назначению имущество;</w:t>
      </w:r>
    </w:p>
    <w:p>
      <w:pPr>
        <w:pStyle w:val="Normal"/>
        <w:rPr/>
      </w:pPr>
      <w:r>
        <w:rPr/>
        <w:t>2) доводить до казенного предприятия обязательные для исполнения заказы на поставку товаров, выполнение работ, оказание услуг для государственных или муниципальных нужд. Данная норма является исключением из общего правила размещения заказов на поставку товаров, работ, услуг для государственных и муниципальных нужд путем проведения конкурса;</w:t>
      </w:r>
    </w:p>
    <w:p>
      <w:pPr>
        <w:pStyle w:val="Normal"/>
        <w:rPr/>
      </w:pPr>
      <w:r>
        <w:rPr/>
        <w:t>3) утверждать смету доходов и расходов казенного предприятия. Разграничение полномочия по осуществлению прав собственника имущества федерального государственного унитарного предприятия между федеральными органами исполнительной власти утверждено постановлениями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hyperlink w:anchor="sub_10369">
        <w:r>
          <w:rPr>
            <w:rStyle w:val="InternetLink"/>
          </w:rPr>
          <w:t>*(369)</w:t>
        </w:r>
      </w:hyperlink>
      <w:r>
        <w:rPr/>
        <w:t>;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hyperlink w:anchor="sub_10370">
        <w:r>
          <w:rPr>
            <w:rStyle w:val="InternetLink"/>
          </w:rPr>
          <w:t>*(370)</w:t>
        </w:r>
      </w:hyperlink>
      <w:r>
        <w:rPr/>
        <w:t>, другими актами.</w:t>
      </w:r>
    </w:p>
    <w:p>
      <w:pPr>
        <w:pStyle w:val="Normal"/>
        <w:rPr/>
      </w:pPr>
      <w:r>
        <w:rPr/>
        <w:t>Единоличным исполнительным органом государственного и муниципального унитарного предприятия является его руководитель, назначаемый собственником и подотчетный ему. Руководитель унитарного предприятия действует от имени унитарного предприятия без доверенности, он организует выполнение решений собственника имущества унитарного предприятия. Руководитель должен действовать в интересах предприятия добросовестно и разумно. Правовой статус руководителя предприятия определяется ст. 21 Закона об унитарных предприятиях и трудовым законодательством.</w:t>
      </w:r>
    </w:p>
    <w:p>
      <w:pPr>
        <w:pStyle w:val="Normal"/>
        <w:rPr/>
      </w:pPr>
      <w:r>
        <w:rPr/>
        <w:t>Занятие должности руководителя государственного и муниципального унитарного предприятия влечет за собой ограничение правосубъектности данного лица. Так, в силу ч. 2 ст. 21 Закона об унитарных предприятиях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r>
        <w:rPr/>
        <w:t>Постановлением Правительства РФ от 16 марта 2000 г. N 234</w:t>
      </w:r>
      <w:hyperlink w:anchor="sub_10371">
        <w:r>
          <w:rPr>
            <w:rStyle w:val="InternetLink"/>
          </w:rPr>
          <w:t>*(371)</w:t>
        </w:r>
      </w:hyperlink>
      <w:r>
        <w:rPr/>
        <w:t xml:space="preserve"> определен порядок заключения трудовых договоров и аттестации руководителей федеральных государственных унитарных предприятий. В частности, данным актом установлено, что назначение руководителей унитарных предприятий осуществляется на конкурсной основе</w:t>
      </w:r>
      <w:hyperlink w:anchor="sub_10372">
        <w:r>
          <w:rPr>
            <w:rStyle w:val="InternetLink"/>
          </w:rPr>
          <w:t>*(372)</w:t>
        </w:r>
      </w:hyperlink>
      <w:r>
        <w:rPr/>
        <w:t>. Аттестация руководителей унитарных предприятий проводится один раз в три года</w:t>
      </w:r>
      <w:hyperlink w:anchor="sub_10373">
        <w:r>
          <w:rPr>
            <w:rStyle w:val="InternetLink"/>
          </w:rPr>
          <w:t>*(373)</w:t>
        </w:r>
      </w:hyperlink>
      <w:r>
        <w:rPr/>
        <w:t>.</w:t>
      </w:r>
    </w:p>
    <w:p>
      <w:pPr>
        <w:pStyle w:val="Normal"/>
        <w:rPr/>
      </w:pPr>
      <w:r>
        <w:rPr/>
        <w:t>Руководитель унитарного предприятия отчитывается о деятельности предприятия в порядке и в сроки, которые определяются собственником имущества унитарного предприятия. Порядок отчетности руководителей федеральных государственных унитарных предприятий утвержден постановлением Правительства РФ от 4 октября 1999 г. N 1116</w:t>
      </w:r>
      <w:hyperlink w:anchor="sub_10374">
        <w:r>
          <w:rPr>
            <w:rStyle w:val="InternetLink"/>
          </w:rPr>
          <w:t>*(374)</w:t>
        </w:r>
      </w:hyperlink>
      <w:r>
        <w:rPr/>
        <w:t>.</w:t>
      </w:r>
    </w:p>
    <w:p>
      <w:pPr>
        <w:pStyle w:val="Normal"/>
        <w:rPr/>
      </w:pPr>
      <w:r>
        <w:rPr/>
        <w:t>Необходимо подчеркнуть, что руководитель государственного и муниципального унитарного предприятия несет ответственность за убытки, причиненные казенному предприятию его виновными действиями (бездействием). Собственник предприятия может предъявить ему иск о возмещении таких убытков.</w:t>
      </w:r>
    </w:p>
    <w:p>
      <w:pPr>
        <w:pStyle w:val="Normal"/>
        <w:rPr/>
      </w:pPr>
      <w:r>
        <w:rPr/>
        <w:t>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ченые, педагогические, научные, научно-технические советы и др.). Уставом унитарного предприятия должны быть определены структура таких органов, их состав и компетенция.</w:t>
      </w:r>
    </w:p>
    <w:p>
      <w:pPr>
        <w:pStyle w:val="Normal"/>
        <w:rPr/>
      </w:pPr>
      <w:r>
        <w:rPr/>
      </w:r>
    </w:p>
    <w:p>
      <w:pPr>
        <w:pStyle w:val="Heading1"/>
        <w:ind w:hanging="0"/>
        <w:rPr/>
      </w:pPr>
      <w:bookmarkStart w:id="288" w:name="__RefHeading___Toc275394594"/>
      <w:bookmarkStart w:id="289" w:name="sub_75"/>
      <w:bookmarkEnd w:id="288"/>
      <w:bookmarkEnd w:id="289"/>
      <w:r>
        <w:rPr/>
        <w:t>7.5. Правовое положение субъектов малого предпринимательства</w:t>
      </w:r>
    </w:p>
    <w:p>
      <w:pPr>
        <w:pStyle w:val="Normal"/>
        <w:rPr/>
      </w:pPr>
      <w:r>
        <w:rPr/>
      </w:r>
      <w:bookmarkStart w:id="290" w:name="sub_75"/>
      <w:bookmarkStart w:id="291" w:name="sub_75"/>
      <w:bookmarkEnd w:id="291"/>
    </w:p>
    <w:p>
      <w:pPr>
        <w:pStyle w:val="Normal"/>
        <w:rPr/>
      </w:pPr>
      <w:r>
        <w:rPr/>
        <w:t>Основным нормативным правовым актом, определяющим правовое положение субъектов малого предпринимательства, является Федеральный закон от 14 июня 1995 г. N 88-ФЗ "О государственной поддержке малого предпринимательства в Российской Федерации"</w:t>
      </w:r>
      <w:hyperlink w:anchor="sub_10375">
        <w:r>
          <w:rPr>
            <w:rStyle w:val="InternetLink"/>
          </w:rPr>
          <w:t>*(375)</w:t>
        </w:r>
      </w:hyperlink>
      <w:r>
        <w:rPr/>
        <w:t xml:space="preserve"> (далее - Закон о малом предпринимательстве).</w:t>
      </w:r>
    </w:p>
    <w:p>
      <w:pPr>
        <w:pStyle w:val="Normal"/>
        <w:rPr/>
      </w:pPr>
      <w:r>
        <w:rPr/>
        <w:t>В соответствии со ст. 3 Закона о малом предпринимательстве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w:t>
      </w:r>
    </w:p>
    <w:p>
      <w:pPr>
        <w:pStyle w:val="Normal"/>
        <w:rPr/>
      </w:pPr>
      <w:r>
        <w:rPr/>
        <w:t>- в промышленности - 100 человек;</w:t>
      </w:r>
    </w:p>
    <w:p>
      <w:pPr>
        <w:pStyle w:val="Normal"/>
        <w:rPr/>
      </w:pPr>
      <w:r>
        <w:rPr/>
        <w:t>- в строительстве - 100 человек;</w:t>
      </w:r>
    </w:p>
    <w:p>
      <w:pPr>
        <w:pStyle w:val="Normal"/>
        <w:rPr/>
      </w:pPr>
      <w:r>
        <w:rPr/>
        <w:t>- в сельском хозяйстве - 60 человек;</w:t>
      </w:r>
    </w:p>
    <w:p>
      <w:pPr>
        <w:pStyle w:val="Normal"/>
        <w:rPr/>
      </w:pPr>
      <w:r>
        <w:rPr/>
        <w:t>- в оптовой торговле - 50 человек;</w:t>
      </w:r>
    </w:p>
    <w:p>
      <w:pPr>
        <w:pStyle w:val="Normal"/>
        <w:rPr/>
      </w:pPr>
      <w:r>
        <w:rPr/>
        <w:t>- в розничной торговле и бытовом обслуживании населения - 30 человек;</w:t>
      </w:r>
    </w:p>
    <w:p>
      <w:pPr>
        <w:pStyle w:val="Normal"/>
        <w:rPr/>
      </w:pPr>
      <w:r>
        <w:rPr/>
        <w:t>- в остальных отраслях и при осуществлении других видов деятельности - 50 человек.</w:t>
      </w:r>
    </w:p>
    <w:p>
      <w:pPr>
        <w:pStyle w:val="Normal"/>
        <w:rPr/>
      </w:pPr>
      <w:r>
        <w:rPr/>
        <w:t>Следует иметь в виду, что 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а также работников представительств, филиалов и других обособленных подразделений данного юридического лица.</w:t>
      </w:r>
    </w:p>
    <w:p>
      <w:pPr>
        <w:pStyle w:val="Normal"/>
        <w:rPr/>
      </w:pPr>
      <w:r>
        <w:rPr/>
        <w:t>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w:t>
      </w:r>
    </w:p>
    <w:p>
      <w:pPr>
        <w:pStyle w:val="Normal"/>
        <w:rPr/>
      </w:pPr>
      <w:r>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т.е. индивидуальные предприниматели.</w:t>
      </w:r>
    </w:p>
    <w:p>
      <w:pPr>
        <w:pStyle w:val="Normal"/>
        <w:rPr/>
      </w:pPr>
      <w:r>
        <w:rPr/>
        <w:t>Приобретение статуса субъекта малого предпринимательства дает право на получение государственной поддержки. Статьей 6 Закона о малом предпринимательстве определены меры такой поддержки, среди которых:</w:t>
      </w:r>
    </w:p>
    <w:p>
      <w:pPr>
        <w:pStyle w:val="Normal"/>
        <w:rPr/>
      </w:pPr>
      <w:r>
        <w:rPr/>
        <w:t>- формирование инфраструктуры поддержки и развития малого предпринимательства;</w:t>
      </w:r>
    </w:p>
    <w:p>
      <w:pPr>
        <w:pStyle w:val="Normal"/>
        <w:rPr/>
      </w:pPr>
      <w:r>
        <w:rPr/>
        <w:t>- создание льготных условий использования государственных финансовых</w:t>
      </w:r>
      <w:hyperlink w:anchor="sub_10376">
        <w:r>
          <w:rPr>
            <w:rStyle w:val="InternetLink"/>
          </w:rPr>
          <w:t>*(376)</w:t>
        </w:r>
      </w:hyperlink>
      <w:r>
        <w:rPr/>
        <w:t>, материально-технических и информационных ресурсов;</w:t>
      </w:r>
    </w:p>
    <w:p>
      <w:pPr>
        <w:pStyle w:val="Normal"/>
        <w:rPr/>
      </w:pPr>
      <w:r>
        <w:rPr/>
        <w:t>- установление упрощенного порядка регистрации, лицензирования, сертификации, представления государственной статистической и бухгалтерской отчетности;</w:t>
      </w:r>
    </w:p>
    <w:p>
      <w:pPr>
        <w:pStyle w:val="Normal"/>
        <w:rPr/>
      </w:pPr>
      <w:r>
        <w:rPr/>
        <w:t>- поддержка внешнеэкономической деятельности, включая содействие развитию их торговых, научно-технических, производственных, информационных связей с зарубежными государствами;</w:t>
      </w:r>
    </w:p>
    <w:p>
      <w:pPr>
        <w:pStyle w:val="Normal"/>
        <w:rPr/>
      </w:pPr>
      <w:r>
        <w:rPr/>
        <w:t>- организация подготовки, переподготовки и повышения квалификации кадров для малых предприятий и др.</w:t>
      </w:r>
    </w:p>
    <w:p>
      <w:pPr>
        <w:pStyle w:val="Normal"/>
        <w:rPr/>
      </w:pPr>
      <w:r>
        <w:rPr/>
        <w:t>Нужно отметить, что отдельные льготы, предусмотренные Законом о малом предпринимательстве, не нашли отражения в специальных законах. Так, ни Федеральный закон от 8 августа 2001 г. N 129-ФЗ "О государственной регистрации юридических лиц и индивидуальных предпринимателей"</w:t>
      </w:r>
      <w:hyperlink w:anchor="sub_10377">
        <w:r>
          <w:rPr>
            <w:rStyle w:val="InternetLink"/>
          </w:rPr>
          <w:t>*(377)</w:t>
        </w:r>
      </w:hyperlink>
      <w:r>
        <w:rPr/>
        <w:t>, ни Федеральный закон от 8 августа 2001 г. N 128-ФЗ "О лицензировании отдельных видов деятельности"</w:t>
      </w:r>
      <w:hyperlink w:anchor="sub_10378">
        <w:r>
          <w:rPr>
            <w:rStyle w:val="InternetLink"/>
          </w:rPr>
          <w:t>*(378)</w:t>
        </w:r>
      </w:hyperlink>
      <w:r>
        <w:rPr/>
        <w:t>, ни Федеральный закон от 8 декабря 2003 г. N 164-ФЗ "Об основах государственного регулирования внешнеторговой деятельности"</w:t>
      </w:r>
      <w:hyperlink w:anchor="sub_10379">
        <w:r>
          <w:rPr>
            <w:rStyle w:val="InternetLink"/>
          </w:rPr>
          <w:t>*(379)</w:t>
        </w:r>
      </w:hyperlink>
      <w:r>
        <w:rPr/>
        <w:t xml:space="preserve"> не предусматривают соответствующих льгот (как, впрочем, не предусматривали их и ранее действовавшие нормативные правовые акты).</w:t>
      </w:r>
    </w:p>
    <w:p>
      <w:pPr>
        <w:pStyle w:val="Normal"/>
        <w:rPr/>
      </w:pPr>
      <w:r>
        <w:rPr/>
        <w:t>Впрочем, в Законе о малом предпринимательстве не все нормы декларативны. Ряд предусмотренных Законом о малом предпринимательстве льгот конкретизирован в специальном законодательстве и активно применяется на практике.</w:t>
      </w:r>
    </w:p>
    <w:p>
      <w:pPr>
        <w:pStyle w:val="Normal"/>
        <w:rPr/>
      </w:pPr>
      <w:r>
        <w:rPr/>
        <w:t>Льготы в сфере налогообложения предусмотрены НК РФ в виде специальных налоговых режимов. В частности, главой 26.2 предусмотрена упрощенная система налогообложения, а главой 26.3 - система налогообложения в виде единого налога на вмененный доход для отдельных видов деятельности. Следует отметить, что, определяя круг налогоплательщиков, имеющих право перехода на специальные налоговые режимы, НК РФ не называет прямо субъектов малого предпринимательства. Однако анализ условий перехода на данные режимы дает основание сделать вывод о том, что в первую очередь они применимы именно к анализируемой категории хозяйствующих субъектов.</w:t>
      </w:r>
    </w:p>
    <w:p>
      <w:pPr>
        <w:pStyle w:val="Normal"/>
        <w:rPr/>
      </w:pPr>
      <w:r>
        <w:rPr/>
        <w:t>К примеру, налогоплательщиками по упрощенной системе налогообложения могут быть организации и индивидуальные предприниматели. При этом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 от реализации не превысил 11 млн. рублей (без учета налога на добавленную стоимость).</w:t>
      </w:r>
    </w:p>
    <w:p>
      <w:pPr>
        <w:pStyle w:val="Normal"/>
        <w:rPr/>
      </w:pPr>
      <w:r>
        <w:rPr/>
        <w:t>Не вправе применять упрощенную систему налогообложения, в частности:</w:t>
      </w:r>
    </w:p>
    <w:p>
      <w:pPr>
        <w:pStyle w:val="Normal"/>
        <w:rPr/>
      </w:pPr>
      <w:r>
        <w:rPr/>
        <w:t>-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rPr/>
      </w:pPr>
      <w:r>
        <w:rPr/>
        <w:t>-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и др.</w:t>
      </w:r>
    </w:p>
    <w:p>
      <w:pPr>
        <w:pStyle w:val="Normal"/>
        <w:rPr/>
      </w:pPr>
      <w:r>
        <w:rPr/>
        <w:t>Применение упрощенной системы налогообложения организациями предусматривает их освобождение от обязанности уплаты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аможенную территорию Российской Федерации. Иные налоги уплачиваются организациями, применяющими упрощенную систему налогообложения, в соответствии с общим режимом налогообложения.</w:t>
      </w:r>
    </w:p>
    <w:p>
      <w:pPr>
        <w:pStyle w:val="Normal"/>
        <w:rPr/>
      </w:pPr>
      <w:r>
        <w:rPr/>
        <w:t>Применение упрощенной системы налогообложения индивидуальными предпринимателями предусматривает их освобождение от обязанности уплаты налога на доходы физических лиц (в отношении доходов, полученных от осуществления предпринимательской деятельности), налога на имущество (в отношении имущества, используемого для осуществления предпринимательской деятельности) и единого социального налога с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аможенную территорию Российской Федерации. Иные налоги уплачиваются индивидуальными предпринимателями, применяющими упрощенную систему налогообложения, в соответствии с общим режимом налогообложения.</w:t>
      </w:r>
    </w:p>
    <w:p>
      <w:pPr>
        <w:pStyle w:val="Normal"/>
        <w:rPr/>
      </w:pPr>
      <w:r>
        <w:rPr/>
        <w:t>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rPr/>
      </w:pPr>
      <w:r>
        <w:rPr/>
        <w:t>Льготы в отношении учета и отчетности. Согласно ст. 5 Закона о малом предпринимательстве государственная статистическая и бухгалтерская отчетность малых предприятий представляется в утверждаемом Правительством Российской Федерации порядке, предусматривающем упрощенные процедуры и формы отчетности, содержащие в основном информацию, необходимую для решения вопросов налогообложения. В силу ст. 6 указанного Закона в качестве одного из направлений государственной поддержки малого предпринимательства определено установление упрощенного порядка представления государственной статистической и бухгалтерской отчетности. В специальном законодательстве эти положения получили следующее развитие.</w:t>
      </w:r>
    </w:p>
    <w:p>
      <w:pPr>
        <w:pStyle w:val="Normal"/>
        <w:rPr/>
      </w:pPr>
      <w:r>
        <w:rPr/>
        <w:t>В соответствии с п. 1 и 2 ст. 4 Федерального закона от 21 ноября 1996 г. N 129-ФЗ "О бухгалтерском учете"</w:t>
      </w:r>
      <w:hyperlink w:anchor="sub_10380">
        <w:r>
          <w:rPr>
            <w:rStyle w:val="InternetLink"/>
          </w:rPr>
          <w:t>*(380)</w:t>
        </w:r>
      </w:hyperlink>
      <w:r>
        <w:rPr/>
        <w:t xml:space="preserve"> данный Закон распространяется на все организации, находящиеся на территории Российской Федерации, а также на филиалы и представительства иностранных организаций, если иное не предусмотрено международными договорами Российской Федерации.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rPr/>
      </w:pPr>
      <w:r>
        <w:rPr/>
        <w:t>Таким образом, под сферу деятельности настоящего Закона не попадает такая категория субъектов малого предпринимательства, как индивидуальные предприниматели, обязанность ведения бухгалтерского учета на которых не распространяется.</w:t>
      </w:r>
    </w:p>
    <w:p>
      <w:pPr>
        <w:pStyle w:val="Normal"/>
        <w:rPr/>
      </w:pPr>
      <w:r>
        <w:rPr/>
        <w:t>В силу п. 3 ст. 4 Федерального закона "О бухгалтерском учете" организации, перешедшие на упрощенную систему налогообложения, освобождаются от обязанности ведения бухгалтерского учета. При этом организации и индивидуальные предприниматели, применяющие упрощенную систему налогообложения, ведут учет доходов и расходов в порядке, установленном главой 26.2 НК РФ. В соответствии с требованиями, установленными главой 26.2 НК РФ, налогоплательщики, применяющие упрощенную систему налогообложения, должны вести налоговый учет показателей своей деятельности (необходимых для исчисления налоговой базы и налога) на основании Книги учета доходов и расходов организаций и индивидуальных предпринимателей, применяющих упрощенную систему налогообложения, утвержденной приказом Министерства Российской Федерации по налогам и сборам от 28 октября 2002 г. N БГ-3-22/606</w:t>
      </w:r>
      <w:hyperlink w:anchor="sub_10381">
        <w:r>
          <w:rPr>
            <w:rStyle w:val="InternetLink"/>
          </w:rPr>
          <w:t>*(381)</w:t>
        </w:r>
      </w:hyperlink>
      <w:r>
        <w:rPr/>
        <w:t>. Книга учета доходов и расходов организаций и индивидуальных предпринимателей, применяющих упрощенную систему налогообложения, является регистром налогового учета</w:t>
      </w:r>
      <w:hyperlink w:anchor="sub_10382">
        <w:r>
          <w:rPr>
            <w:rStyle w:val="InternetLink"/>
          </w:rPr>
          <w:t>*(382)</w:t>
        </w:r>
      </w:hyperlink>
      <w:r>
        <w:rPr/>
        <w:t>.</w:t>
      </w:r>
    </w:p>
    <w:p>
      <w:pPr>
        <w:pStyle w:val="Normal"/>
        <w:rPr/>
      </w:pPr>
      <w:r>
        <w:rPr/>
        <w:t>Вместе с тем п. 3 ст. 4 Федерального закона "О бухгалтерском учете" сохранил для организаций, применяющих упрощенную систему налогообложения, обязанность ведения бухгалтерского учета основных средств и нематериальных активов. Напомним, что бухгалтерский учет основных средств осуществляется в соответствии с Положением по бухгалтерскому учету "Учет основных средств" ПБУ 6/01, утвержденным приказом Минфина РФ от 30 марта 2001 г. N 26н</w:t>
      </w:r>
      <w:hyperlink w:anchor="sub_10383">
        <w:r>
          <w:rPr>
            <w:rStyle w:val="InternetLink"/>
          </w:rPr>
          <w:t>*(383)</w:t>
        </w:r>
      </w:hyperlink>
      <w:r>
        <w:rPr/>
        <w:t>, а нематериальных активов - в соответствии с Положением по бухгалтерскому учету "Учет нематериальных активов" ПБУ 14/2000, утвержденным приказом Минфина РФ от 16 октября 2000 г. N 91н</w:t>
      </w:r>
      <w:hyperlink w:anchor="sub_10384">
        <w:r>
          <w:rPr>
            <w:rStyle w:val="InternetLink"/>
          </w:rPr>
          <w:t>*(384)</w:t>
        </w:r>
      </w:hyperlink>
      <w:r>
        <w:rPr/>
        <w:t>.</w:t>
      </w:r>
    </w:p>
    <w:p>
      <w:pPr>
        <w:pStyle w:val="Normal"/>
        <w:rPr/>
      </w:pPr>
      <w:r>
        <w:rPr/>
        <w:t>Для субъектов малого предпринимательства, не перешедших на упрощенную систему налогообложения, льготы по ведению бухгалтерского учета предусмотрены приказом Минфина РФ от 21 декабря 1998 г. N 64н</w:t>
      </w:r>
      <w:hyperlink w:anchor="sub_10385">
        <w:r>
          <w:rPr>
            <w:rStyle w:val="InternetLink"/>
          </w:rPr>
          <w:t>*(385)</w:t>
        </w:r>
      </w:hyperlink>
      <w:r>
        <w:rPr/>
        <w:t>, которым утверждены Типовые рекомендации по организации бухгалтерского учета для субъектов малого предпринимательства. Действие данного акта распространяется на всех субъектов малого предпринимательства, являющихся юридическими лицами по законодательству Российской Федерации, независимо от предмета и целей деятельности, организационно-правовых форм и форм собственности (за исключением кредитных организаций).</w:t>
      </w:r>
    </w:p>
    <w:p>
      <w:pPr>
        <w:pStyle w:val="Normal"/>
        <w:rPr/>
      </w:pPr>
      <w:r>
        <w:rPr/>
        <w:t>Типовыми рекомендациями, в частности, предусмотрено, что малому предприятию рекомендуется вести бухгалтерский учет с применением следующих систем регистров бухгалтерского учета:</w:t>
      </w:r>
    </w:p>
    <w:p>
      <w:pPr>
        <w:pStyle w:val="Normal"/>
        <w:rPr/>
      </w:pPr>
      <w:r>
        <w:rPr/>
        <w:t>- единой журнально-ордерной формы счетоводства для предприятий, утвержденной письмом Минфина СССР от 8 марта 1960 г. N 63;</w:t>
      </w:r>
    </w:p>
    <w:p>
      <w:pPr>
        <w:pStyle w:val="Normal"/>
        <w:rPr/>
      </w:pPr>
      <w:r>
        <w:rPr/>
        <w:t>- журнально-ордерной формы счетоводства для небольших предприятий и хозяйственных организаций, утвержденной письмом Минфина СССР от 6 июня 1960 г. N 176</w:t>
      </w:r>
      <w:hyperlink w:anchor="sub_10386">
        <w:r>
          <w:rPr>
            <w:rStyle w:val="InternetLink"/>
          </w:rPr>
          <w:t>*(386)</w:t>
        </w:r>
      </w:hyperlink>
      <w:r>
        <w:rPr/>
        <w:t>;</w:t>
      </w:r>
    </w:p>
    <w:p>
      <w:pPr>
        <w:pStyle w:val="Normal"/>
        <w:rPr/>
      </w:pPr>
      <w:r>
        <w:rPr/>
        <w:t>- упрощенной формы бухгалтерского учета согласно Типовым рекомендациям.</w:t>
      </w:r>
    </w:p>
    <w:p>
      <w:pPr>
        <w:pStyle w:val="Normal"/>
        <w:rPr/>
      </w:pPr>
      <w:r>
        <w:rPr/>
        <w:t>Малое предприятие самостоятельно выбирает форму бухгалтерского учета из утвержденных соответствующими органами, исходя из потребностей и масштаба своего производства и управления, численности работников. Так, малым предприятиям, занятым в материальной сфере производства, рекомендуется использовать регистры, предусмотренные в журнально-ордерной форме счетоводства. Малые предприятия, занятые торговлей и иной посреднической деятельностью, могут использовать регистры из упрощенной формы бухгалтерского учета, при необходимости применяя отдельные регистры для учета определенных ценностей, преобладающих в их деятельности (товарно-материальных запасов, финансовых активов и т.п.), из единой журнально-ордерной формы счетоводства.</w:t>
      </w:r>
    </w:p>
    <w:p>
      <w:pPr>
        <w:pStyle w:val="Normal"/>
        <w:rPr/>
      </w:pPr>
      <w:r>
        <w:rPr/>
        <w:t>При этом малое предприятие может самостоятельно приспосабливать применяемые регистры бухгалтерского учета к специфике своей работы при соблюдении:</w:t>
      </w:r>
    </w:p>
    <w:p>
      <w:pPr>
        <w:pStyle w:val="Normal"/>
        <w:rPr/>
      </w:pPr>
      <w:r>
        <w:rPr/>
        <w:t>- единой методологической основы бухгалтерского учета, предполагающей ведение бухгалтерского учета на основе принципов начисления и двойной записи;</w:t>
      </w:r>
    </w:p>
    <w:p>
      <w:pPr>
        <w:pStyle w:val="Normal"/>
        <w:rPr/>
      </w:pPr>
      <w:r>
        <w:rPr/>
        <w:t>- взаимосвязи данных аналитического и синтетического учета;</w:t>
      </w:r>
    </w:p>
    <w:p>
      <w:pPr>
        <w:pStyle w:val="Normal"/>
        <w:rPr/>
      </w:pPr>
      <w:r>
        <w:rPr/>
        <w:t>- сплошного отражения всех хозяйственных операций в регистрах бухгалтерского учета на основании первичных учетных документов;</w:t>
      </w:r>
    </w:p>
    <w:p>
      <w:pPr>
        <w:pStyle w:val="Normal"/>
        <w:rPr/>
      </w:pPr>
      <w:r>
        <w:rPr/>
        <w:t>- накапливания и систематизации данных первичных документов в разрезе показателей, необходимых для управления и контроля за хозяйственной деятельностью малого предприятия, а также для составления бухгалтерской отчетности.</w:t>
      </w:r>
    </w:p>
    <w:p>
      <w:pPr>
        <w:pStyle w:val="Normal"/>
        <w:rPr/>
      </w:pPr>
      <w:r>
        <w:rPr/>
        <w:t>Отражение хозяйственных операций в системе счетов бухгалтерского учета и регистрах бухгалтерского учета, применяемых малым предприятием, осуществляется посредством двойной записи.</w:t>
      </w:r>
    </w:p>
    <w:p>
      <w:pPr>
        <w:pStyle w:val="Normal"/>
        <w:rPr/>
      </w:pPr>
      <w:r>
        <w:rPr/>
        <w:t>Малым предприятиям с простым технологическим процессом производства продукции, выполнения работ, оказания услуг и имеющим незначительное количество хозяйственных операций (как правило, не более ста в месяц) рекомендуется применение упрощенной формы бухгалтерского учета.</w:t>
      </w:r>
    </w:p>
    <w:p>
      <w:pPr>
        <w:pStyle w:val="Normal"/>
        <w:rPr/>
      </w:pPr>
      <w:r>
        <w:rPr/>
        <w:t>Для организации учета по упрощенной форме бухгалтерского учета малое предприятие на основе типового Плана счетов бухгалтерского учета финансово-хозяйственной деятельности предприятий составляет рабочий План счетов бухгалтерского учета хозяйственных операций, который позволит вести учет средств и их источников в регистрах бухгалтерского учета по основным счетам и тем самым обеспечивать контроль за наличием и сохранностью имущества, выполнению обязательств и достоверностью данных бухгалтерского учета. Малые предприятия могут использовать в качестве рекомендации рабочий План счетов бухгалтерского учета, приведенный в Типовых рекомендациях.</w:t>
      </w:r>
    </w:p>
    <w:p>
      <w:pPr>
        <w:pStyle w:val="Normal"/>
        <w:rPr/>
      </w:pPr>
      <w:r>
        <w:rPr/>
        <w:t>Упрощенная форма бухгалтерского учета малым предприятием может вестись:</w:t>
      </w:r>
    </w:p>
    <w:p>
      <w:pPr>
        <w:pStyle w:val="Normal"/>
        <w:rPr/>
      </w:pPr>
      <w:r>
        <w:rPr/>
        <w:t>1) по форме бухгалтерского учета с использованием регистров бухгалтерского учета имущества малого предприятия. Рекомендованные малым предприятиям формы регистров приведены в приложениях 2-11 к Типовым рекомендациям;</w:t>
      </w:r>
    </w:p>
    <w:p>
      <w:pPr>
        <w:pStyle w:val="Normal"/>
        <w:rPr/>
      </w:pPr>
      <w:r>
        <w:rPr/>
        <w:t>2) по простой форме без использования регистров бухгалтерского учета имущества малого предприятия. Простая форма рекомендована малым предприятиям, совершающим незначительное количество хозяйственных операций (как правило, не более тридцати в месяц), не осуществляющим производства продукции и работ, связанного с большими затратами материальных ресурсов. При простой форме учет всех операций осуществляется путем их регистрации только в Книге (журнале) учета фактов хозяйственной деятельности по форме N К-1 (приложение 1 Типовым рекомендациям). Наряду с Книгой для учета расчетов по оплате труда с работниками, по подоходному налогу с бюджетом малое предприятие должно вести также ведомость учета заработной платы по форме N В-8 (приложение 10 к Типовым рекомендациям).</w:t>
      </w:r>
    </w:p>
    <w:p>
      <w:pPr>
        <w:pStyle w:val="Normal"/>
        <w:rPr/>
      </w:pPr>
      <w:r>
        <w:rPr/>
        <w:t>Книга учета фактов хозяйственной деятельности является регистром аналитического и синтетического учета, на основании которого можно определить наличие имущества и денежных средств, а также их источников у малого предприятия на определенную дату и составить бухгалтерскую отчетность. Книга учета фактов хозяйственной деятельности является комбинированным регистром бухгалтерского учета, который содержит все применяемые малым предприятием бухгалтерские счета и позволяет вести учет хозяйственных операций на каждом из них. При этом она должна быть достаточно детальной для обоснования содержания соответствующих статей бухгалтерского баланса. Малое предприятие может вести Книгу учета фактов хозяйственной деятельности в виде ведомости, открывая ее на месяц (при необходимости используя вкладные листы для учета операций по счетам), или в форме Книги, в которой учет операций ведется весь отчетный год.</w:t>
      </w:r>
    </w:p>
    <w:p>
      <w:pPr>
        <w:pStyle w:val="Normal"/>
        <w:rPr/>
      </w:pPr>
      <w:r>
        <w:rPr/>
        <w:t>Таким образом, действующими нормативными правовыми актами предусмотрены различные модели упрощения бухгалтерского учета - для малых предприятий, перешедших и не перешедших на упрощенную систему налогообложения. На данном примере мы еще раз можем убедиться в том, что бухгалтерский и налоговый учет, бухгалтерское и налоговое законодательство тесно взаимосвязаны.</w:t>
      </w:r>
    </w:p>
    <w:p>
      <w:pPr>
        <w:pStyle w:val="Normal"/>
        <w:rPr/>
      </w:pPr>
      <w:r>
        <w:rPr/>
        <w:t>Льготы в сфере бухгалтерской отчетности предусмотрены для малых предприятий приказом Минфина РФ от 22 июля 2003 г. N 67н "О формах бухгалтерской отчетности организаций"</w:t>
      </w:r>
      <w:hyperlink w:anchor="sub_10387">
        <w:r>
          <w:rPr>
            <w:rStyle w:val="InternetLink"/>
          </w:rPr>
          <w:t>*(387)</w:t>
        </w:r>
      </w:hyperlink>
      <w:r>
        <w:rPr/>
        <w:t>. Так, по общему правилу в соответствии с Федеральным законом "О бухгалтерском учете", бухгалтерская отчетность состоит из Бухгалтерского баланса (форма N 1), Отчета о прибылях и убытках (форма N 2), Отчета об изменениях капитала (форма N 3), Отчета о движении денежных средств (форма N 4), Приложения к бухгалтерскому балансу (форма N 5), пояснительной записки,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rPr/>
      </w:pPr>
      <w:r>
        <w:rPr/>
        <w:t>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ояснительную записку.</w:t>
      </w:r>
    </w:p>
    <w:p>
      <w:pPr>
        <w:pStyle w:val="Normal"/>
        <w:rPr/>
      </w:pPr>
      <w:r>
        <w:rPr/>
        <w:t>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Normal"/>
        <w:rPr/>
      </w:pPr>
      <w:r>
        <w:rPr/>
        <w:t>Переходя к льготам в сфере статистической отчетности, нельзя не отметить, что обязанность ее представления предусмотрена действующим законодательством только для таких субъектов малого предпринимательства, как малые предприятия. При этом на протяжении ряда лет Госкомстатом России</w:t>
      </w:r>
      <w:hyperlink w:anchor="sub_10388">
        <w:r>
          <w:rPr>
            <w:rStyle w:val="InternetLink"/>
          </w:rPr>
          <w:t>*(388)</w:t>
        </w:r>
      </w:hyperlink>
      <w:r>
        <w:rPr/>
        <w:t xml:space="preserve"> для малых предприятий утверждаются специальные, упрощенные формы отчетности. В настоящее время действует постановление Федеральной службы государственной статистики от 9 февраля 2005 г. N 14</w:t>
      </w:r>
      <w:hyperlink w:anchor="sub_10389">
        <w:r>
          <w:rPr>
            <w:rStyle w:val="InternetLink"/>
          </w:rPr>
          <w:t>*(389)</w:t>
        </w:r>
      </w:hyperlink>
      <w:r>
        <w:rPr/>
        <w:t>, которым утвержден Порядок заполнения и представления формы федерального государственного статистического наблюдения N ПМ "Сведения об основных показателях деятельности малого предприятия".</w:t>
      </w:r>
    </w:p>
    <w:p>
      <w:pPr>
        <w:pStyle w:val="Normal"/>
        <w:rPr/>
      </w:pPr>
      <w:r>
        <w:rPr/>
        <w:t>В соответствии со ст. 14 Закона о малом предпринимательстве, Правительство РФ, органы исполнительной власти субъектов Российской Федерации предусматривают резервирование для субъектов малого предпринимательства определенной доли заказов на производство и поставку отдельных видов продукции и товаров (услуг) для государственных нужд</w:t>
      </w:r>
      <w:hyperlink w:anchor="sub_10390">
        <w:r>
          <w:rPr>
            <w:rStyle w:val="InternetLink"/>
          </w:rPr>
          <w:t>*(390)</w:t>
        </w:r>
      </w:hyperlink>
      <w:r>
        <w:rPr/>
        <w:t>.</w:t>
      </w:r>
    </w:p>
    <w:p>
      <w:pPr>
        <w:pStyle w:val="Normal"/>
        <w:rPr/>
      </w:pPr>
      <w:r>
        <w:rPr/>
        <w:t>Государственные заказчики при формировании и размещении заказов и заключении государственных контрактов на закупку и поставки продукции и товаров (услуг) для государственных нужд по видам продукции, отнесенным Правительством Российской Федерации, органами исполнительной власти субъектов Российской Федерации к приоритетным, обязаны размещать у субъектов малого предпринимательства не менее 15 процентов от общего объема поставок для государственных нужд данного вида продукции на основе конкурсов на указанные поставки, проводимых между субъектами малого предпринимательства.</w:t>
      </w:r>
    </w:p>
    <w:p>
      <w:pPr>
        <w:pStyle w:val="Normal"/>
        <w:rPr/>
      </w:pPr>
      <w:r>
        <w:rPr/>
        <w:t>Предусмотренная федеральным законодательством льгота в целом не находит применения в действительности</w:t>
      </w:r>
      <w:hyperlink w:anchor="sub_10391">
        <w:r>
          <w:rPr>
            <w:rStyle w:val="InternetLink"/>
          </w:rPr>
          <w:t>*(391)</w:t>
        </w:r>
      </w:hyperlink>
      <w:r>
        <w:rPr/>
        <w:t>. К числу основных факторов, препятствующих быстрому вовлечению малого бизнеса в процессы государственных закупок, специалисты относят слабую проработанность организационных и экономических механизмов привлечения малых предприятий к участию в выполнении заказов государства; экономическую незаинтересованность министерств и ведомств в привлечении малых предприятий к участию в конкурсах; сложности в согласовании действующих нормативных актов</w:t>
      </w:r>
      <w:hyperlink w:anchor="sub_10392">
        <w:r>
          <w:rPr>
            <w:rStyle w:val="InternetLink"/>
          </w:rPr>
          <w:t>*(392)</w:t>
        </w:r>
      </w:hyperlink>
      <w:r>
        <w:rPr/>
        <w:t>.</w:t>
      </w:r>
    </w:p>
    <w:p>
      <w:pPr>
        <w:pStyle w:val="Normal"/>
        <w:rPr/>
      </w:pPr>
      <w:r>
        <w:rPr/>
        <w:t>Вместе с тем опыт многих стран свидетельствует об эффективном использовании возможностей сектора малого предпринимательства в сфере выполнения государственных и муниципальных заказов. Например, в США крупные предприятия обязаны размещать в секторе малого предпринимательства до 20 процентов оборонных заказов. В 2002 г. стоимость госзаказов, выполненных силами малых предприятий, достигла 46 млрд. долларов</w:t>
      </w:r>
      <w:hyperlink w:anchor="sub_10393">
        <w:r>
          <w:rPr>
            <w:rStyle w:val="InternetLink"/>
          </w:rPr>
          <w:t>*(393)</w:t>
        </w:r>
      </w:hyperlink>
      <w:r>
        <w:rPr/>
        <w:t>. Было бы целесообразно воспользоваться имеющимся опытом развитых стран и сформировать в нашей стране действенный правовой механизм размещения госзаказов в секторе малого предпринимательства.</w:t>
      </w:r>
    </w:p>
    <w:p>
      <w:pPr>
        <w:pStyle w:val="Normal"/>
        <w:rPr/>
      </w:pPr>
      <w:r>
        <w:rPr/>
        <w:t>Льготы в сфере государственного контроля. В силу ст. 7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w:t>
      </w:r>
      <w:hyperlink w:anchor="sub_10394">
        <w:r>
          <w:rPr>
            <w:rStyle w:val="InternetLink"/>
          </w:rPr>
          <w:t>*(394)</w:t>
        </w:r>
      </w:hyperlink>
      <w:r>
        <w:rPr/>
        <w:t>, 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rPr/>
      </w:pPr>
      <w:r>
        <w:rPr/>
        <w:t>Безусловно, закрепление на законодательном уровне трехлетних "каникул" для субъектов малого предпринимательства для проведения мероприятий по государственному контролю следует рассматривать как серьезную меру их государственной поддержки. Однако при этом нельзя не обратить внимание на следующие обстоятельства.</w:t>
      </w:r>
    </w:p>
    <w:p>
      <w:pPr>
        <w:pStyle w:val="Normal"/>
        <w:rPr/>
      </w:pPr>
      <w:r>
        <w:rPr/>
        <w:t>Во-первых, как известно, из сферы действия Федерального закона "О защите прав юридических лиц и индивидуальных предпринимателей при проведении государственного контроля (надзора)" исключены отдельные виды контроля (налоговый, бюджетный, валютный, страховой, оперативно-разыскных мероприятий, дознания, предварительного следствия и др.). Следовательно, на проведение плановых контрольных мероприятий в отношении субъектов малого предпринимательства по исключенным из сферы действия Закона видам контроля льгота не распространяется.</w:t>
      </w:r>
    </w:p>
    <w:p>
      <w:pPr>
        <w:pStyle w:val="Normal"/>
        <w:rPr/>
      </w:pPr>
      <w:r>
        <w:rPr/>
        <w:t>Во-вторых, льгота распространяется лишь на плановые проверки и не касается проверок внеплановых.</w:t>
      </w:r>
    </w:p>
    <w:p>
      <w:pPr>
        <w:pStyle w:val="Normal"/>
        <w:rPr/>
      </w:pPr>
      <w:r>
        <w:rPr/>
        <w:t>Необходимо отметить, что в Закон о малом предпринимательстве порой вносятся изменения, отменяющие льготы для субъектов малого предпринимательства и, следовательно, ухудшающие их правовое положение. Причем некоторые из утраченных льгот ранее носили более чем прикладной характер и активно использовались субъектами малого предпринимательства при отстаивании своих прав в судебном порядке. В первую очередь речь идет о гарантии стабильности налогового законодательства или так называемой "дедушкиной оговорке", которая была предусмотрена п. 1 ст. 9 Закона о малом предпринимательстве. В силу этой нормы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Normal"/>
        <w:rPr/>
      </w:pPr>
      <w:r>
        <w:rPr/>
        <w:t>Анализ дел (за период за 2001-2004 гг.), в которых содержатся ссылки на Закон о малом предпринимательстве, рассмотренных Президиумом Высшего Арбитражного Суда РФ, а также федеральными арбитражными судами округов, показал, что наиболее часто применяемой (в 92 процентах случаев) арбитражными судами являлась именно ст. 9 Закона о малом предпринимательстве, а среди этой категории дел в абсолютном большинстве случаев содержатся ссылки на абз. 2 ч. 1 ст. 9, которая и содержала гарантию от неблагоприятного изменения налогового законодательства. При этом рассматривавшиеся в судах споры касались введения НК РФ различных видов налогов: единого социального налога, налога на вмененный доход, налога на добавленную стоимость, налога с продаж. Постепенно судебная практика стала складываться в пользу налогоплательщиков - субъектов малого предпринимательства. Она была подкреплена позицией Конституционного Суда РФ. Достаточно вспомнить определение Конституционного Суда РФ от 1 июля 1999 г. N 111-О "По жалобе гражданина Варганова Валерия Витальевича на нарушение его конституционных прав Федеральным законом "О едином налоге на вмененный доход для определенных видов деятельности" и Законом Белгородской области "О едином налоге на вмененный доход для определенных видов деятельности"</w:t>
      </w:r>
      <w:hyperlink w:anchor="sub_10395">
        <w:r>
          <w:rPr>
            <w:rStyle w:val="InternetLink"/>
          </w:rPr>
          <w:t>*(395)</w:t>
        </w:r>
      </w:hyperlink>
      <w:r>
        <w:rPr/>
        <w:t>, определение Конституционного Суда РФ от 7 февраля 2002 г. N 37-О "По жалобе гражданина Кривихина Сергея Васильевича на нарушение его конституционных прав положениями абзаца третьего статьи 143 и пункта 2 статьи 145 Налогового кодекса Российской Федерации"</w:t>
      </w:r>
      <w:hyperlink w:anchor="sub_10396">
        <w:r>
          <w:rPr>
            <w:rStyle w:val="InternetLink"/>
          </w:rPr>
          <w:t>*(396)</w:t>
        </w:r>
      </w:hyperlink>
      <w:r>
        <w:rPr/>
        <w:t>, постановление Конституционного Суда РФ от 19 июня 2003 г. N 11-П "По делу о проверке конституционности положений федерального законодательства и законодательства субъектов Российской Федерации, регулирующего налогообложение субъектов малого предпринимательства - индивидуальных предпринимателей, применяющих упрощенную систему налогообложения, учета и отчетности, в связи с жалобами ряда граждан"</w:t>
      </w:r>
      <w:hyperlink w:anchor="sub_10397">
        <w:r>
          <w:rPr>
            <w:rStyle w:val="InternetLink"/>
          </w:rPr>
          <w:t>*(397)</w:t>
        </w:r>
      </w:hyperlink>
      <w:r>
        <w:rPr/>
        <w:t xml:space="preserve"> и др.</w:t>
      </w:r>
    </w:p>
    <w:p>
      <w:pPr>
        <w:pStyle w:val="Normal"/>
        <w:rPr/>
      </w:pPr>
      <w:r>
        <w:rPr/>
        <w:t>Таким образом, налоговые условия хозяйствования для субъектов малого предпринимательства в первые годы их деятельности оставались теми же, какими они были на момент государственной регистрации. Однако с 1 января 2005 г. наиболее востребованная в последние годы практикой статья утратила силу.</w:t>
      </w:r>
    </w:p>
    <w:p>
      <w:pPr>
        <w:pStyle w:val="Normal"/>
        <w:rPr/>
      </w:pPr>
      <w:r>
        <w:rPr/>
        <w:t>Та же участь коснулась предоставлявшейся субъектам малого предпринимательства льготы по ускоренной амортизации. В силу действовавшей до 1 января 2005 г. нормы ст. 10 Закона о малом предпринимательстве субъекты малого предпринимательства были вправе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основных фондов. Наряду с применением механизма ускоренной амортизации субъекты малого предпринимательства могли списывать дополнительно как амортизационные отчисления до 50 процентов первоначальной стоимости основных фондов со сроком службы более трех лет.</w:t>
      </w:r>
    </w:p>
    <w:p>
      <w:pPr>
        <w:pStyle w:val="Normal"/>
        <w:rPr/>
      </w:pPr>
      <w:r>
        <w:rPr/>
        <w:t>Следует отметить, что анализируемая льгота появилась за несколько лет до принятия Закона о малом предпринимательстве. Она была предусмотрена еще постановлением Совета Министров РСФСР от 18 июля 1991 г. N 406 "О мерах по поддержке и развитию малых предприятий в РСФСР"</w:t>
      </w:r>
      <w:hyperlink w:anchor="sub_10398">
        <w:r>
          <w:rPr>
            <w:rStyle w:val="InternetLink"/>
          </w:rPr>
          <w:t>*(398)</w:t>
        </w:r>
      </w:hyperlink>
      <w:r>
        <w:rPr/>
        <w:t>. Однако в полной мере данная льгота просуществовала лишь до введения в действие с 1 января 2002 г. главы 25 "Налог на прибыль организаций" НК РФ, ст. 259 которой "Методы и порядок расчета сумм амортизации" не предоставила субъектам малого предпринимательства права осуществлять ускоренную амортизацию основных производственных фондов. Поэтому субъекты малого предпринимательства с 1 января 2002 г. при формировании налогооблагаемой базы по налогу на прибыль стали учитывать суммы амортизации объектов основных производственных фондов, начисленные в соответствии с общим порядком, изложенным в главе 25 НК РФ</w:t>
      </w:r>
      <w:hyperlink w:anchor="sub_10399">
        <w:r>
          <w:rPr>
            <w:rStyle w:val="InternetLink"/>
          </w:rPr>
          <w:t>*(399)</w:t>
        </w:r>
      </w:hyperlink>
      <w:r>
        <w:rPr/>
        <w:t>. Установленное Законом о малом предпринимательстве положение об ускоренной амортизации основных фондов стало применяться лишь в целях бухгалтерского учета, правомерность чего подтверждалась официальными разъяснениями</w:t>
      </w:r>
      <w:hyperlink w:anchor="sub_10400">
        <w:r>
          <w:rPr>
            <w:rStyle w:val="InternetLink"/>
          </w:rPr>
          <w:t>*(400)</w:t>
        </w:r>
      </w:hyperlink>
      <w:r>
        <w:rPr/>
        <w:t>.</w:t>
      </w:r>
    </w:p>
    <w:p>
      <w:pPr>
        <w:pStyle w:val="Normal"/>
        <w:rPr/>
      </w:pPr>
      <w:r>
        <w:rPr/>
        <w:t>Однако и после 1 января 2002 г. рассматриваемая льгота осталась весьма значимой при исчислении налога на имущество. Так, в силу п. 1 ст. 374 главы 30 НК РФ "Налог на имущество организаций"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Normal"/>
        <w:rPr/>
      </w:pPr>
      <w:r>
        <w:rPr/>
        <w:t>Использование возможности дополнительного списания субъектами малого предпринимательства до 50 процентов первоначальной стоимости основных фондов позволяло существенно уменьшить стоимость имущества и, следовательно, размер налога.</w:t>
      </w:r>
    </w:p>
    <w:p>
      <w:pPr>
        <w:pStyle w:val="Normal"/>
        <w:rPr/>
      </w:pPr>
      <w:r>
        <w:rPr/>
        <w:t>Таким образом, с 1 января 2005 г. субъекты малого предпринимательства лишились двух очень важных с прикладной точки зрения льгот, применение которых на практике оказывало позитивное воздействие на их имущественное и финансовое положение.</w:t>
      </w:r>
    </w:p>
    <w:p>
      <w:pPr>
        <w:pStyle w:val="Normal"/>
        <w:rPr/>
      </w:pPr>
      <w:r>
        <w:rPr/>
        <w:t>Вместе с тем, как представляется, для субъектов малого предпринимательства, зарегистрированных до 1 января 2005 г., действие льготных норм не прекращается. Здесь уместно обратиться к упоминавшемуся уже определению Конституционного Суда РФ от 1 июля 1999 г. N 111-О. В п. 2 данного определения указано, что "положение Федерального закона "О едином налоге на вмененный доход для определенных видов деятельности" о недопустимости применения в дальнейшем абзаца второго части первой статьи 9 Федерального закона "О государственной поддержке малого предпринимательства в Российской Федерации" не может иметь обратной силы и не применяется к длящимся правоотношениям, возникшим до дня официального опубликования нового регулирования... Подобное истолкование указанного положения обусловлено конституционно-правовым режимом стабильных условий хозяйствования, выводимым из статей 8 (часть 1), 34 (часть 1) и 57 Конституции Российской Федерации". Есть основание полагать, что высказанная позиция Конституционного Суда РФ применима и сейчас, в связи с неблагоприятными изменениями налогового законодательства, вносимыми Федеральным законом от 22 августа 2004 г. N 122-ФЗ.</w:t>
      </w:r>
    </w:p>
    <w:p>
      <w:pPr>
        <w:pStyle w:val="Normal"/>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малого бизнеса, является Министерство экономического развития и торговли Российской Федерации (Минэкономразвития России). Положение о Министерстве экономического развития и торговли Российской Федерации утверждено постановлением Правительства РФ от 27 августа 2004 г. N 443</w:t>
      </w:r>
      <w:hyperlink w:anchor="sub_10401">
        <w:r>
          <w:rPr>
            <w:rStyle w:val="InternetLink"/>
          </w:rPr>
          <w:t>*(401)</w:t>
        </w:r>
      </w:hyperlink>
      <w:r>
        <w:rPr/>
        <w:t>.</w:t>
      </w:r>
    </w:p>
    <w:p>
      <w:pPr>
        <w:pStyle w:val="Normal"/>
        <w:rPr/>
      </w:pPr>
      <w:r>
        <w:rPr/>
        <w:t>Законами субъектов Российской Федерации устанавливаются дополнительные условия деятельности субъектов малого предпринимательства, соблюдение которых дает право на получение региональной государственной поддержки.</w:t>
      </w:r>
    </w:p>
    <w:p>
      <w:pPr>
        <w:pStyle w:val="Normal"/>
        <w:rPr/>
      </w:pPr>
      <w:r>
        <w:rPr/>
        <w:t>Так, в соответствии с Законом города Москвы от 28 июня 1995 г. N 14 "Об основах малого предпринимательства в Москве"</w:t>
      </w:r>
      <w:hyperlink w:anchor="sub_10402">
        <w:r>
          <w:rPr>
            <w:rStyle w:val="InternetLink"/>
          </w:rPr>
          <w:t>*(402)</w:t>
        </w:r>
      </w:hyperlink>
      <w:r>
        <w:rPr/>
        <w:t>, к субъектам малого предпринимательства города Москвы, имеющим право на получение поддержки со стороны органов власти города Москвы, предъявляются следующие дополнительные требования:</w:t>
      </w:r>
    </w:p>
    <w:p>
      <w:pPr>
        <w:pStyle w:val="Normal"/>
        <w:rPr/>
      </w:pPr>
      <w:r>
        <w:rPr/>
        <w:t>- регистрация на территории города Москвы в качестве юридических лиц или предпринимателей без образования юридического лица;</w:t>
      </w:r>
    </w:p>
    <w:p>
      <w:pPr>
        <w:pStyle w:val="Normal"/>
        <w:rPr/>
      </w:pPr>
      <w:r>
        <w:rPr/>
        <w:t>- включение в Реестр субъектов малого предпринимательства г. Москвы;</w:t>
      </w:r>
    </w:p>
    <w:p>
      <w:pPr>
        <w:pStyle w:val="Normal"/>
        <w:rPr/>
      </w:pPr>
      <w:r>
        <w:rPr/>
        <w:t>- субъекты малого предпринимательства не должны относиться к категориям дочерних или зависимых хозяйственных обществ, фондовых бирж, брокерских фирм, банков и иных кредитных организаций, страховых организаций, а также организаций, созданных для проведения игр и заключения пари;</w:t>
      </w:r>
    </w:p>
    <w:p>
      <w:pPr>
        <w:pStyle w:val="Normal"/>
        <w:rPr/>
      </w:pPr>
      <w:r>
        <w:rPr/>
        <w:t>- субъекты малого предпринимательства - юридические лица не должны иметь филиалов (обособленных подразделений), находящихся за пределами границ Москвы и Московской области.</w:t>
      </w:r>
    </w:p>
    <w:p>
      <w:pPr>
        <w:pStyle w:val="Normal"/>
        <w:rPr/>
      </w:pPr>
      <w:r>
        <w:rPr/>
        <w:t>Субъекты малого предпринимательства имеют право на внесение в добровольном порядке в соответствующие реестры, которые ведутся в субъектах Российской Федерации</w:t>
      </w:r>
      <w:hyperlink w:anchor="sub_10403">
        <w:r>
          <w:rPr>
            <w:rStyle w:val="InternetLink"/>
          </w:rPr>
          <w:t>*(403)</w:t>
        </w:r>
      </w:hyperlink>
      <w:r>
        <w:rPr/>
        <w:t>.</w:t>
      </w:r>
    </w:p>
    <w:p>
      <w:pPr>
        <w:pStyle w:val="Normal"/>
        <w:rPr/>
      </w:pPr>
      <w:r>
        <w:rPr/>
        <w:t>Органом исполнительной власти города Москвы, проводящим государственную политику города в области государственной поддержки и развития малого предпринимательства, является Департамент поддержки и развития малого предпринимательства города Москвы. Положение о Департаменте поддержки и развития малого предпринимательства города Москвы утверждено постановлением Правительства Москвы от 2 сентября 2003 г. N 741-ПП</w:t>
      </w:r>
      <w:hyperlink w:anchor="sub_10404">
        <w:r>
          <w:rPr>
            <w:rStyle w:val="InternetLink"/>
          </w:rPr>
          <w:t>*(404)</w:t>
        </w:r>
      </w:hyperlink>
      <w:r>
        <w:rPr/>
        <w:t>.</w:t>
      </w:r>
    </w:p>
    <w:p>
      <w:pPr>
        <w:pStyle w:val="Normal"/>
        <w:rPr/>
      </w:pPr>
      <w:r>
        <w:rPr/>
        <w:t>Государственная поддержка малого предпринимательства в городе Москве осуществляется в соответствии с Комплексной программой развития и поддержки малого предпринимательства в городе Москве на 2004-2006 гг.</w:t>
      </w:r>
      <w:hyperlink w:anchor="sub_10405">
        <w:r>
          <w:rPr>
            <w:rStyle w:val="InternetLink"/>
          </w:rPr>
          <w:t>*(405)</w:t>
        </w:r>
      </w:hyperlink>
    </w:p>
    <w:p>
      <w:pPr>
        <w:pStyle w:val="Normal"/>
        <w:rPr/>
      </w:pPr>
      <w:r>
        <w:rPr/>
        <w:t>В качестве основных направлений поддержки малого предпринимательства в городе Москве можно отметить:</w:t>
      </w:r>
    </w:p>
    <w:p>
      <w:pPr>
        <w:pStyle w:val="Normal"/>
        <w:rPr/>
      </w:pPr>
      <w:r>
        <w:rPr/>
        <w:t>- создание общегородских систем центров развития предпринимательства в городе Москве;</w:t>
      </w:r>
    </w:p>
    <w:p>
      <w:pPr>
        <w:pStyle w:val="Normal"/>
        <w:rPr/>
      </w:pPr>
      <w:r>
        <w:rPr/>
        <w:t>- финансирование проектов и программ развития и поддержки малого предпринимательства в городе Москве;</w:t>
      </w:r>
    </w:p>
    <w:p>
      <w:pPr>
        <w:pStyle w:val="Normal"/>
        <w:rPr/>
      </w:pPr>
      <w:r>
        <w:rPr/>
        <w:t>- обеспечение субъектов малого предпринимательства нежилыми помещениями;</w:t>
      </w:r>
    </w:p>
    <w:p>
      <w:pPr>
        <w:pStyle w:val="Normal"/>
        <w:rPr/>
      </w:pPr>
      <w:r>
        <w:rPr/>
        <w:t>- предоставление льгот в области арендных отношений;</w:t>
      </w:r>
    </w:p>
    <w:p>
      <w:pPr>
        <w:pStyle w:val="Normal"/>
        <w:rPr/>
      </w:pPr>
      <w:r>
        <w:rPr/>
        <w:t>- правовая поддержка субъектов малого предпринимательства;</w:t>
      </w:r>
    </w:p>
    <w:p>
      <w:pPr>
        <w:pStyle w:val="Normal"/>
        <w:rPr/>
      </w:pPr>
      <w:r>
        <w:rPr/>
        <w:t>- поддержка и развитие малого предпринимательства в инновационной сфере</w:t>
      </w:r>
      <w:hyperlink w:anchor="sub_10406">
        <w:r>
          <w:rPr>
            <w:rStyle w:val="InternetLink"/>
          </w:rPr>
          <w:t>*(406)</w:t>
        </w:r>
      </w:hyperlink>
      <w:r>
        <w:rPr/>
        <w:t>;</w:t>
      </w:r>
    </w:p>
    <w:p>
      <w:pPr>
        <w:pStyle w:val="Normal"/>
        <w:rPr/>
      </w:pPr>
      <w:r>
        <w:rPr/>
        <w:t>- информационная поддержка малого предпринимательства. Рассмотрим некоторые из указанных льгот подробнее. Льготы по предоставлению нежилых помещений. Субъекты малого предпринимательства испытывают большие по сравнению с крупными предприятиями трудности в обеспечении нежилыми помещениями для осуществления хозяйственной деятельности. Помещения, построенные по существующим нормативам, не в полной мере отвечают потребностям малого бизнеса: нерационально спланированы, требуют дополнительных затрат для приспособления их к новым условиям, а производственные помещения предприятий в большей части не подходят под размещение малых производств по своему масштабу. Вновь создаваемое малое предприятие вынуждено еще до начала своей деятельности и до получения каких-либо финансовых результатов расходовать значительные денежные средства на получение и обустройство помещений. Высокие ставки арендной платы за помещения, как правило, не соответствуют возможностям малого предпринимательства. Существует острая нехватка земельных участков и помещений для малого бизнеса на фоне большого количества неиспользуемых помещений, принадлежащих крупным и средним промышленным предприятиям Высвобождаемые производственные помещения промышленных предприятий в большинстве своем не подходят под размещение малых предприятий (требуют коренной реконструкции, неэкономичны по расходу энергоресурсов и требуют много средств на их содержание).</w:t>
      </w:r>
    </w:p>
    <w:p>
      <w:pPr>
        <w:pStyle w:val="Normal"/>
        <w:rPr/>
      </w:pPr>
      <w:r>
        <w:rPr/>
        <w:t>Учитывая существующие проблемы, в Москве создан фонд нежилых помещений для размещения субъектов малого предпринимательства и утверждено Положение о нем</w:t>
      </w:r>
      <w:hyperlink w:anchor="sub_10407">
        <w:r>
          <w:rPr>
            <w:rStyle w:val="InternetLink"/>
          </w:rPr>
          <w:t>*(407)</w:t>
        </w:r>
      </w:hyperlink>
      <w:r>
        <w:rPr/>
        <w:t>. Целевой фонд нежилых помещений для размещения субъектов малого предпринимательства и инфраструктуры малого бизнеса в городе Москве составляет часть общегородского нежилого фонда в виде комплекса зданий, сооружений, отдельных нежилых помещений с особенными процедурами формирования и использования, формой учета. Целевой фонд формируется за счет объектов незавершенного строительства, изъятия площадей у арендаторов, пользующихся ими незаконно или заключивших договоры аренды на пользование ими с нарушением требований действующего законодательства, государственного (муниципального) имущества, отчуждаемого в процессе приватизации государственных (муниципальных) предприятий, а также нежилых помещений, не получивших пользователей по конкурсам и аукционам в течение трех месяцев с момента выхода распоряжения Москомимущества об их проведении. Объекты целевого фонда размещаются на конкурсной основе. Положением о целевом фонде установлен порядок принятия решений о предоставлении имущественных прав в отношении объектов целевого фонда:</w:t>
      </w:r>
    </w:p>
    <w:p>
      <w:pPr>
        <w:pStyle w:val="Normal"/>
        <w:rPr/>
      </w:pPr>
      <w:r>
        <w:rPr/>
        <w:t>- исходя из целей и задач реализации Комплексной программы развития и поддержки малого предпринимательства в Москве, Комиссия Правительства Москвы утверждает условия проведения конкурса на предоставление свободных от обязательств объектов целевого фонда и перечень необходимых документов для участия в нем;</w:t>
      </w:r>
    </w:p>
    <w:p>
      <w:pPr>
        <w:pStyle w:val="Normal"/>
        <w:rPr/>
      </w:pPr>
      <w:r>
        <w:rPr/>
        <w:t>- официальные условия конкурса публикуются в средствах массовой информации;</w:t>
      </w:r>
    </w:p>
    <w:p>
      <w:pPr>
        <w:pStyle w:val="Normal"/>
        <w:rPr/>
      </w:pPr>
      <w:r>
        <w:rPr/>
        <w:t>- подведение итогов конкурса не может быть проведено ранее чем через 30 календарных дней с момента опубликования его условий;</w:t>
      </w:r>
    </w:p>
    <w:p>
      <w:pPr>
        <w:pStyle w:val="Normal"/>
        <w:rPr/>
      </w:pPr>
      <w:r>
        <w:rPr/>
        <w:t>- Комиссия Правительства Москвы подводит итоги конкурса и направляет принятые решения в Москомимущество.</w:t>
      </w:r>
    </w:p>
    <w:p>
      <w:pPr>
        <w:pStyle w:val="Normal"/>
        <w:rPr/>
      </w:pPr>
      <w:r>
        <w:rPr/>
        <w:t>Определены требования для участников конкурса и порядок подачи ими заявок. Объекты целевого фонда на основании решений, принятых в порядке, установленном настоящим Положением, предоставляются для использования субъектам малого предпринимательства: в аренду (в субаренду); безвозмездное пользование; в состав имущественного комплекса по операциям лизинг имущественных комплексов предприятий "под ключ"</w:t>
      </w:r>
      <w:hyperlink w:anchor="sub_10408">
        <w:r>
          <w:rPr>
            <w:rStyle w:val="InternetLink"/>
          </w:rPr>
          <w:t>*(408)</w:t>
        </w:r>
      </w:hyperlink>
      <w:r>
        <w:rPr/>
        <w:t>. Также они могут быть проданы в соответствии с действующим законодательством, нормативными актами города Москвы</w:t>
      </w:r>
      <w:hyperlink w:anchor="sub_10409">
        <w:r>
          <w:rPr>
            <w:rStyle w:val="InternetLink"/>
          </w:rPr>
          <w:t>*(409)</w:t>
        </w:r>
      </w:hyperlink>
      <w:r>
        <w:rPr/>
        <w:t>.</w:t>
      </w:r>
    </w:p>
    <w:p>
      <w:pPr>
        <w:pStyle w:val="Normal"/>
        <w:rPr/>
      </w:pPr>
      <w:r>
        <w:rPr/>
        <w:t>Необходимо отметить, что для субъектов малого предпринимательства города Москвы предусмотрены льготы по арендной плате. Постановлением Правительства Москвы от 14 октября 2003 г. N 861-ПП</w:t>
      </w:r>
      <w:hyperlink w:anchor="sub_10410">
        <w:r>
          <w:rPr>
            <w:rStyle w:val="InternetLink"/>
          </w:rPr>
          <w:t>*(410)</w:t>
        </w:r>
      </w:hyperlink>
      <w:r>
        <w:rPr/>
        <w:t xml:space="preserve"> утверждена Методика расчета арендной платы за пользование объектами нежилого фонда, находящимися в собственности города Москвы. Данным актом определено, что при расчете арендной платы для субъектов малого предпринимательства, включенных в Реестр субъектов малого предпринимательства города Москвы, устанавливается корректирующий коэффициент (Ккор) в размере 0,5. При этом арендаторы вправе сдавать в субаренду не более 20 процентов арендуемых площадей. Договор аренды заключается без права выкупа арендованного объекта, сдачи его в безвозмездное пользование, переуступки прав и обязанностей по договору аренды другому лицу, отдавать арендные права в залог и вносить их в качестве вклада в уставный капитал.</w:t>
      </w:r>
    </w:p>
    <w:p>
      <w:pPr>
        <w:pStyle w:val="Normal"/>
        <w:rPr/>
      </w:pPr>
      <w:r>
        <w:rPr/>
        <w:t>В целях обеспечения дальнейшего поступательного развития сферы малого бизнеса в Москве Департаментом поддержки и развития малого предпринимательства города Москвы и Москомархитектурой разработана Городская целевая программа по обеспечению субъектов малого предпринимательства нежилыми помещениями на 2004-2010 годы</w:t>
      </w:r>
      <w:hyperlink w:anchor="sub_10411">
        <w:r>
          <w:rPr>
            <w:rStyle w:val="InternetLink"/>
          </w:rPr>
          <w:t>*(411)</w:t>
        </w:r>
      </w:hyperlink>
      <w:r>
        <w:rPr/>
        <w:t>. Программа предусматривает:</w:t>
      </w:r>
    </w:p>
    <w:p>
      <w:pPr>
        <w:pStyle w:val="Normal"/>
        <w:rPr/>
      </w:pPr>
      <w:r>
        <w:rPr/>
        <w:t>- создание многофункциональных деловых центров для субъектов малого предпринимательства на общественных территориях города;</w:t>
      </w:r>
    </w:p>
    <w:p>
      <w:pPr>
        <w:pStyle w:val="Normal"/>
        <w:rPr/>
      </w:pPr>
      <w:r>
        <w:rPr/>
        <w:t>- создание технопарков для субъектов малого предпринимательства на территориях реорганизуемых производственных зон;</w:t>
      </w:r>
    </w:p>
    <w:p>
      <w:pPr>
        <w:pStyle w:val="Normal"/>
        <w:rPr/>
      </w:pPr>
      <w:r>
        <w:rPr/>
        <w:t>- формирование производственно-технологических территорий для размещения малого и среднего бизнеса в реорганизуемых производственных зонах;</w:t>
      </w:r>
    </w:p>
    <w:p>
      <w:pPr>
        <w:pStyle w:val="Normal"/>
        <w:rPr/>
      </w:pPr>
      <w:r>
        <w:rPr/>
        <w:t>- создание для субъектов малого предпринимательства новых нежилых помещений местного уровня, в том числе на первых этажах жилых домов-новостроек;</w:t>
      </w:r>
    </w:p>
    <w:p>
      <w:pPr>
        <w:pStyle w:val="Normal"/>
        <w:rPr/>
      </w:pPr>
      <w:r>
        <w:rPr/>
        <w:t>- создание новых нежилых помещений и объектов местного уровня для субъектов малого предпринимательства в шаговой доступности с размещением "магазинов на углу", предприятий быстрого питания, мультисервиса и других объектов, в том числе на первых этажах жилых домов-новостроек, обеспечивающих комплексно повседневный спрос населения;</w:t>
      </w:r>
    </w:p>
    <w:p>
      <w:pPr>
        <w:pStyle w:val="Normal"/>
        <w:rPr/>
      </w:pPr>
      <w:r>
        <w:rPr/>
        <w:t>- развитие комплексов и объектов малого предпринимательства разного функционального назначения, отвечающих современным качественным, техническим и функциональным требованиям;</w:t>
      </w:r>
    </w:p>
    <w:p>
      <w:pPr>
        <w:pStyle w:val="Normal"/>
        <w:rPr/>
      </w:pPr>
      <w:r>
        <w:rPr/>
        <w:t>- предоставление 6 млн. кв. м новых нежилых помещений для субъектов малого предпринимательства, в том числе 2,5 млн. кв. м до 2006 г. При этом учитываются нежилые помещения для субъектов малого предпринимательства, которые создаются в составе городских программ и инвестиционных проектов, реализуемых в городе в настоящее время;</w:t>
      </w:r>
    </w:p>
    <w:p>
      <w:pPr>
        <w:pStyle w:val="Normal"/>
        <w:rPr/>
      </w:pPr>
      <w:r>
        <w:rPr/>
        <w:t>- различные схемы финансирования, организации и формирования инвестиционного процесса с целью минимизации сроков строительства, стартового капитала и увеличения объема реинвестиционного капитала, повышения эксплуатационных качеств построенных нежилых помещений.</w:t>
      </w:r>
    </w:p>
    <w:p>
      <w:pPr>
        <w:pStyle w:val="Normal"/>
        <w:rPr/>
      </w:pPr>
      <w:r>
        <w:rPr/>
        <w:t>Кроме того, постановлением Правительства Москвы от 10 февраля 2004 г. N 78-ПП утверждены: адресный перечень строительства первоочередных объектов городского уровня для субъектов малого предпринимательства на 2004-2006 г.; предварительный адресный перечень нежилых помещений, предлагаемых для размещения объектов малого предпринимательства на первых этажах жилых домов-новостроек на 2004-2006 гг.; первоочередные организационно-правовые мероприятия на 2004-2006 гг., необходимые для обеспечения субъектов малого предпринимательства нежилыми помещениями.</w:t>
      </w:r>
    </w:p>
    <w:p>
      <w:pPr>
        <w:pStyle w:val="Normal"/>
        <w:rPr/>
      </w:pPr>
      <w:r>
        <w:rPr/>
        <w:t>Правовая поддержка субъектов малого предпринимательства осуществляется в соответствии с Концепцией создания эффективной системы правовой поддержки субъектов малого предпринимательства и совершенствования форм и методов предотвращения нарушений (ограничений) прав и законных интересов предпринимателей, которая утверждена постановлением Правительства Москвы от 1 марта 2005 г. N 109-ПП</w:t>
      </w:r>
      <w:hyperlink w:anchor="sub_10412">
        <w:r>
          <w:rPr>
            <w:rStyle w:val="InternetLink"/>
          </w:rPr>
          <w:t>*(412)</w:t>
        </w:r>
      </w:hyperlink>
      <w:r>
        <w:rPr/>
        <w:t>.</w:t>
      </w:r>
    </w:p>
    <w:p>
      <w:pPr>
        <w:pStyle w:val="Normal"/>
        <w:rPr/>
      </w:pPr>
      <w:r>
        <w:rPr/>
        <w:t>В качестве основных элементов создания эффективной системы правовой поддержки субъектов малого предпринимательства предусмотрены:</w:t>
      </w:r>
    </w:p>
    <w:p>
      <w:pPr>
        <w:pStyle w:val="Normal"/>
        <w:rPr/>
      </w:pPr>
      <w:r>
        <w:rPr/>
        <w:t>1) оказание комплексных юридических услуг субъектам малого предпринимательства Москвы (на льготных условиях), в том числе в приоритетных для города направлениях на базе городских организаций инфраструктуры поддержки малого предпринимательства. Предусматривается осуществление правовой (в том числе с привлечением адвокатов) защиты субъектов малого предпринимательства, а также доступной для предпринимателей "горячей линии" и формирование системы клиентских карточек - свидетельств, выдаваемых субъектам малого предпринимательства с целью оперативного предоставления им необходимого объема квалифицированной юридической помощи на льготных условиях с использованием ресурсов территориальных центров развития предпринимательства и территориальных агентств по развитию предпринимательства;</w:t>
      </w:r>
    </w:p>
    <w:p>
      <w:pPr>
        <w:pStyle w:val="Normal"/>
        <w:rPr/>
      </w:pPr>
      <w:r>
        <w:rPr/>
        <w:t>2) создание системы добровольной аккредитации деятельности юридических и физических лиц, осуществляющих предоставление правовых услуг субъектам малого предпринимательства Москвы. Введение процедуры аккредитации предполагает установление определенных требований к организациям и предпринимателям, предоставляющим правовые услуги субъектам малого предпринимательства.</w:t>
      </w:r>
    </w:p>
    <w:p>
      <w:pPr>
        <w:pStyle w:val="Normal"/>
        <w:rPr/>
      </w:pPr>
      <w:r>
        <w:rPr/>
        <w:t>Любой субъект предоставления юридических услуг вправе быть аккредитованным при Департаменте поддержки и развития малого предпринимательства города Москвы. Аккредитация является добровольной.</w:t>
      </w:r>
    </w:p>
    <w:p>
      <w:pPr>
        <w:pStyle w:val="Normal"/>
        <w:rPr/>
      </w:pPr>
      <w:r>
        <w:rPr/>
        <w:t>В течение срока действия аккредитации субъект предоставления правовых услуг обеспечивает:</w:t>
      </w:r>
    </w:p>
    <w:p>
      <w:pPr>
        <w:pStyle w:val="Normal"/>
        <w:rPr/>
      </w:pPr>
      <w:r>
        <w:rPr/>
        <w:t>- оказание оперативных и квалифицированных правовых услуг субъектам малого предпринимательства на льготных условиях;</w:t>
      </w:r>
    </w:p>
    <w:p>
      <w:pPr>
        <w:pStyle w:val="Normal"/>
        <w:rPr/>
      </w:pPr>
      <w:r>
        <w:rPr/>
        <w:t>- высокий уровень обслуживания и качество предоставляемых услуг.</w:t>
      </w:r>
    </w:p>
    <w:p>
      <w:pPr>
        <w:pStyle w:val="Normal"/>
        <w:rPr/>
      </w:pPr>
      <w:r>
        <w:rPr/>
        <w:t>Департамент поддержки и развития малого предпринимательства города Москвы осуществляет контроль за соответствием субъекта предоставления правовых услуг условиям аккредитации и при выявлении нарушений в деятельности аккредитованных субъектов предоставления правовых услуг принимает решение о лишении их аккредитации;</w:t>
      </w:r>
    </w:p>
    <w:p>
      <w:pPr>
        <w:pStyle w:val="Normal"/>
        <w:rPr/>
      </w:pPr>
      <w:r>
        <w:rPr/>
        <w:t>3) разрешение возникающих конфликтов третейскими судами субъектов малого предпринимательства Москвы. На базе организаций инфраструктуры поддержки малого предпринимательства города Москвы предусматривается создание в соответствии с Федеральным законом от 24 июля 2002 г. N 102-ФЗ "О третейских судах в Российской Федерации"</w:t>
      </w:r>
      <w:hyperlink w:anchor="sub_10413">
        <w:r>
          <w:rPr>
            <w:rStyle w:val="InternetLink"/>
          </w:rPr>
          <w:t>*(413)</w:t>
        </w:r>
      </w:hyperlink>
      <w:r>
        <w:rPr/>
        <w:t xml:space="preserve"> специализированного третейского суда, специализирующегося на рассмотрении хозяйственных споров во всех административных округах города Москвы. Предметом деятельности третейского суда является разрешение экономических споров, в которых хотя бы одной из сторон является субъект малого предпринимательства.</w:t>
      </w:r>
    </w:p>
    <w:p>
      <w:pPr>
        <w:pStyle w:val="Normal"/>
        <w:rPr/>
      </w:pPr>
      <w:r>
        <w:rPr/>
        <w:t>Третейское разбирательство спора призвано обеспечить:</w:t>
      </w:r>
    </w:p>
    <w:p>
      <w:pPr>
        <w:pStyle w:val="Normal"/>
        <w:rPr/>
      </w:pPr>
      <w:r>
        <w:rPr/>
        <w:t>- защиту охраняемых законом прав и интересов субъектов малого предпринимательства;</w:t>
      </w:r>
    </w:p>
    <w:p>
      <w:pPr>
        <w:pStyle w:val="Normal"/>
        <w:rPr/>
      </w:pPr>
      <w:r>
        <w:rPr/>
        <w:t>- быстроту и экономичность процедуры разрешения спора;</w:t>
      </w:r>
    </w:p>
    <w:p>
      <w:pPr>
        <w:pStyle w:val="Normal"/>
        <w:rPr/>
      </w:pPr>
      <w:r>
        <w:rPr/>
        <w:t>- сохранение и дальнейшее упрочение деловых, партнерских отношений спорящих сторон, несмотря на имеющиеся между ними разногласия.</w:t>
      </w:r>
    </w:p>
    <w:p>
      <w:pPr>
        <w:pStyle w:val="Normal"/>
        <w:rPr/>
      </w:pPr>
      <w:r>
        <w:rPr/>
        <w:t>Спор может быть передан на разрешение третейского суда при наличии заключенного между сторонами третейского соглашения;</w:t>
      </w:r>
    </w:p>
    <w:p>
      <w:pPr>
        <w:pStyle w:val="Normal"/>
        <w:rPr/>
      </w:pPr>
      <w:r>
        <w:rPr/>
        <w:t>4) формирование обществ взаимного страхования ответственности субъектов малого предпринимательства Москвы перед третьими лицами. Общество взаимного страхования ответственности субъектов малого предпринимательства - организация, созданная в соответствии с действующим законодательством в форме некоммерческой организации и осуществляющая деятельность по страхованию ответственности по обязательствам, возникающим вследствие причинения вреда жизни, здоровью или имуществу других лиц субъектами малого предпринимательства, действующими на территории города Москвы.</w:t>
      </w:r>
    </w:p>
    <w:p>
      <w:pPr>
        <w:pStyle w:val="Normal"/>
        <w:rPr/>
      </w:pPr>
      <w:r>
        <w:rPr/>
        <w:t>Объектами взаимного страхования могут быть имущественные интересы субъектов малого предпринимательства, связанные с риском:</w:t>
      </w:r>
    </w:p>
    <w:p>
      <w:pPr>
        <w:pStyle w:val="Normal"/>
        <w:rPr/>
      </w:pPr>
      <w:r>
        <w:rPr/>
        <w:t>- утраты (гибели), недостачи или повреждения имущества;</w:t>
      </w:r>
    </w:p>
    <w:p>
      <w:pPr>
        <w:pStyle w:val="Normal"/>
        <w:rPr/>
      </w:pPr>
      <w:r>
        <w:rPr/>
        <w:t>- ответственности по обязательствам, возникающим вследствие причинения вреда жизни, здоровью или имуществу других лиц;</w:t>
      </w:r>
    </w:p>
    <w:p>
      <w:pPr>
        <w:pStyle w:val="Normal"/>
        <w:rPr/>
      </w:pPr>
      <w:r>
        <w:rPr/>
        <w:t>-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рисков неполучения ожидаемых доходов.</w:t>
      </w:r>
    </w:p>
    <w:p>
      <w:pPr>
        <w:pStyle w:val="Normal"/>
        <w:rPr/>
      </w:pPr>
      <w:r>
        <w:rPr/>
        <w:t>Общество будет осуществлять страхование имущества и имущественных интересов своих членов непосредственно на основании членства, если учредительными документами не будет предусмотрено заключение в этом случае договора страхования.</w:t>
      </w:r>
    </w:p>
    <w:p>
      <w:pPr>
        <w:pStyle w:val="Normal"/>
        <w:rPr/>
      </w:pPr>
      <w:r>
        <w:rPr/>
        <w:t>Членами общества могут выступать субъекты малого предпринимательства Москвы.</w:t>
      </w:r>
    </w:p>
    <w:p>
      <w:pPr>
        <w:pStyle w:val="Normal"/>
        <w:rPr/>
      </w:pPr>
      <w:r>
        <w:rPr/>
        <w:t>Льготы в области информационного обеспечения. В соответствии с постановлением Правительства Москвы от 1 февраля 2000 г. N 83 "Об информационной поддержке малого предпринимательства г. Москвы"</w:t>
      </w:r>
      <w:hyperlink w:anchor="sub_10414">
        <w:r>
          <w:rPr>
            <w:rStyle w:val="InternetLink"/>
          </w:rPr>
          <w:t>*(414)</w:t>
        </w:r>
      </w:hyperlink>
      <w:r>
        <w:rPr/>
        <w:t xml:space="preserve"> Департаментом поддержки и развития малого предпринимательства города Москвы совместно с организациями инфраструктуры поддержки малого предпринимательства в рамках комплексных программ развития и поддержки малого предпринимательства в городе Москве проведена значительная работа по созданию и развитию системы информационного обеспечения малого предпринимательства. В настоящее время в ее состав входят более 40 веб-ресурсов. Объем справочной и аналитической информации в системе - порядка 2 млн. документов. Еженедельно выпускаются деловые печатные СМИ общим тиражом более 100 000 экземпляров, имеющие свои электронные версии, а также 14 электронных периодических СМИ. Действует Центр телевизионных программ, подготовивший и распространивший в сети Интернет в 2003 г. более 300 видеосюжетов по тематике поддержки малого предпринимательства. В целом возможностями электронных информационных ресурсов, созданных в целях информационного обеспечения малого предпринимательства Москвы, его развития и поддержки, ежедневно пользуются более 20 000 пользователей.</w:t>
      </w:r>
    </w:p>
    <w:p>
      <w:pPr>
        <w:pStyle w:val="Normal"/>
        <w:rPr/>
      </w:pPr>
      <w:r>
        <w:rPr/>
        <w:t>Таким образом, во исполнение постановления Правительства Москвы от 1 февраля 2000 г. N 83 "Об информационной поддержке малого предпринимательства г. Москвы" в городе Москве сформированы ключевые элементы информационно-технологической среды, способной служить основой для полноценного удовлетворения информационно-коммуникационных потребностей субъектов предпринимательской деятельности и важным компонентом дальнейшего устойчивого развития городского малого предпринимательства. В частности, система информационного обеспечения малого предпринимательства Москвы в течение 2001-2003 гг. позволила привлечь к проблемам предпринимательства на постоянной основе более чем 100 000 пользователей сети Интернет, непосредственно обеспечить информационную поддержку продвижения на региональные рынки более 28 000 товарных позиций субъектов малого предпринимательства, создание и заполнение более 8000 рабочих мест.</w:t>
      </w:r>
    </w:p>
    <w:p>
      <w:pPr>
        <w:pStyle w:val="Normal"/>
        <w:rPr/>
      </w:pPr>
      <w:r>
        <w:rPr/>
        <w:t>Постановлением Правительства Москвы от 27 апреля 2004 г. N 288-ПП "О развитии системы информационного обеспечения малого предпринимательства Москвы"</w:t>
      </w:r>
      <w:hyperlink w:anchor="sub_10415">
        <w:r>
          <w:rPr>
            <w:rStyle w:val="InternetLink"/>
          </w:rPr>
          <w:t>*(415)</w:t>
        </w:r>
      </w:hyperlink>
      <w:r>
        <w:rPr/>
        <w:t xml:space="preserve"> намечены меры, направленные на дальнейшее функционирование системы информатизации поддержки малого предпринимательства на современном этапе технологического развития. В частности, предполагается решить следующие основные задачи:</w:t>
      </w:r>
    </w:p>
    <w:p>
      <w:pPr>
        <w:pStyle w:val="Normal"/>
        <w:rPr/>
      </w:pPr>
      <w:r>
        <w:rPr/>
        <w:t>- внедрение специального тарифного плана ЗАО "МТУ-Интел" "Малый бизнес" по предоставлению услуг подключения к сети Интернет, доступа к сети Интернет и IP-телефонии, с установлением дополнительных скидок пользователям, включенным в Реестр субъектов малого предпринимательства Москвы, в размере не менее 15 процентов;</w:t>
      </w:r>
    </w:p>
    <w:p>
      <w:pPr>
        <w:pStyle w:val="Normal"/>
        <w:rPr/>
      </w:pPr>
      <w:r>
        <w:rPr/>
        <w:t>- предоставление клиентам тарифного плана "Малый бизнес" бесплатного технологического доступа к веб-ресурсам СИОМП;</w:t>
      </w:r>
    </w:p>
    <w:p>
      <w:pPr>
        <w:pStyle w:val="Normal"/>
        <w:rPr/>
      </w:pPr>
      <w:r>
        <w:rPr/>
        <w:t>- размещение всех учебных модулей Негосударственного образовательного учреждения "Международный институт менеджмента "ЛИНК" в Системе дистанционного бизнес-образования (СДБО) информационной сети "Малый бизнес Москвы" в сети Интернет;</w:t>
      </w:r>
    </w:p>
    <w:p>
      <w:pPr>
        <w:pStyle w:val="Normal"/>
        <w:rPr/>
      </w:pPr>
      <w:r>
        <w:rPr/>
        <w:t>- обеспечение свободного бесплатного доступа субъектов малого предпринимательства к учебным модулям СДБО как основе системы свободного самостоятельного обучения предпринимательства;</w:t>
      </w:r>
    </w:p>
    <w:p>
      <w:pPr>
        <w:pStyle w:val="Normal"/>
        <w:rPr/>
      </w:pPr>
      <w:r>
        <w:rPr/>
        <w:t>- предоставление пользователям СДБО, включенным в Реестр субъектов малого предпринимательства Москвы, скидок на образовательные услуги "Международного института менеджмента "ЛИНК" по получению дополнительного профессионального и высшего образования в размере не менее 30 процентов.</w:t>
      </w:r>
    </w:p>
    <w:p>
      <w:pPr>
        <w:pStyle w:val="Normal"/>
        <w:rPr/>
      </w:pPr>
      <w:r>
        <w:rPr/>
        <w:t>Московским законодательством предусматриваются меры государственной поддержки субъектов малого предпринимательства, действующих в отдельных сферах предпринимательской деятельности. В связи с этим представляет интерес Закон города Москвы от 16 июня 1999 г. N 25 "О ремесленной деятельности в г. Москве"</w:t>
      </w:r>
      <w:hyperlink w:anchor="sub_10416">
        <w:r>
          <w:rPr>
            <w:rStyle w:val="InternetLink"/>
          </w:rPr>
          <w:t>*(416)</w:t>
        </w:r>
      </w:hyperlink>
      <w:r>
        <w:rPr/>
        <w:t>. В силу ст. 2 данного Закона ремесленной является деятельность, относящаяся к одному из видов ремесел, определяемых распоряжением Мэра Москвы, по производству продуктов труда, в том числе относящихся к изделиям народных промыслов, предназначенных для удовлетворения утилитарных, эстетических, ритуальных и иных потребностей граждан или хозяйствующих субъектов. Субъектами отношений, возникающих при осуществлении ремесленной деятельности, могут выступать как физические лица, зарегистрированные в качестве индивидуальных предпринимателей, так и юридические лица, ведущие коммерческую и некоммерческую деятельность в сфере малого предпринимательства. Рассматриваемый Закон устанавливает правовые основы организации и деятельности ремесленников на территории города Москвы, а также меры, направленные на защиту прав потребителей продукции ремесленников.</w:t>
      </w:r>
    </w:p>
    <w:p>
      <w:pPr>
        <w:pStyle w:val="Normal"/>
        <w:rPr/>
      </w:pPr>
      <w:r>
        <w:rPr/>
      </w:r>
    </w:p>
    <w:p>
      <w:pPr>
        <w:pStyle w:val="Heading1"/>
        <w:ind w:hanging="0"/>
        <w:rPr/>
      </w:pPr>
      <w:bookmarkStart w:id="292" w:name="__RefHeading___Toc275394595"/>
      <w:bookmarkStart w:id="293" w:name="sub_76"/>
      <w:bookmarkEnd w:id="292"/>
      <w:bookmarkEnd w:id="293"/>
      <w:r>
        <w:rPr/>
        <w:t>7.6. Правовое положение инвестиционных фондов</w:t>
      </w:r>
    </w:p>
    <w:p>
      <w:pPr>
        <w:pStyle w:val="Normal"/>
        <w:rPr/>
      </w:pPr>
      <w:r>
        <w:rPr/>
      </w:r>
      <w:bookmarkStart w:id="294" w:name="sub_76"/>
      <w:bookmarkStart w:id="295" w:name="sub_76"/>
      <w:bookmarkEnd w:id="295"/>
    </w:p>
    <w:p>
      <w:pPr>
        <w:pStyle w:val="Normal"/>
        <w:rPr/>
      </w:pPr>
      <w:r>
        <w:rPr/>
        <w:t>Основным нормативным правовым актом, определяющим правовое положение инвестиционных фондов, является Федеральный закон от 29 ноября 2001 г. N 156-ФЗ "Об инвестиционных фондах"</w:t>
      </w:r>
      <w:hyperlink w:anchor="sub_10417">
        <w:r>
          <w:rPr>
            <w:rStyle w:val="InternetLink"/>
          </w:rPr>
          <w:t>*(417)</w:t>
        </w:r>
      </w:hyperlink>
      <w:r>
        <w:rPr/>
        <w:t xml:space="preserve"> (далее - Закон об инвестиционных фондах). Он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Законом об инвестиционных фондах, а также связанны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 Помимо Закона об инвестиционных фондах, большую роль в определении правового статуса акционерных инвестиционных фондов играет Закон об акционерных обществах. Указанный Закон применяется с особенностями, установленными Законом об инвестиционных фондах.</w:t>
      </w:r>
    </w:p>
    <w:p>
      <w:pPr>
        <w:pStyle w:val="Normal"/>
        <w:rPr/>
      </w:pPr>
      <w:r>
        <w:rPr/>
        <w:t>Федеральным органом исполнительной власти, осуществляющим функции по принятию нормативных правовых актов, контролю и надзору за деятельностью инвестиционных фондов, является Федеральная служба по финансовым рынкам. Положение о Федеральной службе по финансовым рынкам (ФСФР России) утверждено постановлением Правительства РФ от 30 июня 2004 г. N 317</w:t>
      </w:r>
      <w:hyperlink w:anchor="sub_10418">
        <w:r>
          <w:rPr>
            <w:rStyle w:val="InternetLink"/>
          </w:rPr>
          <w:t>*(418)</w:t>
        </w:r>
      </w:hyperlink>
      <w:r>
        <w:rPr/>
        <w:t>. Субъектом предпринимательской деятельности является акционерный инвестиционный фонд (в отличие от паевого инвестиционного фонда, являющегося объектом права</w:t>
      </w:r>
      <w:hyperlink w:anchor="sub_10419">
        <w:r>
          <w:rPr>
            <w:rStyle w:val="InternetLink"/>
          </w:rPr>
          <w:t>*(419)</w:t>
        </w:r>
      </w:hyperlink>
      <w:r>
        <w:rPr/>
        <w:t>).</w:t>
      </w:r>
    </w:p>
    <w:p>
      <w:pPr>
        <w:pStyle w:val="Normal"/>
        <w:rPr/>
      </w:pPr>
      <w:r>
        <w:rPr/>
        <w:t>В соответствии со ст. 2 Закона об инвестиционных фондах акционерный инвестиционный фонд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званным Законом, и фирменное наименование которого содержит слова "акционерный инвестиционный фонд" или "инвестиционный фонд".</w:t>
      </w:r>
    </w:p>
    <w:p>
      <w:pPr>
        <w:pStyle w:val="Normal"/>
        <w:rPr/>
      </w:pPr>
      <w:r>
        <w:rPr/>
        <w:t>Акционерные инвестиционные фонды относятся к субъектам с исключительной правоспособностью, поскольку в соответствии с законом они не вправе осуществлять иные виды предпринимательской деятельности, кроме инвестирования. Инвестиционные фонды являются институциональными инвесторами, профессионально занимающимися инвестиционной деятельностью. Единственной организационно-правовой формой юридических лиц, в которой могут существовать акционерные инвестиционные фонды, является открытое акционерное общество.</w:t>
      </w:r>
    </w:p>
    <w:p>
      <w:pPr>
        <w:pStyle w:val="Normal"/>
        <w:rPr/>
      </w:pPr>
      <w:r>
        <w:rPr/>
        <w:t>Законом об инвестиционных фондах предусмотрены некоторые особенности правового статуса такого акционерного общества. В частности:</w:t>
      </w:r>
    </w:p>
    <w:p>
      <w:pPr>
        <w:pStyle w:val="Normal"/>
        <w:rPr/>
      </w:pPr>
      <w:r>
        <w:rPr/>
        <w:t>- акционерами акционерного инвестиционного фонда не могут являться специализированный депозитарий, регистратор, оценщик и аудитор, заключившие соответствующие договоры с этим акционерным инвестиционным фондом;</w:t>
      </w:r>
    </w:p>
    <w:p>
      <w:pPr>
        <w:pStyle w:val="Normal"/>
        <w:rPr/>
      </w:pPr>
      <w:r>
        <w:rPr/>
        <w:t>- акционерный инвестиционный фонд не вправе размещать иные ценные бумаги, кроме обыкновенных именных акций, не вправе осуществлять размещение акций путем закрытой подписки;</w:t>
      </w:r>
    </w:p>
    <w:p>
      <w:pPr>
        <w:pStyle w:val="Normal"/>
        <w:rPr/>
      </w:pPr>
      <w:r>
        <w:rPr/>
        <w:t>-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акций при их размещении не допускается;</w:t>
      </w:r>
    </w:p>
    <w:p>
      <w:pPr>
        <w:pStyle w:val="Normal"/>
        <w:rPr/>
      </w:pPr>
      <w:r>
        <w:rPr/>
        <w:t>- помимо случаев, предусмотренных Законом об акционерных обществах, акционеры акционерного инвестиционного фонда вправе требовать выкупа принадлежащих им акций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 вправе предъявить требование о выкупе акций в 45-дневный срок с даты принятия советом директоров (наблюдательным советом) соответствующего решения;</w:t>
      </w:r>
    </w:p>
    <w:p>
      <w:pPr>
        <w:pStyle w:val="Normal"/>
        <w:rPr/>
      </w:pPr>
      <w:r>
        <w:rPr/>
        <w:t>- в дополнение к положениям, предусмотренным Законом об акционерных обществах, устав акционерного инвестиционного фонда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Законом об инвестиционных фондах и указанное в его инвестиционной декларации;</w:t>
      </w:r>
    </w:p>
    <w:p>
      <w:pPr>
        <w:pStyle w:val="Normal"/>
        <w:rPr/>
      </w:pPr>
      <w:r>
        <w:rPr/>
        <w:t>- предусмотрены особенности проведения общего собрания акционеров. Решение общего собрания акционеров акционерного инвестиционного фонда может быть принято путем проведения заочного голосования по любым вопросам, относящимся к компетенции общего собрания акционеров акционерного инвестиционного фонда. Повторное общее собрание акционеров акционерного инвестиционного фонда, проведенное взамен не состоявшегося из-за отсутствия кворума, за исключением общего собрания акционеров, повестка дня которого включала вопросы о реорганизации и ликвидации акционерного инвестиционного фонда, о назначении ликвидационной комиссии, о внесении изменений или дополнений в устав акционерного инвестиционного фонда в части инвестиционной декларации, правомочно независимо от количества акционеров, принявших в нем участие. Повторное общее собрание акционеров акционерного инвестиционного фонда с числом акционеров более 10 тыс., созванное взамен не состоявшегося из-за отсутствия кворума, при принятии решений по любым вопросам, относящимся к компетенции общего собрания акционеров акционерного инвестиционного фонда, правомочно независимо от количества акционеров, принявших в нем участие;</w:t>
      </w:r>
    </w:p>
    <w:p>
      <w:pPr>
        <w:pStyle w:val="Normal"/>
        <w:rPr/>
      </w:pPr>
      <w:r>
        <w:rPr/>
        <w:t>- осуществлять функции единоличного исполнительного органа акционерного инвестиционного фонда и входить в состав совета директоров (наблюдательного совета) и коллегиального исполнительного органа акционерного инвестиционного фонда не могут следующие лица (работники специализированного депозитария, регистратора, оценщика и аудитора; аффилированные лица специализированного депозитария, регистратора, оценщика и аудитора; лица, на которых было наложено взыскание за административное правонарушение в области финансов и рынка ценных бумаг, если с момента наложения такого взыскания прошло менее одного года; лица, имеющие судимость за преступления в сфере экономической деятельности или за преступления против государственной власти, интересов государственной службы и службы в органах местного самоуправления, и др.);</w:t>
      </w:r>
    </w:p>
    <w:p>
      <w:pPr>
        <w:pStyle w:val="Normal"/>
        <w:rPr/>
      </w:pPr>
      <w:r>
        <w:rPr/>
        <w:t>- наряду с решением вопросов, предусмотренных Законом об акционерных обществах, к исключительной компетенции совета директоров (наблюдательного совета) акционерного инвестиционного фонда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Акционерный инвестиционный фонд осуществляет деятельность на основании лицензии. Положение о лицензировании деятельности инвестиционных фондов утверждено постановлением Правительства РФ от 7 июня 2002 г. N 394</w:t>
      </w:r>
      <w:hyperlink w:anchor="sub_10420">
        <w:r>
          <w:rPr>
            <w:rStyle w:val="InternetLink"/>
          </w:rPr>
          <w:t>*(420)</w:t>
        </w:r>
      </w:hyperlink>
      <w:r>
        <w:rPr/>
        <w:t>.</w:t>
      </w:r>
    </w:p>
    <w:p>
      <w:pPr>
        <w:pStyle w:val="Normal"/>
        <w:rPr/>
      </w:pPr>
      <w:r>
        <w:rPr/>
        <w:t>Важнейшим документом акционерного инвестиционного фонда является инвестиционная декларация. Инвестиционная декларация акционерного инвестиционного фонда должна содержать описание целей инвестиционной политики; перечень объектов инвестирования; описание рисков, связанных с инвестированием; требования к структуре активов.</w:t>
      </w:r>
    </w:p>
    <w:p>
      <w:pPr>
        <w:pStyle w:val="Normal"/>
        <w:rPr/>
      </w:pPr>
      <w:r>
        <w:rPr/>
        <w:t>Инвестиционная декларация, изменения или дополнения к ней утверждаются общим собранием акционеров акционерного инвестиционного фонда, если ее утверждение не отнесено его уставом к компетенции совета директоров (наблюдательного совета) этого фонда. Инвестиционная декларация, а также все изменения или дополнения к ней в 10-дневный срок со дня утверждения представляются в ФСФР России.</w:t>
      </w:r>
    </w:p>
    <w:p>
      <w:pPr>
        <w:pStyle w:val="Normal"/>
        <w:rPr/>
      </w:pPr>
      <w:r>
        <w:rPr/>
        <w:t>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ного инвестиционного фонда, текст инвестиционной декларации с учетом внесенных в нее изменений и дополнений доводится до сведения акционеров этого акционерного инвестиционного фонда в 10-дневный срок со дня утверждения советом директоров (наблюдательным советом) соответствующих изменений и дополнений в порядке, предусмотренном для сообщения о проведении общего собрания акционеров.</w:t>
      </w:r>
    </w:p>
    <w:p>
      <w:pPr>
        <w:pStyle w:val="Normal"/>
        <w:rPr/>
      </w:pPr>
      <w:r>
        <w:rPr/>
        <w:t>Имущество акционерного инвестиционного фонда подразделяется на имущество, предназначенное для инвестирования (инвестиционные резервы), и имущество, предназначенное для обеспечения деятельности его органов управления и иных органов акционерного инвестиционного фонда.</w:t>
      </w:r>
    </w:p>
    <w:p>
      <w:pPr>
        <w:pStyle w:val="Normal"/>
        <w:rPr/>
      </w:pPr>
      <w:r>
        <w:rPr/>
        <w:t>В состав активов инвестиционного фонда могут входить денежные средства, государственные и муниципальные ценные бумаги, акции и облигации российских открытых акционерных обществ, акции и облигации иностранных субъектов и иные ценные бумаги</w:t>
      </w:r>
      <w:hyperlink w:anchor="sub_10421">
        <w:r>
          <w:rPr>
            <w:rStyle w:val="InternetLink"/>
          </w:rPr>
          <w:t>*(421)</w:t>
        </w:r>
      </w:hyperlink>
      <w:r>
        <w:rPr/>
        <w:t>, недвижимое имущество и имущественные права на недвижимое имущество, иное имущество в соответствии с нормативными правовыми актами ФСФР России. Требования к составу и структуре активов акционерных инвестиционных фондов установлены приказом ФСФР от 30 марта 2005 г. N 05-8/ПЗ-Н</w:t>
      </w:r>
      <w:hyperlink w:anchor="sub_10422">
        <w:r>
          <w:rPr>
            <w:rStyle w:val="InternetLink"/>
          </w:rPr>
          <w:t>*(422)</w:t>
        </w:r>
      </w:hyperlink>
      <w:r>
        <w:rPr/>
        <w:t>. Более высокие требования к структуре активов могут закрепляться инвестиционной декларацией. Порядок и сроки определения стоимости чистых активов акционерных инвестиционных фондов установлены Положением, утвержденным приказом ФСФР от 15 июня 2005 г. N 05-21/ПЗ-Н</w:t>
      </w:r>
      <w:hyperlink w:anchor="sub_10423">
        <w:r>
          <w:rPr>
            <w:rStyle w:val="InternetLink"/>
          </w:rPr>
          <w:t>*(423)</w:t>
        </w:r>
      </w:hyperlink>
      <w:r>
        <w:rPr/>
        <w:t>.</w:t>
      </w:r>
    </w:p>
    <w:p>
      <w:pPr>
        <w:pStyle w:val="Normal"/>
        <w:rPr/>
      </w:pPr>
      <w:r>
        <w:rPr/>
        <w:t>Инвестиционные резервы акционерного инвестиционного фонда передаются в доверительное управление управляющей компании. Законодательством установлен ряд требований к управляющей компании. Так, она должна создаваться в форме хозяйственного общества. Ее деятельность является лицензируемой. Постановлением ФКЦБ от 21 марта 2002 г. N 4/пс</w:t>
      </w:r>
      <w:hyperlink w:anchor="sub_10424">
        <w:r>
          <w:rPr>
            <w:rStyle w:val="InternetLink"/>
          </w:rPr>
          <w:t>*(424)</w:t>
        </w:r>
      </w:hyperlink>
      <w:r>
        <w:rPr/>
        <w:t xml:space="preserve"> установлен минимальный размер собственных средств управляющей компании инвестиционных фондов. С 1 апреля 2003 г. он составляет 20 000 тыс. руб. Порядок расчета собственных средств управляющей компании инвестиционных фондов определен постановлением ФКЦБ от 21 марта 2002 г. N 5/пс</w:t>
      </w:r>
      <w:hyperlink w:anchor="sub_10425">
        <w:r>
          <w:rPr>
            <w:rStyle w:val="InternetLink"/>
          </w:rPr>
          <w:t>*(425)</w:t>
        </w:r>
      </w:hyperlink>
      <w:r>
        <w:rPr/>
        <w:t>.</w:t>
      </w:r>
    </w:p>
    <w:p>
      <w:pPr>
        <w:pStyle w:val="Normal"/>
        <w:rPr/>
      </w:pPr>
      <w:r>
        <w:rPr/>
        <w:t>Закон об инвестиционных фондах определяет права, обязанности и ограничения деятельности управляющей компании. В частности, управляющая компания обязана: передавать имущество, принадлежащее акционерному инвестиционному фонду, для учета и (или) хранения специализированному депозитарию; передавать депозитарию копии всех первичных документов в отношении имущества фонда, а также подлинные экземпляры документов, подтверждающих права на недвижимое имущество. Управляющая компания не вправе распоряжаться активами фонда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приобретать за счет активов фонда объекты, не предусмотренные декларацией; безвозмездно отчуждать имущество фонда; предоставлять займы за счет имущества инвестиционного фонда; использовать имущество, принадлежащее акционерному инвестиционному фонду, для обеспечения исполнения собственных обязательств или обязательств третьих лиц; приобретать имущество, принадлежащее акционерному инвестиционному фонду, которым она управляет, и др.</w:t>
      </w:r>
    </w:p>
    <w:p>
      <w:pPr>
        <w:pStyle w:val="Normal"/>
        <w:rPr/>
      </w:pPr>
      <w:r>
        <w:rPr/>
        <w:t>Положение о деятельности управляющих компаний акционерных инвестиционных фондов и паевых инвестиционных фондов утверждено постановлением Федеральной комиссии по рынку ценных бумаг от 18 февраля 2004 г. N 04-5/пс</w:t>
      </w:r>
      <w:hyperlink w:anchor="sub_10426">
        <w:r>
          <w:rPr>
            <w:rStyle w:val="InternetLink"/>
          </w:rPr>
          <w:t>*(426)</w:t>
        </w:r>
      </w:hyperlink>
      <w:r>
        <w:rPr/>
        <w:t>.</w:t>
      </w:r>
    </w:p>
    <w:p>
      <w:pPr>
        <w:pStyle w:val="Normal"/>
        <w:rPr/>
      </w:pPr>
      <w:r>
        <w:rPr/>
        <w:t>Имущество, принадлежащее акционерному фонду, учитывается и хранится в специализированном депозитарии. Специализированный депозитарий создается в форме хозяйственного общества. Его деятельность является лицензируемой. Положение о лицензировании деятельности специализированных депозитариев инвестиционных фондов утверждено постановлением Правительства РФ от 5 июня 2002 г. N 384</w:t>
      </w:r>
      <w:hyperlink w:anchor="sub_10427">
        <w:r>
          <w:rPr>
            <w:rStyle w:val="InternetLink"/>
          </w:rPr>
          <w:t>*(427)</w:t>
        </w:r>
      </w:hyperlink>
      <w:r>
        <w:rPr/>
        <w:t>.</w:t>
      </w:r>
    </w:p>
    <w:p>
      <w:pPr>
        <w:pStyle w:val="Normal"/>
        <w:rPr/>
      </w:pPr>
      <w:r>
        <w:rPr/>
        <w:t>Учет и хранение имущества, принадлежащего акционерному инвестиционному фонду, могут осуществляться соответственно только одним специализированным депозитарием. Он не вправе пользоваться и распоряжаться имуществом, принадлежащим акционерному инвестиционному фонду. Специализированный депозитарий реализует свои функции на основании договора с акционерным инвестиционным фондом. ФСФР регистрирует регламент специализированного депозитария. Регламент должен содержать: внутренние правила и процедуры осуществления депозитарной деятельности; формы применяемых специализированным депозитарием документов первичного учета и отчетов перед клиентами, другие правила.</w:t>
      </w:r>
    </w:p>
    <w:p>
      <w:pPr>
        <w:pStyle w:val="Normal"/>
        <w:rPr/>
      </w:pPr>
      <w:r>
        <w:rPr/>
        <w:t>Специализированный депозитарий осуществляет контроль соблюдения управляющей компанией этого акционерного инвестиционного фонда нормативных правовых актов, положений устава и инвестиционной декларации, договора между акционерным инвестиционным фондом и управляющей компанией. Он не имеет права давать согласие на распоряжение управляющей компанией активами, если это противоречит нормативным правовым актам, уставу, инвестиционной декларации и договору. В связи с осуществлением своей деятельности специализированный депозитарий вправе оказывать консультационные и информационные услуги, вести бухгалтерский учет акционерного инвестиционного фонда.</w:t>
      </w:r>
    </w:p>
    <w:p>
      <w:pPr>
        <w:pStyle w:val="Normal"/>
        <w:rPr/>
      </w:pPr>
      <w:r>
        <w:rPr/>
        <w:t>Законом об инвестиционных фондах определены права и обязанности специализированного депозитария. Они детализированы Положением о деятельности специализированных депозитариев акционерных инвестиционных фондов, паевых инвестиционных фондов и негосударственных пенсионных фондов, которое утверждено постановлением Федеральной комиссии по рынку ценных бумаг от 10 февраля 2004 г. N 04-3/пс</w:t>
      </w:r>
      <w:hyperlink w:anchor="sub_10428">
        <w:r>
          <w:rPr>
            <w:rStyle w:val="InternetLink"/>
          </w:rPr>
          <w:t>*(428)</w:t>
        </w:r>
      </w:hyperlink>
      <w:r>
        <w:rPr/>
        <w:t>.</w:t>
      </w:r>
    </w:p>
    <w:p>
      <w:pPr>
        <w:pStyle w:val="Normal"/>
        <w:rPr/>
      </w:pPr>
      <w:r>
        <w:rPr/>
        <w:t>Деятельность акционерного инвестиционного фонда подлежит обязательной ежегодной аудиторской проверке. Акционерный инвестиционный фонд обязан представлять отчетность в ФСФР. Положение об отчетности акционерного инвестиционного фонда и отчетности управляющей компании паевого инвестиционного фонда, утвержденное постановлением Федеральной комиссии по рынку ценных бумаг от 22 октября 2003 г. N 03-41/пс</w:t>
      </w:r>
      <w:hyperlink w:anchor="sub_10429">
        <w:r>
          <w:rPr>
            <w:rStyle w:val="InternetLink"/>
          </w:rPr>
          <w:t>*(429)</w:t>
        </w:r>
      </w:hyperlink>
      <w:r>
        <w:rPr/>
        <w:t>.</w:t>
      </w:r>
    </w:p>
    <w:p>
      <w:pPr>
        <w:pStyle w:val="Normal"/>
        <w:rPr/>
      </w:pPr>
      <w:r>
        <w:rPr/>
        <w:t>Вознаграждения управляющей компании, специализированного депозитария, оценщика и аудитора выплачиваются за счет имущества акционерного инвестиционного фонда, и их сумма не должна превышать 10 процентов среднегодовой стоимости чистых активов акционерного инвестиционного фонда. Договором между акционерным инвестиционным фондом и управляющей компанией может быть предусмотрена выплата вознаграждения управляющей компании за счет доходов от управления акционерным инвестиционным фондом.</w:t>
      </w:r>
    </w:p>
    <w:p>
      <w:pPr>
        <w:pStyle w:val="Normal"/>
        <w:rPr/>
      </w:pPr>
      <w:r>
        <w:rPr/>
      </w:r>
    </w:p>
    <w:p>
      <w:pPr>
        <w:pStyle w:val="Heading1"/>
        <w:ind w:hanging="0"/>
        <w:rPr/>
      </w:pPr>
      <w:bookmarkStart w:id="296" w:name="__RefHeading___Toc275394596"/>
      <w:bookmarkStart w:id="297" w:name="sub_77"/>
      <w:bookmarkEnd w:id="296"/>
      <w:bookmarkEnd w:id="297"/>
      <w:r>
        <w:rPr/>
        <w:t>7.7. Правовое положение товарных и фондовых бирж</w:t>
      </w:r>
    </w:p>
    <w:p>
      <w:pPr>
        <w:pStyle w:val="Normal"/>
        <w:rPr/>
      </w:pPr>
      <w:r>
        <w:rPr/>
      </w:r>
      <w:bookmarkStart w:id="298" w:name="sub_77"/>
      <w:bookmarkStart w:id="299" w:name="sub_77"/>
      <w:bookmarkEnd w:id="299"/>
    </w:p>
    <w:p>
      <w:pPr>
        <w:pStyle w:val="Normal"/>
        <w:rPr/>
      </w:pPr>
      <w:r>
        <w:rPr/>
        <w:t>Товарные и фондовые биржи являются организаторами торговли на товарном рынке и рынке ценных бумаг, т.е. предоставляют услуги, непосредственно способствующие заключению сделок с биржевыми товарами и ценными бумагами между участниками биржевой торговли. Биржи являются инструментом выявления рыночных цен и развития конкуренции. Основная задача бирж - организация и проведение гласных и публичных торгов.</w:t>
      </w:r>
    </w:p>
    <w:p>
      <w:pPr>
        <w:pStyle w:val="Normal"/>
        <w:rPr/>
      </w:pPr>
      <w:r>
        <w:rPr/>
        <w:t>Товарная биржа определяется Законом РФ от 20 февраля 1992 г. N 2383-I "О товарных биржах и биржевой торговле"</w:t>
      </w:r>
      <w:hyperlink w:anchor="sub_10430">
        <w:r>
          <w:rPr>
            <w:rStyle w:val="InternetLink"/>
          </w:rPr>
          <w:t>*(430)</w:t>
        </w:r>
      </w:hyperlink>
      <w:r>
        <w:rPr/>
        <w:t xml:space="preserve"> (далее - Закон о товарных биржах) как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 Товарная биржа является специальным субъектом, исключительную правоспособность которого составляет организация и регулирование оптовой торговли биржевыми товарами.</w:t>
      </w:r>
    </w:p>
    <w:p>
      <w:pPr>
        <w:pStyle w:val="Normal"/>
        <w:rPr/>
      </w:pPr>
      <w:r>
        <w:rPr/>
        <w:t>Товарная биржа не вправе заниматься деятельностью, непосредственно не связанной с организацией биржевой торговли, в том числе торговой, торгово-посреднической, осуществлять вклады, приобретать доли (паи), акции организаций, не имеющих цели ведения биржевой деятельности. Незаконное использование юридическим лицом в своем наименовании и (или) рекламе слов "биржа" или "товарная биржа", а также образованных на их основе слов или словосочетаний влечет административную ответственность (п. 2 ст. 14.24 КоАП РФ). Требования к организационно-правовой форме товарной биржи законом не установлены.</w:t>
      </w:r>
    </w:p>
    <w:p>
      <w:pPr>
        <w:pStyle w:val="Normal"/>
        <w:rPr/>
      </w:pPr>
      <w:r>
        <w:rPr/>
        <w:t>В учреждении биржи не могут участвовать высшие и местные органы государственной власти и управления, кредитные организации, страховые и инвестиционные компании и фонды, общественные, религиозные и благотворительные объединения (организации) и фонды, физические лица, не являющиеся индивидуальными предпринимателями. Доля каждого учредителя или члена биржи в ее уставном капитале не может превышать 10 процентов. Следовательно, товарная биржа не может быть организована в форме унитарного предприятия.</w:t>
      </w:r>
    </w:p>
    <w:p>
      <w:pPr>
        <w:pStyle w:val="Normal"/>
        <w:rPr/>
      </w:pPr>
      <w:r>
        <w:rPr/>
        <w:t>Товарные биржи могут создавать объединения (ассоциации, союзы) для представления и защиты общих интересов.</w:t>
      </w:r>
    </w:p>
    <w:p>
      <w:pPr>
        <w:pStyle w:val="Normal"/>
        <w:rPr/>
      </w:pPr>
      <w:r>
        <w:rPr/>
        <w:t>Органы управления товарной биржей организуются в зависимости от организационно-правовой формы биржи. Структура органов управления определяется биржей самостоятельно в Правилах биржевой торговли и других локальных нормативных актах. При этом, учитывая специальное назначение товарной биржи, на бирже организуются товарные секции и функциональные подразделения (котировальная, регистрационная комиссия и др.). Высшим органом управления биржей является общее собрание членов биржи. На бирже проводятся очередные и внеочередные собрания. Очередные собрания проводятся не реже одного раза в год. Внеочередные собрания созываются в порядке, установленном учредительными документами биржи. В обязательном порядке образуется биржевая арбитражная комиссия, выполняющая функции третейского суда. В законе предусмотрена обязанность биржи организовать расчетное обслуживание совершаемых сделок путем создания расчетных учреждений (клиринговых центров) либо путем заключения договора с кредитной организацией о расчетном (клиринговом) обслуживании.</w:t>
      </w:r>
    </w:p>
    <w:p>
      <w:pPr>
        <w:pStyle w:val="Normal"/>
        <w:rPr/>
      </w:pPr>
      <w:r>
        <w:rPr/>
        <w:t>Биржевая деятельность является лицензируемым видом деятельности.</w:t>
      </w:r>
    </w:p>
    <w:p>
      <w:pPr>
        <w:pStyle w:val="Normal"/>
        <w:rPr/>
      </w:pPr>
      <w:r>
        <w:rPr/>
        <w:t>Участниками биржевой торговли являются члены биржи и посетители биржевых торгов. Служащие биржи не имеют права участвовать в биржевых сделках или создавать брокерские фирмы.</w:t>
      </w:r>
    </w:p>
    <w:p>
      <w:pPr>
        <w:pStyle w:val="Normal"/>
        <w:rPr/>
      </w:pPr>
      <w:r>
        <w:rPr/>
        <w:t>Членами биржи являются лица, участвующие в формировании уставного капитала биржи (учредители) или внесшие членские или иные целевые взносы в ее имущество. Членам биржи предоставляется право участвовать в биржевой торговле, принимать решения на общих собраниях и участвовать в работе других органов управления, получать дивиденды, если они предусмотрены учредительными документами, и другие права. Учредителям могут быть предоставлены особые права, но на срок не более чем три года с момента государственной регистрации биржи.</w:t>
      </w:r>
    </w:p>
    <w:p>
      <w:pPr>
        <w:pStyle w:val="Normal"/>
        <w:rPr/>
      </w:pPr>
      <w:r>
        <w:rPr/>
        <w:t>В Законе о товарных биржах предусмотрены две категории членов биржи: полные и неполные. Полные члены наделены правом участвовать в биржевых торгах во всех секциях (отделах, отделениях) и на определенное учредительными документами биржи количество голосов на общем собрании членов биржи и на общих собраниях членов секций биржи.</w:t>
      </w:r>
    </w:p>
    <w:p>
      <w:pPr>
        <w:pStyle w:val="Normal"/>
        <w:rPr/>
      </w:pPr>
      <w:r>
        <w:rPr/>
        <w:t>Неполные члены вправе участвовать в биржевых торгах в соответствующей секции (отделе, отделении) биржи и на определенное учредительными документами биржи количество голосов на общем собрании членов биржи и на общем собрании секции биржи.</w:t>
      </w:r>
    </w:p>
    <w:p>
      <w:pPr>
        <w:pStyle w:val="Normal"/>
        <w:rPr/>
      </w:pPr>
      <w:r>
        <w:rPr/>
        <w:t>Участвовать в биржевых торгах помимо членов биржи вправе посетители (постоянные и разовые), которые приобретают это право на определенный срок и за соответствующую плату. Общее число постоянных посетителей не может превышать 30 процентов от общего числа членов биржи. Постоянные члены получают право участвовать в биржевых торгах на срок не более чем три года.</w:t>
      </w:r>
    </w:p>
    <w:p>
      <w:pPr>
        <w:pStyle w:val="Normal"/>
        <w:rPr/>
      </w:pPr>
      <w:r>
        <w:rPr/>
        <w:t>Правом заключения всех видов биржевых сделок обладают биржевые посредники - члены биржи, являющиеся брокерскими фирмами и независимыми брокерами, деятельность которых по совершению фьючерсных (сделок с возможностью перепродажи контрактов) и опционных сделок (с уступкой прав на будущую передачу прав и обязанностей в отношении биржевого товара или контракта) подлежит лицензированию. Остальные члены биржи и посетители участвуют в биржевой торговле только реальным товаром и за свой счет, а также через организуемые ими брокерские конторы либо на договорной основе с брокерскими фирмами или независимыми брокерами. Разовые посетители имеют право только на совершение сделок с реальным товаром от своего имени и за свой счет.</w:t>
      </w:r>
    </w:p>
    <w:p>
      <w:pPr>
        <w:pStyle w:val="Normal"/>
        <w:rPr/>
      </w:pPr>
      <w:r>
        <w:rPr/>
        <w:t>Государственное регулирование создания и деятельности товарных бирж осуществляет специально созданная для этих целей Комиссия по товарным рынкам, руководство и обеспечение работы которой в связи с проведением административной реформы осуществляет в настоящее время Федеральная служба по финансовым рынкам</w:t>
      </w:r>
      <w:hyperlink w:anchor="sub_10431">
        <w:r>
          <w:rPr>
            <w:rStyle w:val="InternetLink"/>
          </w:rPr>
          <w:t>*(431)</w:t>
        </w:r>
      </w:hyperlink>
      <w:r>
        <w:rPr/>
        <w:t>.</w:t>
      </w:r>
    </w:p>
    <w:p>
      <w:pPr>
        <w:pStyle w:val="Normal"/>
        <w:rPr/>
      </w:pPr>
      <w:r>
        <w:rPr/>
        <w:t>Комиссия по товарным биржам выдает</w:t>
      </w:r>
      <w:hyperlink w:anchor="sub_10432">
        <w:r>
          <w:rPr>
            <w:rStyle w:val="InternetLink"/>
          </w:rPr>
          <w:t>*(432)</w:t>
        </w:r>
      </w:hyperlink>
      <w:r>
        <w:rPr/>
        <w:t xml:space="preserve"> лицензии на организацию биржевой торговли; осуществляет или контролирует лицензирование биржевых посредников, биржевых брокеров; контролирует соблюдение законодательства о биржах; разрабатывает методические рекомендации по подготовке биржевых документов; организует рассмотрение жалоб участников биржевой торговли на злоупотребления и нарушение законодательства в биржевой торговле; разрабатывает и представляет в Правительство РФ предложения по совершенствованию законодательства о товарных биржах.</w:t>
      </w:r>
    </w:p>
    <w:p>
      <w:pPr>
        <w:pStyle w:val="Normal"/>
        <w:rPr/>
      </w:pPr>
      <w:r>
        <w:rPr/>
        <w:t>Комиссия вправе направлять биржевым посредникам предписания о прекращении противоречащей законодательству деятельности, применять к бирже или биржевым посредникам соответствующие санкции в случае нарушения ими законодательства, неисполнения или несвоевременного исполнения предписаний Комиссии, организовывать аудиторские проверки деятельности бирж и биржевых посредников, направлять в судебные органы материалы для применения предусмотренных законом санкций к биржам и их членам, нарушившим законодательство.</w:t>
      </w:r>
    </w:p>
    <w:p>
      <w:pPr>
        <w:pStyle w:val="Normal"/>
        <w:rPr/>
      </w:pPr>
      <w:r>
        <w:rPr/>
        <w:t>Федеральный закон от 22 апреля 1996 г. N 39-ФЗ "О рынке ценных бумаг"</w:t>
      </w:r>
      <w:hyperlink w:anchor="sub_10433">
        <w:r>
          <w:rPr>
            <w:rStyle w:val="InternetLink"/>
          </w:rPr>
          <w:t>*(433)</w:t>
        </w:r>
      </w:hyperlink>
      <w:r>
        <w:rPr/>
        <w:t xml:space="preserve"> предусматривает возможность осуществления юридическим лицом деятельности фондовой биржи в организационно-правовой форме акционерного общества или некоммерческого партнерства. В первом случае на деятельность фондовой биржи распространяется Федеральный закон от 26 декабря 1995 г. "Об акционерных обществах", во втором случае - Федеральный закон от 30 ноября 1995 г. N 190-ФЗ "О некоммерческих организациях", если иное не предусмотрено в Законе о рынке ценных бумаг.</w:t>
      </w:r>
    </w:p>
    <w:p>
      <w:pPr>
        <w:pStyle w:val="Normal"/>
        <w:rPr/>
      </w:pPr>
      <w:r>
        <w:rPr/>
        <w:t>Так, одному акционеру фондовой биржи или его аффилированным лицам не может принадлежать 20 и более процентов акций каждой категории (типа), а одному члену фондовой биржи некоммерческого партнерства не может принадлежать 20 и более процентов голосов на общем собрании членов такой биржи. Данные ограничения не применяются к акционерам (членам) фондовой биржи, которые являются фондовыми биржами. Членами фондовой биржи, являющейся некоммерческим партнерством, могут быть только профессиональные участники рынка ценных бумаг. Фондовые биржи, являющиеся некоммерческими партнерствами, могут быть преобразованы в акционерные общества при принятии решения о преобразовании членами фондовой биржи большинством в три четверти голосов всех членов этой фондовой биржи.</w:t>
      </w:r>
    </w:p>
    <w:p>
      <w:pPr>
        <w:pStyle w:val="Normal"/>
        <w:rPr/>
      </w:pPr>
      <w:r>
        <w:rPr/>
        <w:t>Деятельность по организации торговли вправе осуществлять только юридические лица, имеющие лицензию профессионального участника рынка ценных бумаг на осуществление деятельности по организации торговли и (или) лицензию на осуществление деятельности фондовой биржи. Лицензирование профессиональной деятельности на рынке ценных бумаг производит Федеральная служба по финансовым рынкам.</w:t>
      </w:r>
    </w:p>
    <w:p>
      <w:pPr>
        <w:pStyle w:val="Normal"/>
        <w:rPr/>
      </w:pPr>
      <w:r>
        <w:rPr/>
        <w:t>Фондовая биржа не вправе совмещать указанную деятельность с иными видами деятельности, за исключением деятельности валютной биржи, товарной бирж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 В случае совмещения юридическим лицом деятельности валютной биржи и (или) товарной биржи и (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Normal"/>
        <w:rPr/>
      </w:pPr>
      <w:r>
        <w:rPr/>
        <w:t>Участниками торгов на фондовой бирже могут быть только брокеры, дилеры и управляющие. Иные лица могут совершать операции на фондовой бирже исключительно при посредничестве брокеров, являющихся участниками торгов.</w:t>
      </w:r>
    </w:p>
    <w:p>
      <w:pPr>
        <w:pStyle w:val="Normal"/>
        <w:rPr/>
      </w:pPr>
      <w:r>
        <w:rPr/>
        <w:t>Участниками торгов на фондовой бирже, созданной в форме некоммерческого партнерства, могут быть только члены такой биржи. 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Normal"/>
        <w:rPr/>
      </w:pPr>
      <w:r>
        <w:rPr/>
        <w:t>Государством устанавливаются и требования к организации структурных подразделений фондовой биржи</w:t>
      </w:r>
      <w:hyperlink w:anchor="sub_10434">
        <w:r>
          <w:rPr>
            <w:rStyle w:val="InternetLink"/>
          </w:rPr>
          <w:t>*(434)</w:t>
        </w:r>
      </w:hyperlink>
      <w:r>
        <w:rPr/>
        <w:t>.</w:t>
      </w:r>
    </w:p>
    <w:p>
      <w:pPr>
        <w:pStyle w:val="Normal"/>
        <w:rPr/>
      </w:pPr>
      <w:r>
        <w:rPr/>
        <w:t>Фондовая биржа, являющаяся акционерным обществом, должна иметь совет директоров. На фондовой бирже должен быть также создан коллегиальный исполнительный орган управления. Фондовая биржа должна иметь специальный комитет совета директоров (иного уполномоченного органа, если фондовая биржа является некоммерческим партнерством) по аудиту, к функциям которого относятся оценка кандидатов в аудиторы и представление результатов такой оценки совету директоров (иному уполномоченному органу) фондовой биржи, рассмотрение заключения аудитора фондовой биржи до его представления высшему органу управления фондовой биржей.</w:t>
      </w:r>
    </w:p>
    <w:p>
      <w:pPr>
        <w:pStyle w:val="Normal"/>
        <w:rPr/>
      </w:pPr>
      <w:r>
        <w:rPr/>
        <w:t>Фондовая биржа должна также иметь биржевой совет. При наличии на бирже нескольких секций (торговых площадок, подразделений и т.п.) вместо биржевого совета биржа вправе создать совет для каждой секции. Биржевой совет осуществляет предварительное обсуждение проектов наиболее важных локальных нормативных актов (правил допуска к участию к торгам; правил допуска к торгам ценных бумаг; правил проведения торгов и др.), заключения отдела листинга о включении ценных бумаг в котировальный список и об исключении их из списка и дает рекомендации по данным вопросам совету директоров биржи. Биржевой совет (совет секции) формируется из числа должностных лиц (работников) фондовой биржи, участников торгов на фондовой бирже (участников торгов на данной секции), эмитентов, управляющих компаний инвестиционных фондов и иных заинтересованных организаций, а также независимых экспертов. Количественный состав биржевого совета (совета секции) утверждается советом директоров фондовой биржи (или иным уполномоченным органом, если фондовая биржа является некоммерческим партнерством), но не может быть менее пяти человек. На заседаниях биржевого совета (совета секции) вправе присутствовать представитель, назначаемый приказом Федеральной службы по финансовым рынкам.</w:t>
      </w:r>
    </w:p>
    <w:p>
      <w:pPr>
        <w:pStyle w:val="Normal"/>
        <w:rPr/>
      </w:pPr>
      <w:r>
        <w:rPr/>
        <w:t>В качестве отдельного структурного подразделения на бирже должен быть создан отдел по листингу, который осуществляет контроль за соответствием ценных бумаг и их эмитентов установленным требованиям.</w:t>
      </w:r>
    </w:p>
    <w:p>
      <w:pPr>
        <w:pStyle w:val="Normal"/>
        <w:rPr/>
      </w:pPr>
      <w:r>
        <w:rPr/>
        <w:t>Федеральным органом исполнительной власти, осуществляющим функции по принятию нормативных правовых актов, контролю и надзору за рынком ценных бумаг, является Федеральная служба по финансовым рынкам.</w:t>
      </w:r>
    </w:p>
    <w:p>
      <w:pPr>
        <w:pStyle w:val="Normal"/>
        <w:rPr/>
      </w:pPr>
      <w:r>
        <w:rPr/>
      </w:r>
    </w:p>
    <w:p>
      <w:pPr>
        <w:pStyle w:val="Heading1"/>
        <w:ind w:hanging="0"/>
        <w:rPr/>
      </w:pPr>
      <w:bookmarkStart w:id="300" w:name="__RefHeading___Toc275394597"/>
      <w:bookmarkStart w:id="301" w:name="sub_78"/>
      <w:bookmarkEnd w:id="300"/>
      <w:bookmarkEnd w:id="301"/>
      <w:r>
        <w:rPr/>
        <w:t>7.8. Правовое положение кредитных организаций</w:t>
      </w:r>
    </w:p>
    <w:p>
      <w:pPr>
        <w:pStyle w:val="Normal"/>
        <w:rPr/>
      </w:pPr>
      <w:r>
        <w:rPr/>
      </w:r>
      <w:bookmarkStart w:id="302" w:name="sub_78"/>
      <w:bookmarkStart w:id="303" w:name="sub_78"/>
      <w:bookmarkEnd w:id="303"/>
    </w:p>
    <w:p>
      <w:pPr>
        <w:pStyle w:val="Normal"/>
        <w:rPr/>
      </w:pPr>
      <w:r>
        <w:rPr/>
        <w:t>Роль кредитных организаций (прежде всего банков) в предпринимательском обороте определяется тем, что они обеспечивают аккумуляцию и перераспределение финансовых ресурсов, являются ключевыми звеньями системы безналичных расчетов. Как справедливо отмечал еще в конце 20-х годов прошлого века известный специалист в области банковского права М.М. Агарков, "во-первых, банк собирает чужие деньги, принимая на себя хранение денежных сумм, становясь как бы кассиром своих клиентов (текущие счета) или предоставляя им возможность помещения (инвестирования) капиталов (облигационные займы банков, срочные вклады)... Во-вторых, банк оказывает кредит в форме приобретения от клиента беспроцентных денежных требований, главным образом вексельных требований (учетная операция), или же в форме займа (различные виды ссудных операций), или же принимая на себя ответственность по обязательствам клиента (гарантийный кредит, акцептный кредит). В-третьих, банк выполняет различного рода поручения клиентов по учинению и принятию платежей, как-то: оплаты чеков, переводов, аккредитивов, инкассирование платежей по векселям и другим документам и т.п. Соответственно этим трем категориям услуг необходимо различать три функции, характерные для банка: 1) собирание чужих средств, 2) оказание кредита и 3) содействие платежному обороту"</w:t>
      </w:r>
      <w:hyperlink w:anchor="sub_10435">
        <w:r>
          <w:rPr>
            <w:rStyle w:val="InternetLink"/>
          </w:rPr>
          <w:t>*(435)</w:t>
        </w:r>
      </w:hyperlink>
      <w:r>
        <w:rPr/>
        <w:t>.</w:t>
      </w:r>
    </w:p>
    <w:p>
      <w:pPr>
        <w:pStyle w:val="Normal"/>
        <w:rPr/>
      </w:pPr>
      <w:r>
        <w:rPr/>
        <w:t>Помимо названных основных функций кредитные организации осуществляют операции на валютном рынке и рынке ценных бумаг, с драгоценными металлами и драгоценными камнями, а также выполняют ряд публично-правовых функций, являясь налоговыми агентами и агентами валютного контроля.</w:t>
      </w:r>
    </w:p>
    <w:p>
      <w:pPr>
        <w:pStyle w:val="Normal"/>
        <w:rPr/>
      </w:pPr>
      <w:r>
        <w:rPr/>
        <w:t>От того, насколько отлаженно и бесперебойно функционирует банковская система, во многом зависит успех всех иных видов предпринимательской деятельности.</w:t>
      </w:r>
    </w:p>
    <w:p>
      <w:pPr>
        <w:pStyle w:val="Normal"/>
        <w:rPr/>
      </w:pPr>
      <w:r>
        <w:rPr/>
        <w:t>Деятельность кредитных организаций подвержена специальному законодательному регулированию, роль основополагающего акта в котором выполняет Федеральный закон от 2 декабря 1990 г. N 395-I "О банках и банковской деятельности"</w:t>
      </w:r>
      <w:hyperlink w:anchor="sub_10436">
        <w:r>
          <w:rPr>
            <w:rStyle w:val="InternetLink"/>
          </w:rPr>
          <w:t>*(436)</w:t>
        </w:r>
      </w:hyperlink>
      <w:r>
        <w:rPr/>
        <w:t xml:space="preserve"> (далее - Закон о банках).</w:t>
      </w:r>
    </w:p>
    <w:p>
      <w:pPr>
        <w:pStyle w:val="Normal"/>
        <w:rPr/>
      </w:pPr>
      <w:r>
        <w:rPr/>
        <w:t>В соответствии названным Законом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данным Законом. Кредитная организация образуется на основе любой формы собственности как хозяйственное общество (ч. 1 ст. 1). Применительно к процитированному определению необходимо сделать три уточнения.</w:t>
      </w:r>
    </w:p>
    <w:p>
      <w:pPr>
        <w:pStyle w:val="Normal"/>
        <w:rPr/>
      </w:pPr>
      <w:r>
        <w:rPr/>
        <w:t>Первое логически следует из закрепленной в ч. 1 ст. 1 Закона о банках цели создания кредитных организаций - извлечение прибыли, что означает отнесение их к коммерческим юридическим лицам (п. 1 ст. 50 ГК РФ).</w:t>
      </w:r>
    </w:p>
    <w:p>
      <w:pPr>
        <w:pStyle w:val="Normal"/>
        <w:rPr/>
      </w:pPr>
      <w:r>
        <w:rPr/>
        <w:t>Второе касается организационно-правовой формы кредитных организаций. Указанные организации могут создаваться в форме акционерного общества (закрытого и открытого), общества с ограниченной ответственностью, а также общества с дополнительной ответственностью (п. 3 ст. 66 ГК РФ).</w:t>
      </w:r>
    </w:p>
    <w:p>
      <w:pPr>
        <w:pStyle w:val="Normal"/>
        <w:rPr/>
      </w:pPr>
      <w:r>
        <w:rPr/>
        <w:t>Третье связано с правом собственности на имущество кредитной организации. Поскольку собственником имущества хозяйственного общества является само общество (п. 1 ст. 66 ГК РФ)</w:t>
      </w:r>
      <w:hyperlink w:anchor="sub_10437">
        <w:r>
          <w:rPr>
            <w:rStyle w:val="InternetLink"/>
          </w:rPr>
          <w:t>*(437)</w:t>
        </w:r>
      </w:hyperlink>
      <w:r>
        <w:rPr/>
        <w:t>, фразу "на основе любой формы собственности" следует толковать не как возможность создания кредитных организаций, имущество которых может находиться в государственной, муниципальной, частной либо иной собственности, а как возможность внесения в уставный капитал как государственного, муниципального, так и частного имущества.</w:t>
      </w:r>
    </w:p>
    <w:p>
      <w:pPr>
        <w:pStyle w:val="Normal"/>
        <w:rPr/>
      </w:pPr>
      <w:r>
        <w:rPr/>
        <w:t>В соответствии со ст. 11 Закона о банках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могут быть использованы для формирования уставного капитала кредитной организации в случаях, предусмотренных федеральными законами. Средства бюджетов субъектов Федерации, местных бюджетов, свободные денежные средства и иные объекты собственности, находящиеся в ведении органов государственной власти субъектов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Федерации или решения органа местного самоуправления в порядке, предусмотренном Законом о банках и другими федеральными законами</w:t>
      </w:r>
      <w:hyperlink w:anchor="sub_10438">
        <w:r>
          <w:rPr>
            <w:rStyle w:val="InternetLink"/>
          </w:rPr>
          <w:t>*(438)</w:t>
        </w:r>
      </w:hyperlink>
      <w:r>
        <w:rPr/>
        <w:t>.</w:t>
      </w:r>
    </w:p>
    <w:p>
      <w:pPr>
        <w:pStyle w:val="Normal"/>
        <w:rPr/>
      </w:pPr>
      <w:r>
        <w:rPr/>
        <w:t>Иными словами, здесь нет противоречия между п. 1 ст. 66 ГК РФ и ч. 1 ст. 1 Закона о банках: имущество любой кредитной организации, независимо от того, что источником формирования уставного капитала могут быть различные формы собственности, все равно относится к частной форме собственности.</w:t>
      </w:r>
    </w:p>
    <w:p>
      <w:pPr>
        <w:pStyle w:val="Normal"/>
        <w:rPr/>
      </w:pPr>
      <w:r>
        <w:rPr/>
        <w:t>Кредитные организации могут быть двух видов: банки и небанковские кредитные организации (НКО).</w:t>
      </w:r>
    </w:p>
    <w:p>
      <w:pPr>
        <w:pStyle w:val="Normal"/>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ч. 2 ст. 1 Закона о банках).</w:t>
      </w:r>
    </w:p>
    <w:p>
      <w:pPr>
        <w:pStyle w:val="Normal"/>
        <w:rPr/>
      </w:pPr>
      <w:r>
        <w:rPr/>
        <w:t>НКО - кредитная организация, имеющая право осуществлять отдельные банковские операции, допустимые сочетания которых для нее устанавливаются Банком России (ч. 3 ст. 1 Закона о банках). В свою очередь, НКО бывают трех видов:</w:t>
      </w:r>
    </w:p>
    <w:p>
      <w:pPr>
        <w:pStyle w:val="Normal"/>
        <w:rPr/>
      </w:pPr>
      <w:r>
        <w:rPr/>
        <w:t>1) НКО, осуществляющие депозитно-кредитные операции;</w:t>
      </w:r>
    </w:p>
    <w:p>
      <w:pPr>
        <w:pStyle w:val="Normal"/>
        <w:rPr/>
      </w:pPr>
      <w:r>
        <w:rPr/>
        <w:t>2) расчетные НКО;</w:t>
      </w:r>
    </w:p>
    <w:p>
      <w:pPr>
        <w:pStyle w:val="Normal"/>
        <w:rPr/>
      </w:pPr>
      <w:r>
        <w:rPr/>
        <w:t>3) организации инкассации.</w:t>
      </w:r>
    </w:p>
    <w:p>
      <w:pPr>
        <w:pStyle w:val="Normal"/>
        <w:rPr/>
      </w:pPr>
      <w:r>
        <w:rPr/>
        <w:t>Таким образом, основное отличие банка от НКО состоит в перечне банковских операций, которые разрешены к осуществлению для банков и НКО. Последние могут осуществлять один (организации инкассации), два (расчетные НКО) либо четыре (НКО, осуществляющие депозитно-кредитные операции)</w:t>
      </w:r>
      <w:hyperlink w:anchor="sub_10439">
        <w:r>
          <w:rPr>
            <w:rStyle w:val="InternetLink"/>
          </w:rPr>
          <w:t>*(439)</w:t>
        </w:r>
      </w:hyperlink>
      <w:r>
        <w:rPr/>
        <w:t xml:space="preserve"> вида банковских операций из девяти, предусмотренных для банков в ч. 1 ст. 5 Закона о банках. Все девять операций могут осуществлять только банки в соответствии с выданной Банком России лицензией.</w:t>
      </w:r>
    </w:p>
    <w:p>
      <w:pPr>
        <w:pStyle w:val="Normal"/>
        <w:rPr/>
      </w:pPr>
      <w:r>
        <w:rPr/>
        <w:t>Согласно упомянутой статье к банковским операциям относятся:</w:t>
      </w:r>
    </w:p>
    <w:p>
      <w:pPr>
        <w:pStyle w:val="Normal"/>
        <w:rPr/>
      </w:pPr>
      <w:r>
        <w:rPr/>
        <w:t>1) привлечение денежных средств физических и юридических лиц во вклады (до востребования и на определенный срок);</w:t>
      </w:r>
    </w:p>
    <w:p>
      <w:pPr>
        <w:pStyle w:val="Normal"/>
        <w:rPr/>
      </w:pPr>
      <w:r>
        <w:rPr/>
        <w:t>2) размещение указанных привлеченных средств от своего имени и за свой счет;</w:t>
      </w:r>
    </w:p>
    <w:p>
      <w:pPr>
        <w:pStyle w:val="Normal"/>
        <w:rPr/>
      </w:pPr>
      <w:r>
        <w:rPr/>
        <w:t>3) открытие и ведение банковских счетов физических и юридических лиц;</w:t>
      </w:r>
    </w:p>
    <w:p>
      <w:pPr>
        <w:pStyle w:val="Normal"/>
        <w:rPr/>
      </w:pPr>
      <w:r>
        <w:rPr/>
        <w:t>4) осуществление расчетов по поручению физических и юридических лиц, в том числе банков-корреспондентов, по их банковским счетам;</w:t>
      </w:r>
    </w:p>
    <w:p>
      <w:pPr>
        <w:pStyle w:val="Normal"/>
        <w:rPr/>
      </w:pPr>
      <w:r>
        <w:rPr/>
        <w:t>5) инкассация денежных средств, векселей, платежных и расчетных документов и кассовое обслуживание физических и юридических лиц;</w:t>
      </w:r>
    </w:p>
    <w:p>
      <w:pPr>
        <w:pStyle w:val="Normal"/>
        <w:rPr/>
      </w:pPr>
      <w:r>
        <w:rPr/>
        <w:t>6) купля-продажа иностранной валюты в наличной и безналичной формах;</w:t>
      </w:r>
    </w:p>
    <w:p>
      <w:pPr>
        <w:pStyle w:val="Normal"/>
        <w:rPr/>
      </w:pPr>
      <w:r>
        <w:rPr/>
        <w:t>7) привлечение во вклады и размещение драгоценных металлов;</w:t>
      </w:r>
    </w:p>
    <w:p>
      <w:pPr>
        <w:pStyle w:val="Normal"/>
        <w:rPr/>
      </w:pPr>
      <w:r>
        <w:rPr/>
        <w:t>8) выдача банковских гарантий;</w:t>
      </w:r>
    </w:p>
    <w:p>
      <w:pPr>
        <w:pStyle w:val="Normal"/>
        <w:rPr/>
      </w:pPr>
      <w:r>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В соответствии с ч. 3 ст. 5 Закона о банках кредитные организации помимо банковских операций вправе осуществлять следующие сделки:</w:t>
      </w:r>
    </w:p>
    <w:p>
      <w:pPr>
        <w:pStyle w:val="Normal"/>
        <w:rPr/>
      </w:pPr>
      <w:r>
        <w:rPr/>
        <w:t>1) выдачу поручительств за третьих лиц, предусматривающих исполнение обязательств в денежной форме;</w:t>
      </w:r>
    </w:p>
    <w:p>
      <w:pPr>
        <w:pStyle w:val="Normal"/>
        <w:rPr/>
      </w:pPr>
      <w:r>
        <w:rPr/>
        <w:t>2) приобретение права требования от третьих лиц исполнения обязательств в денежной форме;</w:t>
      </w:r>
    </w:p>
    <w:p>
      <w:pPr>
        <w:pStyle w:val="Normal"/>
        <w:rPr/>
      </w:pPr>
      <w:r>
        <w:rPr/>
        <w:t>3) доверительное управление денежными средствами и иным имуществом по договору с физическими и юридическими лицами;</w:t>
      </w:r>
    </w:p>
    <w:p>
      <w:pPr>
        <w:pStyle w:val="Normal"/>
        <w:rPr/>
      </w:pPr>
      <w:r>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rPr/>
      </w:pPr>
      <w:r>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rPr/>
      </w:pPr>
      <w:r>
        <w:rPr/>
        <w:t>6) лизинговые операции;</w:t>
      </w:r>
    </w:p>
    <w:p>
      <w:pPr>
        <w:pStyle w:val="Normal"/>
        <w:rPr/>
      </w:pPr>
      <w:r>
        <w:rPr/>
        <w:t>7) оказание консультационных и информационных услуг.</w:t>
      </w:r>
    </w:p>
    <w:p>
      <w:pPr>
        <w:pStyle w:val="Normal"/>
        <w:rPr/>
      </w:pPr>
      <w:r>
        <w:rPr/>
        <w:t>Кредитная организация вправе осуществлять иные сделки в соответствии с действующим законодательством, как систематически, так и эпизодически, в рамках обычной хозяйственной деятельности. Так, на основании ст. 6 Закона о банках 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Normal"/>
        <w:rPr/>
      </w:pPr>
      <w:r>
        <w:rPr/>
        <w:t>Кредитная организация имеет право осуществлять профессиональную деятельность на рынке ценных бумаг на основании лицензии профессионального участника рынка ценных бумаг, выданной Федеральной службой по финансовым рынкам.</w:t>
      </w:r>
    </w:p>
    <w:p>
      <w:pPr>
        <w:pStyle w:val="Normal"/>
        <w:rPr/>
      </w:pPr>
      <w:r>
        <w:rPr/>
        <w:t>Юридическое значение разделения банковских операций и сделок заключается в том, что банковские операции имеют право осуществлять только кредитные организации и для этого им необходимо получить лицензию Банка России; сделки же, перечисленные в ч. 3 ст. 5 Закона о банках, вправе осуществлять как кредитные организации, так и иные хозяйствующие субъекты.</w:t>
      </w:r>
    </w:p>
    <w:p>
      <w:pPr>
        <w:pStyle w:val="Normal"/>
        <w:rPr/>
      </w:pPr>
      <w:r>
        <w:rPr/>
        <w:t>Вклады принимаются только банками, имеющими такое право, во-первых, в соответствии с лицензией, выдаваемой Банком России, а во-вторых, участвующими в системе обязательного страхования вкладов физических лиц в банках и состоящими на учете в Агентстве по страхованию вкладов. Право привлечения во вклады денежных средств физических лиц предоставляется банкам, с даты государственной регистрации которых прошло не менее двух лет (ст. 36 Закона о банках, Федеральный закон от 23 декабря 2003 г. N 177-ФЗ "О страховании вкладов физических лиц в банках Российской Федерации" (в ред. от 29 декабря 2004 г.</w:t>
      </w:r>
      <w:hyperlink w:anchor="sub_10440">
        <w:r>
          <w:rPr>
            <w:rStyle w:val="InternetLink"/>
          </w:rPr>
          <w:t>*(440)</w:t>
        </w:r>
      </w:hyperlink>
      <w:r>
        <w:rPr/>
        <w:t>).</w:t>
      </w:r>
    </w:p>
    <w:p>
      <w:pPr>
        <w:pStyle w:val="Normal"/>
        <w:rPr/>
      </w:pPr>
      <w:r>
        <w:rPr/>
        <w:t>Кредитные организации обладают исключительной хозяйственной правоспособностью. Она состоит в запрете для кредитных организаций заниматься производственной, торговой и страховой деятельностью (ч. 6 ст. 5 Закона о банках). Данный запрет носит, во-первых, непосредственный характер, поскольку распространяется только на кредитные организации; во-вторых, является запретом юридическим, но не фактическим. Поэтому производственной, торговой или страховой деятельностью может заниматься, к примеру, дочернее или зависимое от банка юридическое лицо</w:t>
      </w:r>
      <w:hyperlink w:anchor="sub_10441">
        <w:r>
          <w:rPr>
            <w:rStyle w:val="InternetLink"/>
          </w:rPr>
          <w:t>*(441)</w:t>
        </w:r>
      </w:hyperlink>
      <w:r>
        <w:rPr/>
        <w:t>. Как отмечает О.М. Олейник, исключительность банковской деятельности необходима для достижения двух целей: выделения из общей массы тех хозяйствующих субъектов, которые обслуживают денежный оборот; обеспечение особого контроля за деятельностью таких субъектов</w:t>
      </w:r>
      <w:hyperlink w:anchor="sub_10442">
        <w:r>
          <w:rPr>
            <w:rStyle w:val="InternetLink"/>
          </w:rPr>
          <w:t>*(442)</w:t>
        </w:r>
      </w:hyperlink>
      <w:r>
        <w:rPr/>
        <w:t>.</w:t>
      </w:r>
    </w:p>
    <w:p>
      <w:pPr>
        <w:pStyle w:val="Normal"/>
        <w:rPr/>
      </w:pPr>
      <w:r>
        <w:rPr/>
        <w:t>Законодательством установлены дополнительные требования к фирменному наименованию кредитной организации. Оно должно содержать указание на характер ее деятельности посредством использования слов "банк" или "небанковская кредитная организация", а также указание на организационно-правовую форму.</w:t>
      </w:r>
    </w:p>
    <w:p>
      <w:pPr>
        <w:pStyle w:val="Normal"/>
        <w:rPr/>
      </w:pPr>
      <w:r>
        <w:rPr/>
        <w:t>Банк России обязан при рассмотрении заявления о государственной регистрации кредитной организации запретить использование наименования кредитной организации, если предполагаемое наименование уже содержится в Книге государственной регистрации кредитных организаций.</w:t>
      </w:r>
    </w:p>
    <w:p>
      <w:pPr>
        <w:pStyle w:val="Normal"/>
        <w:rPr/>
      </w:pPr>
      <w:r>
        <w:rPr/>
        <w:t>Ни одно юридическое лицо, за исключением получившего от Банка России лицензию на осуществление банковских операций,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 (ст. 7 Закона о банках).</w:t>
      </w:r>
    </w:p>
    <w:p>
      <w:pPr>
        <w:pStyle w:val="Normal"/>
        <w:rPr/>
      </w:pPr>
      <w:r>
        <w:rPr/>
        <w:t>К уставному капиталу кредитной организации предъявляются повышенные требования как в части его минимального размера, так и в части активов, которые могут быть внесены в его оплату. Минимальный размер уставного капитала для создаваемых банков, независимо от доли участия в них иностранного капитала, на день подачи документов в территориальное учреждение Банка России должен составлять сумму, эквивалентную 5 млн. евро, а для НКО - сумму, эквивалентную 500 тыс. евро. Рублевый эквивалент указанных сумм устанавливается Банком России ежеквартально на основании курса евро по отношению к рублю.</w:t>
      </w:r>
    </w:p>
    <w:p>
      <w:pPr>
        <w:pStyle w:val="Normal"/>
        <w:rPr/>
      </w:pPr>
      <w:r>
        <w:rPr/>
        <w:t>Вклад в уставный капитал кредитной организации может быть в виде:</w:t>
      </w:r>
    </w:p>
    <w:p>
      <w:pPr>
        <w:pStyle w:val="Normal"/>
        <w:rPr/>
      </w:pPr>
      <w:r>
        <w:rPr/>
        <w:t>- денежных средств в валюте Российской Федерации или в иностранной валюте;</w:t>
      </w:r>
    </w:p>
    <w:p>
      <w:pPr>
        <w:pStyle w:val="Normal"/>
        <w:rPr/>
      </w:pPr>
      <w:r>
        <w:rPr/>
        <w:t>- принадлежащего учредителю кредитной организации на праве собственности здания (помещения), завершенного строительством (в том числе включающего встроенные или пристроенные объекты), в котором может располагаться кредитная организация;</w:t>
      </w:r>
    </w:p>
    <w:p>
      <w:pPr>
        <w:pStyle w:val="Normal"/>
        <w:rPr/>
      </w:pPr>
      <w:r>
        <w:rPr/>
        <w:t>- иного имущества в неденежной форме, перечень которого устанавливается Банком России.</w:t>
      </w:r>
    </w:p>
    <w:p>
      <w:pPr>
        <w:pStyle w:val="Normal"/>
        <w:rPr/>
      </w:pPr>
      <w:r>
        <w:rPr/>
        <w:t>Вклад в уставный капитал кредитной организации не может быть в виде имущества, если право распоряжения им ограничено в соответствии с федеральными законами или заключенными ранее договорами. Для формирования уставного капитала кредитной организации не могут использоваться привлеченные денежные средства, а в случаях, установленных федеральными законами, - иное имущество.</w:t>
      </w:r>
    </w:p>
    <w:p>
      <w:pPr>
        <w:pStyle w:val="Normal"/>
        <w:rPr/>
      </w:pPr>
      <w:r>
        <w:rPr/>
        <w:t>Размер вкладов в виде имущества в неденежной форме в уставный капитал создаваемой путем учреждения кредитной организации не может превышать 20 процентов уставного капитала кредитной организации</w:t>
      </w:r>
      <w:hyperlink w:anchor="sub_10443">
        <w:r>
          <w:rPr>
            <w:rStyle w:val="InternetLink"/>
          </w:rPr>
          <w:t>*(443)</w:t>
        </w:r>
      </w:hyperlink>
      <w:r>
        <w:rPr/>
        <w:t>.</w:t>
      </w:r>
    </w:p>
    <w:p>
      <w:pPr>
        <w:pStyle w:val="Normal"/>
        <w:rPr/>
      </w:pPr>
      <w:r>
        <w:rPr/>
        <w:t>По сравнению с Федеральным законом от 8 августа 2001 г. N 129-ФЗ "О государственной регистрации юридических лиц и индивидуальных предпринимателей" при создании кредитной организации установлен более обширный перечень документов (ст. 14 Закона о банках) и срок для их рассмотрения и принятия решения о государственной регистрации (6 месяцев - ч. 2 ст. 15 Закона о банках). Это обусловлено необходимостью более тщательной проверки и всесторонней оценки документов и финансового состояния учредителей кредитной организации, а также репутации кандидатов на должности ее руководителя, главного бухгалтера и его заместителей.</w:t>
      </w:r>
    </w:p>
    <w:p>
      <w:pPr>
        <w:pStyle w:val="Normal"/>
        <w:rPr/>
      </w:pPr>
      <w:r>
        <w:rPr/>
        <w:t>Решение о государственной регистрации кредитной организации принимает Банк России. Он же ведет Книгу государственной регистрации кредитных организаций. Банк России в течение трех рабочих дней с момента принятия решения о государственной регистрации кредитной организации направляет с сопроводительным письмом в уполномоченный регистрирующий орган (УФНС по субъекту Федерации по предполагаемому местонахождению постоянно действующего исполнительного органа кредитной организации) документы, предусмотренные Федеральным законом "О государственной регистрации юридических лиц и индивидуальных предпринимателей".</w:t>
      </w:r>
    </w:p>
    <w:p>
      <w:pPr>
        <w:pStyle w:val="Normal"/>
        <w:rPr/>
      </w:pPr>
      <w:r>
        <w:rPr/>
        <w:t>На основании принятого Банком России решения и направленных документов УФНС в срок не более пяти рабочих дней вносит в ЕГРЮЛ соответствующую запись и не позднее следующего рабочего дня направляет Банку России или его территориальному учреждению, указанному в сопроводительном письме, сообщение о внесении записи в ЕГРЮЛ с указанием ее даты и государственного регистрационного номера. На основании этой информации Банк России оформляет Свидетельство о государственной регистрации кредитной организации.</w:t>
      </w:r>
    </w:p>
    <w:p>
      <w:pPr>
        <w:pStyle w:val="Normal"/>
        <w:rPr/>
      </w:pPr>
      <w:r>
        <w:rPr/>
        <w:t>Затем не позднее трех рабочих дней Банк России направляет учредителям кредитной организации уведомление о государственной регистрации кредитной организации с указанием реквизитов корреспондентского счета, открываемого для оплаты ее уставного капитала, и выдает оригинал свидетельства о государственной регистрации кредитной организации председателю совета директоров (наблюдательного совета) или другому уполномоченному лицу кредитной организации.</w:t>
      </w:r>
    </w:p>
    <w:p>
      <w:pPr>
        <w:pStyle w:val="Normal"/>
        <w:rPr/>
      </w:pPr>
      <w:r>
        <w:rPr/>
        <w:t>Учредители должны оплатить 100 процентов объявленного уставного капитала кредитной организации в течение одного месяца со дня получения уведомления о государственной регистрации.</w:t>
      </w:r>
    </w:p>
    <w:p>
      <w:pPr>
        <w:pStyle w:val="Normal"/>
        <w:rPr/>
      </w:pPr>
      <w:r>
        <w:rPr/>
        <w:t>Подтверждение своевременной и правомерной оплаты 100 процентов уставного капитала (а также регистрация отчета об итогах первого выпуска акций кредитной организации в форме акционерного общества) является основанием для выдачи ей лицензии на осуществление банковских операций. В лицензии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 Лицензия выдается без ограничения сроков ее действия. С момента получения лицензии кредитная организация имеет право осуществлять банковские операции.</w:t>
      </w:r>
    </w:p>
    <w:p>
      <w:pPr>
        <w:pStyle w:val="Normal"/>
        <w:rPr/>
      </w:pPr>
      <w:r>
        <w:rPr/>
        <w:t>Банк России не позднее пяти рабочих дней со дня принятия решения о выдаче кредитной организации лицензии на осуществление банковских операций информирует об этом УФНС.</w:t>
      </w:r>
    </w:p>
    <w:p>
      <w:pPr>
        <w:pStyle w:val="Normal"/>
        <w:rPr/>
      </w:pPr>
      <w:r>
        <w:rPr/>
        <w:t>Сообщение о государственной регистрации кредитной организации публикуется в "Вестнике Банка России"</w:t>
      </w:r>
      <w:hyperlink w:anchor="sub_10444">
        <w:r>
          <w:rPr>
            <w:rStyle w:val="InternetLink"/>
          </w:rPr>
          <w:t>*(444)</w:t>
        </w:r>
      </w:hyperlink>
      <w:r>
        <w:rPr/>
        <w:t>.</w:t>
      </w:r>
    </w:p>
    <w:p>
      <w:pPr>
        <w:pStyle w:val="Normal"/>
        <w:rPr/>
      </w:pPr>
      <w:r>
        <w:rPr/>
        <w:t>Реестр выданных кредитным организациям лицензий на осуществление банковских операций также подлежит публикации в "Вестнике Банка России" не реже одного раза в год. Изменения и дополнения в данный реестр публикуются Банком России в месячный срок со дня их внесения.</w:t>
      </w:r>
    </w:p>
    <w:p>
      <w:pPr>
        <w:pStyle w:val="Normal"/>
        <w:rPr/>
      </w:pPr>
      <w:r>
        <w:rPr/>
        <w:t>Отказ в государственной регистрации кредитной организации и выдаче ей лицензии на осуществление банковских операций допускается только по основаниям, указанным в ст. 16 Закона о банках.</w:t>
      </w:r>
    </w:p>
    <w:p>
      <w:pPr>
        <w:pStyle w:val="Normal"/>
        <w:rPr/>
      </w:pPr>
      <w:r>
        <w:rPr/>
        <w:t>К кредитным организациям предъявляются обширные публично-правовые требования. Они являются объектами регулирования и надзора со стороны Банка России: обязаны соблюдать экономические нормативы и обязательные резервные требования в целях обеспечения своей финансовой устойчивости; осуществлять классификацию активов, выделяя сомнительные и безнадежные долги; организовать внутренний контроль, обеспечивающий надлежащий уровень надежности, соответствующий характеру и масштабам проводимых операций; осуществлять контроль операций своих клиентов в целях противодействия легализации (отмыванию) доходов, полученных преступным путем, и финансированию терроризма. Кредитные организации подлежат ежегодному обязательному аудиту, обязаны ежегодно публиковать в открытой печати годовой отчет и ежеквартально - бухгалтерский баланс, отчет о прибылях и убытках, информацию об уровне достаточности капитала, величине резервов на покрытие сомнительных ссуд и иных активов.</w:t>
      </w:r>
    </w:p>
    <w:p>
      <w:pPr>
        <w:pStyle w:val="Normal"/>
        <w:rPr/>
      </w:pPr>
      <w:r>
        <w:rPr/>
        <w:t>Отзыв банковской лицензии влечет принудительную ликвидацию кредитной организации. Основания к отзыву установлены ст. 20 Закона о банках. Если ко дню отзыва лицензии у кредитной организации имеются признаки несостоятельности (банкротства), предусмотренные Федеральным законом от 25 февраля 1999 г. N 40-ФЗ "О несостоятельности (банкротстве) кредитных организаций"</w:t>
      </w:r>
      <w:hyperlink w:anchor="sub_10445">
        <w:r>
          <w:rPr>
            <w:rStyle w:val="InternetLink"/>
          </w:rPr>
          <w:t>*(445)</w:t>
        </w:r>
      </w:hyperlink>
      <w:r>
        <w:rPr/>
        <w:t>, или наличие этих признаков установлено назначенной Банком России временной администрацией по управлению кредитной организацией после дня отзыва у кредитной организации лицензии, Банк России обращается в арбитражный суд с заявлением о признании кредитной организации несостоятельной (банкротом).</w:t>
      </w:r>
    </w:p>
    <w:p>
      <w:pPr>
        <w:pStyle w:val="Normal"/>
        <w:rPr/>
      </w:pPr>
      <w:r>
        <w:rPr/>
      </w:r>
    </w:p>
    <w:p>
      <w:pPr>
        <w:pStyle w:val="Heading1"/>
        <w:ind w:hanging="0"/>
        <w:rPr/>
      </w:pPr>
      <w:bookmarkStart w:id="304" w:name="__RefHeading___Toc275394598"/>
      <w:bookmarkStart w:id="305" w:name="sub_79"/>
      <w:bookmarkEnd w:id="304"/>
      <w:bookmarkEnd w:id="305"/>
      <w:r>
        <w:rPr/>
        <w:t>7.9. Правовое положение страховщиков</w:t>
      </w:r>
    </w:p>
    <w:p>
      <w:pPr>
        <w:pStyle w:val="Normal"/>
        <w:rPr/>
      </w:pPr>
      <w:r>
        <w:rPr/>
      </w:r>
      <w:bookmarkStart w:id="306" w:name="sub_79"/>
      <w:bookmarkStart w:id="307" w:name="sub_79"/>
      <w:bookmarkEnd w:id="307"/>
    </w:p>
    <w:p>
      <w:pPr>
        <w:pStyle w:val="Normal"/>
        <w:rPr/>
      </w:pPr>
      <w:r>
        <w:rPr/>
        <w:t>Страхование как вид предпринимательской деятельности имеет существенное значение для развития экономики страны, способствуя созданию долгосрочных инвестиционных ресурсов, обеспечению социально-экономической стабильности общества в целом.</w:t>
      </w:r>
    </w:p>
    <w:p>
      <w:pPr>
        <w:pStyle w:val="Normal"/>
        <w:rPr/>
      </w:pPr>
      <w:r>
        <w:rPr/>
        <w:t>Действующее законодательство определяет страхование как отношения по защите интересов физических и юридических лиц, Российской Федерации, субъектов РФ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hyperlink w:anchor="sub_10446">
        <w:r>
          <w:rPr>
            <w:rStyle w:val="InternetLink"/>
          </w:rPr>
          <w:t>*(446)</w:t>
        </w:r>
      </w:hyperlink>
      <w:r>
        <w:rPr/>
        <w:t>.</w:t>
      </w:r>
    </w:p>
    <w:p>
      <w:pPr>
        <w:pStyle w:val="Normal"/>
        <w:rPr/>
      </w:pPr>
      <w:r>
        <w:rPr/>
        <w:t>Отношения в сфере страхования регулируются законодательством, имеющим комплексный характер, так как оно включает в себя нормы различных отраслей права - гражданского, административного, финансового, экологического и др., что обусловливает сочетание частно-правовых и публично-правовых начал в регулировании страхования.</w:t>
      </w:r>
    </w:p>
    <w:p>
      <w:pPr>
        <w:pStyle w:val="Normal"/>
        <w:rPr/>
      </w:pPr>
      <w:r>
        <w:rPr/>
        <w:t>В последние годы происходит усиление публично-правовых начал в страховании, проявляющееся в совершенствовании механизма государственного надзора за страховой деятельностью, в приоритетном развитии обязательного страхования в РФ, которое используется для обеспечения публичных функций государства, реализации государственных программ в социальной сфере</w:t>
      </w:r>
      <w:hyperlink w:anchor="sub_10447">
        <w:r>
          <w:rPr>
            <w:rStyle w:val="InternetLink"/>
          </w:rPr>
          <w:t>*(447)</w:t>
        </w:r>
      </w:hyperlink>
      <w:r>
        <w:rPr/>
        <w:t>.</w:t>
      </w:r>
    </w:p>
    <w:p>
      <w:pPr>
        <w:pStyle w:val="Normal"/>
        <w:rPr/>
      </w:pPr>
      <w:r>
        <w:rPr/>
        <w:t>Правовые основы страхования закреплены в Конституции РФ (п. "и" ст. 71), ГК РФ, Федеральном законе от 27 ноября 1992 г. N 4015-I (в ред. от 7 июля 2005 г.) "Об организации страхового дела в РФ" (далее - Закон об организации страхового дела) и других федеральных законах</w:t>
      </w:r>
      <w:hyperlink w:anchor="sub_10448">
        <w:r>
          <w:rPr>
            <w:rStyle w:val="InternetLink"/>
          </w:rPr>
          <w:t>*(448)</w:t>
        </w:r>
      </w:hyperlink>
      <w:r>
        <w:rPr/>
        <w:t>.</w:t>
      </w:r>
    </w:p>
    <w:p>
      <w:pPr>
        <w:pStyle w:val="Normal"/>
        <w:rPr/>
      </w:pPr>
      <w:r>
        <w:rPr/>
        <w:t>Страховое законодательство включает в себя также большое число актов подзаконного характера</w:t>
      </w:r>
      <w:hyperlink w:anchor="sub_10449">
        <w:r>
          <w:rPr>
            <w:rStyle w:val="InternetLink"/>
          </w:rPr>
          <w:t>*(449)</w:t>
        </w:r>
      </w:hyperlink>
      <w:r>
        <w:rPr/>
        <w:t>, значительное место среди которых занимают нормативно-правовые акты федерального органа исполнительной власти по надзору за страховой деятельностью.</w:t>
      </w:r>
    </w:p>
    <w:p>
      <w:pPr>
        <w:pStyle w:val="Normal"/>
        <w:rPr/>
      </w:pPr>
      <w:r>
        <w:rPr/>
        <w:t>При характеристике системы источников правового регулирования страхования следует назвать и правила страхования, содержащиеся в локальных актах, разрабатываемых самими страховщиками.</w:t>
      </w:r>
    </w:p>
    <w:p>
      <w:pPr>
        <w:pStyle w:val="Normal"/>
        <w:rPr/>
      </w:pPr>
      <w:r>
        <w:rPr/>
        <w:t>Страхование осуществляется специализированными субъектами предпринимательской деятельности - страховыми организациями (страховщиками).</w:t>
      </w:r>
    </w:p>
    <w:p>
      <w:pPr>
        <w:pStyle w:val="Normal"/>
        <w:rPr/>
      </w:pPr>
      <w:r>
        <w:rPr/>
        <w:t>Страховщики - юридические лица, созданные в соответствии с законодательством РФ для осуществления страхования, перестрахования, взаимного страхования и получившие лицензии в установленном законом порядке (п. 1 ст. 6 Закона об организации страхового дела).</w:t>
      </w:r>
    </w:p>
    <w:p>
      <w:pPr>
        <w:pStyle w:val="Normal"/>
        <w:rPr/>
      </w:pPr>
      <w:r>
        <w:rPr/>
        <w:t>Страховщиками являются, как правило, коммерческие организации, которые имеют организационно-правовую форму акционерного общества или общества с ограниченной ответственностью.</w:t>
      </w:r>
    </w:p>
    <w:p>
      <w:pPr>
        <w:pStyle w:val="Normal"/>
        <w:rPr/>
      </w:pPr>
      <w:r>
        <w:rPr/>
        <w:t>В качестве некоммерческих организаций в соответствии со ст. 968 ГК РФ и ст. 7 Закона об организации страхового дела могут выступать общества взаимного страхования, которые создаются юридическими и физическими лицами для страховой защиты своих имущественных интересов в порядке и на условиях, которые определяются Федеральным законом о взаимном страховании</w:t>
      </w:r>
      <w:hyperlink w:anchor="sub_10450">
        <w:r>
          <w:rPr>
            <w:rStyle w:val="InternetLink"/>
          </w:rPr>
          <w:t>*(450)</w:t>
        </w:r>
      </w:hyperlink>
      <w:r>
        <w:rPr/>
        <w:t>.</w:t>
      </w:r>
    </w:p>
    <w:p>
      <w:pPr>
        <w:pStyle w:val="Normal"/>
        <w:rPr/>
      </w:pPr>
      <w:r>
        <w:rPr/>
        <w:t>В отношениях по обязательному социальному страхованию страховщиками выступают некоммерческие организации, созданные Правительством РФ для обеспечения прав застрахованных лиц</w:t>
      </w:r>
      <w:hyperlink w:anchor="sub_10451">
        <w:r>
          <w:rPr>
            <w:rStyle w:val="InternetLink"/>
          </w:rPr>
          <w:t>*(451)</w:t>
        </w:r>
      </w:hyperlink>
      <w:r>
        <w:rPr/>
        <w:t xml:space="preserve"> (ст. 1, 13 Федерального закона "Об основах обязательного социального страхования").</w:t>
      </w:r>
    </w:p>
    <w:p>
      <w:pPr>
        <w:pStyle w:val="Normal"/>
        <w:rPr/>
      </w:pPr>
      <w:r>
        <w:rPr/>
        <w:t>Страховые организации могут быть юридическими лицами любых форм собственности - государственной, муниципальной, частной.</w:t>
      </w:r>
    </w:p>
    <w:p>
      <w:pPr>
        <w:pStyle w:val="Normal"/>
        <w:rPr/>
      </w:pPr>
      <w:r>
        <w:rPr/>
        <w:t>Страховщиками по обязательному личному страхованию (страхованию жизни, здоровья, имущества государственных служащих определенных категорий, военнослужащих, сотрудников правоохранительных органов и др.) являются государственные организации, а другие организации - в соответствии с законом. В последнем случае страховые организации избираются на конкурсной основе и должны иметь лицензию на осуществление определенного вида обязательного социального страхования</w:t>
      </w:r>
      <w:hyperlink w:anchor="sub_10452">
        <w:r>
          <w:rPr>
            <w:rStyle w:val="InternetLink"/>
          </w:rPr>
          <w:t>*(452)</w:t>
        </w:r>
      </w:hyperlink>
      <w:r>
        <w:rPr/>
        <w:t>.</w:t>
      </w:r>
    </w:p>
    <w:p>
      <w:pPr>
        <w:pStyle w:val="Normal"/>
        <w:rPr/>
      </w:pPr>
      <w:r>
        <w:rPr/>
        <w:t>Для страховых организаций с участием иностранного капитала законодательством установлен ряд ограничений. В частности, определена квота на участие иностранного капитала в уставных капиталах всех страховых организаций в размере 25 процентов от их совокупного уставного капитала.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Ф отдельные виды страхования (например, страхование жизни, обязательное государственное страхование, имущественное страхование, связанное с осуществлением поставок или выполнением подрядных работ для государственных нужд, а также страхование имущественных интересов государственных и муниципальных организаций и др.) (п. 3 ст. 6 Закона об организации страхового дела).</w:t>
      </w:r>
    </w:p>
    <w:p>
      <w:pPr>
        <w:pStyle w:val="Normal"/>
        <w:rPr/>
      </w:pPr>
      <w:r>
        <w:rPr/>
        <w:t>Страховая организация, являющаяся дочерним обществом по отношению к иностранному инвестору (основной организации), имеет право осуществлять в РФ страховую деятельность, если иностранный инвестор (основная организация) не менее 15 лет является страховой организацией, осуществляющей свою деятельность в соответствии с законодательством соответствующего государства, и не менее двух лет участвует в деятельности страховых организаций, созданных на территории РФ</w:t>
      </w:r>
      <w:hyperlink w:anchor="sub_10453">
        <w:r>
          <w:rPr>
            <w:rStyle w:val="InternetLink"/>
          </w:rPr>
          <w:t>*(453)</w:t>
        </w:r>
      </w:hyperlink>
      <w:r>
        <w:rPr/>
        <w:t>.</w:t>
      </w:r>
    </w:p>
    <w:p>
      <w:pPr>
        <w:pStyle w:val="Normal"/>
        <w:rPr/>
      </w:pPr>
      <w:r>
        <w:rPr/>
        <w:t>Страховщики могут действовать на рынке страховых услуг через страховых посредников - страховых агентов и страховых брокеров.</w:t>
      </w:r>
    </w:p>
    <w:p>
      <w:pPr>
        <w:pStyle w:val="Normal"/>
        <w:rPr/>
      </w:pPr>
      <w:r>
        <w:rPr/>
        <w:t>Страховые агенты - постоянно проживающие на территории Российской Федерации и осуществляющие свою деятельность на основании гражданско-правового договора физические лица или российские юридические лица (коммерческие организации), которые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w:t>
      </w:r>
    </w:p>
    <w:p>
      <w:pPr>
        <w:pStyle w:val="Normal"/>
        <w:rPr/>
      </w:pPr>
      <w:r>
        <w:rPr/>
        <w:t>Страховые брокеры - постоянно проживающие на территории Российской Федерации и зарегистрированные в качестве индивидуальных предпринимателей физические лица или российские юридические лица (коммерческие организации), которые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w:t>
      </w:r>
    </w:p>
    <w:p>
      <w:pPr>
        <w:pStyle w:val="Normal"/>
        <w:rPr/>
      </w:pPr>
      <w:r>
        <w:rPr/>
        <w:t>Деятельность страховых агентов и страховых брокеров по оказанию услуг, связанных с заключением и исполнением договоров страхования (за исключением договоров перестрахования) с иностранными страховыми организациями, на территории Российской Федерации не допускается.</w:t>
      </w:r>
    </w:p>
    <w:p>
      <w:pPr>
        <w:pStyle w:val="Normal"/>
        <w:rPr/>
      </w:pPr>
      <w:r>
        <w:rPr/>
        <w:t>Помимо страховщиков и страховых брокеров к числу субъектов страхового дела Законом об организации страхового дела отнесены страховые актуарии (п. 2 ст. 4.1).</w:t>
      </w:r>
    </w:p>
    <w:p>
      <w:pPr>
        <w:pStyle w:val="Normal"/>
        <w:rPr/>
      </w:pPr>
      <w:r>
        <w:rPr/>
        <w:t>Страховые актуарии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w:t>
      </w:r>
    </w:p>
    <w:p>
      <w:pPr>
        <w:pStyle w:val="Normal"/>
        <w:rPr/>
      </w:pPr>
      <w:r>
        <w:rPr/>
        <w:t>Страховщики по итогам каждого финансового года обязаны проводить актуарную оценку принятых страховых обязательств (страховых резервов). Результаты актуарной оценки должны отражаться в соответствующем заключении, представляемом в орган страхового надзора в установленном им порядке</w:t>
      </w:r>
      <w:hyperlink w:anchor="sub_10454">
        <w:r>
          <w:rPr>
            <w:rStyle w:val="InternetLink"/>
          </w:rPr>
          <w:t>*(454)</w:t>
        </w:r>
      </w:hyperlink>
      <w:r>
        <w:rPr/>
        <w:t>.</w:t>
      </w:r>
    </w:p>
    <w:p>
      <w:pPr>
        <w:pStyle w:val="Normal"/>
        <w:rPr/>
      </w:pPr>
      <w:r>
        <w:rPr/>
        <w:t>Правовое положение страховых организаций отличается рядом особенностей, выражающихся в том, что законодательство устанавливает для них специальные правила, определяющие порядок их создания и прекращения, формирования и использования имущества (уставного капитала, страховых резервов), учета, отчетности и др.</w:t>
      </w:r>
    </w:p>
    <w:p>
      <w:pPr>
        <w:pStyle w:val="Normal"/>
        <w:rPr/>
      </w:pPr>
      <w:r>
        <w:rPr/>
        <w:t>Страховщиками могут быть только юридические лица, специально созданные для осуществления страховой деятельности</w:t>
      </w:r>
      <w:hyperlink w:anchor="sub_10455">
        <w:r>
          <w:rPr>
            <w:rStyle w:val="InternetLink"/>
          </w:rPr>
          <w:t>*(455)</w:t>
        </w:r>
      </w:hyperlink>
      <w:r>
        <w:rPr/>
        <w:t>.</w:t>
      </w:r>
    </w:p>
    <w:p>
      <w:pPr>
        <w:pStyle w:val="Normal"/>
        <w:rPr/>
      </w:pPr>
      <w:r>
        <w:rPr/>
        <w:t>Страховые организации должны иметь лицензию на осуществление страховой деятельности. Лицензирование страховой деятельности осуществляется Федеральной службой страхового надзора (Росстрахнадзором).</w:t>
      </w:r>
    </w:p>
    <w:p>
      <w:pPr>
        <w:pStyle w:val="Normal"/>
        <w:rPr/>
      </w:pPr>
      <w:r>
        <w:rPr/>
        <w:t>В соответствии с Условиями лицензирования страховой деятельности на территории РФ, утвержденными приказом Росстрахнадзора от 19 мая 1994 г. N 02-02/08</w:t>
      </w:r>
      <w:hyperlink w:anchor="sub_10456">
        <w:r>
          <w:rPr>
            <w:rStyle w:val="InternetLink"/>
          </w:rPr>
          <w:t>*(456)</w:t>
        </w:r>
      </w:hyperlink>
      <w:r>
        <w:rPr/>
        <w:t>, под страховой деятельностью, подлежащей лицензированию, понимается деятельность страховых организаций и обществ взаимного страхования (страховщиков), связанная с формированием специальных денежных фондов (страховых резервов), необходимых для предстоящих страховых выплат.</w:t>
      </w:r>
    </w:p>
    <w:p>
      <w:pPr>
        <w:pStyle w:val="Normal"/>
        <w:rPr/>
      </w:pPr>
      <w:r>
        <w:rPr/>
        <w:t>Лицензия на проведение страховой деятельности не имеет ограничения по сроку действия, если не предусмотрено иное.</w:t>
      </w:r>
    </w:p>
    <w:p>
      <w:pPr>
        <w:pStyle w:val="Normal"/>
        <w:rPr/>
      </w:pPr>
      <w:r>
        <w:rPr/>
        <w:t>Лицензированию подлежат конкретные виды страхования, классификация которых установлена Законом об организации страхового дела (ст. 32.9).</w:t>
      </w:r>
    </w:p>
    <w:p>
      <w:pPr>
        <w:pStyle w:val="Normal"/>
        <w:rPr/>
      </w:pPr>
      <w:r>
        <w:rPr/>
        <w:t>Лицензирование обязательного страхования проводится в соответствии со специальным законодательством</w:t>
      </w:r>
      <w:hyperlink w:anchor="sub_10457">
        <w:r>
          <w:rPr>
            <w:rStyle w:val="InternetLink"/>
          </w:rPr>
          <w:t>*(457)</w:t>
        </w:r>
      </w:hyperlink>
      <w:r>
        <w:rPr/>
        <w:t>.</w:t>
      </w:r>
    </w:p>
    <w:p>
      <w:pPr>
        <w:pStyle w:val="Normal"/>
        <w:rPr/>
      </w:pPr>
      <w:r>
        <w:rPr/>
        <w:t>Правовое регулирование деятельности страховщиков осуществляется прежде всего с целью обеспечения их финансовой устойчивости, т.е. такого состояния финансовых ресурсов страховых организаций, при котором они в полном объеме способны исполнить свои обязательства по страхованию.</w:t>
      </w:r>
    </w:p>
    <w:p>
      <w:pPr>
        <w:pStyle w:val="Normal"/>
        <w:rPr/>
      </w:pPr>
      <w:r>
        <w:rPr/>
        <w:t>Гарантиями обеспечения финансовой устойчивости страховщика являются экономически обоснованные страховые тарифы; страховые резервы, достаточные для исполнения обязательств по договорам страхования; собственные средства; перестрахование (п. 1 ст. 25 Закона об организации страхового дела).</w:t>
      </w:r>
    </w:p>
    <w:p>
      <w:pPr>
        <w:pStyle w:val="Normal"/>
        <w:rPr/>
      </w:pPr>
      <w:r>
        <w:rPr/>
        <w:t>Имущество страховой организации делится на средства страховых резервов и собственные средства страховщика. 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w:t>
      </w:r>
      <w:hyperlink w:anchor="sub_10458">
        <w:r>
          <w:rPr>
            <w:rStyle w:val="InternetLink"/>
          </w:rPr>
          <w:t>*(458)</w:t>
        </w:r>
      </w:hyperlink>
      <w:r>
        <w:rPr/>
        <w:t>.</w:t>
      </w:r>
    </w:p>
    <w:p>
      <w:pPr>
        <w:pStyle w:val="Normal"/>
        <w:rPr/>
      </w:pPr>
      <w:r>
        <w:rPr/>
        <w:t>Важнейшая составляющая собственных средств страховой организации - ее уставный капитал. Страховщики должны обладать полностью оплаченным уставным капиталом, размер которого не может быть ниже минимального размера, установленного законодательством. Минимальный размер уставного капитала определяется на основе базового размера уставного капитала, равного 30 млн. рублей, и коэффициентов (от 1 до 4), которые зависят от объекта страхования.</w:t>
      </w:r>
    </w:p>
    <w:p>
      <w:pPr>
        <w:pStyle w:val="Normal"/>
        <w:rPr/>
      </w:pPr>
      <w:r>
        <w:rPr/>
        <w:t>Оплаченный уставный капитал и иные собственные средства страховой организации должны обеспечивать проведение планируемых видов страховой деятельности. С этой целью законодательство определяет обязательное соблюдение нормативного соотношения между активами страховой организации и принятыми страховыми обязательствами</w:t>
      </w:r>
      <w:hyperlink w:anchor="sub_10459">
        <w:r>
          <w:rPr>
            <w:rStyle w:val="InternetLink"/>
          </w:rPr>
          <w:t>*(459)</w:t>
        </w:r>
      </w:hyperlink>
      <w:r>
        <w:rPr/>
        <w:t>.</w:t>
      </w:r>
    </w:p>
    <w:p>
      <w:pPr>
        <w:pStyle w:val="Normal"/>
        <w:rPr/>
      </w:pPr>
      <w:r>
        <w:rPr/>
        <w:t>Особый правовой режим установлен законодательством для страховых резервов.</w:t>
      </w:r>
    </w:p>
    <w:p>
      <w:pPr>
        <w:pStyle w:val="Normal"/>
        <w:rPr/>
      </w:pPr>
      <w:r>
        <w:rPr/>
        <w:t>Страховые резервы образуются из отчислений от полученных страховых премий, а также за счет других средств страховщика. Виды страховых резервов и размеры соответствующих отчислений определяются законодательством</w:t>
      </w:r>
      <w:hyperlink w:anchor="sub_10460">
        <w:r>
          <w:rPr>
            <w:rStyle w:val="InternetLink"/>
          </w:rPr>
          <w:t>*(460)</w:t>
        </w:r>
      </w:hyperlink>
      <w:r>
        <w:rPr/>
        <w:t>. Средства страховых резервов должны использоваться исключительно для осуществления страховых выплат.</w:t>
      </w:r>
    </w:p>
    <w:p>
      <w:pPr>
        <w:pStyle w:val="Normal"/>
        <w:rPr/>
      </w:pPr>
      <w:r>
        <w:rPr/>
        <w:t>Страховщики вправе инвестировать и иным образом размещать средства страховых резервов. Согласно Правилам размещения страховщиками страховых резервов, утвержденным приказом Минфина РФ от 22 февраля 1999 г. (в ред. от 14 января 2005 г.) N 16н</w:t>
      </w:r>
      <w:hyperlink w:anchor="sub_10461">
        <w:r>
          <w:rPr>
            <w:rStyle w:val="InternetLink"/>
          </w:rPr>
          <w:t>*(461)</w:t>
        </w:r>
      </w:hyperlink>
      <w:r>
        <w:rPr/>
        <w:t>, под размещением страховых резервов понимаются активы, принимаемые в покрытие (обеспечение) страховых резервов (п. 1).</w:t>
      </w:r>
    </w:p>
    <w:p>
      <w:pPr>
        <w:pStyle w:val="Normal"/>
        <w:rPr/>
      </w:pPr>
      <w:r>
        <w:rPr/>
        <w:t>Правилами установлены допустимые объекты инвестирования средств страховых резервов: в покрытие страховых резервов принимаются государственные и муниципальные ценные бумаги, акции, векселя банков, инвестиционные паи паевых инвестиционных фондов, банковские вклады (депозиты), недвижимое имущество, слитки золота и серебра и др. (п. 6).</w:t>
      </w:r>
    </w:p>
    <w:p>
      <w:pPr>
        <w:pStyle w:val="Normal"/>
        <w:rPr/>
      </w:pPr>
      <w:r>
        <w:rPr/>
        <w:t>Одним из средств обеспечения финансовой устойчивости страховой организации является перестрахование.</w:t>
      </w:r>
    </w:p>
    <w:p>
      <w:pPr>
        <w:pStyle w:val="Normal"/>
        <w:rPr/>
      </w:pPr>
      <w:r>
        <w:rPr/>
        <w:t>Перестрахование - деятельность по защите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 по страховой выплате (ст. 13 Закона об организации страхового дела).</w:t>
      </w:r>
    </w:p>
    <w:p>
      <w:pPr>
        <w:pStyle w:val="Normal"/>
        <w:rPr/>
      </w:pPr>
      <w:r>
        <w:rPr/>
        <w:t>Оно позволяет перераспределить между страховщиками риски выплат по страховым обязательствам и потому широко используется в практике страховой предпринимательской деятельности.</w:t>
      </w:r>
    </w:p>
    <w:p>
      <w:pPr>
        <w:pStyle w:val="Normal"/>
        <w:rPr/>
      </w:pPr>
      <w:r>
        <w:rPr/>
        <w:t>Перестрахование осуществляется на основании договора перестрахования, заключенного между страховщиком и перестраховщиком в соответствии с требованиями гражданского законодательства. К договору перестрахования применяются правила, предусмотренные для страхования предпринимательского риска.</w:t>
      </w:r>
    </w:p>
    <w:p>
      <w:pPr>
        <w:pStyle w:val="Normal"/>
        <w:rPr/>
      </w:pPr>
      <w:r>
        <w:rPr/>
        <w:t>Страховщики ведут бухгалтерский учет, составляют и представляют бухгалтерскую и статистическую отчетность в соответствии с планом счетов, правилами бухгалтерского учета, формами учета и отчетности, утверждаемыми органом страхового регулирования в соответствии с законодательством.</w:t>
      </w:r>
    </w:p>
    <w:p>
      <w:pPr>
        <w:pStyle w:val="Normal"/>
        <w:rPr/>
      </w:pPr>
      <w:r>
        <w:rPr/>
        <w:t>Годовые бухгалтерские отчеты подлежат опубликованию в средствах массовой информации в порядке и сроки, которые установлены законодательством, после аудиторского подтверждения достоверности содержащихся в этих отчетах сведений. На деятельность страховщиков распространяется требование Федерального закона от 7 августа 2001 г. N 119-ФЗ "Об аудиторской деятельности" о ежегодной обязательной аудиторской проверке ведения ими бухгалтерского учета и финансовой отчетности (п. 1 ст. 7)</w:t>
      </w:r>
      <w:hyperlink w:anchor="sub_10462">
        <w:r>
          <w:rPr>
            <w:rStyle w:val="InternetLink"/>
          </w:rPr>
          <w:t>*(462)</w:t>
        </w:r>
      </w:hyperlink>
      <w:r>
        <w:rPr/>
        <w:t>.</w:t>
      </w:r>
    </w:p>
    <w:p>
      <w:pPr>
        <w:pStyle w:val="Normal"/>
        <w:rPr/>
      </w:pPr>
      <w:r>
        <w:rPr/>
        <w:t>Субъекты страхового дела в целях координации своей деятельности, представления и защиты общих интересов своих членов могут образовывать различные объединения.</w:t>
      </w:r>
    </w:p>
    <w:p>
      <w:pPr>
        <w:pStyle w:val="Normal"/>
        <w:rPr/>
      </w:pPr>
      <w:r>
        <w:rPr/>
        <w:t>Помимо создания предусмотренных гражданским законодательством некоммерческих организаций в форме союзов и ассоциаций, страховые организации могут объединяться без образования юридического лица в так называемые страховые пулы.</w:t>
      </w:r>
    </w:p>
    <w:p>
      <w:pPr>
        <w:pStyle w:val="Normal"/>
        <w:rPr/>
      </w:pPr>
      <w:r>
        <w:rPr/>
        <w:t>Согласно ст. 14.1 Закона об организации страхового дела на основании договора простого товарищества (договора о совместной деятельности) страховщики могут совместно действовать без образования юридического лица в целях обеспечения финансовой устойчивости страховых операций по отдельным видам страхования (страховые и перестраховочные пулы)</w:t>
      </w:r>
      <w:hyperlink w:anchor="sub_10463">
        <w:r>
          <w:rPr>
            <w:rStyle w:val="InternetLink"/>
          </w:rPr>
          <w:t>*(463)</w:t>
        </w:r>
      </w:hyperlink>
      <w:r>
        <w:rPr/>
        <w:t>.</w:t>
      </w:r>
    </w:p>
    <w:p>
      <w:pPr>
        <w:pStyle w:val="Normal"/>
        <w:rPr/>
      </w:pPr>
      <w:r>
        <w:rPr/>
        <w:t>С целью обеспечения публичных интересов общества и защиты прав и законных интересов страхователей страховая деятельность регулируется государством.</w:t>
      </w:r>
    </w:p>
    <w:p>
      <w:pPr>
        <w:pStyle w:val="Normal"/>
        <w:rPr/>
      </w:pPr>
      <w:r>
        <w:rPr/>
      </w:r>
    </w:p>
    <w:p>
      <w:pPr>
        <w:pStyle w:val="Heading1"/>
        <w:ind w:hanging="0"/>
        <w:rPr/>
      </w:pPr>
      <w:bookmarkStart w:id="308" w:name="__RefHeading___Toc275394599"/>
      <w:bookmarkStart w:id="309" w:name="sub_710"/>
      <w:bookmarkEnd w:id="308"/>
      <w:bookmarkEnd w:id="309"/>
      <w:r>
        <w:rPr/>
        <w:t>7.10. Правовое положение финансово-промышленных групп</w:t>
      </w:r>
    </w:p>
    <w:p>
      <w:pPr>
        <w:pStyle w:val="Normal"/>
        <w:rPr/>
      </w:pPr>
      <w:r>
        <w:rPr/>
      </w:r>
      <w:bookmarkStart w:id="310" w:name="sub_710"/>
      <w:bookmarkStart w:id="311" w:name="sub_710"/>
      <w:bookmarkEnd w:id="311"/>
    </w:p>
    <w:p>
      <w:pPr>
        <w:pStyle w:val="Normal"/>
        <w:rPr/>
      </w:pPr>
      <w:r>
        <w:rPr/>
        <w:t>Государство играет двоякую роль на рынке страховых услуг. С одной стороны, оно выступает его участником в сфере обязательного социального страхования посредством образования специальных целевых резервов для обеспечения платежеспособности страховых организаций и др.</w:t>
      </w:r>
    </w:p>
    <w:p>
      <w:pPr>
        <w:pStyle w:val="Normal"/>
        <w:rPr/>
      </w:pPr>
      <w:r>
        <w:rPr/>
        <w:t>С другой стороны, государство осуществляет регулирование страховой деятельности путем принятия нормативных актов по вопросам страхования, лицензирования страховой деятельности, развития конкуренции и ограничения монополистической деятельности на рынке страховых услуг, применения ответственности за нарушение страхового законодательства и др.</w:t>
      </w:r>
    </w:p>
    <w:p>
      <w:pPr>
        <w:pStyle w:val="Normal"/>
        <w:rPr/>
      </w:pPr>
      <w:r>
        <w:rPr/>
        <w:t>Одним из важнейших направлений государственного регулирования страховой деятельности является государственный контроль и надзор в сфере страхования, функции которого возложены на Федеральную службу страхового надзора (Росстрахнадзор), находящуюся в ведении Министерства финансов РФ.</w:t>
      </w:r>
    </w:p>
    <w:p>
      <w:pPr>
        <w:pStyle w:val="Normal"/>
        <w:rPr/>
      </w:pPr>
      <w:r>
        <w:rPr/>
        <w:t>В соответствии с Положением о Федеральной службе страхового надзора, утвержденным постановлением Правительства РФ от 30 июня 2004 г. N 330</w:t>
      </w:r>
      <w:hyperlink w:anchor="sub_10464">
        <w:r>
          <w:rPr>
            <w:rStyle w:val="InternetLink"/>
          </w:rPr>
          <w:t>*(464)</w:t>
        </w:r>
      </w:hyperlink>
      <w:r>
        <w:rPr/>
        <w:t>, данный орган контролирует соблюдение субъектами страхового дела страхового законодательства, в том числе путем проведения проверок их деятельности на местах; достоверность представляемой субъектами страхового дела отчетности; обеспечение страховщиками их финансовой устойчивости и платежеспособности в части формирования страховых резервов, состава и структуры активов, принимаемых для покрытия страховых резервов, а также для покрытия собственных средств, квот на перестрахование, нормативного соотношения собственных средств страховщика и принятых обязательств.</w:t>
      </w:r>
    </w:p>
    <w:p>
      <w:pPr>
        <w:pStyle w:val="Normal"/>
        <w:rPr/>
      </w:pPr>
      <w:r>
        <w:rPr/>
        <w:t>Росстрахнадзор также осуществляет полномочия по лицензированию страховой деятельности; ведению единого государственного реестра субъектов страхового дела и реестра объединений субъектов страхового дела; выдаче предписаний субъектам страхового дела при выявлении нарушений ими страхового законодательства; обращению в суд с иском о ликвидации страховой организации в случаях, установленных законом; осуществлению расчета размера (квоты) участия иностранного капитала в уставных капиталах страховых организаций; выдаче разрешений на открытие представительств иностранных страховых организаций и др.</w:t>
      </w:r>
    </w:p>
    <w:p>
      <w:pPr>
        <w:pStyle w:val="Normal"/>
        <w:rPr/>
      </w:pPr>
      <w:r>
        <w:rPr/>
        <w:t>Отдельные функции по контролю за деятельностью страховых организаций осуществляют в пределах своей компетенции федеральные антимонопольный и налоговый органы.</w:t>
      </w:r>
    </w:p>
    <w:p>
      <w:pPr>
        <w:pStyle w:val="Normal"/>
        <w:rPr/>
      </w:pPr>
      <w:r>
        <w:rPr/>
        <w:t>Основным нормативным правовым актом, определяющим правовое положение финансово-промышленных групп, является Федеральный закон от 30 ноября 1995 г. N 190-ФЗ "О финансово-промышленных группах"</w:t>
      </w:r>
      <w:hyperlink w:anchor="sub_10465">
        <w:r>
          <w:rPr>
            <w:rStyle w:val="InternetLink"/>
          </w:rPr>
          <w:t>*(465)</w:t>
        </w:r>
      </w:hyperlink>
      <w:r>
        <w:rPr/>
        <w:t xml:space="preserve"> (далее - Закон о ФПГ). Данный Закон устанавливает правовые основы создания, деятельности и ликвидации финансово-промышленных групп в Российской Федерации. Поскольку финансово-промышленные группы представляют собой один из видов предпринимательских объединений, законодательство в данной сфере включает в себя также законы, определяющие правовой статус отдельных субъектов предпринимательской деятельности - федеральные законы "Об обществах с ограниченной ответственностью", "Об акционерных обществах", "О банках и банковской деятельности" и др.</w:t>
      </w:r>
    </w:p>
    <w:p>
      <w:pPr>
        <w:pStyle w:val="Normal"/>
        <w:rPr/>
      </w:pPr>
      <w:r>
        <w:rPr/>
        <w:t>Большую роль в регулировании создания и деятельности финансово-промышленных групп играют подзаконные нормативные правовые акты, которые ст. 1 Закона о ФПГ включены в состав законодательства о финансово-промышленных группах. Некоторые из этих актов закрепляют общие положения о финансово-промышленных группах. В качестве примера приведем Указ Президента РФ от 1 апреля 1996 г. N 443 "О мерах по стимулированию создания и деятельности финансово-промышленных групп"</w:t>
      </w:r>
      <w:hyperlink w:anchor="sub_10466">
        <w:r>
          <w:rPr>
            <w:rStyle w:val="InternetLink"/>
          </w:rPr>
          <w:t>*(466)</w:t>
        </w:r>
      </w:hyperlink>
      <w:r>
        <w:rPr/>
        <w:t>, постановление Правительства РФ от 22 мая 1996 г. N 621 "О порядке ведения государственного реестра финансово-промышленных групп Российской Федерации"</w:t>
      </w:r>
      <w:hyperlink w:anchor="sub_10467">
        <w:r>
          <w:rPr>
            <w:rStyle w:val="InternetLink"/>
          </w:rPr>
          <w:t>*(467)</w:t>
        </w:r>
      </w:hyperlink>
      <w:r>
        <w:rPr/>
        <w:t>.</w:t>
      </w:r>
    </w:p>
    <w:p>
      <w:pPr>
        <w:pStyle w:val="Normal"/>
        <w:rPr/>
      </w:pPr>
      <w:r>
        <w:rPr/>
        <w:t>Большинство актов, принятых в рассматриваемой сфере, касаются создания конкретных финансово-промышленных групп (например, постановление Правительства РФ от 7 декабря 1996 г. N 1446 "О финансово-промышленной группе "Каменская агропромышленная финансовая группа")</w:t>
      </w:r>
      <w:hyperlink w:anchor="sub_10468">
        <w:r>
          <w:rPr>
            <w:rStyle w:val="InternetLink"/>
          </w:rPr>
          <w:t>*(468)</w:t>
        </w:r>
      </w:hyperlink>
      <w:r>
        <w:rPr/>
        <w:t>, мер их государственной поддержки (постановление Правительства РФ от 12 июля 1996 г. N 792 "О мерах государственной поддержки деятельности финансово-промышленной группы "Российский авиационный консорциум")</w:t>
      </w:r>
      <w:hyperlink w:anchor="sub_10469">
        <w:r>
          <w:rPr>
            <w:rStyle w:val="InternetLink"/>
          </w:rPr>
          <w:t>*(469)</w:t>
        </w:r>
      </w:hyperlink>
      <w:r>
        <w:rPr/>
        <w:t>.</w:t>
      </w:r>
    </w:p>
    <w:p>
      <w:pPr>
        <w:pStyle w:val="Normal"/>
        <w:rPr/>
      </w:pPr>
      <w:r>
        <w:rPr/>
        <w:t>Особенности функционирования финансово-промышленных групп субъектов РФ определяются актами соответствующих государственных органов. В качестве примера приведем постановление Правительства Москвы от 14 июня 1994 г. N 488, которым утверждены "Основные принципы и подходы в концепции формирования финансово-промышленных групп в Москве"</w:t>
      </w:r>
      <w:hyperlink w:anchor="sub_10470">
        <w:r>
          <w:rPr>
            <w:rStyle w:val="InternetLink"/>
          </w:rPr>
          <w:t>*(470)</w:t>
        </w:r>
      </w:hyperlink>
      <w:r>
        <w:rPr/>
        <w:t>.</w:t>
      </w:r>
    </w:p>
    <w:p>
      <w:pPr>
        <w:pStyle w:val="Normal"/>
        <w:rPr/>
      </w:pPr>
      <w:r>
        <w:rPr/>
        <w:t>Большое значение в правовом механизме регулирования деятельности финансово-промышленных групп отводится договорам и локальным актам. В силу п. 4 ст. 1 Закона о ФПГ отношения, не урегулированные указанным Законом, другими нормативными правовыми актами Российской Федерации и субъектов Российской Федерации, регулируются договором о создании финансово-промышленной группы, другими договорами, заключаемыми между участниками финансово-промышленной группы.</w:t>
      </w:r>
    </w:p>
    <w:p>
      <w:pPr>
        <w:pStyle w:val="Normal"/>
        <w:rPr/>
      </w:pPr>
      <w:r>
        <w:rPr/>
        <w:t>В соответствии со ст. 7 Закона о ФПГ договор о создании финансово-промышленной группы должен определять:</w:t>
      </w:r>
    </w:p>
    <w:p>
      <w:pPr>
        <w:pStyle w:val="Normal"/>
        <w:rPr/>
      </w:pPr>
      <w:r>
        <w:rPr/>
        <w:t>- наименование финансово-промышленной группы;</w:t>
      </w:r>
    </w:p>
    <w:p>
      <w:pPr>
        <w:pStyle w:val="Normal"/>
        <w:rPr/>
      </w:pPr>
      <w:r>
        <w:rPr/>
        <w:t>- порядок и условия учреждения центральной компании финансово-промышленной группы как юридического лица в определенной организационно-правовой форме, уполномоченного на ведение дел финансово-промышленной группы;</w:t>
      </w:r>
    </w:p>
    <w:p>
      <w:pPr>
        <w:pStyle w:val="Normal"/>
        <w:rPr/>
      </w:pPr>
      <w:r>
        <w:rPr/>
        <w:t>- порядок образования, объем полномочий и другие условия деятельности совета управляющих финансово-промышленной группы;</w:t>
      </w:r>
    </w:p>
    <w:p>
      <w:pPr>
        <w:pStyle w:val="Normal"/>
        <w:rPr/>
      </w:pPr>
      <w:r>
        <w:rPr/>
        <w:t>- порядок внесения изменений в состав участников финансово-промышленной группы;</w:t>
      </w:r>
    </w:p>
    <w:p>
      <w:pPr>
        <w:pStyle w:val="Normal"/>
        <w:rPr/>
      </w:pPr>
      <w:r>
        <w:rPr/>
        <w:t>- объем, порядок и условия объединения активов;</w:t>
      </w:r>
    </w:p>
    <w:p>
      <w:pPr>
        <w:pStyle w:val="Normal"/>
        <w:rPr/>
      </w:pPr>
      <w:r>
        <w:rPr/>
        <w:t>- цель объединения участников;</w:t>
      </w:r>
    </w:p>
    <w:p>
      <w:pPr>
        <w:pStyle w:val="Normal"/>
        <w:rPr/>
      </w:pPr>
      <w:r>
        <w:rPr/>
        <w:t>- срок действия договора.</w:t>
      </w:r>
    </w:p>
    <w:p>
      <w:pPr>
        <w:pStyle w:val="Normal"/>
        <w:rPr/>
      </w:pPr>
      <w:r>
        <w:rPr/>
        <w:t>Другие условия договора о создании финансово-промышленной группы устанавливаются участниками исходя из целей и задач финансово-промышленной группы и соответствия законодательству Российской Федерации. По своей правовой природе договор о создании ФПГ относится к договорам о совместной деятельности.</w:t>
      </w:r>
    </w:p>
    <w:p>
      <w:pPr>
        <w:pStyle w:val="Normal"/>
        <w:rPr/>
      </w:pPr>
      <w:r>
        <w:rPr/>
        <w:t>В соответствии со ст. 2 Закона о ФПГ финансово-промышленная группа (далее - ФПГ) - это совокупность юридических лиц, действующих как основное и дочерние общества, полностью или частично объединивших свои материальные и нематериальные активы (система участия) на основе договора о создании ФПГ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w:t>
      </w:r>
    </w:p>
    <w:p>
      <w:pPr>
        <w:pStyle w:val="Normal"/>
        <w:rPr/>
      </w:pPr>
      <w:r>
        <w:rPr/>
        <w:t>ФПГ не представляет собой самостоятельную организационно-правовую форму юридических лиц. Это предпринимательское объединение, не имеющее статуса юридического лица, но обладающее отдельными элементами правосубъектности</w:t>
      </w:r>
      <w:hyperlink w:anchor="sub_10471">
        <w:r>
          <w:rPr>
            <w:rStyle w:val="InternetLink"/>
          </w:rPr>
          <w:t>*(471)</w:t>
        </w:r>
      </w:hyperlink>
      <w:r>
        <w:rPr/>
        <w:t>. В частности, ст. 4 Закона РСФСР "О конкуренции и ограничении монополистической деятельности на товарных рынках" юридических лиц, являющихся участниками ФПГ, квалифицирует как "группу лиц", распространяя на нее положения указанного Закона, относящиеся к хозяйствующим субъектам. В силу положений ст. 13 Закона о ФПГ участники могут вести сводные (консолидированные) учет, отчетность и баланс финансово-промышленной группы. Порядок ведения сводных (консолидированных) учета, отчетности и баланса ФПГ утвержден постановлением Правительства РФ от 9 января 1997 г. N 24 "О порядке ведения сводных (консолидированных) учета, отчетности и баланса финансово-промышленной групп"</w:t>
      </w:r>
      <w:hyperlink w:anchor="sub_10472">
        <w:r>
          <w:rPr>
            <w:rStyle w:val="InternetLink"/>
          </w:rPr>
          <w:t>*(472)</w:t>
        </w:r>
      </w:hyperlink>
      <w:r>
        <w:rPr/>
        <w:t>.</w:t>
      </w:r>
    </w:p>
    <w:p>
      <w:pPr>
        <w:pStyle w:val="Normal"/>
        <w:rPr/>
      </w:pPr>
      <w:r>
        <w:rPr/>
        <w:t>Закон о ФПГ выделяет две модели финансово-промышленных групп:</w:t>
      </w:r>
    </w:p>
    <w:p>
      <w:pPr>
        <w:pStyle w:val="Normal"/>
        <w:rPr/>
      </w:pPr>
      <w:r>
        <w:rPr/>
        <w:t>1. ФПГ, образуемая на основе взаимодействия в рамках основного и дочернего обществ. В силу ст. 105 ГК РФ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Данная модель предусматривает формирование ФПГ холдингового типа</w:t>
      </w:r>
      <w:hyperlink w:anchor="sub_10473">
        <w:r>
          <w:rPr>
            <w:rStyle w:val="InternetLink"/>
          </w:rPr>
          <w:t>*(473)</w:t>
        </w:r>
      </w:hyperlink>
      <w:r>
        <w:rPr/>
        <w:t>.</w:t>
      </w:r>
    </w:p>
    <w:p>
      <w:pPr>
        <w:pStyle w:val="Normal"/>
        <w:rPr/>
      </w:pPr>
      <w:r>
        <w:rPr/>
        <w:t>2. ФПГ, создающаяся на основе объединения материальных и нематериальных активов участников в силу договора.</w:t>
      </w:r>
    </w:p>
    <w:p>
      <w:pPr>
        <w:pStyle w:val="Normal"/>
        <w:rPr/>
      </w:pPr>
      <w:r>
        <w:rPr/>
        <w:t>ФПГ можно классифицировать и по иным основаниям. Так, в литературе</w:t>
      </w:r>
      <w:hyperlink w:anchor="sub_10474">
        <w:r>
          <w:rPr>
            <w:rStyle w:val="InternetLink"/>
          </w:rPr>
          <w:t>*(474)</w:t>
        </w:r>
      </w:hyperlink>
      <w:r>
        <w:rPr/>
        <w:t xml:space="preserve"> проводится классификация финансово-промышленных групп по следующим критериям:</w:t>
      </w:r>
    </w:p>
    <w:p>
      <w:pPr>
        <w:pStyle w:val="Normal"/>
        <w:rPr/>
      </w:pPr>
      <w:r>
        <w:rPr/>
        <w:t>- по формам производственной интеграции (вертикальная, горизонтальная, конгломерат);</w:t>
      </w:r>
    </w:p>
    <w:p>
      <w:pPr>
        <w:pStyle w:val="Normal"/>
        <w:rPr/>
      </w:pPr>
      <w:r>
        <w:rPr/>
        <w:t>- по отраслевой принадлежности (отраслевая, межотраслевая);</w:t>
      </w:r>
    </w:p>
    <w:p>
      <w:pPr>
        <w:pStyle w:val="Normal"/>
        <w:rPr/>
      </w:pPr>
      <w:r>
        <w:rPr/>
        <w:t>- по степени диверсификации (монопрофильные, многопрофильные);</w:t>
      </w:r>
    </w:p>
    <w:p>
      <w:pPr>
        <w:pStyle w:val="Normal"/>
        <w:rPr/>
      </w:pPr>
      <w:r>
        <w:rPr/>
        <w:t>- по масштабам деятельности (региональные, межрегиональные, транснациональные, межгосударственные).</w:t>
      </w:r>
    </w:p>
    <w:p>
      <w:pPr>
        <w:pStyle w:val="Normal"/>
        <w:rPr/>
      </w:pPr>
      <w:r>
        <w:rPr/>
        <w:t>Так, межрегиональной является финансово-промышленная группа "Жилище", созданная по решению органов исполнительной власти и организаций Республики Коми, Брянской, Владимирской, Волгоградской, Московской, Новгородской, Тверской, Тульской и Ярославской областей. ФПГ регистрируется как транснациональная, если в ее состав входят юридические лица, находящиеся под юрисдикцией государств - участников СНГ, имеющие обособленные подразделения на территории этих государств или осуществляющие на их территории капитальные вложения. В том случае, если ФПГ создается на основе межправительственного соглашения, ей присваивается статус межгосударственной (международной). Например, на основании Соглашений между Правительством Российской Федерации и Правительством Республики Беларусь созданы межгосударственные финансово-промышленные группы "Аэрокосмическое оборудование" (Москва, 2 апреля 2001 г.), "Формаш" (Москва, 16 октября 1998 г.), "Интерагроинвест" (Москва, 16 октября 1998 г.), "Электронные технологии" (Москва, 28 августа 1998 г.), "Межгосметиз" (Орел, 23 июля 1998 г.) и др. На седьмой сессии Межпарламентской Ассамблеи государств - участников Содружества Независимых Государств принят рекомендательный законодательный акт "О финансово-промышленных группах"</w:t>
      </w:r>
      <w:hyperlink w:anchor="sub_10475">
        <w:r>
          <w:rPr>
            <w:rStyle w:val="InternetLink"/>
          </w:rPr>
          <w:t>*(475)</w:t>
        </w:r>
      </w:hyperlink>
      <w:r>
        <w:rPr/>
        <w:t>.</w:t>
      </w:r>
    </w:p>
    <w:p>
      <w:pPr>
        <w:pStyle w:val="Normal"/>
        <w:rPr/>
      </w:pPr>
      <w:r>
        <w:rPr/>
        <w:t>Участниками ФПГ признаются юридические лица, подписавшие договор о создании ФПГ, и учрежденная ими центральная компания ФПГ либо основное и дочерние общества, образующие финансово-промышленную группу. Участники финансово-промышленной группы сохраняют свою юридическую самостоятельность.</w:t>
      </w:r>
    </w:p>
    <w:p>
      <w:pPr>
        <w:pStyle w:val="Normal"/>
        <w:rPr/>
      </w:pPr>
      <w:r>
        <w:rPr/>
        <w:t>В силу закона или договора ведение дел финансово-промышленной группы осуществляется центральной компанией, которая представляет собой юридическое лицо, учрежденное всеми участниками договора о создании ФПГ или являющееся по отношению к ним основным обществом. В силу п. 2 ст. 11 Закона о ФПГ, центральная компания финансово-промышленной группы, как правило, является инвестиционным институтом. Допускается создание центральной компании финансово-промышленной группы в форме хозяйственного общества, а также ассоциации, союза. Вместе с тем, поскольку центральная компания ФПГ учреждается для ведения предпринимательской деятельности, представляется, что она должна регистрироваться в форме коммерческой организации.</w:t>
      </w:r>
    </w:p>
    <w:p>
      <w:pPr>
        <w:pStyle w:val="Normal"/>
        <w:rPr/>
      </w:pPr>
      <w:r>
        <w:rPr/>
        <w:t>В наименование центральной компании финансово-промышленной группы после государственной регистрации финансово-промышленной группы включаются слова "центральная компания финансово-промышленной группы". Устав центральной компании финансово-промышленной группы должен определять предмет и цели ее деятельности и соответствовать условиям договора о создании финансово-промышленной группы. Центральная компания финансово-промышленной группы:</w:t>
      </w:r>
    </w:p>
    <w:p>
      <w:pPr>
        <w:pStyle w:val="Normal"/>
        <w:rPr/>
      </w:pPr>
      <w:r>
        <w:rPr/>
        <w:t>- выступает от имени участников финансово-промышленной группы в отношениях, связанных с созданием и деятельностью финансово-промышленной группы;</w:t>
      </w:r>
    </w:p>
    <w:p>
      <w:pPr>
        <w:pStyle w:val="Normal"/>
        <w:rPr/>
      </w:pPr>
      <w:r>
        <w:rPr/>
        <w:t>- ведет сводные (консолидированные) учет, отчетность и баланс финансово-промышленной группы;</w:t>
      </w:r>
    </w:p>
    <w:p>
      <w:pPr>
        <w:pStyle w:val="Normal"/>
        <w:rPr/>
      </w:pPr>
      <w:r>
        <w:rPr/>
        <w:t>- готовит ежегодный отчет о деятельности финансово-промышленной группы;</w:t>
      </w:r>
    </w:p>
    <w:p>
      <w:pPr>
        <w:pStyle w:val="Normal"/>
        <w:rPr/>
      </w:pPr>
      <w:r>
        <w:rPr/>
        <w:t>- выполняет в интересах участников финансово-промышленной группы отдельные банковские операции в соответствии с законодательством Российской Федерации о банках и банковской деятельности.</w:t>
      </w:r>
    </w:p>
    <w:p>
      <w:pPr>
        <w:pStyle w:val="Normal"/>
        <w:rPr/>
      </w:pPr>
      <w:r>
        <w:rPr/>
        <w:t>Иные виды деятельности центральной компании финансово-промышленной группы по ведению дел финансово-промышленной группы устанавливаются ее уставом, договором о создании финансово-промышленной группы. По обязательствам центральной компании ФПГ, возникшим в результате участия в ее деятельности, участники несут солидарную ответственность в порядке, установленном договором.</w:t>
      </w:r>
    </w:p>
    <w:p>
      <w:pPr>
        <w:pStyle w:val="Normal"/>
        <w:rPr/>
      </w:pPr>
      <w:r>
        <w:rPr/>
        <w:t>В состав финансово-промышленной группы могут входить коммерческие и некоммерческие организации, в том числе и иностранные. Исходя из сущности ФПГ среди ее участников обязательно должны быть организации, действующие в сфере производства товаров, оказания услуг, а также банки и другие кредитные организации. Таким образом, финансово-промышленная группа по существу представляет собой объединение финансового и промышленного капитала для достижения поставленных при ее создании и соответствующих закону целей.</w:t>
      </w:r>
    </w:p>
    <w:p>
      <w:pPr>
        <w:pStyle w:val="Normal"/>
        <w:rPr/>
      </w:pPr>
      <w:r>
        <w:rPr/>
        <w:t>Законодательством установлены некоторые ограничения и запреты на участие в ФПГ. Так, ее участниками не могут быть общественные и религиозные организации (объединения). Не допускается участие более чем в одной финансово-промышленной группе.</w:t>
      </w:r>
    </w:p>
    <w:p>
      <w:pPr>
        <w:pStyle w:val="Normal"/>
        <w:rPr/>
      </w:pPr>
      <w:r>
        <w:rPr/>
        <w:t>Статус финансово-промышленной группы приобретается в результате ее государственной регистрации. Государственную регистрацию ФПГ осуществляет уполномоченный федеральный орган исполнительной власти. Для государственной регистрации центральная компания ФПГ представляет следующие документы:</w:t>
      </w:r>
    </w:p>
    <w:p>
      <w:pPr>
        <w:pStyle w:val="Normal"/>
        <w:rPr/>
      </w:pPr>
      <w:r>
        <w:rPr/>
        <w:t>- заявку на создание ФПГ;</w:t>
      </w:r>
    </w:p>
    <w:p>
      <w:pPr>
        <w:pStyle w:val="Normal"/>
        <w:rPr/>
      </w:pPr>
      <w:r>
        <w:rPr/>
        <w:t>- договор о создании ФПГ, за исключением групп, образуемых основными и дочерними обществами;</w:t>
      </w:r>
    </w:p>
    <w:p>
      <w:pPr>
        <w:pStyle w:val="Normal"/>
        <w:rPr/>
      </w:pPr>
      <w:r>
        <w:rPr/>
        <w:t>- нотариально заверенные копии свидетельств о регистрации, учредительных документов, копии реестров акционеров (для акционерных обществ) каждого из участников, включая центральную компанию ФПГ;</w:t>
      </w:r>
    </w:p>
    <w:p>
      <w:pPr>
        <w:pStyle w:val="Normal"/>
        <w:rPr/>
      </w:pPr>
      <w:r>
        <w:rPr/>
        <w:t>- организационный проект, т.е. пакет документов, содержащих необходимые сведения о целях и задачах, инвестиционных и других проектах и программах, предполагаемых экономических, социальных и иных результатах деятельности ФПГ, а также дополнительные сведения, необходимые для принятия решения о регистрации ФПГ;</w:t>
      </w:r>
    </w:p>
    <w:p>
      <w:pPr>
        <w:pStyle w:val="Normal"/>
        <w:rPr/>
      </w:pPr>
      <w:r>
        <w:rPr/>
        <w:t>- заключение (согласие) собственника имущества государственных или муниципальных унитарных предприятий на внесение ими имущественных вкладов при вхождении в ФПГ;</w:t>
      </w:r>
    </w:p>
    <w:p>
      <w:pPr>
        <w:pStyle w:val="Normal"/>
        <w:rPr/>
      </w:pPr>
      <w:r>
        <w:rPr/>
        <w:t>- нотариально заверенные и легализованные учредительные документы иностранных участников;</w:t>
      </w:r>
    </w:p>
    <w:p>
      <w:pPr>
        <w:pStyle w:val="Normal"/>
        <w:rPr/>
      </w:pPr>
      <w:r>
        <w:rPr/>
        <w:t>- заключение федерального антимонопольного органа;</w:t>
      </w:r>
    </w:p>
    <w:p>
      <w:pPr>
        <w:pStyle w:val="Normal"/>
        <w:rPr/>
      </w:pPr>
      <w:r>
        <w:rPr/>
        <w:t>- межправительственное соглашение (для межгосударственных, международных ФПГ).</w:t>
      </w:r>
    </w:p>
    <w:p>
      <w:pPr>
        <w:pStyle w:val="Normal"/>
        <w:rPr/>
      </w:pPr>
      <w:r>
        <w:rPr/>
        <w:t>Действующим законодательством предусмотрен разрешительный порядок создания ФПГ. Соответствующие отраслевые и функциональные департаменты Минэкономразвития РФ, другие органы и специалисты проводят экспертизу проектов создания ФПГ с точки зрения целесообразности и эффективности. Порядок проведения экспертизы проектов создания финансово-промышленных групп, представляемых на рассмотрение Правительства РФ, утвержден постановлением Правительства РФ от 23 мая 1994 г. N 508</w:t>
      </w:r>
      <w:hyperlink w:anchor="sub_10476">
        <w:r>
          <w:rPr>
            <w:rStyle w:val="InternetLink"/>
          </w:rPr>
          <w:t>*(476)</w:t>
        </w:r>
      </w:hyperlink>
      <w:r>
        <w:rPr/>
        <w:t>. Он распространяется на создание ФПГ, формируемых только из государственных федеральных предприятий, а также на основе межправительственных соглашений.</w:t>
      </w:r>
    </w:p>
    <w:p>
      <w:pPr>
        <w:pStyle w:val="Normal"/>
        <w:rPr/>
      </w:pPr>
      <w:r>
        <w:rPr/>
        <w:t>По результатам рассмотрения документов финансово-промышленной группы с учетом экспертных заключений полномочный государственный орган в двухмесячный срок со дня представления ему документов принимает одно из следующих решений:</w:t>
      </w:r>
    </w:p>
    <w:p>
      <w:pPr>
        <w:pStyle w:val="Normal"/>
        <w:rPr/>
      </w:pPr>
      <w:r>
        <w:rPr/>
        <w:t>- об отказе в регистрации финансово-промышленной группы;</w:t>
      </w:r>
    </w:p>
    <w:p>
      <w:pPr>
        <w:pStyle w:val="Normal"/>
        <w:rPr/>
      </w:pPr>
      <w:r>
        <w:rPr/>
        <w:t>- о возврате документов финансово-промышленной группы на доработку;</w:t>
      </w:r>
    </w:p>
    <w:p>
      <w:pPr>
        <w:pStyle w:val="Normal"/>
        <w:rPr/>
      </w:pPr>
      <w:r>
        <w:rPr/>
        <w:t>- о регистрации финансово-промышленной группы.</w:t>
      </w:r>
    </w:p>
    <w:p>
      <w:pPr>
        <w:pStyle w:val="Normal"/>
        <w:rPr/>
      </w:pPr>
      <w:r>
        <w:rPr/>
        <w:t>Отказ в регистрации или возврат документов финансово-промышленной группы на доработку сопровождается письменным объяснением причин. В случае принятия полномочным государственным органом необоснованного решения, а также в случае нарушения им сроков рассмотрения документов финансово-промышленной группы его действия могут быть обжалованы в суд.</w:t>
      </w:r>
    </w:p>
    <w:p>
      <w:pPr>
        <w:pStyle w:val="Normal"/>
        <w:rPr/>
      </w:pPr>
      <w:r>
        <w:rPr/>
        <w:t>В Законе о ФПГ содержатся и другие положения, касающиеся судебного порядка решения вопросов, связанных с созданием и деятельностью финансово-промышленных групп. Так, предусмотрена возможность ликвидации финансово-промышленной группы в случаях вступления в законную силу решения суда о признании недействительным договора о создании финансово-промышленной группы; нарушения законодательства РФ при создании финансово-промышленной группы, установленного вступившим в законную силу решением суда (ст. 19 Закона о ФПГ). На эти нормы Закона обращено внимание в письме Высшего Арбитражного Суда РФ от 3 января 1996 г. N С1-7/ОЗ-6</w:t>
      </w:r>
      <w:hyperlink w:anchor="sub_10477">
        <w:r>
          <w:rPr>
            <w:rStyle w:val="InternetLink"/>
          </w:rPr>
          <w:t>*(477)</w:t>
        </w:r>
      </w:hyperlink>
      <w:r>
        <w:rPr/>
        <w:t xml:space="preserve"> "О некоторых положениях Федерального закона "О финансово-промышленных группах".</w:t>
      </w:r>
    </w:p>
    <w:p>
      <w:pPr>
        <w:pStyle w:val="Normal"/>
        <w:rPr/>
      </w:pPr>
      <w:r>
        <w:rPr/>
        <w:t>В случае положительного экспертного заключения ФПГ подлежит регистрации, что подтверждается выдачей свидетельства установленного образца, содержащего полное наименование финансово-промышленной группы с обязательным включением слов "финансово-промышленная группа", "транснациональная финансово-промышленная группа" или "межгосударственная финансово-промышленная группа", и включением в государственный реестр финансово-промышленных групп. Государственный реестр финансово-промышленных групп представляет собой единый банк данных, созданный полномочным государственным органом и содержащий необходимые сведения о государственной регистрации финансово-промышленных групп. Положение о порядке ведения государственного реестра финансово-промышленных групп Российской Федерации утверждено постановлением Правительства РФ от 22 мая 1996 г. N 621</w:t>
      </w:r>
      <w:hyperlink w:anchor="sub_10478">
        <w:r>
          <w:rPr>
            <w:rStyle w:val="InternetLink"/>
          </w:rPr>
          <w:t>*(478)</w:t>
        </w:r>
      </w:hyperlink>
      <w:r>
        <w:rPr/>
        <w:t>.</w:t>
      </w:r>
    </w:p>
    <w:p>
      <w:pPr>
        <w:pStyle w:val="Normal"/>
        <w:rPr/>
      </w:pPr>
      <w:r>
        <w:rPr/>
        <w:t>В качестве высшего органа управления ФПГ выступает совет управляющих, включающий представителей всех ее участников. Компетенция совета управляющих финансово-промышленной группы устанавливается договором о создании финансово-промышленной группы.</w:t>
      </w:r>
    </w:p>
    <w:p>
      <w:pPr>
        <w:pStyle w:val="Normal"/>
        <w:rPr/>
      </w:pPr>
      <w:r>
        <w:rPr/>
        <w:t>Деятельность ФПГ - это деятельность ее участников, осуществляемая ими в соответствии с договором о создании ФПГ и (или) ее организационным проектом при использовании обособленных активов.</w:t>
      </w:r>
    </w:p>
    <w:p>
      <w:pPr>
        <w:pStyle w:val="Normal"/>
        <w:rPr/>
      </w:pPr>
      <w:r>
        <w:rPr/>
        <w:t>Государством предусмотрены различные меры поддержки деятельности ФПГ, в частности, возможность предоставления государственных гарантий для привлечения инвестиций; предоставление инвестиционных кредитов и иной финансовой поддержки для реализации проектов финансово-промышленной группы; передача в доверительное управление центральной компании временно закрепленных за государством пакетов акций участников</w:t>
      </w:r>
      <w:hyperlink w:anchor="sub_10479">
        <w:r>
          <w:rPr>
            <w:rStyle w:val="InternetLink"/>
          </w:rPr>
          <w:t>*(479)</w:t>
        </w:r>
      </w:hyperlink>
      <w:r>
        <w:rPr/>
        <w:t xml:space="preserve"> и др. В настоящее время ФПГ действуют в тяжелом и энергетическом машиностроении, авиационной, химической и металлургической промышленности, агропромышленном комплексе.</w:t>
      </w:r>
    </w:p>
    <w:p>
      <w:pPr>
        <w:pStyle w:val="Normal"/>
        <w:rPr/>
      </w:pPr>
      <w:r>
        <w:rPr/>
      </w:r>
    </w:p>
    <w:p>
      <w:pPr>
        <w:pStyle w:val="Heading1"/>
        <w:ind w:hanging="0"/>
        <w:rPr/>
      </w:pPr>
      <w:bookmarkStart w:id="312" w:name="__RefHeading___Toc275394600"/>
      <w:bookmarkStart w:id="313" w:name="sub_8"/>
      <w:bookmarkEnd w:id="312"/>
      <w:bookmarkEnd w:id="313"/>
      <w:r>
        <w:rPr/>
        <w:t>Глава 8. Правовые основы несостоятельности (банкротства)</w:t>
      </w:r>
    </w:p>
    <w:p>
      <w:pPr>
        <w:pStyle w:val="Normal"/>
        <w:rPr/>
      </w:pPr>
      <w:r>
        <w:rPr/>
      </w:r>
      <w:bookmarkStart w:id="314" w:name="sub_8"/>
      <w:bookmarkStart w:id="315" w:name="sub_81"/>
      <w:bookmarkStart w:id="316" w:name="sub_8"/>
      <w:bookmarkStart w:id="317" w:name="sub_81"/>
      <w:bookmarkEnd w:id="316"/>
      <w:bookmarkEnd w:id="317"/>
    </w:p>
    <w:p>
      <w:pPr>
        <w:pStyle w:val="Heading1"/>
        <w:ind w:hanging="0"/>
        <w:rPr/>
      </w:pPr>
      <w:bookmarkStart w:id="318" w:name="sub_81"/>
      <w:bookmarkStart w:id="319" w:name="__RefHeading___Toc275394601"/>
      <w:bookmarkEnd w:id="318"/>
      <w:bookmarkEnd w:id="319"/>
      <w:r>
        <w:rPr/>
        <w:t>8.1. Понятие, признаки банкротства. Основания для обращения в суд</w:t>
      </w:r>
    </w:p>
    <w:p>
      <w:pPr>
        <w:pStyle w:val="Normal"/>
        <w:rPr/>
      </w:pPr>
      <w:r>
        <w:rPr/>
      </w:r>
    </w:p>
    <w:p>
      <w:pPr>
        <w:pStyle w:val="Normal"/>
        <w:rPr/>
      </w:pPr>
      <w:r>
        <w:rPr/>
        <w:t>В настоящее время правовое регулирование в данной сфере осуществляется Федеральным законом от 26 октября 2002 г. N 127-ФЗ "О несостоятельности (банкротстве"</w:t>
      </w:r>
      <w:hyperlink w:anchor="sub_10480">
        <w:r>
          <w:rPr>
            <w:rStyle w:val="InternetLink"/>
          </w:rPr>
          <w:t>*(480)</w:t>
        </w:r>
      </w:hyperlink>
      <w:r>
        <w:rPr/>
        <w:t xml:space="preserve"> (далее - новый Закон, Закон 2002 г., Закон о банкротстве). За последние десять это уже третий закон о банкротстве</w:t>
      </w:r>
      <w:hyperlink w:anchor="sub_10481">
        <w:r>
          <w:rPr>
            <w:rStyle w:val="InternetLink"/>
          </w:rPr>
          <w:t>*(481)</w:t>
        </w:r>
      </w:hyperlink>
      <w:r>
        <w:rPr/>
        <w:t>. Однако в правоприменительной практике по-прежнему возникают спорные вопросы. В этой связи важное значение имеют акты Высшего Арбитражного Суда РФ, посвященные проблемам несостоятельности</w:t>
      </w:r>
      <w:hyperlink w:anchor="sub_10482">
        <w:r>
          <w:rPr>
            <w:rStyle w:val="InternetLink"/>
          </w:rPr>
          <w:t>*(482)</w:t>
        </w:r>
      </w:hyperlink>
      <w:r>
        <w:rPr/>
        <w:t>.</w:t>
      </w:r>
    </w:p>
    <w:p>
      <w:pPr>
        <w:pStyle w:val="Normal"/>
        <w:rPr/>
      </w:pPr>
      <w:r>
        <w:rPr/>
        <w:t>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банкротства, является Министерство экономического развития и торговли РФ</w:t>
      </w:r>
      <w:hyperlink w:anchor="sub_10483">
        <w:r>
          <w:rPr>
            <w:rStyle w:val="InternetLink"/>
          </w:rPr>
          <w:t>*(483)</w:t>
        </w:r>
      </w:hyperlink>
      <w:r>
        <w:rPr/>
        <w:t>.</w:t>
      </w:r>
    </w:p>
    <w:p>
      <w:pPr>
        <w:pStyle w:val="Normal"/>
        <w:rPr/>
      </w:pPr>
      <w:r>
        <w:rPr/>
        <w:t>Европейские эксперты предлагают дифференцировать существующие в разных странах мира системы банкротства на пять категорий: радикально "прокредиторская" (например, в Великобритании), умеренно "прокредиторская", нейтральная, умеренно "продолжниковская", радикально "продолжниковская" (например, в США)</w:t>
      </w:r>
      <w:hyperlink w:anchor="sub_10484">
        <w:r>
          <w:rPr>
            <w:rStyle w:val="InternetLink"/>
          </w:rPr>
          <w:t>*(484)</w:t>
        </w:r>
      </w:hyperlink>
      <w:r>
        <w:rPr/>
        <w:t>. Общим критерием для такого разграничения служит преобладающая защита интересов соответственно кредиторов или должника. В Законе 2002 г. закреплена нейтральная система несостоятельности: отечественному законодателю в целом удалось сбалансировать интересы лиц, участвующих в деле о банкротстве.</w:t>
      </w:r>
    </w:p>
    <w:p>
      <w:pPr>
        <w:pStyle w:val="Normal"/>
        <w:rPr/>
      </w:pPr>
      <w:r>
        <w:rPr/>
        <w:t>Понятие несостоятельности определенным образом соотносится с понятиями неплатежеспособности и банкротства. Неплатежеспособность может быть вызвана разными причинами и состоит в том, что к моменту наступления срока платежа у лица отсутствуют в необходимом количестве средства платежа. Неплатежеспособность может быть относительной и абсолютной.</w:t>
      </w:r>
    </w:p>
    <w:p>
      <w:pPr>
        <w:pStyle w:val="Normal"/>
        <w:rPr/>
      </w:pPr>
      <w:r>
        <w:rPr/>
        <w:t>Относительная неплатежеспособность означает, что при удовлетворительной структуре баланса лица (пассив не превышает актива) оно временно не обладает достаточными средствами платежа. В этом случае конфликт между должником и его кредиторами может быть разрешен обычными гражданско-правовыми средствами, например привлечением должника к ответственности за просрочку исполнения обязательства уплатить деньги.</w:t>
      </w:r>
    </w:p>
    <w:p>
      <w:pPr>
        <w:pStyle w:val="Normal"/>
        <w:rPr/>
      </w:pPr>
      <w:r>
        <w:rPr/>
        <w:t>Абсолютная неплатежеспособность имеет место тогда, когда лицо при обычном ведении дел не может погасить все свои обязательства, срок платежа по которым уже наступил, например, при неудовлетворительной структуре баланса. Абсолютная неплатежеспособность лица, удостоверенная арбитражным судом, называется несостоятельностью</w:t>
      </w:r>
      <w:hyperlink w:anchor="sub_10485">
        <w:r>
          <w:rPr>
            <w:rStyle w:val="InternetLink"/>
          </w:rPr>
          <w:t>*(485)</w:t>
        </w:r>
      </w:hyperlink>
      <w:r>
        <w:rPr/>
        <w:t>.</w:t>
      </w:r>
    </w:p>
    <w:p>
      <w:pPr>
        <w:pStyle w:val="Normal"/>
        <w:rPr/>
      </w:pPr>
      <w:r>
        <w:rPr/>
        <w:t>Зарубежное законодательство использует термин "несостоятельность", поскольку существует точка зрения, что "банкротство - это уголовно-правовая сторона несостоятельности". В США лицо, в отношении которого возбуждены процедуры банкротства, во время производства по делу считается несостоятельным, а после судебного решения может быть признано банкротом.</w:t>
      </w:r>
    </w:p>
    <w:p>
      <w:pPr>
        <w:pStyle w:val="Normal"/>
        <w:rPr/>
      </w:pPr>
      <w:r>
        <w:rPr/>
        <w:t>Современное российское законодательство не дифференцирует понятия "несостоятельность" и "банкротство", они используются как синонимы. Между тем позиция российского дореволюционного права была иной. Считалось, что банкротством является неосторожное или умышленное причинение несостоятельным должником ущерба кредиторам посредством уменьшения или сокрытия имущества</w:t>
      </w:r>
      <w:hyperlink w:anchor="sub_10486">
        <w:r>
          <w:rPr>
            <w:rStyle w:val="InternetLink"/>
          </w:rPr>
          <w:t>*(486)</w:t>
        </w:r>
      </w:hyperlink>
      <w:r>
        <w:rPr/>
        <w:t>. В настоящее время ряд ученых также разделяет изложенную точку зрения</w:t>
      </w:r>
      <w:hyperlink w:anchor="sub_10487">
        <w:r>
          <w:rPr>
            <w:rStyle w:val="InternetLink"/>
          </w:rPr>
          <w:t>*(487)</w:t>
        </w:r>
      </w:hyperlink>
      <w:r>
        <w:rPr/>
        <w:t>.</w:t>
      </w:r>
    </w:p>
    <w:p>
      <w:pPr>
        <w:pStyle w:val="Normal"/>
        <w:rPr/>
      </w:pPr>
      <w:r>
        <w:rPr/>
        <w:t>В Законе 2002 г. легальное определение понятия несостоятельности (банкротства) в сравнении с двумя предшествующими законами претерпело определенные изменения. Теперь несостоятельность (банкротство) означает исключительно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й платежей (ст. 2).</w:t>
      </w:r>
    </w:p>
    <w:p>
      <w:pPr>
        <w:pStyle w:val="Normal"/>
        <w:rPr/>
      </w:pPr>
      <w:r>
        <w:rPr/>
        <w:t>По Закону 1998 г. должник также был вправе добровольно, т.е. во внесудебном порядке, объявить о своем банкротстве. Для этого требовалось, во-первых, решение собственника имущества должника - унитарного предприятия или уполномоченного в соответствии с учредительными документами органа; во-вторых, письменное согласие всех кредиторов должника. Причем если в дальнейшем кредиторы изменяли свое решение и возражали против этой процедуры, должник обязан был обратиться в арбитражный суд с заявлением о своем банкротстве</w:t>
      </w:r>
      <w:hyperlink w:anchor="sub_10488">
        <w:r>
          <w:rPr>
            <w:rStyle w:val="InternetLink"/>
          </w:rPr>
          <w:t>*(488)</w:t>
        </w:r>
      </w:hyperlink>
      <w:r>
        <w:rPr/>
        <w:t>.</w:t>
      </w:r>
    </w:p>
    <w:p>
      <w:pPr>
        <w:pStyle w:val="Normal"/>
        <w:rPr/>
      </w:pPr>
      <w:r>
        <w:rPr/>
        <w:t>Критерии несостоятельности в Законе 2002 г. не изменились. В отношении юридических лиц и индивидуальных предпринимателей действует принцип неплатежеспособности, т.е. анализируются встречные денежные потоки. Применительно к гражданам используется принцип неоплатности (учитывается соотношение суммы обязательств и стоимости имущества).</w:t>
      </w:r>
    </w:p>
    <w:p>
      <w:pPr>
        <w:pStyle w:val="Normal"/>
        <w:rPr/>
      </w:pPr>
      <w:r>
        <w:rPr/>
        <w:t>Остались прежними основанные на указанных критериях признаки банкротства (ст. 3 нового Закона). Если в роли должника выступает юридическое лицо или индивидуальный предприниматель, такой субъект считается неспособным удовлетворить требования кредиторов по денежным обязательствам или исполнить обязанность по уплате обязательных платежей, если соответствующие обязательства не исполнены им в течение трех месяцев с наступления даты их исполнения. Что же касается должника-гражданина, то для признания его банкротом необходимо также, чтобы сумма кредиторской задолженности и (или) задолженности по обязательным платежам превысила стоимость принадлежащего ему имущества.</w:t>
      </w:r>
    </w:p>
    <w:p>
      <w:pPr>
        <w:pStyle w:val="Normal"/>
        <w:rPr/>
      </w:pPr>
      <w:r>
        <w:rPr/>
        <w:t>Под денежным обязательством понимается обязанность должника уплатить кредитору определенную денежную сумму по гражданско-правовой сделке и (или) иному предусмотренному ГК РФ основанию (например, по деликтному обязательству, вследствие неосновательного обогащения).</w:t>
      </w:r>
    </w:p>
    <w:p>
      <w:pPr>
        <w:pStyle w:val="Normal"/>
        <w:rPr/>
      </w:pPr>
      <w:r>
        <w:rPr/>
        <w:t>К обязательным платежам отнесены налоги, сборы, иные обязательные платежи в бюджет соответствующего уровня и государственные внебюджетные фонды.</w:t>
      </w:r>
    </w:p>
    <w:p>
      <w:pPr>
        <w:pStyle w:val="Normal"/>
        <w:rPr/>
      </w:pPr>
      <w:r>
        <w:rPr/>
        <w:t>При подаче в арбитражный суд заявления о признании должника банкротом по общему правилу состав и размер денежных обязательств и обязательных платежей определяются на дату подачи заявления. Состав и размер денежных обязательств и обязательных платежей, возникших после возбуждения производства по делу о банкротстве, определяются на момент введения процедуры, следующей за датой наступления срока исполнения соответствующего требования. Для конкурсного производства - на дату вынесения судом решения о признании должника банкротом.</w:t>
      </w:r>
    </w:p>
    <w:p>
      <w:pPr>
        <w:pStyle w:val="Normal"/>
        <w:rPr/>
      </w:pPr>
      <w:r>
        <w:rPr/>
        <w:t>Если денежные обязательства, обязательные платежи выражены в иностранной валюте, их состав и размер определяются в рублях по курсу Банка России на дату введения каждой процедуры банкротства, следующей после наступления срока исполнения соответствующего обязательства.</w:t>
      </w:r>
    </w:p>
    <w:p>
      <w:pPr>
        <w:pStyle w:val="Normal"/>
        <w:rPr/>
      </w:pPr>
      <w:r>
        <w:rPr/>
        <w:t>Для определения количества требований кредиторов принимаются во внимание:</w:t>
      </w:r>
    </w:p>
    <w:p>
      <w:pPr>
        <w:pStyle w:val="Normal"/>
        <w:rPr/>
      </w:pPr>
      <w:r>
        <w:rPr/>
        <w:t>- размер денежных обязательств за переданные должнику товары, выполненные работы, оказанные услуги;</w:t>
      </w:r>
    </w:p>
    <w:p>
      <w:pPr>
        <w:pStyle w:val="Normal"/>
        <w:rPr/>
      </w:pPr>
      <w:r>
        <w:rPr/>
        <w:t>- сумма займа с учетом процентов, подлежащих уплате должником;</w:t>
      </w:r>
    </w:p>
    <w:p>
      <w:pPr>
        <w:pStyle w:val="Normal"/>
        <w:rPr/>
      </w:pPr>
      <w:r>
        <w:rPr/>
        <w:t>- размер задолженности, возникшей вследствие неосновательного обогащения должника;</w:t>
      </w:r>
    </w:p>
    <w:p>
      <w:pPr>
        <w:pStyle w:val="Normal"/>
        <w:rPr/>
      </w:pPr>
      <w:r>
        <w:rPr/>
        <w:t>- размер задолженности, возникшей вследствие причинения должником вреда имуществу кредиторов.</w:t>
      </w:r>
    </w:p>
    <w:p>
      <w:pPr>
        <w:pStyle w:val="Normal"/>
        <w:rPr/>
      </w:pPr>
      <w:r>
        <w:rPr/>
        <w:t>В состав денежных обязательств, учитываемых для определения признаков банкротства, не включаются требования:</w:t>
      </w:r>
    </w:p>
    <w:p>
      <w:pPr>
        <w:pStyle w:val="Normal"/>
        <w:rPr/>
      </w:pPr>
      <w:r>
        <w:rPr/>
        <w:t>- по возмещению вреда жизни и здоровью, причиненного должником кредитору;</w:t>
      </w:r>
    </w:p>
    <w:p>
      <w:pPr>
        <w:pStyle w:val="Normal"/>
        <w:rPr/>
      </w:pPr>
      <w:r>
        <w:rPr/>
        <w:t>- выплате выходных пособий и оплате труда лицам, работающим по трудовому договору;</w:t>
      </w:r>
    </w:p>
    <w:p>
      <w:pPr>
        <w:pStyle w:val="Normal"/>
        <w:rPr/>
      </w:pPr>
      <w:r>
        <w:rPr/>
        <w:t>- выплате вознаграждений по авторским договорам;</w:t>
      </w:r>
    </w:p>
    <w:p>
      <w:pPr>
        <w:pStyle w:val="Normal"/>
        <w:rPr/>
      </w:pPr>
      <w:r>
        <w:rPr/>
        <w:t>- обязательствам перед учредителями (участниками), вытекающим из такого участия;</w:t>
      </w:r>
    </w:p>
    <w:p>
      <w:pPr>
        <w:pStyle w:val="Normal"/>
        <w:rPr/>
      </w:pPr>
      <w:r>
        <w:rPr/>
        <w:t>- возмещению убытков (кредиторы по неденежным обязательствам могут участвовать в процедурах банкротства только с требованием о возмещении убытков);</w:t>
      </w:r>
    </w:p>
    <w:p>
      <w:pPr>
        <w:pStyle w:val="Normal"/>
        <w:rPr/>
      </w:pPr>
      <w:r>
        <w:rPr/>
        <w:t>- уплате финансовых санкций: неустоек (штрафов, пеней), процентов за просрочку платежа, иных имущественных и (или) финансовых санкций. Данные требования также не учитываются при подсчете состава требований уполномоченных органов.</w:t>
      </w:r>
    </w:p>
    <w:p>
      <w:pPr>
        <w:pStyle w:val="Normal"/>
        <w:rPr/>
      </w:pPr>
      <w:r>
        <w:rPr/>
        <w:t>В Законе 2002 г. впервые закреплено легальное определение текущих платежей. Под ними понимаются денежные обязательства и обязательные платежи: возникшие после принятия заявления о признании должника банкротом; срок исполнения которых наступил после введения соответствующей процедуры банкротства. Требования кредиторов по текущим платежам не подлежат включению в реестр требований кредиторов. Названные кредиторы не признаются лицами, участвующими в деле о банкротстве.</w:t>
      </w:r>
    </w:p>
    <w:p>
      <w:pPr>
        <w:pStyle w:val="Normal"/>
        <w:rPr/>
      </w:pPr>
      <w:r>
        <w:rPr/>
        <w:t>Банкротство - комплексный правовой институт, включающий нормы не только материального, но и процессуального права. Так, дела о банкротстве отнесены к исключительной подведомственности арбитражных судов и рассматриваются по правилам, предусмотренным АПК РФ</w:t>
      </w:r>
      <w:hyperlink w:anchor="sub_10489">
        <w:r>
          <w:rPr>
            <w:rStyle w:val="InternetLink"/>
          </w:rPr>
          <w:t>*(489)</w:t>
        </w:r>
      </w:hyperlink>
      <w:r>
        <w:rPr/>
        <w:t>, с особенностями, установленными Законом о банкротстве.</w:t>
      </w:r>
    </w:p>
    <w:p>
      <w:pPr>
        <w:pStyle w:val="Normal"/>
        <w:rPr/>
      </w:pPr>
      <w:r>
        <w:rPr/>
      </w:r>
    </w:p>
    <w:p>
      <w:pPr>
        <w:pStyle w:val="Heading1"/>
        <w:ind w:hanging="0"/>
        <w:rPr/>
      </w:pPr>
      <w:bookmarkStart w:id="320" w:name="__RefHeading___Toc275394602"/>
      <w:bookmarkStart w:id="321" w:name="sub_82"/>
      <w:bookmarkEnd w:id="320"/>
      <w:bookmarkEnd w:id="321"/>
      <w:r>
        <w:rPr/>
        <w:t>8.2. Субъекты процесса банкротства, их права и обязанности</w:t>
      </w:r>
    </w:p>
    <w:p>
      <w:pPr>
        <w:pStyle w:val="Normal"/>
        <w:rPr/>
      </w:pPr>
      <w:r>
        <w:rPr/>
      </w:r>
      <w:bookmarkStart w:id="322" w:name="sub_82"/>
      <w:bookmarkStart w:id="323" w:name="sub_82"/>
      <w:bookmarkEnd w:id="323"/>
    </w:p>
    <w:p>
      <w:pPr>
        <w:pStyle w:val="Normal"/>
        <w:rPr/>
      </w:pPr>
      <w:r>
        <w:rPr/>
        <w:t>Следует различать признаки банкротства и необходимые условия для обращения в арбитражный суд с заявлением о признании должника банкротом.</w:t>
      </w:r>
    </w:p>
    <w:p>
      <w:pPr>
        <w:pStyle w:val="Normal"/>
        <w:rPr/>
      </w:pPr>
      <w:r>
        <w:rPr/>
        <w:t>По Закону 2002 г. дело о банкротстве может быть возбуждено:</w:t>
      </w:r>
    </w:p>
    <w:p>
      <w:pPr>
        <w:pStyle w:val="Normal"/>
        <w:rPr/>
      </w:pPr>
      <w:r>
        <w:rPr/>
        <w:t>во-первых, при наличии просроченной трехмесячной кредиторской задолженности;</w:t>
      </w:r>
    </w:p>
    <w:p>
      <w:pPr>
        <w:pStyle w:val="Normal"/>
        <w:rPr/>
      </w:pPr>
      <w:r>
        <w:rPr/>
        <w:t>во-вторых, если требования к должнику-организации составляют не менее 100 тыс. рублей, к должнику-гражданину - не менее 10 тыс. рублей.</w:t>
      </w:r>
    </w:p>
    <w:p>
      <w:pPr>
        <w:pStyle w:val="Normal"/>
        <w:rPr/>
      </w:pPr>
      <w:r>
        <w:rPr/>
        <w:t>Кроме того, для возбуждения дела по заявлению конкурсного кредитора,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а, третейского суда. Требования уполномоченных органов в части уплаты обязательных платежей надо подтвердить решением налогового, таможенного органа о взыскании задолженности за счет имущества должника.</w:t>
      </w:r>
    </w:p>
    <w:p>
      <w:pPr>
        <w:pStyle w:val="Normal"/>
        <w:rPr/>
      </w:pPr>
      <w:r>
        <w:rPr/>
        <w:t>Право на обращение в арбитражный суд возникает у конкурсного кредитора, уполномоченного органа по денежным обязательствам по истечении тридцати дней с даты направления (предъявления к исполнению) исполнительного документа в службу судебных приставов и его копии должнику; уполномоченного органа по обязательным платежам - по истечении аналогичного срока с даты принятия указанного выше решения. Данные нормы минимизируют случаи возбуждения дел о банкротстве со стороны недобросовестных заявителей и способствуют стабилизации хозяйственного оборота.</w:t>
      </w:r>
    </w:p>
    <w:p>
      <w:pPr>
        <w:pStyle w:val="Normal"/>
        <w:rPr/>
      </w:pPr>
      <w:r>
        <w:rPr/>
        <w:t>При подаче заявления о признании должника банкротом уплачивается госпошлина в размере 2 тыс. рублей (подп. 5 п. 1 ст. 333.21 НК РФ).</w:t>
      </w:r>
    </w:p>
    <w:p>
      <w:pPr>
        <w:pStyle w:val="Normal"/>
        <w:rPr/>
      </w:pPr>
      <w:r>
        <w:rPr/>
      </w:r>
      <w:bookmarkStart w:id="324" w:name="sub_821"/>
      <w:bookmarkStart w:id="325" w:name="sub_821"/>
      <w:bookmarkEnd w:id="325"/>
    </w:p>
    <w:p>
      <w:pPr>
        <w:pStyle w:val="Heading1"/>
        <w:ind w:hanging="0"/>
        <w:rPr/>
      </w:pPr>
      <w:bookmarkStart w:id="326" w:name="sub_821"/>
      <w:bookmarkStart w:id="327" w:name="__RefHeading___Toc275394603"/>
      <w:bookmarkEnd w:id="326"/>
      <w:bookmarkEnd w:id="327"/>
      <w:r>
        <w:rPr/>
        <w:t>8.2.1. Должник</w:t>
      </w:r>
    </w:p>
    <w:p>
      <w:pPr>
        <w:pStyle w:val="Normal"/>
        <w:rPr/>
      </w:pPr>
      <w:r>
        <w:rPr/>
      </w:r>
    </w:p>
    <w:p>
      <w:pPr>
        <w:pStyle w:val="Normal"/>
        <w:rPr/>
      </w:pPr>
      <w:r>
        <w:rPr/>
        <w:t>Согласно ст. 2 Закона о банкротстве должник - это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rPr/>
      </w:pPr>
      <w:r>
        <w:rPr/>
        <w:t>Закон о банкротстве 2002 г. расширил сферу своего действия. Он распространяется на все юридические лица, за исключением казенных предприятий, учреждений, политических партий и религиозных организаций. Если в отношении коммерческих организаций ничего не изменилось (как и прежде, нельзя признать банкротами созданные на праве оперативного управления казенные предприятия, потому что по их долгам субсидиарную ответственность всегда несет собственник - Российская Федерация, субъект РФ, муниципальное образование), то с некоммерческими организациями ситуация иная. Согласно Закону 1998 г. и ст. 65 ГК РФ из их числа несостоятельными могли быть признаны лишь потребительские кооперативы, благотворительные и иные фонды.</w:t>
      </w:r>
    </w:p>
    <w:p>
      <w:pPr>
        <w:pStyle w:val="Normal"/>
        <w:rPr/>
      </w:pPr>
      <w:r>
        <w:rPr/>
        <w:t>В Германии, США и Англии процедурам банкротства подвержены все лица независимо от их коммерческого статуса. Исключения существуют (например, в США) для государственных образований. Из некоммерческих организаций в круг лиц, по отношению к которым могут применяться процедуры несостоятельности, нецелесообразно включать учреждения, так как по их обязательствам субсидиарную ответственность несет собственник соответствующего имущества.</w:t>
      </w:r>
    </w:p>
    <w:p>
      <w:pPr>
        <w:pStyle w:val="Normal"/>
        <w:rPr/>
      </w:pPr>
      <w:r>
        <w:rPr/>
        <w:t>В Законе о банкротстве помимо общего фигурирует специальный должник - юридическое лицо. Речь идет о градообразующих, сельскохозяйственных, финансовых (кредитных, страховых, являющихся профессиональными участниками рынка ценных бумаг) организациях, стратегических предприятиях и организациях, субъектах естественных монополий. К отношениям, связанным с банкротством указанных субъектов, применяются правила Закона 2002 г., регулирующие банкротство должников - юридических лиц, если иное не предусмотрено главой IX этого Закона.</w:t>
      </w:r>
    </w:p>
    <w:p>
      <w:pPr>
        <w:pStyle w:val="Normal"/>
        <w:rPr/>
      </w:pPr>
      <w:r>
        <w:rPr/>
        <w:t>В случае банкротства федерального государственного унитарного предприятия осуществление полномочий собственника его имущества возложено на Федеральное агентство по управлению федеральным имуществом</w:t>
      </w:r>
      <w:hyperlink w:anchor="sub_10490">
        <w:r>
          <w:rPr>
            <w:rStyle w:val="InternetLink"/>
          </w:rPr>
          <w:t>*(490)</w:t>
        </w:r>
      </w:hyperlink>
      <w:r>
        <w:rPr/>
        <w:t>.</w:t>
      </w:r>
    </w:p>
    <w:p>
      <w:pPr>
        <w:pStyle w:val="Normal"/>
        <w:rPr/>
      </w:pPr>
      <w:r>
        <w:rPr/>
        <w:t>Закон о банкротстве 2002 г., вслед за Законом 1998 г., предусматривает возможность признания несостоятельным гражданина, т.е. физического лица, не являющегося индивидуальным предпринимателем. Так называемое потребительское банкротство должно осуществляться в порядке, установленном главой X Закона. Вместе с тем если речь идет о гражданах, не являющихся предпринимателями, положения Закона о банкротстве в отношении них начнут действовать лишь со дня вступления в силу федерального закона о внесении изменений и дополнений в федеральные законы (полагаем, прежде всего речь идет о внесении соответствующей статьи в текст ГК РФ). Поэтому в настоящее время положения о банкротстве граждан применяются в отношении индивидуальных предпринимателей и крестьянских (фермерских) хозяйств.</w:t>
      </w:r>
    </w:p>
    <w:p>
      <w:pPr>
        <w:pStyle w:val="Normal"/>
        <w:rPr/>
      </w:pPr>
      <w:r>
        <w:rPr/>
        <w:t>Должник входит в число лиц, которых Закон о банкротстве наделил правом обращаться в арбитражный суд с заявлением о банкротстве. Должник может возбудить дело в суде как в связи с невыполнением денежных обязательств, так и в случае неисполнения обязанности по уплате обязательных платежей.</w:t>
      </w:r>
    </w:p>
    <w:p>
      <w:pPr>
        <w:pStyle w:val="Normal"/>
        <w:rPr/>
      </w:pPr>
      <w:r>
        <w:rPr/>
        <w:t>Следует иметь в виду, что законодатель не только предусматривает право на обращение в арбитражный суд с заявлением о признании должника банкротом, но в некоторых случаях устанавливает обязанность произвести такие действия, причем в определенные сроки. Так, в Законе содержится перечень ситуаций, когда должник (руководитель юридического лица или индивидуальный предприниматель) обязан направить в суд соответствующее заявление:</w:t>
      </w:r>
    </w:p>
    <w:p>
      <w:pPr>
        <w:pStyle w:val="Normal"/>
        <w:rPr/>
      </w:pPr>
      <w:r>
        <w:rPr/>
        <w:t>- когда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Normal"/>
        <w:rPr/>
      </w:pPr>
      <w:r>
        <w:rPr/>
        <w:t>- когда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rPr/>
      </w:pPr>
      <w:r>
        <w:rPr/>
        <w:t>- когда 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rPr/>
      </w:pPr>
      <w:r>
        <w:rPr/>
        <w:t>- когда обращение взыскания на имущество должника существенно осложнит или сделает невозможной хозяйственную деятельность должника;</w:t>
      </w:r>
    </w:p>
    <w:p>
      <w:pPr>
        <w:pStyle w:val="Normal"/>
        <w:rPr/>
      </w:pPr>
      <w:r>
        <w:rPr/>
        <w:t>- в иных предусмотренных настоящим Федеральным законом случаях (например, если при проведении ликвидации юридического лица установлена невозможность удовлетворения требований кредиторов в полном объеме).</w:t>
      </w:r>
    </w:p>
    <w:p>
      <w:pPr>
        <w:pStyle w:val="Normal"/>
        <w:rPr/>
      </w:pPr>
      <w:r>
        <w:rPr/>
        <w:t>Заявление должника должно быть направлено в арбитражный суд не позднее чем через месяц с даты возникновения какого-либо из перечисленных обстоятельств.</w:t>
      </w:r>
    </w:p>
    <w:p>
      <w:pPr>
        <w:pStyle w:val="Normal"/>
        <w:rPr/>
      </w:pPr>
      <w:r>
        <w:rPr/>
        <w:t>Когда с заявлением в арбитражный суд обращается должник, имущество которого заведомо не позволяет покрыть судебные расходы по делу о банкротстве, а также расходы на выплату вознаграждения арбитражному управляющему и оплату услуг лиц, привлекаемых арбитражным управляющим для обеспечения исполнения своей деятельности, суд возвращает заявление по основаниям, предусмотренным п. 1 ст. 44 Закона о банкротстве (отсутствие необходимых сведений об имеющемся у должника имуществе в объеме, достаточном для покрытия расходов по делу о банкротстве). Если арбитражным судом введена процедура наблюдения и указанное обстоятельство выяснилось впоследствии, суд прекращает производство по делу (п. 1 ч. 1 ст. 150 АПК РФ)</w:t>
      </w:r>
      <w:hyperlink w:anchor="sub_10491">
        <w:r>
          <w:rPr>
            <w:rStyle w:val="InternetLink"/>
          </w:rPr>
          <w:t>*(491)</w:t>
        </w:r>
      </w:hyperlink>
      <w:r>
        <w:rPr/>
        <w:t>.</w:t>
      </w:r>
    </w:p>
    <w:p>
      <w:pPr>
        <w:pStyle w:val="Normal"/>
        <w:rPr/>
      </w:pPr>
      <w:r>
        <w:rPr/>
      </w:r>
    </w:p>
    <w:p>
      <w:pPr>
        <w:pStyle w:val="Heading1"/>
        <w:ind w:hanging="0"/>
        <w:rPr/>
      </w:pPr>
      <w:bookmarkStart w:id="328" w:name="__RefHeading___Toc275394604"/>
      <w:bookmarkStart w:id="329" w:name="sub_822"/>
      <w:bookmarkEnd w:id="328"/>
      <w:bookmarkEnd w:id="329"/>
      <w:r>
        <w:rPr/>
        <w:t>8.2.2. Конкурсные кредиторы и уполномоченные государственные органы</w:t>
      </w:r>
    </w:p>
    <w:p>
      <w:pPr>
        <w:pStyle w:val="Normal"/>
        <w:rPr/>
      </w:pPr>
      <w:r>
        <w:rPr/>
      </w:r>
      <w:bookmarkStart w:id="330" w:name="sub_822"/>
      <w:bookmarkStart w:id="331" w:name="sub_822"/>
      <w:bookmarkEnd w:id="331"/>
    </w:p>
    <w:p>
      <w:pPr>
        <w:pStyle w:val="Normal"/>
        <w:rPr/>
      </w:pPr>
      <w:r>
        <w:rPr/>
        <w:t>Фигура кредитора наряду с должником и арбитражным управляющим является одной из ключевых в процессе несостоятельности. 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 Согласно Закону о банкротстве участниками конкурсного процесса могут стать только кредиторы с денежными требованиями.</w:t>
      </w:r>
    </w:p>
    <w:p>
      <w:pPr>
        <w:pStyle w:val="Normal"/>
        <w:rPr/>
      </w:pPr>
      <w:r>
        <w:rPr/>
        <w:t>В зависимости от статуса субъекта и характера требования кредиторы делятся на конкурсных (активных) и неконкурсных (пассивных). Конкурсными признаются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w:t>
      </w:r>
    </w:p>
    <w:p>
      <w:pPr>
        <w:pStyle w:val="Normal"/>
        <w:rPr/>
      </w:pPr>
      <w:r>
        <w:rPr/>
        <w:t>По смыслу Закона о банкротстве статус кредиторов по денежным обязательствам, не включаемых в число конкурсных, совершенно различен. Если учредители (участники) юридических лиц лишены права предъявлять какие-либо требования к должнику в процессе его банкротства, то требования, например, граждан по обязательствам вследствие причинения вреда жизни и здоровью, напротив, признаются привилегированными, подлежащими удовлетворению в первую очередь и не подпадающими под действие моратория в ходе внешнего управления.</w:t>
      </w:r>
    </w:p>
    <w:p>
      <w:pPr>
        <w:pStyle w:val="Normal"/>
        <w:rPr/>
      </w:pPr>
      <w:r>
        <w:rPr/>
        <w:t>Под уполномоченными органами понимаются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Ф,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Ф и муниципальных образований.</w:t>
      </w:r>
    </w:p>
    <w:p>
      <w:pPr>
        <w:pStyle w:val="Normal"/>
        <w:rPr/>
      </w:pPr>
      <w:r>
        <w:rPr/>
        <w:t>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является Федеральная налоговая служба</w:t>
      </w:r>
      <w:hyperlink w:anchor="sub_10492">
        <w:r>
          <w:rPr>
            <w:rStyle w:val="InternetLink"/>
          </w:rPr>
          <w:t>*(492)</w:t>
        </w:r>
      </w:hyperlink>
      <w:r>
        <w:rPr/>
        <w:t>. Постановлением Правительства РФ от 29 мая 2004 г. N 257 утверждено Положение о порядке предъявления требований по обязательствам перед Российской Федерацией в делах о банкротстве и в процедурах банкротства.</w:t>
      </w:r>
    </w:p>
    <w:p>
      <w:pPr>
        <w:pStyle w:val="Normal"/>
        <w:rPr/>
      </w:pPr>
      <w:r>
        <w:rPr/>
        <w:t>По Закону 2002 г. полномочия налоговых и иных уполномоченных государственных органов аналогичны правам конкурсных кредиторов. Прежде госорганы в части уплаты обязательных платежей приравнивались к конкурсным кредиторам лишь по двум основаниям: 1) возможность обратиться в суд с заявлением о признании должника банкротом; 2) участие с правом голоса в первом собрании кредиторов. Все последующие собрания кредиторов, а также формирование комитета кредиторов проходили без их участия.</w:t>
      </w:r>
    </w:p>
    <w:p>
      <w:pPr>
        <w:pStyle w:val="Normal"/>
        <w:rPr/>
      </w:pPr>
      <w:r>
        <w:rPr/>
        <w:t>Еще одним критерием классификации может служить обстоятельство, является или нет кредитор инициатором процесса банкротства. В зависимости от этого бывают кредиторы-заявители (как один, так и группа кредиторов) и не заявители. И те и другие имеют в конкурсном процессе одинаковые права. Кредитор-заявитель при обращении в суд должен оплатить государственную пошлину, а также приложить к заявлению указанные в Законе документы.</w:t>
      </w:r>
    </w:p>
    <w:p>
      <w:pPr>
        <w:pStyle w:val="Normal"/>
        <w:rPr/>
      </w:pPr>
      <w:r>
        <w:rPr/>
        <w:t>В зависимости от порядка удовлетворения требований различают очередных и неочередных кредиторов. Требования очередных кредиторов удовлетворяются в порядке установленной Законом очередности. Неочередные кредиторы - те, чьи требования удовлетворяются не по соразмерности, а по возможности должника. Неочередные требования, в свою очередь, подразделяются на внеочередные (например, судебные расходы, выплаты арбитражным управляющим, текущие коммунальные и эксплуатационные платежи и др.) и послеочередные (удовлетворяются после погашения всех очередных требований, например, убытки в виде упущенной выгоды).</w:t>
      </w:r>
    </w:p>
    <w:p>
      <w:pPr>
        <w:pStyle w:val="Normal"/>
        <w:rPr/>
      </w:pPr>
      <w:r>
        <w:rPr/>
      </w:r>
    </w:p>
    <w:p>
      <w:pPr>
        <w:pStyle w:val="Heading1"/>
        <w:ind w:hanging="0"/>
        <w:rPr/>
      </w:pPr>
      <w:bookmarkStart w:id="332" w:name="__RefHeading___Toc275394605"/>
      <w:bookmarkStart w:id="333" w:name="sub_823"/>
      <w:bookmarkEnd w:id="332"/>
      <w:bookmarkEnd w:id="333"/>
      <w:r>
        <w:rPr/>
        <w:t>8.2.3. Собрание и комитет кредиторов</w:t>
      </w:r>
    </w:p>
    <w:p>
      <w:pPr>
        <w:pStyle w:val="Normal"/>
        <w:rPr/>
      </w:pPr>
      <w:r>
        <w:rPr/>
      </w:r>
      <w:bookmarkStart w:id="334" w:name="sub_823"/>
      <w:bookmarkStart w:id="335" w:name="sub_823"/>
      <w:bookmarkEnd w:id="335"/>
    </w:p>
    <w:p>
      <w:pPr>
        <w:pStyle w:val="Normal"/>
        <w:rPr/>
      </w:pPr>
      <w:r>
        <w:rPr/>
        <w:t>После принятия арбитражным судом к своему производству заявления о банкротстве должника кредиторы не вправе индивидуально обращаться к должнику с исками, вытекающими из конкретных обязательств, а также совершать иные действия, направленные на удовлетворение их требований. Для представления и защиты всех кредиторов создаются собрание и комитет кредиторов, порядок работы и полномочия которых детально определены законом.</w:t>
      </w:r>
    </w:p>
    <w:p>
      <w:pPr>
        <w:pStyle w:val="Normal"/>
        <w:rPr/>
      </w:pPr>
      <w:r>
        <w:rPr/>
        <w:t>Участниками собрания кредиторов с правом голоса являются конкурсные кредиторы и уполномоченные государственные органы. Без права голоса в собрании кредиторов вправе участвовать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Если в деле о банкротстве участвует единственный конкурсный кредитор или уполномоченный орган, то он единолично принимает решения, относящиеся к компетенции собрания кредиторов. Организация и проведение собрания кредиторов осуществляются арбитражным управляющим</w:t>
      </w:r>
      <w:hyperlink w:anchor="sub_10493">
        <w:r>
          <w:rPr>
            <w:rStyle w:val="InternetLink"/>
          </w:rPr>
          <w:t>*(493)</w:t>
        </w:r>
      </w:hyperlink>
      <w:r>
        <w:rPr/>
        <w:t>.</w:t>
      </w:r>
    </w:p>
    <w:p>
      <w:pPr>
        <w:pStyle w:val="Normal"/>
        <w:rPr/>
      </w:pPr>
      <w:r>
        <w:rPr/>
        <w:t>К исключительной компетенции собрания кредиторов относятся:</w:t>
      </w:r>
    </w:p>
    <w:p>
      <w:pPr>
        <w:pStyle w:val="Normal"/>
        <w:rPr/>
      </w:pPr>
      <w:r>
        <w:rPr/>
        <w:t>- принятие решения о введении и об изменении срока проведения финансового оздоровления, внешнего управления и об обращении с соответствующим ходатайством в арбитражный суд;</w:t>
      </w:r>
    </w:p>
    <w:p>
      <w:pPr>
        <w:pStyle w:val="Normal"/>
        <w:rPr/>
      </w:pPr>
      <w:r>
        <w:rPr/>
        <w:t>- утверждение и изменение плана внешнего управления;</w:t>
      </w:r>
    </w:p>
    <w:p>
      <w:pPr>
        <w:pStyle w:val="Normal"/>
        <w:rPr/>
      </w:pPr>
      <w:r>
        <w:rPr/>
        <w:t>- утверждение плана финансового оздоровления и графика погашения задолженности;</w:t>
      </w:r>
    </w:p>
    <w:p>
      <w:pPr>
        <w:pStyle w:val="Normal"/>
        <w:rPr/>
      </w:pPr>
      <w:r>
        <w:rPr/>
        <w:t>- утверждение требований к кандидатурам административного, внешнего и конкурсного управляющего;</w:t>
      </w:r>
    </w:p>
    <w:p>
      <w:pPr>
        <w:pStyle w:val="Normal"/>
        <w:rPr/>
      </w:pPr>
      <w:r>
        <w:rPr/>
        <w:t>- выбор саморегулируемой организации для представления в арбитражный суд кандидатур арбитражных управляющих;</w:t>
      </w:r>
    </w:p>
    <w:p>
      <w:pPr>
        <w:pStyle w:val="Normal"/>
        <w:rPr/>
      </w:pPr>
      <w:r>
        <w:rPr/>
        <w:t>- выбор реестродержателя из числа аккредитованных саморегулируемой организацией;</w:t>
      </w:r>
    </w:p>
    <w:p>
      <w:pPr>
        <w:pStyle w:val="Normal"/>
        <w:rPr/>
      </w:pPr>
      <w:r>
        <w:rPr/>
        <w:t>- принятие решения о заключении мирового соглашения;</w:t>
      </w:r>
    </w:p>
    <w:p>
      <w:pPr>
        <w:pStyle w:val="Normal"/>
        <w:rPr/>
      </w:pPr>
      <w:r>
        <w:rPr/>
        <w:t>- 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rPr/>
      </w:pPr>
      <w:r>
        <w:rPr/>
        <w:t>- принятие решений об образовании комитета кредиторов, определении количественного состава, избрании членов комитета кредиторов и о досрочном прекращении его полномочий и др.</w:t>
      </w:r>
    </w:p>
    <w:p>
      <w:pPr>
        <w:pStyle w:val="Normal"/>
        <w:rPr/>
      </w:pPr>
      <w:r>
        <w:rPr/>
        <w:t>Вопросы, относящиеся к исключительной компетенции собрания кредиторов, не могут быть переданы для решения иным лицам или органам.</w:t>
      </w:r>
    </w:p>
    <w:p>
      <w:pPr>
        <w:pStyle w:val="Normal"/>
        <w:rPr/>
      </w:pPr>
      <w:r>
        <w:rPr/>
        <w:t>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w:t>
      </w:r>
    </w:p>
    <w:p>
      <w:pPr>
        <w:pStyle w:val="Normal"/>
        <w:rPr/>
      </w:pPr>
      <w:r>
        <w:rPr/>
        <w:t>Реестр требований кредиторов ведет арбитражный управляющий или реестродержатель (профессиональный участник рынка ценных бумаг, осуществляющий деятельность по ведению реестра владельцев ценных бумаг). Учет требований кредиторов в реестре ведется в рублях. В реестре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w:t>
      </w:r>
      <w:hyperlink w:anchor="sub_10494">
        <w:r>
          <w:rPr>
            <w:rStyle w:val="InternetLink"/>
          </w:rPr>
          <w:t>*(494)</w:t>
        </w:r>
      </w:hyperlink>
      <w:r>
        <w:rPr/>
        <w:t>.</w:t>
      </w:r>
    </w:p>
    <w:p>
      <w:pPr>
        <w:pStyle w:val="Normal"/>
        <w:rPr/>
      </w:pPr>
      <w:r>
        <w:rPr/>
        <w:t>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Повторно созванное собрание кредиторов правомочно, если на нем присутствовали конкурсные кредиторы и уполномоченные органы, включенные в реестр и обладающие более чем 30 процентами голосов от общего числа голосов конкурсных кредиторов и уполномоченных органов, включенных в реестр, при условии что о времени и месте проведения собрания кредиторов конкурсные кредиторы и уполномоченные органы были надлежащим образом уведомлены.</w:t>
      </w:r>
    </w:p>
    <w:p>
      <w:pPr>
        <w:pStyle w:val="Normal"/>
        <w:rPr/>
      </w:pPr>
      <w:r>
        <w:rPr/>
        <w:t>Надлежащим уведомлением признается направление конкурсному кредитору, в уполномоченный орган, а также иному лицу, имеющему право на участие в собрании кредиторов, сообщения о проведении собрания по почте не позднее чем за 14 дней до даты его проведения или иным обеспечивающим получение такого сообщения способом не менее чем за пять дней до даты проведения собрания. Если количество конкурсных кредиторов и уполномоченных органов превышает 500, надлежащим уведомлением признается опубликование сообщения о проведении собрания кредиторов в средствах массовой информации.</w:t>
      </w:r>
    </w:p>
    <w:p>
      <w:pPr>
        <w:pStyle w:val="Normal"/>
        <w:rPr/>
      </w:pPr>
      <w:r>
        <w:rPr/>
        <w:t>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Законом о банкротстве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названных лиц (п. 4 ст. 15).</w:t>
      </w:r>
    </w:p>
    <w:p>
      <w:pPr>
        <w:pStyle w:val="Normal"/>
        <w:rPr/>
      </w:pPr>
      <w:r>
        <w:rPr/>
        <w:t>Собрание кредиторов созывается по инициативе: арбитражного управляющего; комитета кредиторов; конкурсных кредиторов и (или) уполномоченных органов, права требования которых составляют не менее чем 10 процентов общей суммы требований кредиторов по денежным обязательствам и об уплате обязательных платежей, включенных в реестр; одной трети от общего количества конкурсных кредиторов и уполномоченных органов.</w:t>
      </w:r>
    </w:p>
    <w:p>
      <w:pPr>
        <w:pStyle w:val="Normal"/>
        <w:rPr/>
      </w:pPr>
      <w:r>
        <w:rPr/>
        <w:t>Собрание кредиторов проводится по месту нахождения должника или органов управления должника, если иное не установлено собранием. В случаях когда это невозможно, место проведения собрания определяется арбитражным управляющим. Во время заседания собрания кредиторов ведется протокол. Он составляется в двух экземплярах, один из которых направляется в арбитражный суд.</w:t>
      </w:r>
    </w:p>
    <w:p>
      <w:pPr>
        <w:pStyle w:val="Normal"/>
        <w:rPr/>
      </w:pPr>
      <w:r>
        <w:rPr/>
        <w:t>Еще одним органом, представляющим интересы всех кредиторов и уполномоченных органов после возбуждения арбитражным судом дела о банкротстве должника, является комитет кредиторов. Данный орган осуществляет контроль за действиями арбитражного управляющего и реализует иные предоставленные собранием кредиторов полномочия.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w:t>
      </w:r>
    </w:p>
    <w:p>
      <w:pPr>
        <w:pStyle w:val="Normal"/>
        <w:rPr/>
      </w:pPr>
      <w:r>
        <w:rPr/>
        <w:t>Количественный состав комитета кредиторов определяется собранием, но не может быть менее чем три человека и более чем одиннадцать человек. При решении вопросов на заседании комитета кредиторов каждый его член обладает одним голосом. Передача права голоса членом комитета кредиторов иному лицу не допускается. Решения принимаются большинством голосов от общего количества членов комитета кредиторов.</w:t>
      </w:r>
    </w:p>
    <w:p>
      <w:pPr>
        <w:pStyle w:val="Normal"/>
        <w:rPr/>
      </w:pPr>
      <w:r>
        <w:rPr/>
        <w:t>Выборы комитета кредиторов осуществляются кумулятивным голосованием.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уполномоченный орган вправе отдать свои голоса за одного кандидата или распределить их между несколькими кандидатами. Избранными в состав комитета считаются кандидаты, набравшие наибольшее число голосов.</w:t>
      </w:r>
    </w:p>
    <w:p>
      <w:pPr>
        <w:pStyle w:val="Normal"/>
        <w:rPr/>
      </w:pPr>
      <w:r>
        <w:rPr/>
      </w:r>
    </w:p>
    <w:p>
      <w:pPr>
        <w:pStyle w:val="Heading1"/>
        <w:ind w:hanging="0"/>
        <w:rPr/>
      </w:pPr>
      <w:bookmarkStart w:id="336" w:name="__RefHeading___Toc275394606"/>
      <w:bookmarkStart w:id="337" w:name="sub_824"/>
      <w:bookmarkEnd w:id="336"/>
      <w:bookmarkEnd w:id="337"/>
      <w:r>
        <w:rPr/>
        <w:t>8.2.4. Арбитражный управляющий</w:t>
      </w:r>
    </w:p>
    <w:p>
      <w:pPr>
        <w:pStyle w:val="Normal"/>
        <w:rPr/>
      </w:pPr>
      <w:r>
        <w:rPr/>
      </w:r>
      <w:bookmarkStart w:id="338" w:name="sub_824"/>
      <w:bookmarkStart w:id="339" w:name="sub_824"/>
      <w:bookmarkEnd w:id="339"/>
    </w:p>
    <w:p>
      <w:pPr>
        <w:pStyle w:val="Normal"/>
        <w:rPr/>
      </w:pPr>
      <w:r>
        <w:rPr/>
        <w:t>В Законе о банкротстве 2002 г. статус арбитражного управляющего подвергся существенным изменениям. Так, арбитражный управляющий (в зависимости от процедуры банкротства он может именоваться временным, административным, внешним или конкурсным) - это гражданин РФ, утверждаемый арбитражным судом для проведения процедур банкротства, осуществления иных установленных Законом о банкротстве полномочий и являющийся членом одной из саморегулируемых организаций.</w:t>
      </w:r>
    </w:p>
    <w:p>
      <w:pPr>
        <w:pStyle w:val="Normal"/>
        <w:rPr/>
      </w:pPr>
      <w:r>
        <w:rPr/>
        <w:t>К кандидатуре арбитражного управляющего предъявляются два вида требований: обязательные, несоответствие которым влечет для лица невозможность заниматься арбитражным управлением, и факультативные, выдвигаемые конкурсными кредиторами, уполномоченными госорганами или собранием кредиторов и предусматривающие дополнительные, более жесткие требования к претендентам.</w:t>
      </w:r>
    </w:p>
    <w:p>
      <w:pPr>
        <w:pStyle w:val="Normal"/>
        <w:rPr/>
      </w:pPr>
      <w:r>
        <w:rPr/>
        <w:t>Итак, арбитражным управляющим может быть гражданин РФ, который соответствует следующим требованиям:</w:t>
      </w:r>
    </w:p>
    <w:p>
      <w:pPr>
        <w:pStyle w:val="Normal"/>
        <w:rPr/>
      </w:pPr>
      <w:r>
        <w:rPr/>
        <w:t>- зарегистрирован в качестве индивидуального предпринимателя;</w:t>
      </w:r>
    </w:p>
    <w:p>
      <w:pPr>
        <w:pStyle w:val="Normal"/>
        <w:rPr/>
      </w:pPr>
      <w:r>
        <w:rPr/>
        <w:t>- имеет высшее образование;</w:t>
      </w:r>
    </w:p>
    <w:p>
      <w:pPr>
        <w:pStyle w:val="Normal"/>
        <w:rPr/>
      </w:pPr>
      <w:r>
        <w:rPr/>
        <w:t>- имеет стаж руководящей работы не менее чем два года в совокупности (руководящей признается работа в качестве руководителя юридического лица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отсутствующего должника);</w:t>
      </w:r>
    </w:p>
    <w:p>
      <w:pPr>
        <w:pStyle w:val="Normal"/>
        <w:rPr/>
      </w:pPr>
      <w:r>
        <w:rPr/>
        <w:t>- сдал теоретический экзамен по программе подготовки арбитражных управляющих</w:t>
      </w:r>
      <w:hyperlink w:anchor="sub_10495">
        <w:r>
          <w:rPr>
            <w:rStyle w:val="InternetLink"/>
          </w:rPr>
          <w:t>*(495)</w:t>
        </w:r>
      </w:hyperlink>
      <w:r>
        <w:rPr/>
        <w:t>;</w:t>
      </w:r>
    </w:p>
    <w:p>
      <w:pPr>
        <w:pStyle w:val="Normal"/>
        <w:rPr/>
      </w:pPr>
      <w:r>
        <w:rPr/>
        <w:t>- прошел стажировку сроком не менее шести месяцев в качестве помощника арбитражного управляющего</w:t>
      </w:r>
      <w:hyperlink w:anchor="sub_10496">
        <w:r>
          <w:rPr>
            <w:rStyle w:val="InternetLink"/>
          </w:rPr>
          <w:t>*(496)</w:t>
        </w:r>
      </w:hyperlink>
      <w:r>
        <w:rPr/>
        <w:t>;</w:t>
      </w:r>
    </w:p>
    <w:p>
      <w:pPr>
        <w:pStyle w:val="Normal"/>
        <w:rPr/>
      </w:pPr>
      <w:r>
        <w:rPr/>
        <w:t>- не имеет судимости за преступления в сфере экономики, а также за преступления средней тяжести, тяжкие и особо тяжкие преступления;</w:t>
      </w:r>
    </w:p>
    <w:p>
      <w:pPr>
        <w:pStyle w:val="Normal"/>
        <w:rPr/>
      </w:pPr>
      <w:r>
        <w:rPr/>
        <w:t>- является членом одной из саморегулируемых организаций.</w:t>
      </w:r>
    </w:p>
    <w:p>
      <w:pPr>
        <w:pStyle w:val="Normal"/>
        <w:rPr/>
      </w:pPr>
      <w:r>
        <w:rPr/>
        <w:t>Перечень дополнительных требований является исчерпывающим. Конкурсный кредитор или уполномоченный орган (собрание кредиторов) могут заявить о наличии у кандидата высшего юридического, экономического образования или образования по специальности, соответствующей сфере деятельности должника, а также определенного стажа работы на должностях руководителей организаций в конкретной отрасли экономики и установить количество проведенных им процедур банкротства.</w:t>
      </w:r>
    </w:p>
    <w:p>
      <w:pPr>
        <w:pStyle w:val="Normal"/>
        <w:rPr/>
      </w:pPr>
      <w:r>
        <w:rPr/>
        <w:t>Арбитражный суд не может утвердить в качестве арбитражного управляющего лицо:</w:t>
      </w:r>
    </w:p>
    <w:p>
      <w:pPr>
        <w:pStyle w:val="Normal"/>
        <w:rPr/>
      </w:pPr>
      <w:r>
        <w:rPr/>
        <w:t>- которое является заинтересованным по отношению к должнику, кредиторам (понятие заинтересованного лица дано в Законе о банкротстве);</w:t>
      </w:r>
    </w:p>
    <w:p>
      <w:pPr>
        <w:pStyle w:val="Normal"/>
        <w:rPr/>
      </w:pPr>
      <w:r>
        <w:rPr/>
        <w:t>- в отношении которого введена процедура банкротства;</w:t>
      </w:r>
    </w:p>
    <w:p>
      <w:pPr>
        <w:pStyle w:val="Normal"/>
        <w:rPr/>
      </w:pPr>
      <w:r>
        <w:rPr/>
        <w:t>- которое не возместило убытки, причиненные должнику, кредиторам, третьим лицам при исполнении обязанностей арбитражного управляющего;</w:t>
      </w:r>
    </w:p>
    <w:p>
      <w:pPr>
        <w:pStyle w:val="Normal"/>
        <w:rPr/>
      </w:pPr>
      <w:r>
        <w:rPr/>
        <w:t>- которое дисквалифицировано или лишено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Normal"/>
        <w:rPr/>
      </w:pPr>
      <w:r>
        <w:rPr/>
        <w:t>- которое не имеет заключенных в соответствии с требованиями Закона о банкротстве договоров страхования ответственности на случай причинения убытков лицам, участвующим в деле о банкротстве.</w:t>
      </w:r>
    </w:p>
    <w:p>
      <w:pPr>
        <w:pStyle w:val="Normal"/>
        <w:rPr/>
      </w:pPr>
      <w:r>
        <w:rPr/>
        <w:t>Указанный договор признается формой финансового обеспечения ответственности управляющего и должен быть заключен на срок не менее года с его обязательным последующим возобновлением на тот же срок. Минимальная страховая сумма не может быть менее чем 3 млн. рублей. Кроме того, уже назначенный управляющий в течение десяти дней с момента его утверждения судом должен дополнительно застраховать свою ответственность в размере, зависящем от балансовой стоимости активов должника.</w:t>
      </w:r>
    </w:p>
    <w:p>
      <w:pPr>
        <w:pStyle w:val="Normal"/>
        <w:rPr/>
      </w:pPr>
      <w:r>
        <w:rPr/>
        <w:t>Если исполнение полномочий арбитражного управляющего связано с доступом к сведениям, составляющим государственную тайну, арбитражный управляющий должен иметь соответствующий допуск</w:t>
      </w:r>
      <w:hyperlink w:anchor="sub_10497">
        <w:r>
          <w:rPr>
            <w:rStyle w:val="InternetLink"/>
          </w:rPr>
          <w:t>*(497)</w:t>
        </w:r>
      </w:hyperlink>
      <w:r>
        <w:rPr/>
        <w:t>. В этом случае лицам, участвующим в арбитражном процессе по делу о банкротстве, будет представитель Федеральной службы безопасности РФ</w:t>
      </w:r>
      <w:hyperlink w:anchor="sub_10498">
        <w:r>
          <w:rPr>
            <w:rStyle w:val="InternetLink"/>
          </w:rPr>
          <w:t>*(498)</w:t>
        </w:r>
      </w:hyperlink>
      <w:r>
        <w:rPr/>
        <w:t>.</w:t>
      </w:r>
    </w:p>
    <w:p>
      <w:pPr>
        <w:pStyle w:val="Normal"/>
        <w:rPr/>
      </w:pPr>
      <w:r>
        <w:rPr/>
        <w:t>Арбитражный управляющий имеет право:</w:t>
      </w:r>
    </w:p>
    <w:p>
      <w:pPr>
        <w:pStyle w:val="Normal"/>
        <w:rPr/>
      </w:pPr>
      <w:r>
        <w:rPr/>
        <w:t>- созывать собрание и комитет кредиторов;</w:t>
      </w:r>
    </w:p>
    <w:p>
      <w:pPr>
        <w:pStyle w:val="Normal"/>
        <w:rPr/>
      </w:pPr>
      <w:r>
        <w:rPr/>
        <w:t>- обращаться в арбитражный суд с заявлениями и ходатайствами в случаях, предусмотренных Законом о банкротстве;</w:t>
      </w:r>
    </w:p>
    <w:p>
      <w:pPr>
        <w:pStyle w:val="Normal"/>
        <w:rPr/>
      </w:pPr>
      <w:r>
        <w:rPr/>
        <w:t>- получать вознаграждение;</w:t>
      </w:r>
    </w:p>
    <w:p>
      <w:pPr>
        <w:pStyle w:val="Normal"/>
        <w:rPr/>
      </w:pPr>
      <w:r>
        <w:rPr/>
        <w:t>- привлекать для обеспечения осуществления своих полномочий на договорной основе иных лиц с оплатой их деятельности за счет средств должника, если иное не установлено Законом о банкротстве, собранием кредиторов или соглашением кредиторов;</w:t>
      </w:r>
    </w:p>
    <w:p>
      <w:pPr>
        <w:pStyle w:val="Normal"/>
        <w:rPr/>
      </w:pPr>
      <w:r>
        <w:rPr/>
        <w:t>- подать в арбитражный суд заявление о досрочном прекращении исполнения своих обязанностей.</w:t>
      </w:r>
    </w:p>
    <w:p>
      <w:pPr>
        <w:pStyle w:val="Normal"/>
        <w:rPr/>
      </w:pPr>
      <w:r>
        <w:rPr/>
        <w:t>Арбитражный управляющий обязан:</w:t>
      </w:r>
    </w:p>
    <w:p>
      <w:pPr>
        <w:pStyle w:val="Normal"/>
        <w:rPr/>
      </w:pPr>
      <w:r>
        <w:rPr/>
        <w:t>- принимать меры по защите имущества должника;</w:t>
      </w:r>
    </w:p>
    <w:p>
      <w:pPr>
        <w:pStyle w:val="Normal"/>
        <w:rPr/>
      </w:pPr>
      <w:r>
        <w:rPr/>
        <w:t>- анализировать финансовое состояние должника;</w:t>
      </w:r>
    </w:p>
    <w:p>
      <w:pPr>
        <w:pStyle w:val="Normal"/>
        <w:rPr/>
      </w:pPr>
      <w:r>
        <w:rPr/>
        <w:t>- анализировать финансовую, хозяйственную и инвестиционную деятельность должника, его положение на товарных и иных рынках;</w:t>
      </w:r>
    </w:p>
    <w:p>
      <w:pPr>
        <w:pStyle w:val="Normal"/>
        <w:rPr/>
      </w:pPr>
      <w:r>
        <w:rPr/>
        <w:t>- вести реестр требований кредиторов, за исключением случаев, предусмотренных Законом о банкротстве (например, когда эта функция передана реестродержателю);</w:t>
      </w:r>
    </w:p>
    <w:p>
      <w:pPr>
        <w:pStyle w:val="Normal"/>
        <w:rPr/>
      </w:pPr>
      <w:r>
        <w:rPr/>
        <w:t>- предоставлять реестр требований кредиторов лицам, требующим проведения общего собрания кредиторов, в течение трех дней с даты поступления требования;</w:t>
      </w:r>
    </w:p>
    <w:p>
      <w:pPr>
        <w:pStyle w:val="Normal"/>
        <w:rPr/>
      </w:pPr>
      <w:r>
        <w:rPr/>
        <w:t>- 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Normal"/>
        <w:rPr/>
      </w:pPr>
      <w:r>
        <w:rPr/>
        <w:t>- выявлять признаки преднамеренного и фиктивного банкротства;</w:t>
      </w:r>
    </w:p>
    <w:p>
      <w:pPr>
        <w:pStyle w:val="Normal"/>
        <w:rPr/>
      </w:pPr>
      <w:r>
        <w:rPr/>
        <w:t>- осуществлять иные установленные Законом о банкротстве функции.</w:t>
      </w:r>
    </w:p>
    <w:p>
      <w:pPr>
        <w:pStyle w:val="Normal"/>
        <w:rPr/>
      </w:pPr>
      <w:r>
        <w:rPr/>
        <w:t>Наряду с общими полномочиями в рамках конкретных процедур банкротства арбитражный управляющий обладает дополнительными специфическими правами и обязанностями. Полномочия утвержденного судом арбитражного управляющего, возложенные Законом лично на него, не могут быть переданы иным лицам.</w:t>
      </w:r>
    </w:p>
    <w:p>
      <w:pPr>
        <w:pStyle w:val="Normal"/>
        <w:rPr/>
      </w:pPr>
      <w:r>
        <w:rPr/>
        <w:t>За осуществление своих полномочий арбитражный управляющий получает установленное кредитором (собранием кредиторов) и утвержденное судом ежемесячное вознаграждение, которое не может быть менее 10 тыс. рублей. Верхний предел не установлен. Выплата дополнительного вознаграждения возможна за счет средств кредиторов.</w:t>
      </w:r>
    </w:p>
    <w:p>
      <w:pPr>
        <w:pStyle w:val="Normal"/>
        <w:rPr/>
      </w:pPr>
      <w:r>
        <w:rPr/>
        <w:t>Неисполнение или ненадлежащее исполнение арбитражным управляющим своих обязанностей, а также установленных Правительством РФ правил профессиональной деятельности является основанием всего лишь для отстранения управляющего арбитражным судом. В то время как нарушение аналогичных правил, утвержденных саморегулируемой организацией, членом которой он является, может повлечь исключение управляющего из данной организации и, как следствие, отстранение судом от исполнения обязанностей. То есть во втором случае имеет место более суровое наказание, ибо исключение управляющего из числа членов саморегулируемой организации влечет для данного лица лишение статуса арбитражного управляющего. Чтобы впредь заниматься арбитражным управлением, ему надлежит стать членом другой саморегулируемой организации.</w:t>
      </w:r>
    </w:p>
    <w:p>
      <w:pPr>
        <w:pStyle w:val="Normal"/>
        <w:rPr/>
      </w:pPr>
      <w:r>
        <w:rPr/>
        <w:t>Арбитражный управляющий, причинивший убытки должнику, кредиторам, иным лицам, обязан их возместить в полном объеме. Если на арбитражного управляющего возлагаются полномочия руководителя должника, к нему применяются все меры ответственности, установленные федеральными законами и иными нормативно-правовыми актами РФ для руководителя такого должника.</w:t>
      </w:r>
    </w:p>
    <w:p>
      <w:pPr>
        <w:pStyle w:val="Normal"/>
        <w:rPr/>
      </w:pPr>
      <w:r>
        <w:rPr/>
        <w:t>В Законе 2002 г. принципиально изменился порядок назначения арбитражных управляющих. Теперь в зависимости от процедуры банкротства должник, кредитор, уполномоченный орган, собрание кредиторов называют арбитражному суду саморегулируемую организацию, из числа членов которой предстоит утвердить управляющего. Суд направляет в названную организацию определение о введении конкретной процедуры банкротства с указанием предъявленных к кандидату дополнительных требований (если таковые имеются).</w:t>
      </w:r>
    </w:p>
    <w:p>
      <w:pPr>
        <w:pStyle w:val="Normal"/>
        <w:rPr/>
      </w:pPr>
      <w:r>
        <w:rPr/>
        <w:t>Заявленная саморегулируемая организация составляет список своих членов, изъявивших согласие и в наибольшей степени удовлетворяющих требованиям, сформулированным в запросе. В списке должны быть указаны три кандидатуры, расположенные в порядке уменьшения их соответствия предъявленным требованиям, а при равном соответствии - с учетом профессиональных качеств.</w:t>
      </w:r>
    </w:p>
    <w:p>
      <w:pPr>
        <w:pStyle w:val="Normal"/>
        <w:rPr/>
      </w:pPr>
      <w:r>
        <w:rPr/>
        <w:t>Должник и заявитель (представитель собрания кредиторов) вправе безмотивно отвести по одной кандидатуре управляющих, указанных в списке. Оставшаяся кандидатура утверждается судом. Если отводы не были заявлены и в списке значится более одной фамилии, у суда все равно нет права выбора: он назначает кандидатуру, занимающую в списке более высокую позицию.</w:t>
      </w:r>
    </w:p>
    <w:p>
      <w:pPr>
        <w:pStyle w:val="Normal"/>
        <w:rPr/>
      </w:pPr>
      <w:r>
        <w:rPr/>
      </w:r>
    </w:p>
    <w:p>
      <w:pPr>
        <w:pStyle w:val="Heading1"/>
        <w:ind w:hanging="0"/>
        <w:rPr/>
      </w:pPr>
      <w:bookmarkStart w:id="340" w:name="__RefHeading___Toc275394607"/>
      <w:bookmarkStart w:id="341" w:name="sub_825"/>
      <w:bookmarkEnd w:id="340"/>
      <w:bookmarkEnd w:id="341"/>
      <w:r>
        <w:rPr/>
        <w:t>8.2.5. Саморегулируемые организации арбитражных управляющих</w:t>
      </w:r>
    </w:p>
    <w:p>
      <w:pPr>
        <w:pStyle w:val="Normal"/>
        <w:rPr/>
      </w:pPr>
      <w:r>
        <w:rPr/>
      </w:r>
      <w:bookmarkStart w:id="342" w:name="sub_825"/>
      <w:bookmarkStart w:id="343" w:name="sub_825"/>
      <w:bookmarkEnd w:id="343"/>
    </w:p>
    <w:p>
      <w:pPr>
        <w:pStyle w:val="Normal"/>
        <w:rPr/>
      </w:pPr>
      <w:r>
        <w:rPr/>
        <w:t>В связи с отменой лицензирования деятельности физических лиц в качестве арбитражных управляющих Закон о банкротстве 2002 г. впервые предусмотрел создание саморегулируемых организаций (далее - СРО). Это некоммерческие организации, которые основаны на членстве, созданы гражданами РФ, включены в единый госреестр саморегулируемых организаций арбитражных управляющих и целями деятельности которых являются регулирование и обеспечение деятельности арбитражных управляющих. Статус саморегулируемой организации приобретается некоммерческой организацией с даты ее включения в упомянутый реестр</w:t>
      </w:r>
      <w:hyperlink w:anchor="sub_10499">
        <w:r>
          <w:rPr>
            <w:rStyle w:val="InternetLink"/>
          </w:rPr>
          <w:t>*(499)</w:t>
        </w:r>
      </w:hyperlink>
      <w:r>
        <w:rPr/>
        <w:t>.</w:t>
      </w:r>
    </w:p>
    <w:p>
      <w:pPr>
        <w:pStyle w:val="Normal"/>
        <w:rPr/>
      </w:pPr>
      <w:r>
        <w:rPr/>
        <w:t>Основанием для включения некоммерческой организации в единый госреестр СРО является выполнение ею следующих условий:</w:t>
      </w:r>
    </w:p>
    <w:p>
      <w:pPr>
        <w:pStyle w:val="Normal"/>
        <w:rPr/>
      </w:pPr>
      <w:r>
        <w:rPr/>
        <w:t>- соответствие не менее чем ста ее членов требованиям, предъявляемым к кандидатам в арбитражные управляющие, за исключением требования об обязательном членстве в СРО;</w:t>
      </w:r>
    </w:p>
    <w:p>
      <w:pPr>
        <w:pStyle w:val="Normal"/>
        <w:rPr/>
      </w:pPr>
      <w:r>
        <w:rPr/>
        <w:t>- участие членов не менее чем в ста (в совокупности) процедурах банкротства, в том числе не завершенных на дату включения в единый госреестр СРО, за исключением процедур банкротства по отношению к отсутствующим должникам;</w:t>
      </w:r>
    </w:p>
    <w:p>
      <w:pPr>
        <w:pStyle w:val="Normal"/>
        <w:rPr/>
      </w:pPr>
      <w:r>
        <w:rPr/>
        <w:t>- наличие компенсационного фонда или имущества у общества взаимного страхования, которые формируются исключительно в денежной форме за счет взносов членов в размере не менее чем 50 тыс. рублей на каждого члена.</w:t>
      </w:r>
    </w:p>
    <w:p>
      <w:pPr>
        <w:pStyle w:val="Normal"/>
        <w:rPr/>
      </w:pPr>
      <w:r>
        <w:rPr/>
        <w:t>На средства компенсационных фондов или имущество общества взаимного страхования не может быть обращено взыскание по обязательствам СРО, а также по обязательствам арбитражных управляющих, если возникновение таких обязательств не было связано с осуществлением деятельности, предусмотренной Законом о банкротстве.</w:t>
      </w:r>
    </w:p>
    <w:p>
      <w:pPr>
        <w:pStyle w:val="Normal"/>
        <w:rPr/>
      </w:pPr>
      <w:r>
        <w:rPr/>
        <w:t>Условия и порядок размещения средств компенсационных фондов и обществ взаимного страхования СРО, а также порядок расходования указанных средств в соответствии с целевым назначением, рекомендации о ликвидности включаемых в такие фонды активов, об их составе и о структуре устанавливаются Правительством РФ.</w:t>
      </w:r>
    </w:p>
    <w:p>
      <w:pPr>
        <w:pStyle w:val="Normal"/>
        <w:rPr/>
      </w:pPr>
      <w:r>
        <w:rPr/>
        <w:t>В настоящее время действует Временное положение о размещении и расходовании средств компенсационных фондов СРО, утвержденное постановлением Правительства РФ от 9 июля 2004 г. N 344</w:t>
      </w:r>
      <w:hyperlink w:anchor="sub_10500">
        <w:r>
          <w:rPr>
            <w:rStyle w:val="InternetLink"/>
          </w:rPr>
          <w:t>*(500)</w:t>
        </w:r>
      </w:hyperlink>
      <w:r>
        <w:rPr/>
        <w:t>.</w:t>
      </w:r>
    </w:p>
    <w:p>
      <w:pPr>
        <w:pStyle w:val="Normal"/>
        <w:rPr/>
      </w:pPr>
      <w:r>
        <w:rPr/>
        <w:t>Средства компенсационного фонда формируются исключительно в денежной форме за счет взносов арбитражных управляющих - членов СРО и за счет доходов, полученных от размещения средств компенсационного фонда. Данные средства подлежат зачислению на отдельный расчетный счет, открываемый СРО в кредитной организации. Размещение средств фонда в иные активы (имущество) не допускается.</w:t>
      </w:r>
    </w:p>
    <w:p>
      <w:pPr>
        <w:pStyle w:val="Normal"/>
        <w:rPr/>
      </w:pPr>
      <w:r>
        <w:rPr/>
        <w:t>Если размер средств компенсационного фонда достигнет уровня ниже минимального значения, равного сумме взносов членов СРО, саморегулируемая организация обязана в течение одного дня с даты выявления такого уменьшения уведомить об этом Федеральную регистрационную службу (регулирующий орган, осуществляющий контроль за деятельностью СРО)</w:t>
      </w:r>
      <w:hyperlink w:anchor="sub_10501">
        <w:r>
          <w:rPr>
            <w:rStyle w:val="InternetLink"/>
          </w:rPr>
          <w:t>*(501)</w:t>
        </w:r>
      </w:hyperlink>
      <w:r>
        <w:rPr/>
        <w:t>. Саморегулируемая организация в течение двух месяцев с даты указанного уменьшения средств компенсационного фонда обязана принять меры по восстановлению размера компенсационного фонда.</w:t>
      </w:r>
    </w:p>
    <w:p>
      <w:pPr>
        <w:pStyle w:val="Normal"/>
        <w:rPr/>
      </w:pPr>
      <w:r>
        <w:rPr/>
        <w:t>Возмещение убытков за счет средств компенсационного фонда осуществляется, в случае если средств финансового обеспечения ответственности арбитражного управляющего недостаточно либо если выплата не предусмотрена договором страхования ответственности арбитражного управляющего.</w:t>
      </w:r>
    </w:p>
    <w:p>
      <w:pPr>
        <w:pStyle w:val="Normal"/>
        <w:rPr/>
      </w:pPr>
      <w:r>
        <w:rPr/>
        <w:t>Порядок, условия и основания возврата средств, внесенных арбитражным управляющим в качестве взноса в компенсационный фонд, в случае его добровольного выхода из СРО или в иных случаях прекращения его членства определяются коллегиальным органом управления саморегулируемой организации. В случае ликвидации СРО возврат указанных средств ее членам производится после завершения ликвидационных процедур.</w:t>
      </w:r>
    </w:p>
    <w:p>
      <w:pPr>
        <w:pStyle w:val="Normal"/>
        <w:rPr/>
      </w:pPr>
      <w:r>
        <w:rPr/>
        <w:t>Саморегулируемая организация осуществляет следующие функции: обеспечение соблюдения своими членами законодательства РФ, правил профессиональной деятельности арбитражного управляющего; защита прав и законных интересов своих членов; обеспечение информационной открытости деятельности своих членов, процедур банкротства; содействие повышению уровня профессиональной подготовки своих членов и др.</w:t>
      </w:r>
    </w:p>
    <w:p>
      <w:pPr>
        <w:pStyle w:val="Normal"/>
        <w:rPr/>
      </w:pPr>
      <w:r>
        <w:rPr/>
        <w:t>В Законе о банкротстве закреплены права и обязанности СРО. В частности, она обязана:</w:t>
      </w:r>
    </w:p>
    <w:p>
      <w:pPr>
        <w:pStyle w:val="Normal"/>
        <w:rPr/>
      </w:pPr>
      <w:r>
        <w:rPr/>
        <w:t>- разрабатывать и устанавливать обязательные для выполнения всеми своими членами правила профессиональной деятельности арбитражного управляющего;</w:t>
      </w:r>
    </w:p>
    <w:p>
      <w:pPr>
        <w:pStyle w:val="Normal"/>
        <w:rPr/>
      </w:pPr>
      <w:r>
        <w:rPr/>
        <w:t>- контролировать профессиональную деятельность своих членов в части соблюдения требований Закона о банкротстве и вышеназванных правил</w:t>
      </w:r>
      <w:hyperlink w:anchor="sub_10502">
        <w:r>
          <w:rPr>
            <w:rStyle w:val="InternetLink"/>
          </w:rPr>
          <w:t>*(502)</w:t>
        </w:r>
      </w:hyperlink>
      <w:r>
        <w:rPr/>
        <w:t>;</w:t>
      </w:r>
    </w:p>
    <w:p>
      <w:pPr>
        <w:pStyle w:val="Normal"/>
        <w:rPr/>
      </w:pPr>
      <w:r>
        <w:rPr/>
        <w:t>- рассматривать жалобы на действия своего члена, исполняющего обязанности арбитражного управляющего в деле о банкротстве;</w:t>
      </w:r>
    </w:p>
    <w:p>
      <w:pPr>
        <w:pStyle w:val="Normal"/>
        <w:rPr/>
      </w:pPr>
      <w:r>
        <w:rPr/>
        <w:t>- осуществлять ведение реестра арбитражных управляющих, являющихся ее членами, и обеспечивать свободный доступ к включаемым в такой реестр сведениям заинтересованным в их получении лицам</w:t>
      </w:r>
      <w:hyperlink w:anchor="sub_10503">
        <w:r>
          <w:rPr>
            <w:rStyle w:val="InternetLink"/>
          </w:rPr>
          <w:t>*(503)</w:t>
        </w:r>
      </w:hyperlink>
      <w:r>
        <w:rPr/>
        <w:t>;</w:t>
      </w:r>
    </w:p>
    <w:p>
      <w:pPr>
        <w:pStyle w:val="Normal"/>
        <w:rPr/>
      </w:pPr>
      <w:r>
        <w:rPr/>
        <w:t>- обеспечивать формирование компенсационного фонда или имущества общества взаимного страхования для финансового обеспечения ответственности по возмещению убытков, причиненных ее членами при исполнении обязанностей арбитражного управляющего.</w:t>
      </w:r>
    </w:p>
    <w:p>
      <w:pPr>
        <w:pStyle w:val="Normal"/>
        <w:rPr/>
      </w:pPr>
      <w:r>
        <w:rPr/>
      </w:r>
    </w:p>
    <w:p>
      <w:pPr>
        <w:pStyle w:val="Heading1"/>
        <w:ind w:hanging="0"/>
        <w:rPr/>
      </w:pPr>
      <w:bookmarkStart w:id="344" w:name="__RefHeading___Toc275394608"/>
      <w:bookmarkStart w:id="345" w:name="sub_83"/>
      <w:bookmarkEnd w:id="344"/>
      <w:bookmarkEnd w:id="345"/>
      <w:r>
        <w:rPr/>
        <w:t>8.3. Процедуры банкротства</w:t>
      </w:r>
    </w:p>
    <w:p>
      <w:pPr>
        <w:pStyle w:val="Normal"/>
        <w:rPr/>
      </w:pPr>
      <w:r>
        <w:rPr/>
      </w:r>
      <w:bookmarkStart w:id="346" w:name="sub_83"/>
      <w:bookmarkStart w:id="347" w:name="sub_83"/>
      <w:bookmarkEnd w:id="347"/>
    </w:p>
    <w:p>
      <w:pPr>
        <w:pStyle w:val="Normal"/>
        <w:rPr/>
      </w:pPr>
      <w:r>
        <w:rPr/>
        <w:t>Процедуры, применяемые в отношении должника, представляют собой предусмотренную законодательством совокупность юридических и фактических действий, направленных на восстановление платежеспособности должника или его ликвидацию</w:t>
      </w:r>
      <w:hyperlink w:anchor="sub_10504">
        <w:r>
          <w:rPr>
            <w:rStyle w:val="InternetLink"/>
          </w:rPr>
          <w:t>*(504)</w:t>
        </w:r>
      </w:hyperlink>
      <w:r>
        <w:rPr/>
        <w:t>.</w:t>
      </w:r>
    </w:p>
    <w:p>
      <w:pPr>
        <w:pStyle w:val="Normal"/>
        <w:rPr/>
      </w:pPr>
      <w:r>
        <w:rPr/>
        <w:t>Процедуры банкротства можно классифицировать по различным основаниям.</w:t>
      </w:r>
    </w:p>
    <w:p>
      <w:pPr>
        <w:pStyle w:val="Normal"/>
        <w:rPr/>
      </w:pPr>
      <w:r>
        <w:rPr/>
        <w:t>Во-первых, они могут быть судебные и внесудебные. Примером последних является только досудебная санация. Это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его кредиторами и иными лицами в целях предупреждения банкротства. К числу судебных процедур относятся наблюдение, финансовое оздоровление, внешнее управление, конкурсное производство, мировое соглашение, а также упрощенные процедуры банкротства, применяемые в отношении ликвидируемого и отсутствующего должников.</w:t>
      </w:r>
    </w:p>
    <w:p>
      <w:pPr>
        <w:pStyle w:val="Normal"/>
        <w:rPr/>
      </w:pPr>
      <w:r>
        <w:rPr/>
        <w:t>Во-вторых, названные процедуры можно подразделить в зависимости от того, кто является должником - юридическое лицо или гражданин. Если в качестве должника выступает гражданин, то в отношении него не вводятся процедуры финансового оздоровления и внешнего управления. Вместе с тем с целью урегулирования расчетов с кредиторами применяется план погашения долгов. Однако в случае банкротства крестьянского (фермерского) хозяйства применяются обе упомянутые реорганизационные процедуры.</w:t>
      </w:r>
    </w:p>
    <w:p>
      <w:pPr>
        <w:pStyle w:val="Normal"/>
        <w:rPr/>
      </w:pPr>
      <w:r>
        <w:rPr/>
        <w:t>В-третьих, критерием классификации может служить цель проведения, назначение той или иной процедуры. Если процедура вводится и осуществляется ради восстановления платежеспособности должника, значит, она реорганизационная (финансовое оздоровление, внешнее управление). Если же нацелена на соразмерное удовлетворение требований кредиторов - ликвидационная (конкурсное производство, упрощенные процедуры). Кроме того, на любом этапе производства по делу может быть заключено мировое соглашение.</w:t>
      </w:r>
    </w:p>
    <w:p>
      <w:pPr>
        <w:pStyle w:val="Normal"/>
        <w:rPr/>
      </w:pPr>
      <w:r>
        <w:rPr/>
      </w:r>
      <w:bookmarkStart w:id="348" w:name="sub_831"/>
      <w:bookmarkStart w:id="349" w:name="sub_831"/>
      <w:bookmarkEnd w:id="349"/>
    </w:p>
    <w:p>
      <w:pPr>
        <w:pStyle w:val="Heading1"/>
        <w:ind w:hanging="0"/>
        <w:rPr/>
      </w:pPr>
      <w:bookmarkStart w:id="350" w:name="sub_831"/>
      <w:bookmarkStart w:id="351" w:name="__RefHeading___Toc275394609"/>
      <w:bookmarkEnd w:id="350"/>
      <w:bookmarkEnd w:id="351"/>
      <w:r>
        <w:rPr/>
        <w:t>8.3.1. Наблюдение</w:t>
      </w:r>
    </w:p>
    <w:p>
      <w:pPr>
        <w:pStyle w:val="Normal"/>
        <w:rPr/>
      </w:pPr>
      <w:r>
        <w:rPr/>
      </w:r>
    </w:p>
    <w:p>
      <w:pPr>
        <w:pStyle w:val="Normal"/>
        <w:rPr/>
      </w:pPr>
      <w:r>
        <w:rPr/>
        <w:t>Наблюдение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rPr/>
      </w:pPr>
      <w:r>
        <w:rPr/>
        <w:t>Порядок введения данной процедуры зависит от того, кто является заявителем. При возбуждении дела о банкротстве на основании заявления должника по общему правилу наблюдение вводится с даты принятия арбитражным судом заявления должника к производству. Когда заявление подается конкурсным кредитором и уполномоченным госорганом, наблюдение вводится по результатам рассмотрения арбитражным судом обоснованности требований заявителя в порядке, предусмотренном ст. 48 Закона. Информация о введении наблюдения подлежит обязательному опубликованию в "Российской газете"</w:t>
      </w:r>
      <w:hyperlink w:anchor="sub_10505">
        <w:r>
          <w:rPr>
            <w:rStyle w:val="InternetLink"/>
          </w:rPr>
          <w:t>*(505)</w:t>
        </w:r>
      </w:hyperlink>
      <w:r>
        <w:rPr/>
        <w:t>.</w:t>
      </w:r>
    </w:p>
    <w:p>
      <w:pPr>
        <w:pStyle w:val="Normal"/>
        <w:rPr/>
      </w:pPr>
      <w:r>
        <w:rPr/>
        <w:t>Наблюдение должно быть завершено с учетом сроков рассмотрения дела о банкротстве, т.е. в течение не более 7 месяцев с даты поступления заявления о банкротстве в арбитражный суд (ст. 51).</w:t>
      </w:r>
    </w:p>
    <w:p>
      <w:pPr>
        <w:pStyle w:val="Normal"/>
        <w:rPr/>
      </w:pPr>
      <w:r>
        <w:rPr/>
        <w:t>С даты вынесения арбитражным судом определения о введении наблюдения наступают, в частности, следующие последствия:</w:t>
      </w:r>
    </w:p>
    <w:p>
      <w:pPr>
        <w:pStyle w:val="Normal"/>
        <w:rPr/>
      </w:pPr>
      <w:r>
        <w:rPr/>
        <w:t>-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Законом о банкротстве порядка предъявления требований к должнику;</w:t>
      </w:r>
    </w:p>
    <w:p>
      <w:pPr>
        <w:pStyle w:val="Normal"/>
        <w:rPr/>
      </w:pPr>
      <w:r>
        <w:rPr/>
        <w:t>- по ходатайству кредитора приостанавливается производство по делам, связанным со взысканием с должника денежных средств. Кредитор вправе предъявить свои требования к должнику в рамках процесса по банкротству;</w:t>
      </w:r>
    </w:p>
    <w:p>
      <w:pPr>
        <w:pStyle w:val="Normal"/>
        <w:rPr/>
      </w:pPr>
      <w:r>
        <w:rPr/>
        <w:t>-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за исключением случаев, названных в п. 1 ст. 63 Закона;</w:t>
      </w:r>
    </w:p>
    <w:p>
      <w:pPr>
        <w:pStyle w:val="Normal"/>
        <w:rPr/>
      </w:pPr>
      <w:r>
        <w:rPr/>
        <w:t>- 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w:t>
      </w:r>
    </w:p>
    <w:p>
      <w:pPr>
        <w:pStyle w:val="Normal"/>
        <w:rPr/>
      </w:pPr>
      <w:r>
        <w:rPr/>
        <w:t>- запрещается выплата дивидендов и иных платежей по эмиссионным ценным бумагам и др.</w:t>
      </w:r>
    </w:p>
    <w:p>
      <w:pPr>
        <w:pStyle w:val="Normal"/>
        <w:rPr/>
      </w:pPr>
      <w:r>
        <w:rPr/>
        <w:t>В целях обеспечения наступления перечисленных последствий определение арбитражного суда о введении наблюдения направляется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Normal"/>
        <w:rPr/>
      </w:pPr>
      <w:r>
        <w:rPr/>
        <w:t>В период проведения наблюдения ограничивается правосубъектность должника. Введение наблюдения не является основанием для отстранения руководителя должника и иных органов управления. Однако они осуществляют свои полномочия с определенными ограничениями. Так, органы управления должника могут совершать только с согласия временного управляющего, выраженного в письменной форме, за исключением случаев, прямо предусмотренных Законом о банкротстве, сделки, связанные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 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rPr/>
      </w:pPr>
      <w:r>
        <w:rPr/>
        <w:t>Органы управления должника не вправе принимать решения: о реорганизации и ликвидации, о создании филиалов и представительств, о выплате дивидендов, о выходе из состава учредителей (участников) должника, об участии в ассоциациях, союзах, холдинговых компаниях, финансово-промышленных группах и др.</w:t>
      </w:r>
    </w:p>
    <w:p>
      <w:pPr>
        <w:pStyle w:val="Normal"/>
        <w:rPr/>
      </w:pPr>
      <w:r>
        <w:rPr/>
        <w:t>Процедуру наблюдения осуществляет временный управляющий. В числе его основных обязанностей: принятие мер по обеспечению сохранности имущества должника, проведение анализа финансового состояния должника, выявление кредиторов должника; ведение реестра требований кредиторов, уведомление кредиторов о введении наблюдения, созыв и проведение первого собрания кредиторов.</w:t>
      </w:r>
    </w:p>
    <w:p>
      <w:pPr>
        <w:pStyle w:val="Normal"/>
        <w:rPr/>
      </w:pPr>
      <w:r>
        <w:rPr/>
        <w:t>По ходатайству временного управляющего арбитражный суд может отстранить руководителя должника от должности в случае нарушения им требований Закона о банкротстве. В этом случае исполнение обязанностей руководителя возлагается на лицо, предложенное представителем учредителей (участников) должника или иным коллегиальным органом либо на одного из заместителей руководителя должника, а в случае их отсутствия - на одного из работников должника.</w:t>
      </w:r>
    </w:p>
    <w:p>
      <w:pPr>
        <w:pStyle w:val="Normal"/>
        <w:rPr/>
      </w:pPr>
      <w:r>
        <w:rPr/>
        <w:t>Как уже было сказано, одна из целей наблюдения - анализ финансового состояния должника</w:t>
      </w:r>
      <w:hyperlink w:anchor="sub_10506">
        <w:r>
          <w:rPr>
            <w:rStyle w:val="InternetLink"/>
          </w:rPr>
          <w:t>*(506)</w:t>
        </w:r>
      </w:hyperlink>
      <w:r>
        <w:rPr/>
        <w:t>. Он проводится для того, чтобы определить стоимость принадлежащего должнику имущества для покрытия судебных расходов, расходов на выплату вознаграждения арбитражным управляющим, а также возможность или невозможность восстановления платежеспособности должника.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подготавливает предложения о возможности или невозможности восстановления платежеспособности должника, обоснование целесообразности введения последующих процедур банкротства.</w:t>
      </w:r>
    </w:p>
    <w:p>
      <w:pPr>
        <w:pStyle w:val="Normal"/>
        <w:rPr/>
      </w:pPr>
      <w:r>
        <w:rPr/>
        <w:t>Для целей участия в первом собрании кредиторов кредиторы вправе предъявить свои требования к должнику в течение 30 дней с даты опубликования сообщения о введении наблюдения. В названный срок включаются нерабочие дни, возможность его восстановления Законом о банкротстве не предусмотрена</w:t>
      </w:r>
      <w:hyperlink w:anchor="sub_10507">
        <w:r>
          <w:rPr>
            <w:rStyle w:val="InternetLink"/>
          </w:rPr>
          <w:t>*(507)</w:t>
        </w:r>
      </w:hyperlink>
      <w:r>
        <w:rPr/>
        <w:t>. Требования кредиторов направляются в арбитражный суд, должнику и временному управляющему с приложением судебного акта или иных документов, подтверждающих их обоснованность. Требования включаются в реестр на основании определения арбитражного суда, которое может быть обжаловано.</w:t>
      </w:r>
    </w:p>
    <w:p>
      <w:pPr>
        <w:pStyle w:val="Normal"/>
        <w:rPr/>
      </w:pPr>
      <w:r>
        <w:rPr/>
        <w:t>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Первое собрание должно состояться не позднее чем за десять дней до даты окончания наблюдения.</w:t>
      </w:r>
    </w:p>
    <w:p>
      <w:pPr>
        <w:pStyle w:val="Normal"/>
        <w:rPr/>
      </w:pPr>
      <w:r>
        <w:rPr/>
        <w:t>К компетенции первого собрания кредиторов относятся, в частности, принятие решения о введении финансового оздоровления, внешнего управления; об обращении в арбитражный суд с ходатайством о признании должника банкротом и об открытии конкурсного производства; образование комитета кредиторов, определение его количественного состава и полномочий, избрание членов комитета кредиторов; определение требований к кандидатурам административного, внешнего и конкурсного управляющих; определение саморегулируемой организации, которая должна представить кандидатуры управляющих.</w:t>
      </w:r>
    </w:p>
    <w:p>
      <w:pPr>
        <w:pStyle w:val="Normal"/>
        <w:rPr/>
      </w:pPr>
      <w:r>
        <w:rPr/>
        <w:t>По общему правилу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 С момента принятия судом какого-либо из указанных решений процедура наблюдения прекращается.</w:t>
      </w:r>
    </w:p>
    <w:p>
      <w:pPr>
        <w:pStyle w:val="Normal"/>
        <w:rPr/>
      </w:pPr>
      <w:r>
        <w:rPr/>
      </w:r>
    </w:p>
    <w:p>
      <w:pPr>
        <w:pStyle w:val="Heading1"/>
        <w:ind w:hanging="0"/>
        <w:rPr/>
      </w:pPr>
      <w:bookmarkStart w:id="352" w:name="__RefHeading___Toc275394610"/>
      <w:bookmarkStart w:id="353" w:name="sub_832"/>
      <w:bookmarkEnd w:id="352"/>
      <w:bookmarkEnd w:id="353"/>
      <w:r>
        <w:rPr/>
        <w:t>8.3.2. Финансовое оздоровление</w:t>
      </w:r>
    </w:p>
    <w:p>
      <w:pPr>
        <w:pStyle w:val="Normal"/>
        <w:rPr/>
      </w:pPr>
      <w:r>
        <w:rPr/>
      </w:r>
      <w:bookmarkStart w:id="354" w:name="sub_832"/>
      <w:bookmarkStart w:id="355" w:name="sub_832"/>
      <w:bookmarkEnd w:id="355"/>
    </w:p>
    <w:p>
      <w:pPr>
        <w:pStyle w:val="Normal"/>
        <w:rPr/>
      </w:pPr>
      <w:r>
        <w:rPr/>
        <w:t>В Законе 2002 г. наряду с привычным внешним управлением предусмотрена еще одна новая процедура, направленная на восстановление платежеспособности должника, а также на погашение его задолженности в соответствии со специальным графиком, - финансовое оздоровление. Инициатива по его проведению может исходить от участников (учредителей), собственника имущества должника - унитарного предприятия, третьего лица (третьих лиц). Названные субъекты на стадии наблюдения вправе обратиться к первому собранию кредиторов с соответствующим ходатайством.</w:t>
      </w:r>
    </w:p>
    <w:p>
      <w:pPr>
        <w:pStyle w:val="Normal"/>
        <w:rPr/>
      </w:pPr>
      <w:r>
        <w:rPr/>
        <w:t>Таким образом, финансовое оздоровление согласно ст. 75 может быть введено арбитражным судом по итогам наблюдения:</w:t>
      </w:r>
    </w:p>
    <w:p>
      <w:pPr>
        <w:pStyle w:val="Normal"/>
        <w:rPr/>
      </w:pPr>
      <w:r>
        <w:rPr/>
        <w:t>1) на основании решения первого собрания кредиторов (п. 1);</w:t>
      </w:r>
    </w:p>
    <w:p>
      <w:pPr>
        <w:pStyle w:val="Normal"/>
        <w:rPr/>
      </w:pPr>
      <w:r>
        <w:rPr/>
        <w:t>2) в отсутствие какого бы то ни было решения первого собрания кредиторов, если имеется ходатайство вышеназванных субъектов при условии предоставления обеспечения исполнения обязательств должника в соответствии с графиком погашения задолженности (п. 2);</w:t>
      </w:r>
    </w:p>
    <w:p>
      <w:pPr>
        <w:pStyle w:val="Normal"/>
        <w:rPr/>
      </w:pPr>
      <w:r>
        <w:rPr/>
        <w:t>3) вопреки решению первого собрания кредиторов о введении внешнего управления либо открытии конкурсного производства при условии предоставления аналогичного ходатайства и банковской гарантии в качестве обеспечения исполнения обязательств должника по графику погашения задолженности (п. 3).</w:t>
      </w:r>
    </w:p>
    <w:p>
      <w:pPr>
        <w:pStyle w:val="Normal"/>
        <w:rPr/>
      </w:pPr>
      <w:r>
        <w:rPr/>
        <w:t>В последних двух случаях размер обеспечения должен превышать размер обязательств должника, включенных в реестр требований кредиторов на дату судебного заседания (первого собрания кредиторов), не менее чем на 20 процентов. Способами обеспечения исполнения должником обязательств, в частности, являются залог (ипотека), банковская гарантия, государственная или муниципальная гарантия, поручительство. Не могут выступать в этом качестве удержание, задаток или неустойка.</w:t>
      </w:r>
    </w:p>
    <w:p>
      <w:pPr>
        <w:pStyle w:val="Normal"/>
        <w:rPr/>
      </w:pPr>
      <w:r>
        <w:rPr/>
        <w:t>Финансовое оздоровление вводится на срок не более двух лет.</w:t>
      </w:r>
    </w:p>
    <w:p>
      <w:pPr>
        <w:pStyle w:val="Normal"/>
        <w:rPr/>
      </w:pPr>
      <w:r>
        <w:rPr/>
        <w:t>К ходатайству участников (учредителей), собственника, с одной стороны, и третьих лиц - с другой Закон предъявляет различные требования (см. соответственно ст. 77 и 78). В первом случае перечень требований обширнее и они носят более детальный характер. Ходатайство о введении финансового оздоровления может быть подано третьими лицами только по согласованию с должником.</w:t>
      </w:r>
    </w:p>
    <w:p>
      <w:pPr>
        <w:pStyle w:val="Normal"/>
        <w:rPr/>
      </w:pPr>
      <w:r>
        <w:rPr/>
        <w:t>Введение финансового оздоровления влечет определенные правовые последствия:</w:t>
      </w:r>
    </w:p>
    <w:p>
      <w:pPr>
        <w:pStyle w:val="Normal"/>
        <w:rPr/>
      </w:pPr>
      <w:r>
        <w:rPr/>
        <w:t>- требования кредиторов по денежным обязательствам и об уплате обязательных платежей, срок исполнения которых наступил на дату введения финансового оздоровления, могут быть предъявлены к должнику только с соблюдением порядка предъявления требований к должнику, установленного Законом о банкротстве;</w:t>
      </w:r>
    </w:p>
    <w:p>
      <w:pPr>
        <w:pStyle w:val="Normal"/>
        <w:rPr/>
      </w:pPr>
      <w:r>
        <w:rPr/>
        <w:t>- отменяются ранее принятые меры по обеспечению требований кредиторов;</w:t>
      </w:r>
    </w:p>
    <w:p>
      <w:pPr>
        <w:pStyle w:val="Normal"/>
        <w:rPr/>
      </w:pPr>
      <w:r>
        <w:rPr/>
        <w:t>-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rPr/>
      </w:pPr>
      <w:r>
        <w:rPr/>
        <w:t>- запрещае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w:t>
      </w:r>
    </w:p>
    <w:p>
      <w:pPr>
        <w:pStyle w:val="Normal"/>
        <w:rPr/>
      </w:pPr>
      <w:r>
        <w:rPr/>
        <w:t>- запрещается выплата дивидендов и иных платежей по эмиссионным ценным бумагам и др.</w:t>
      </w:r>
    </w:p>
    <w:p>
      <w:pPr>
        <w:pStyle w:val="Normal"/>
        <w:rPr/>
      </w:pPr>
      <w:r>
        <w:rPr/>
        <w:t>Процедуру финансового оздоровления проводит назначаемый арбитражным судом административный управляющий, права и обязанности которого закреплены в ст. 83 Закона о банкротстве. Вместе с тем органы управления должника по-прежнему осуществляют свои полномочия, правда, с некоторыми ограничениями.</w:t>
      </w:r>
    </w:p>
    <w:p>
      <w:pPr>
        <w:pStyle w:val="Normal"/>
        <w:rPr/>
      </w:pPr>
      <w:r>
        <w:rPr/>
        <w:t>Так, должник не вправе без согласия собрания (комитета) кредиторов заключать сделки, в совершении которых у него имеется заинтересованность или которые связаны с приобретением, отчуждением или возможностью отчуждения прямо либо косвенно имущества должника балансовой стоимостью более 5 процентов балансовой стоимости активов должника на последнюю отчетную дату; сделки, которые 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rPr/>
      </w:pPr>
      <w:r>
        <w:rPr/>
        <w:t>Без согласия собрания (комитета) кредиторов и лиц, предоставивших обеспечение, должник не может принимать решение о своей реорганизации.</w:t>
      </w:r>
    </w:p>
    <w:p>
      <w:pPr>
        <w:pStyle w:val="Normal"/>
        <w:rPr/>
      </w:pPr>
      <w:r>
        <w:rPr/>
        <w:t>Согласие административного управляющего требуется на совершение сделок, которые, например, влекут за собой: увеличение кредиторской задолженности должника более чем на 5 процентов суммы требований кредиторов, включенных в реестр на дату введения финансового оздоровления; уступку прав требований, перевод долга; получение займов (кредитов).</w:t>
      </w:r>
    </w:p>
    <w:p>
      <w:pPr>
        <w:pStyle w:val="Normal"/>
        <w:rPr/>
      </w:pPr>
      <w:r>
        <w:rPr/>
        <w:t>Арбитражный суд может отстранить руководителя должника от занимаемой должности в случае ненадлежащего исполнения плана финансового оздоровления, совершения действий, нарушающих права и законные интересы кредиторов и (или) предоставивших обеспечение лиц в порядке, предусмотренном для процедуры наблюдения.</w:t>
      </w:r>
    </w:p>
    <w:p>
      <w:pPr>
        <w:pStyle w:val="Normal"/>
        <w:rPr/>
      </w:pPr>
      <w:r>
        <w:rPr/>
        <w:t>Для реализации финансового оздоровления необходимо разработать два документа: план финансового оздоровления и график погашения задолженности.</w:t>
      </w:r>
    </w:p>
    <w:p>
      <w:pPr>
        <w:pStyle w:val="Normal"/>
        <w:rPr/>
      </w:pPr>
      <w:r>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и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нансового оздоровления.</w:t>
      </w:r>
    </w:p>
    <w:p>
      <w:pPr>
        <w:pStyle w:val="Normal"/>
        <w:rPr/>
      </w:pPr>
      <w:r>
        <w:rPr/>
        <w:t>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С даты его утверждения арбитражным судом возникает одностороннее обязательство должника погасить задолженность перед кредиторами в установленные графиком сроки. В график могут быть внесены изменения.</w:t>
      </w:r>
    </w:p>
    <w:p>
      <w:pPr>
        <w:pStyle w:val="Normal"/>
        <w:rPr/>
      </w:pPr>
      <w:r>
        <w:rPr/>
        <w:t>Если о введении финансового оздоровления ходатайствует первое собрание кредиторов, график должен предусматривать погашение всех требований кредиторов, включенных в реестр, не позднее чем за месяц до даты окончания срока указанной процедуры, а также погашение требований кредиторов первой и второй очереди не позднее чем через 6 месяцев с даты введения финансового оздоровления. График погашения задолженности по обязательным платежам устанавливается в соответствии с законодательством о налогах и сборах.</w:t>
      </w:r>
    </w:p>
    <w:p>
      <w:pPr>
        <w:pStyle w:val="Normal"/>
        <w:rPr/>
      </w:pPr>
      <w:r>
        <w:rPr/>
        <w:t>При введении данной процедуры в порядке, установленном пп. 2 и 3 ст. 75 Закона о банкротстве, график должен предусматривать начало погашения задолженности не позднее чем через месяц после вынесения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rPr/>
      </w:pPr>
      <w:r>
        <w:rPr/>
        <w:t>Если должник не исполняет график погашения задолженности, административный управляющий обязан обратиться к лицам, предоставившим обеспечение исполнения должником обязательств. В случае удовлетворения данными лицами требований кредиторов их требования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 Указанные требования подлежат включению в реестр как требования конкурсных кредиторов.</w:t>
      </w:r>
    </w:p>
    <w:p>
      <w:pPr>
        <w:pStyle w:val="Normal"/>
        <w:rPr/>
      </w:pPr>
      <w:r>
        <w:rPr/>
        <w:t>По итогам финансового оздоровления арбитражный суд принимает:</w:t>
      </w:r>
    </w:p>
    <w:p>
      <w:pPr>
        <w:pStyle w:val="Normal"/>
        <w:rPr/>
      </w:pPr>
      <w:r>
        <w:rPr/>
        <w:t>- определение о прекращении производства по делу о банкротстве, если непогашенная задолженность отсутствует;</w:t>
      </w:r>
    </w:p>
    <w:p>
      <w:pPr>
        <w:pStyle w:val="Normal"/>
        <w:rPr/>
      </w:pPr>
      <w:r>
        <w:rPr/>
        <w:t>- определение о введении внешнего управления при наличии возможности восстановить платежеспособность должника;</w:t>
      </w:r>
    </w:p>
    <w:p>
      <w:pPr>
        <w:pStyle w:val="Normal"/>
        <w:rPr/>
      </w:pPr>
      <w:r>
        <w:rPr/>
        <w:t>- решение о признании должника банкротом и об открытии конкурсного производства, если нет основания для введения внешнего управления и при наличии признаков банкротства.</w:t>
      </w:r>
    </w:p>
    <w:p>
      <w:pPr>
        <w:pStyle w:val="Normal"/>
        <w:rPr/>
      </w:pPr>
      <w:r>
        <w:rPr/>
      </w:r>
    </w:p>
    <w:p>
      <w:pPr>
        <w:pStyle w:val="Heading1"/>
        <w:ind w:hanging="0"/>
        <w:rPr/>
      </w:pPr>
      <w:bookmarkStart w:id="356" w:name="__RefHeading___Toc275394611"/>
      <w:bookmarkStart w:id="357" w:name="sub_833"/>
      <w:bookmarkEnd w:id="356"/>
      <w:bookmarkEnd w:id="357"/>
      <w:r>
        <w:rPr/>
        <w:t>8.3.3. Внешнее управление</w:t>
      </w:r>
    </w:p>
    <w:p>
      <w:pPr>
        <w:pStyle w:val="Normal"/>
        <w:rPr/>
      </w:pPr>
      <w:r>
        <w:rPr/>
      </w:r>
      <w:bookmarkStart w:id="358" w:name="sub_833"/>
      <w:bookmarkStart w:id="359" w:name="sub_833"/>
      <w:bookmarkEnd w:id="359"/>
    </w:p>
    <w:p>
      <w:pPr>
        <w:pStyle w:val="Normal"/>
        <w:rPr/>
      </w:pPr>
      <w:r>
        <w:rPr/>
        <w:t>Внешнее управление - процедура банкротства, применяемая к должнику в целях восстановления его платежеспособности (ст. 2 Закона о банкротстве).</w:t>
      </w:r>
    </w:p>
    <w:p>
      <w:pPr>
        <w:pStyle w:val="Normal"/>
        <w:rPr/>
      </w:pPr>
      <w:r>
        <w:rPr/>
        <w:t>В новом Законе предусмотрены три ситуации, когда может быть назначена процедура внешнего управления.</w:t>
      </w:r>
    </w:p>
    <w:p>
      <w:pPr>
        <w:pStyle w:val="Normal"/>
        <w:rPr/>
      </w:pPr>
      <w:r>
        <w:rPr/>
        <w:t>Во-первых, на стадии завершения наблюдения на основании решения первого собрания кредиторов; когда первым собранием кредиторов не принято решение о применении одной из процедур банкротства и нет возможности отложить рассмотрение дела в пределах семимесячного срока, установленного ст. 51 Закона, а также при отсутствии оснований для введения финансового оздоровления, предусмотренных ст. 75, если у арбитражного суда есть достаточные основания полагать, что платежеспособность должника может быть восстановлена.</w:t>
      </w:r>
    </w:p>
    <w:p>
      <w:pPr>
        <w:pStyle w:val="Normal"/>
        <w:rPr/>
      </w:pPr>
      <w:r>
        <w:rPr/>
        <w:t>Во-вторых, по итогам рассмотрения результатов проведения финансового оздоровления арбитражный суд вправе вынести определение о введении внешнего управления. Если же с момента введения финансового оздоровления до даты рассмотрения вопроса о введении внешнего управления прошло более чем 18 месяцев, внешнее управление не вводится.</w:t>
      </w:r>
    </w:p>
    <w:p>
      <w:pPr>
        <w:pStyle w:val="Normal"/>
        <w:rPr/>
      </w:pPr>
      <w:r>
        <w:rPr/>
        <w:t>В-третьих, если в отношении должника не вводились финансовое оздоровление и (или) внешнее управление, а в ходе конкурсного производства появились достаточные основания полагать, что платежеспособность должника может быть восстановлена, конкурсный управляющий обязан созвать собрание кредиторов в целях рассмотрения вопроса об обращении в арбитражный суд с ходатайством о прекращении конкурсного производства и переходе к внешнему управлению. Соответствующее определение может быть вынесено только при наличии у должника имущества, необходимого для осуществления самостоятельной хозяйственной деятельности.</w:t>
      </w:r>
    </w:p>
    <w:p>
      <w:pPr>
        <w:pStyle w:val="Normal"/>
        <w:rPr/>
      </w:pPr>
      <w:r>
        <w:rPr/>
        <w:t>Внешнее управление вводится на срок не более 18 месяцев, который может быть продлен не более чем на 6 месяцев.</w:t>
      </w:r>
    </w:p>
    <w:p>
      <w:pPr>
        <w:pStyle w:val="Normal"/>
        <w:rPr/>
      </w:pPr>
      <w:r>
        <w:rPr/>
        <w:t>С даты введения внешнего управления:</w:t>
      </w:r>
    </w:p>
    <w:p>
      <w:pPr>
        <w:pStyle w:val="Normal"/>
        <w:rPr/>
      </w:pPr>
      <w:r>
        <w:rPr/>
        <w:t>- прекращаются полномочия руководителя должника, управление делами должника возлагается на внешнего управляющего;</w:t>
      </w:r>
    </w:p>
    <w:p>
      <w:pPr>
        <w:pStyle w:val="Normal"/>
        <w:rPr/>
      </w:pPr>
      <w:r>
        <w:rPr/>
        <w:t>- 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рядом исключений (например, принятие решений об увеличении уставного капитала АО путем размещения дополнительных обыкновенных акций, о замещении активов должника). Бухгалтерская и иная документация должника, печати и штампы, материальные и иные ценности передаются внешнему управляющему;</w:t>
      </w:r>
    </w:p>
    <w:p>
      <w:pPr>
        <w:pStyle w:val="Normal"/>
        <w:rPr/>
      </w:pPr>
      <w:r>
        <w:rPr/>
        <w:t>- отменяются ранее принятые меры по обеспечению требований кредиторов;</w:t>
      </w:r>
    </w:p>
    <w:p>
      <w:pPr>
        <w:pStyle w:val="Normal"/>
        <w:rPr/>
      </w:pPr>
      <w:r>
        <w:rPr/>
        <w:t>-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Normal"/>
        <w:rPr/>
      </w:pPr>
      <w:r>
        <w:rPr/>
        <w:t>- вводится мораторий на удовлетворение требований кредиторов по денежным обязательствам и об уплате обязательных платежей.</w:t>
      </w:r>
    </w:p>
    <w:p>
      <w:pPr>
        <w:pStyle w:val="Normal"/>
        <w:rPr/>
      </w:pPr>
      <w:r>
        <w:rPr/>
        <w:t>Это одно из важнейших последствий введения внешнего управления. Сущность данной меры состоит в том, что в течение всего срока внешнего управления у должника нет необходимости направлять имеющиеся у него денежные средства на расчеты с кредиторами. Закон 2002 г. подробно разъясняет положения моратория на удовлетворение требований кредиторов, которые вытекают из денежных обязательств и обязательных платежей, сроки исполнения которых наступили до введения внешнего управления.</w:t>
      </w:r>
    </w:p>
    <w:p>
      <w:pPr>
        <w:pStyle w:val="Normal"/>
        <w:rPr/>
      </w:pPr>
      <w:r>
        <w:rPr/>
        <w:t>В течение срока действия моратория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Normal"/>
        <w:rPr/>
      </w:pPr>
      <w:r>
        <w:rPr/>
        <w:t>На сумму "замороженных" требований начисляются проценты в размере ставки рефинансирования, установленной ЦБ РФ на дату введения внешнего управления.</w:t>
      </w:r>
    </w:p>
    <w:p>
      <w:pPr>
        <w:pStyle w:val="Normal"/>
        <w:rPr/>
      </w:pPr>
      <w:r>
        <w:rPr/>
        <w:t>Мораторий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rPr/>
      </w:pPr>
      <w:r>
        <w:rPr/>
        <w:t>Мораторий не распространяется на требования о взыскании задолженности по зарплате, выплате вознаграждений по авторским договорам, о возмещении вреда, причиненного жизни или здоровью, морального вреда.</w:t>
      </w:r>
    </w:p>
    <w:p>
      <w:pPr>
        <w:pStyle w:val="Normal"/>
        <w:rPr/>
      </w:pPr>
      <w:r>
        <w:rPr/>
        <w:t>Процедурой внешнего управления руководит внешний управляющий. Статьи 96-105 Закона о банкротстве регламентируют порядок его назначения и освобождения от исполнения обязанностей управляющего, закрепляют права и обязанности.</w:t>
      </w:r>
    </w:p>
    <w:p>
      <w:pPr>
        <w:pStyle w:val="Normal"/>
        <w:rPr/>
      </w:pPr>
      <w:r>
        <w:rPr/>
        <w:t>В частности, внешний управляющий в течение трех месяцев с даты введения внешнего управления вправе отказаться от исполнения договоров и иных сделок должника. Отказ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 Сторона по договору, в отношении которого заявлен отказ от исполнения, вправе потребовать от должника возмещения убытков. В порядке ст. 103 Закона о банкротстве внешний управляющий вправе заявлять иски о признании недействительными совершенных должником сделок.</w:t>
      </w:r>
    </w:p>
    <w:p>
      <w:pPr>
        <w:pStyle w:val="Normal"/>
        <w:rPr/>
      </w:pPr>
      <w:r>
        <w:rPr/>
        <w:t>Деятельность внешнего управляющего по восстановлению платежеспособности должника должна соответствовать плану внешнего управления, который разрабатывается им не позднее одного месяца с даты его назначения и утверждается собранием кредиторов. При необходимости план может быть изменен. План внешнего управления должен обязательно предусматривать меры по восстановлению платежеспособности должника, условия и порядок их реализации, расходы должника. Платежеспособность должника признается восстановленной при отсутствии признаков банкротства, установленных ст. 3 Закона.</w:t>
      </w:r>
    </w:p>
    <w:p>
      <w:pPr>
        <w:pStyle w:val="Normal"/>
        <w:rPr/>
      </w:pPr>
      <w:r>
        <w:rPr/>
        <w:t>Перечень мер по восстановлению платежеспособности должника, закрепленный в ст. 109 Закона, не является исчерпывающим. Планом внешнего управления могут быть предусмотрены такие уже привычные меры, как перепрофилирование производства, закрытие нерентабельных производств, взыскание дебиторской задолженности, продажа части имущества должника, уступка прав требования должника,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одажа предприятия-должника, а также новые - размещение дополнительных обыкновенных акций должника, замещение активов должника и т.д.</w:t>
      </w:r>
    </w:p>
    <w:p>
      <w:pPr>
        <w:pStyle w:val="Normal"/>
        <w:rPr/>
      </w:pPr>
      <w:r>
        <w:rPr/>
        <w:t>Довольно распространенной мерой, направленной на восстановление платежеспособности должника, является продажа предприятия-должника (ст. 110 Закона). Для целей Закона о банкротстве под предприятием понимается имущественный комплекс, предназначенный для осуществления предпринимательской деятельности. Объектом продажи могут также служить филиалы и иные структурные подразделения должника - юридического лица.</w:t>
      </w:r>
    </w:p>
    <w:p>
      <w:pPr>
        <w:pStyle w:val="Normal"/>
        <w:rPr/>
      </w:pPr>
      <w:r>
        <w:rPr/>
        <w:t>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крупных сделок. В решении о продаже предприятия должно содержаться указание на минимальную цену продажи.</w:t>
      </w:r>
    </w:p>
    <w:p>
      <w:pPr>
        <w:pStyle w:val="Normal"/>
        <w:rPr/>
      </w:pPr>
      <w:r>
        <w:rPr/>
        <w:t>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rPr/>
      </w:pPr>
      <w:r>
        <w:rPr/>
        <w:t>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установленных Законом о банкротстве.</w:t>
      </w:r>
    </w:p>
    <w:p>
      <w:pPr>
        <w:pStyle w:val="Normal"/>
        <w:rPr/>
      </w:pPr>
      <w:r>
        <w:rPr/>
        <w:t>При продаже предприятия все трудовые договоры, действующие на дату продажи предприятия, сохраняют силу, при этом права и обязанности работодателя переходят к покупателю.</w:t>
      </w:r>
    </w:p>
    <w:p>
      <w:pPr>
        <w:pStyle w:val="Normal"/>
        <w:rPr/>
      </w:pPr>
      <w:r>
        <w:rPr/>
        <w:t>По общему правилу продажа предприятия осуществляется путем проведения открытых торгов в форме аукциона. Если в состав имущества предприятия входит имущество, ограниченное в обороте, продажа осуществляется только путем проведения закрытых торгов.</w:t>
      </w:r>
    </w:p>
    <w:p>
      <w:pPr>
        <w:pStyle w:val="Normal"/>
        <w:rPr/>
      </w:pPr>
      <w:r>
        <w:rPr/>
        <w:t>Условия проведения торгов должны предусматривать получение денежных средств от продажи предприятия не позднее чем за месяц до истечения срока внешнего управления. Внешний управляющий выступает в качестве организатора торгов либо на основании решения собрания или комитета кредиторов привлекает специализированную организацию с оплатой ее услуг за счет имущества должника. Указанная организация не должна являться заинтересованным лицом в отношении должника и внешнего управляющего.</w:t>
      </w:r>
    </w:p>
    <w:p>
      <w:pPr>
        <w:pStyle w:val="Normal"/>
        <w:rPr/>
      </w:pPr>
      <w:r>
        <w:rPr/>
        <w:t>Внешний управляющий (организатор торгов) обязан опубликовать сообщение о продаже предприятия на торгах не позднее чем за 30 дней до даты проведения торгов. При подготовке к проведению торгов внешний управляющий (организатор торгов) организует прием заявок (предложений) участников торгов, а также задатков.</w:t>
      </w:r>
    </w:p>
    <w:p>
      <w:pPr>
        <w:pStyle w:val="Normal"/>
        <w:rPr/>
      </w:pPr>
      <w:r>
        <w:rPr/>
        <w:t>Внешний управляющий (организатор торгов) проводит торги, осуществляет подведение итогов торгов и определяет победителя, а также подписывает протокол об итогах торгов. В случае проведения торгов организатором торгов он передает протокол об итогах торгов внешнему управляющему для заключения договора купли-продажи с победителем торгов.</w:t>
      </w:r>
    </w:p>
    <w:p>
      <w:pPr>
        <w:pStyle w:val="Normal"/>
        <w:rPr/>
      </w:pPr>
      <w:r>
        <w:rPr/>
        <w:t>Если в указанные в сообщении о продаже предприятия сроки не получено ни одной заявки (предложения) или получена одна заявка (предложение), внешний управляющий (организатор торгов) признает первые торги по продаже предприятия несостоявшимися и проводит повторные торги. Они проводятся также, в случае если предприятие не было продано на первых торгах.</w:t>
      </w:r>
    </w:p>
    <w:p>
      <w:pPr>
        <w:pStyle w:val="Normal"/>
        <w:rPr/>
      </w:pPr>
      <w:r>
        <w:rPr/>
        <w:t>Когда и повторные торги были признаны несостоявшимися или предприятие не было продано, внешний управляющий в течение 14 дней с даты подведения итогов повторных торгов публикует новое сообщение о продаже предприятия. Начальная цена продажи может быть снижена на 10 процентов начальной цены, но не может быть ниже минимальной цены продажи предприятия, определенной органами управления должника. Далее порядок продажи предприятия на торгах устанавливается собранием или комитетом кредиторов, в том числе посредством публичного предложения. При этом предприятие не может быть продано по цене ниже минимальной цены продажи.</w:t>
      </w:r>
    </w:p>
    <w:p>
      <w:pPr>
        <w:pStyle w:val="Normal"/>
        <w:rPr/>
      </w:pPr>
      <w:r>
        <w:rPr/>
        <w:t>Победитель торгов и внешний управляющий не позднее чем через 10 дней с даты подведения итогов торгов подписывают договор купли-продажи предприятия. При продаже предприятия посредством публичного предложения договор заключается внешним управляющим с лицом, предложившим в течение месяца с даты опубликования сообщения о продаже предприятия максимальную цену. Покупатель обязан уплатить цену продажи предприятия, определенную на торгах, в срок, указанный в сообщении о проведении торгов, но не позднее чем через месяц с даты подведения итогов торгов. Вырученные денежные средства включаются в состав имущества должника. В случае уклонения победителя торгов от подписания протокола или договора купли-продажи утраченная им сумма задатка включается в состав имущества должника за вычетом издержек организатора торгов на их проведение.</w:t>
      </w:r>
    </w:p>
    <w:p>
      <w:pPr>
        <w:pStyle w:val="Normal"/>
        <w:rPr/>
      </w:pPr>
      <w:r>
        <w:rPr/>
        <w:t>Еще одной распространенной мерой по восстановлению платежеспособности является размещение дополнительных обыкновенных акций должника (ст. 114). Оно может быть включено в план внешнего управления исключительно по ходатайству органа управления должника. Для его рассмотрения внешний управляющий обязан провести собрание кредиторов.</w:t>
      </w:r>
    </w:p>
    <w:p>
      <w:pPr>
        <w:pStyle w:val="Normal"/>
        <w:rPr/>
      </w:pPr>
      <w:r>
        <w:rPr/>
        <w:t>Размещение дополнительных обыкновенных акций должника может проводиться только по закрытой подписке. Срок их размещения не может превышать три месяца. Государственная регистрация отчета об итогах размещения названных акций должна быть осуществлена не позднее чем за месяц до даты окончания внешнего управления. Акционеры должника имеют преимущественное право на приобретение таких акций. Для этого им предоставляется срок не более 45 дней с даты начала размещения акций. Проспектом эмиссии (решением о выпуске) должна предусматриваться оплата акций только денежными средствами.</w:t>
      </w:r>
    </w:p>
    <w:p>
      <w:pPr>
        <w:pStyle w:val="Normal"/>
        <w:rPr/>
      </w:pPr>
      <w:r>
        <w:rPr/>
        <w:t>В случае признания выпуска дополнительных обыкновенных акций должника несостоявшимся или недействительным полученные должником средства возвращаются приобретателям акций вне очередности удовлетворения требований кредиторов.</w:t>
      </w:r>
    </w:p>
    <w:p>
      <w:pPr>
        <w:pStyle w:val="Normal"/>
        <w:rPr/>
      </w:pPr>
      <w:r>
        <w:rPr/>
        <w:t>На внешнего управляющего Законом возлагается обязанность подготовить отчет, где должно содержаться одно из предложений:</w:t>
      </w:r>
    </w:p>
    <w:p>
      <w:pPr>
        <w:pStyle w:val="Normal"/>
        <w:rPr/>
      </w:pPr>
      <w:r>
        <w:rPr/>
        <w:t>- о прекращении внешнего управления в связи с восстановлением платежеспособности должника и переходе к расчетам с кредиторами;</w:t>
      </w:r>
    </w:p>
    <w:p>
      <w:pPr>
        <w:pStyle w:val="Normal"/>
        <w:rPr/>
      </w:pPr>
      <w:r>
        <w:rPr/>
        <w:t>- о продлении установленного срока внешнего управления;</w:t>
      </w:r>
    </w:p>
    <w:p>
      <w:pPr>
        <w:pStyle w:val="Normal"/>
        <w:rPr/>
      </w:pPr>
      <w:r>
        <w:rPr/>
        <w:t>- о прекращении производства по делу в связи с удовлетворением всех требований кредиторов в соответствии с реестром;</w:t>
      </w:r>
    </w:p>
    <w:p>
      <w:pPr>
        <w:pStyle w:val="Normal"/>
        <w:rPr/>
      </w:pPr>
      <w:r>
        <w:rPr/>
        <w:t>- 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rPr/>
      </w:pPr>
      <w:r>
        <w:rPr/>
        <w:t>Отчет внешнего управляющего подлежит обязательному рассмотрению арбитражным судом. К отчету прилагаются протокол собрания кредиторов и реестр их требований.</w:t>
      </w:r>
    </w:p>
    <w:p>
      <w:pPr>
        <w:pStyle w:val="Normal"/>
        <w:rPr/>
      </w:pPr>
      <w:r>
        <w:rPr/>
        <w:t>По результатам рассмотрения отчета арбитражный суд выносит определение:</w:t>
      </w:r>
    </w:p>
    <w:p>
      <w:pPr>
        <w:pStyle w:val="Normal"/>
        <w:rPr/>
      </w:pPr>
      <w:r>
        <w:rPr/>
        <w:t>- о прекращении производства по делу о банкротстве в случае удовлетворения всех требований кредиторов в соответствии с реестром или в случае утверждения судом мирового соглашения;</w:t>
      </w:r>
    </w:p>
    <w:p>
      <w:pPr>
        <w:pStyle w:val="Normal"/>
        <w:rPr/>
      </w:pPr>
      <w:r>
        <w:rPr/>
        <w:t>- о переходе к расчетам с кредиторами;</w:t>
      </w:r>
    </w:p>
    <w:p>
      <w:pPr>
        <w:pStyle w:val="Normal"/>
        <w:rPr/>
      </w:pPr>
      <w:r>
        <w:rPr/>
        <w:t>- о продлении срока внешнего управления.</w:t>
      </w:r>
    </w:p>
    <w:p>
      <w:pPr>
        <w:pStyle w:val="Normal"/>
        <w:rPr/>
      </w:pPr>
      <w:r>
        <w:rPr/>
        <w:t>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или непредставления отчета в течение месяца со дня окончания установленного срока внешнего управления суд может принять решение о признании должника банкротом и об открытии конкурсного производства.</w:t>
      </w:r>
    </w:p>
    <w:p>
      <w:pPr>
        <w:pStyle w:val="Normal"/>
        <w:rPr/>
      </w:pPr>
      <w:r>
        <w:rPr/>
        <w:t>Определение о переходе к расчетам с кредиторами является основанием для начала расчетов с кредиторами согласно реестру. Срок окончания расчетов не может превышать 6 месяцев с даты вынесения определения. После окончания расчетов арбитражный суд выносит определение об утверждении отчета внешнего управляющего и о прекращении производства по делу о банкротстве. Если в установленный срок расчеты с кредиторами не произведены, суд принимает решение о признании должника банкротом и об открытии конкурсного производства.</w:t>
      </w:r>
    </w:p>
    <w:p>
      <w:pPr>
        <w:pStyle w:val="Normal"/>
        <w:rPr/>
      </w:pPr>
      <w:r>
        <w:rPr/>
      </w:r>
    </w:p>
    <w:p>
      <w:pPr>
        <w:pStyle w:val="Heading1"/>
        <w:ind w:hanging="0"/>
        <w:rPr/>
      </w:pPr>
      <w:bookmarkStart w:id="360" w:name="__RefHeading___Toc275394612"/>
      <w:bookmarkStart w:id="361" w:name="sub_834"/>
      <w:bookmarkEnd w:id="360"/>
      <w:bookmarkEnd w:id="361"/>
      <w:r>
        <w:rPr/>
        <w:t>8.3.4. Конкурсное производство</w:t>
      </w:r>
    </w:p>
    <w:p>
      <w:pPr>
        <w:pStyle w:val="Normal"/>
        <w:rPr/>
      </w:pPr>
      <w:r>
        <w:rPr/>
      </w:r>
      <w:bookmarkStart w:id="362" w:name="sub_834"/>
      <w:bookmarkStart w:id="363" w:name="sub_834"/>
      <w:bookmarkEnd w:id="363"/>
    </w:p>
    <w:p>
      <w:pPr>
        <w:pStyle w:val="Normal"/>
        <w:rPr/>
      </w:pPr>
      <w:r>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Принятие арбитражным судом решения о признании должника банкротом влечет за собой открытие конкурсного производства. Данная процедура вводится сроком на год. Этот срок может быть продлен не более чем на 6 месяцев.</w:t>
      </w:r>
    </w:p>
    <w:p>
      <w:pPr>
        <w:pStyle w:val="Normal"/>
        <w:rPr/>
      </w:pPr>
      <w:r>
        <w:rPr/>
        <w:t>Закон устанавливает, в частности, следующие правовые последствия открытия конкурсного производства:</w:t>
      </w:r>
    </w:p>
    <w:p>
      <w:pPr>
        <w:pStyle w:val="Normal"/>
        <w:rPr/>
      </w:pPr>
      <w:r>
        <w:rPr/>
        <w:t>- 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rPr/>
      </w:pPr>
      <w:r>
        <w:rPr/>
        <w:t>- прекращается начисление неустоек (штрафов, пеней), процентов и иных финансовых санкций по всем видам задолженности должника;</w:t>
      </w:r>
    </w:p>
    <w:p>
      <w:pPr>
        <w:pStyle w:val="Normal"/>
        <w:rPr/>
      </w:pPr>
      <w:r>
        <w:rPr/>
        <w:t>- 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rPr/>
      </w:pPr>
      <w:r>
        <w:rPr/>
        <w:t>- 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Законом о банкротстве;</w:t>
      </w:r>
    </w:p>
    <w:p>
      <w:pPr>
        <w:pStyle w:val="Normal"/>
        <w:rPr/>
      </w:pPr>
      <w:r>
        <w:rPr/>
        <w:t>- снимаются ранее наложенные аресты на имущество должника и иные ограничения распоряжения имуществом должника. Наложение новых арестов на имущество должника и иных ограничений распоряжения имуществом должника не допускается.</w:t>
      </w:r>
    </w:p>
    <w:p>
      <w:pPr>
        <w:pStyle w:val="Normal"/>
        <w:rPr/>
      </w:pPr>
      <w:r>
        <w:rPr/>
        <w:t>Кроме того, прекращаются полномочия руководителя должника, иных органов управления, собственника имущества должника - унитарного предприятия, за исключением полномочий органов управления должника принимать решения о заключении крупных сделок, соглашений об условиях предоставления денежных средств третьими лицами для исполнения обязательств должника.</w:t>
      </w:r>
    </w:p>
    <w:p>
      <w:pPr>
        <w:pStyle w:val="Normal"/>
        <w:rPr/>
      </w:pPr>
      <w:r>
        <w:rPr/>
        <w:t>Утвержденный арбитражным судом конкурсный управляющий действует до даты завершения конкурсного производства. Помимо прочего он обязан опубликовать сведения о признании должника банкротом и об открытии конкурсного производства в "Российской газете".</w:t>
      </w:r>
    </w:p>
    <w:p>
      <w:pPr>
        <w:pStyle w:val="Normal"/>
        <w:rPr/>
      </w:pPr>
      <w:r>
        <w:rPr/>
        <w:t>Одним из основных этапов осуществления конкурсного производства является формирование конкурсной массы и реализация имущества. В этой связи конкурсный управляющий осуществляет инвентаризацию и оценку имущества должника. По Закону о банкротстве все имущество должника, имеющееся на момент открытия конкурсного производства и выявленное в ходе данной процедуры, составляет конкурсную массу.</w:t>
      </w:r>
    </w:p>
    <w:p>
      <w:pPr>
        <w:pStyle w:val="Normal"/>
        <w:rPr/>
      </w:pPr>
      <w:r>
        <w:rPr/>
        <w:t>В конкурсную массу традиционно не включаются имущество, изъятое из оборота, имущественные права, связанные с личностью должника, в том числе права, основанные на лицензии, и социально значимые объекты (дошкольные и иные образовательные учреждения, лечебные учреждения, спортивные сооружения, объекты коммунальной инфраструктуры).</w:t>
      </w:r>
    </w:p>
    <w:p>
      <w:pPr>
        <w:pStyle w:val="Normal"/>
        <w:rPr/>
      </w:pPr>
      <w:r>
        <w:rPr/>
        <w:t>Социально значимые объекты в первую очередь выставляются на торги в форме конкурса. Порядок проведения торгов подробно регламентирован ст. 110 Закона (первые торги, повторные торги, в случае если первые признаны несостоявшимися или имущество не было продано; снижение начальной цены на 10 процентов; определение порядка продажи имущества на торгах собранием (комитетом) кредиторов, в том числе посредством публичного предложения).</w:t>
      </w:r>
    </w:p>
    <w:p>
      <w:pPr>
        <w:pStyle w:val="Normal"/>
        <w:rPr/>
      </w:pPr>
      <w:r>
        <w:rPr/>
        <w:t>Победителем конкурса станет претендент, который не только предложит наиболее выгодную цену, но и примет на себя обязательство содержать указанные объекты, использовать их по целевому назначению. По результатам проведения конкурса орган местного самоуправления помимо договора купли-продажи заключает с покупателем соглашение об исполнении условий конкурса. В случае его нарушения соглашение и договор расторгаются судом по заявлению органа местного самоуправления. Покупателю за счет местного бюджета возвращаются уплаченные им деньги. Что касается социально значимых объектов, то они передаются в муниципальную собственность с учетом фактического состояния без каких-либо дополнительных условий.</w:t>
      </w:r>
    </w:p>
    <w:p>
      <w:pPr>
        <w:pStyle w:val="Normal"/>
        <w:rPr/>
      </w:pPr>
      <w:r>
        <w:rPr/>
        <w:t>Одна из новелл Закона 2002 г., касающаяся формирования конкурсной массы, заключается в том, что в составе имущества должника отдельно учитывается и подлежит обязательной оценке имущество, являющееся предметом залога.</w:t>
      </w:r>
    </w:p>
    <w:p>
      <w:pPr>
        <w:pStyle w:val="Normal"/>
        <w:rPr/>
      </w:pPr>
      <w:r>
        <w:rPr/>
        <w:t>В течение месяца с даты окончания проведения инвентаризации и оценки имущества должника конкурсный управляющий обязан представить собранию (комитету) кредиторов на утверждение предложения о порядке, о сроках и об условиях продажи имущества должника. Условия продажи должны предусматривать получение денежных средств не позднее чем через месяц с даты заключения договора купли-продажи или 7 дней с момента возникновения права собственности у покупателя. По общему правилу имущество должника реализуется на открытых торгах. Начальная цена продажи определяется независимым оценщиком.</w:t>
      </w:r>
    </w:p>
    <w:p>
      <w:pPr>
        <w:pStyle w:val="Normal"/>
        <w:rPr/>
      </w:pPr>
      <w:r>
        <w:rPr/>
        <w:t>Закон о банкротстве предусматривает существование у должника в конкурсном производстве только одного (основного) счета. Соответственно ст. 30 Закона РФ "О банках и банковской деятельности", допускающая открытие клиентам любого необходимого им количества счетов, в данном случае не действует. 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се ранее открытые должнику счета закрываются, а находившиеся на них денежные средства переводятся на основной счет. На данный счет зачисляются также денежные средства, поступающие в ходе конкурсного производства. С основного счета должника осуществляются выплаты кредиторам.</w:t>
      </w:r>
    </w:p>
    <w:p>
      <w:pPr>
        <w:pStyle w:val="Normal"/>
        <w:rPr/>
      </w:pPr>
      <w:r>
        <w:rPr/>
        <w:t>Параллельно процессу формирования конкурсной массы идет процесс выявления требований кредиторов в порядке, предусмотренном ст. 100 Закона. Расчеты производятся в соответствии с реестром требований кредиторов. Реестр подлежит закрытию по истечении двух месяцев с даты опубликования сведений о признании должника банкротом и об открытии конкурсного производства. После закрытия реестра конкурсный управляющий начинает расчеты с кредиторами в порядке установленной очередности (ст. 134).</w:t>
      </w:r>
    </w:p>
    <w:p>
      <w:pPr>
        <w:pStyle w:val="Normal"/>
        <w:rPr/>
      </w:pPr>
      <w:r>
        <w:rPr/>
        <w:t>Вне очереди за счет конкурсной массы погашаются следующие текущие обязательства:</w:t>
      </w:r>
    </w:p>
    <w:p>
      <w:pPr>
        <w:pStyle w:val="Normal"/>
        <w:rPr/>
      </w:pPr>
      <w:r>
        <w:rPr/>
        <w:t>- судебные расходы должника, в том числе расходы на опубликование сообщений в ходе процедур банкротства;</w:t>
      </w:r>
    </w:p>
    <w:p>
      <w:pPr>
        <w:pStyle w:val="Normal"/>
        <w:rPr/>
      </w:pPr>
      <w:r>
        <w:rPr/>
        <w:t>- расходы, связанные с выплатой вознаграждения арбитражному управляющему, реестродержателю;</w:t>
      </w:r>
    </w:p>
    <w:p>
      <w:pPr>
        <w:pStyle w:val="Normal"/>
        <w:rPr/>
      </w:pPr>
      <w:r>
        <w:rPr/>
        <w:t>- текущие коммунальные и эксплуатационные платежи, необходимые для осуществления деятельности должника;</w:t>
      </w:r>
    </w:p>
    <w:p>
      <w:pPr>
        <w:pStyle w:val="Normal"/>
        <w:rPr/>
      </w:pPr>
      <w:r>
        <w:rPr/>
        <w:t>- требования кредиторов, возникш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 если иное не предусмотрено Законом 2002 г.;</w:t>
      </w:r>
    </w:p>
    <w:p>
      <w:pPr>
        <w:pStyle w:val="Normal"/>
        <w:rPr/>
      </w:pPr>
      <w:r>
        <w:rPr/>
        <w:t>- 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Normal"/>
        <w:rPr/>
      </w:pPr>
      <w:r>
        <w:rPr/>
        <w:t>- иные расходы, связанные с проведением конкурсного производства.</w:t>
      </w:r>
    </w:p>
    <w:p>
      <w:pPr>
        <w:pStyle w:val="Normal"/>
        <w:rPr/>
      </w:pPr>
      <w:r>
        <w:rPr/>
        <w:t>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rPr/>
      </w:pPr>
      <w:r>
        <w:rPr/>
        <w:t>Очередность удовлетворения требований кредиторов по текущим денежным обязательствам должника определяется в соответствии со ст. 855 ГК РФ.</w:t>
      </w:r>
    </w:p>
    <w:p>
      <w:pPr>
        <w:pStyle w:val="Normal"/>
        <w:rPr/>
      </w:pPr>
      <w:r>
        <w:rPr/>
        <w:t>Требования кредиторов удовлетворяются в следующей очередности:</w:t>
      </w:r>
    </w:p>
    <w:p>
      <w:pPr>
        <w:pStyle w:val="Normal"/>
        <w:rPr/>
      </w:pPr>
      <w:r>
        <w:rPr/>
        <w:t>-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Normal"/>
        <w:rPr/>
      </w:pPr>
      <w:r>
        <w:rPr/>
        <w:t>-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rPr/>
      </w:pPr>
      <w:r>
        <w:rPr/>
        <w:t>- в третью очередь - расчеты с другими кредиторами.</w:t>
      </w:r>
    </w:p>
    <w:p>
      <w:pPr>
        <w:pStyle w:val="Normal"/>
        <w:rPr/>
      </w:pPr>
      <w:r>
        <w:rPr/>
        <w:t>Одна из основных новелл Закона заключается в том, что в рамках третьей очереди учитываются требования конкурсных кредиторов и уполномоченных органов.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судом названного решения, погашаются вне очереди.</w:t>
      </w:r>
    </w:p>
    <w:p>
      <w:pPr>
        <w:pStyle w:val="Normal"/>
        <w:rPr/>
      </w:pPr>
      <w:r>
        <w:rPr/>
        <w:t>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в реестре отдельно и подлежат удовлетворению после погашения основной суммы задолженности и причитающихся процентов.</w:t>
      </w:r>
    </w:p>
    <w:p>
      <w:pPr>
        <w:pStyle w:val="Normal"/>
        <w:rPr/>
      </w:pPr>
      <w:r>
        <w:rPr/>
        <w:t>Еще одна принципиальная новелла - изменение порядка удовлетворения требований кредиторов по обязательствам, обеспеченным залогом имущества должника. Требования кредиторов-залогодержателей учитываются в составе требований кредиторов третьей очереди. Однако удовлетворяются они за счет средств, полученных от продажи предмета залога, преимущественно перед иными кредиторами после продажи предмета залога на открытых торгах,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 Не удовлетворенные за счет средств, полученных от продажи предмета залога, требования кредиторов-залогодержателей удовлетворяются в составе требований кредиторов третьей очереди.</w:t>
      </w:r>
    </w:p>
    <w:p>
      <w:pPr>
        <w:pStyle w:val="Normal"/>
        <w:rPr/>
      </w:pPr>
      <w:r>
        <w:rPr/>
        <w:t>При удовлетворении требований кредиторов важны не только очередность, но и принципы погашения требований (ст. 14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Законом о банкротстве, для удовлетворения требований кредиторов-залогодержателей.</w:t>
      </w:r>
    </w:p>
    <w:p>
      <w:pPr>
        <w:pStyle w:val="Normal"/>
        <w:rPr/>
      </w:pPr>
      <w:r>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 В случае невостребования кредитором денежных средств в течение трех лет с даты их внесения в депозит нотариуса они перечисляются последним в федеральный бюджет.</w:t>
      </w:r>
    </w:p>
    <w:p>
      <w:pPr>
        <w:pStyle w:val="Normal"/>
        <w:rPr/>
      </w:pPr>
      <w:r>
        <w:rPr/>
        <w:t>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если иное не предусмотрено Законом о банкротстве.</w:t>
      </w:r>
    </w:p>
    <w:p>
      <w:pPr>
        <w:pStyle w:val="Normal"/>
        <w:rPr/>
      </w:pPr>
      <w:r>
        <w:rPr/>
        <w:t>Требования конкурсных кредиторов и (или) уполномоченных органов, заявленные после закрытия реестра, а также требования об уплате обязательных платежей, возникшие после открытия конкурсного производства, независимо от срока их предъявления удовлетворяются за счет оставшегося после удовлетворения требований кредиторов, включенных в реестр, имущества должника.</w:t>
      </w:r>
    </w:p>
    <w:p>
      <w:pPr>
        <w:pStyle w:val="Normal"/>
        <w:rPr/>
      </w:pPr>
      <w:r>
        <w:rPr/>
        <w:t>Требования кредиторов первой очереди, заявленные до окончания расчетов со всеми кредиторами (в том числе после закрытия реестра),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 Аналогичным образом удовлетворяются соответствующие требования кредиторов второй очереди.</w:t>
      </w:r>
    </w:p>
    <w:p>
      <w:pPr>
        <w:pStyle w:val="Normal"/>
        <w:rPr/>
      </w:pPr>
      <w:r>
        <w:rPr/>
        <w:t>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 Это весьма важное нововведение.</w:t>
      </w:r>
    </w:p>
    <w:p>
      <w:pPr>
        <w:pStyle w:val="Normal"/>
        <w:rPr/>
      </w:pPr>
      <w:r>
        <w:rPr/>
        <w:t>Требования кредиторов третьей очереди, заявленные в нуж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rPr/>
      </w:pPr>
      <w:r>
        <w:rPr/>
        <w:t>Погашенными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 В качестве отступного может быть предоставлено только имущество должника, не обремененное залогом. 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 Погашение требований кредиторов путем заключения соглашения об отступном допускается в случае согласования данного соглашения с собранием (комитетом) кредиторов). Погашение требований кредиторов путем заключения соглашения о новации обязательства в конкурсном производстве не допускается.</w:t>
      </w:r>
    </w:p>
    <w:p>
      <w:pPr>
        <w:pStyle w:val="Normal"/>
        <w:rPr/>
      </w:pPr>
      <w:r>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rPr/>
      </w:pPr>
      <w:r>
        <w:rPr/>
        <w:t>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кредиторов путем взыскания соответствующей суммы без обращения взыскания на имущество должника.</w:t>
      </w:r>
    </w:p>
    <w:p>
      <w:pPr>
        <w:pStyle w:val="Normal"/>
        <w:rPr/>
      </w:pPr>
      <w:r>
        <w:rPr/>
        <w:t>Имущество, не реализованное в ходе конкурсного производства, предлагается конкурсным управляющим сначала кредиторам в счет погашения оставшейся неудовлетворенной части требований. Затем при отсутствии заявлений собственника имущества должника - унитарного предприятия, участников (учредителей) на указанное имущество оно передается органам местного самоуправления.</w:t>
      </w:r>
    </w:p>
    <w:p>
      <w:pPr>
        <w:pStyle w:val="Normal"/>
        <w:rPr/>
      </w:pPr>
      <w:r>
        <w:rPr/>
        <w:t>После завершения расчетов с кредиторами конкурсный управляющий обязан представить в арбитражный суд отчет о результатах проведения конкурсного производства. К отчету прилагаются: документы, подтверждающие продажу имущества должника; реестр требований кредиторов с указанием размера погашенных требований; документы, подтверждающие погашение требований кредиторов.</w:t>
      </w:r>
    </w:p>
    <w:p>
      <w:pPr>
        <w:pStyle w:val="Normal"/>
        <w:rPr/>
      </w:pPr>
      <w:r>
        <w:rPr/>
        <w:t>После рассмотрения отчета конкурсного управляющего арбитражный суд выносит определение о завершении конкурсного производства. Данное определение является основанием для внесения в Единый государственный реестр юридических лиц записи о ликвидации должника. Определение может быть обжаловано до даты внесения указанной записи в реестр. С даты внесения записи о ликвидации должника в реестр конкурсное производство считается завершенным.</w:t>
      </w:r>
    </w:p>
    <w:p>
      <w:pPr>
        <w:pStyle w:val="Normal"/>
        <w:rPr/>
      </w:pPr>
      <w:r>
        <w:rPr/>
      </w:r>
    </w:p>
    <w:p>
      <w:pPr>
        <w:pStyle w:val="Heading1"/>
        <w:ind w:hanging="0"/>
        <w:rPr/>
      </w:pPr>
      <w:bookmarkStart w:id="364" w:name="__RefHeading___Toc275394613"/>
      <w:bookmarkStart w:id="365" w:name="sub_835"/>
      <w:bookmarkEnd w:id="364"/>
      <w:bookmarkEnd w:id="365"/>
      <w:r>
        <w:rPr/>
        <w:t>8.3.5. Мировое соглашение</w:t>
      </w:r>
    </w:p>
    <w:p>
      <w:pPr>
        <w:pStyle w:val="Normal"/>
        <w:rPr/>
      </w:pPr>
      <w:r>
        <w:rPr/>
      </w:r>
      <w:bookmarkStart w:id="366" w:name="sub_835"/>
      <w:bookmarkStart w:id="367" w:name="sub_835"/>
      <w:bookmarkEnd w:id="367"/>
    </w:p>
    <w:p>
      <w:pPr>
        <w:pStyle w:val="Normal"/>
        <w:rPr/>
      </w:pPr>
      <w:r>
        <w:rPr/>
        <w:t>Мировое соглашение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rPr/>
      </w:pPr>
      <w:r>
        <w:rPr/>
        <w:t>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и считается принятым при условии, если за него проголосовали все кредиторы по обязательствам, обеспеченным залогом имущества должника. Со стороны должника указанное решение принимается должником-гражданином или руководителем должника - юридического лица, исполняющим обязанности руководителя должника, внешним или конкурсным управляющим. Допускается участие в мировом соглашении третьих лиц.</w:t>
      </w:r>
    </w:p>
    <w:p>
      <w:pPr>
        <w:pStyle w:val="Normal"/>
        <w:rPr/>
      </w:pPr>
      <w:r>
        <w:rPr/>
        <w:t>Мировое соглашение вступает в силу с даты его утверждения арбитражным судом. Оно подлежит утверждению судом только после погашения задолженности по требованиям кредиторов первой и второй очереди. Односторонний отказ от исполнения вступившего в силу мирового соглашения не допускается.</w:t>
      </w:r>
    </w:p>
    <w:p>
      <w:pPr>
        <w:pStyle w:val="Normal"/>
        <w:rPr/>
      </w:pPr>
      <w:r>
        <w:rPr/>
        <w:t>Мировое соглашение заключается в письменной форме.</w:t>
      </w:r>
    </w:p>
    <w:p>
      <w:pPr>
        <w:pStyle w:val="Normal"/>
        <w:rPr/>
      </w:pPr>
      <w:r>
        <w:rPr/>
        <w:t>В мировом соглашении должны содержаться положения о порядке и сроках исполнения обязательств должника в денежной форме. 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е предусмотренные федеральным законом способы, если такой способ прекращения обязательств не нарушает права иных кредиторов, чьи требования включены в реестр.</w:t>
      </w:r>
    </w:p>
    <w:p>
      <w:pPr>
        <w:pStyle w:val="Normal"/>
        <w:rPr/>
      </w:pPr>
      <w:r>
        <w:rPr/>
        <w:t>Кроме того, мировое соглашение может содержать положения об изменении сроков и порядка уплаты включенных в реестр обязательных платежей, если это не противоречит требованиям законодательства о налогах и сборах.</w:t>
      </w:r>
    </w:p>
    <w:p>
      <w:pPr>
        <w:pStyle w:val="Normal"/>
        <w:rPr/>
      </w:pPr>
      <w:r>
        <w:rPr/>
        <w:t>На непогашенную часть требований кредиторов, подлежащих погашению в соответствии с мировым соглашением в денежной форме, начисляются проценты с даты утверждения мирового соглашения и до даты их удовлетворения. 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rPr/>
      </w:pPr>
      <w:r>
        <w:rPr/>
        <w:t>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лиц, голосовавших за его заключение.</w:t>
      </w:r>
    </w:p>
    <w:p>
      <w:pPr>
        <w:pStyle w:val="Normal"/>
        <w:rPr/>
      </w:pPr>
      <w:r>
        <w:rPr/>
        <w:t>Утверждение мирового соглашения арбитражным судом в ходе процедур банкротства служит основанием для прекращения производства по делу о банкротстве. Если мировое соглашение утверждается в ходе финансового оздоровления, прекращается исполнение графика погашения задолженности, в рамках внешнего управления - действие моратория на удовлетворение требований кредиторов. Когда это происходит в ходе конкурсного производства, решение арбитражного суда о признании должника банкротом и об открытии конкурсного производства не подлежит дальнейшему исполнению. С даты утверждения мирового соглашения прекращаются полномочия соответствующего арбитражного управляющего.</w:t>
      </w:r>
    </w:p>
    <w:p>
      <w:pPr>
        <w:pStyle w:val="Normal"/>
        <w:rPr/>
      </w:pPr>
      <w:r>
        <w:rPr/>
        <w:t>Арбитражный суд может отказать в утверждении мирового соглашения, если нарушены порядок его заключения или права третьих лиц, не соблюдена форма мирового соглашения, условия данного соглашения противоречат законодательству, имеют место иные основания ничтожности сделок.</w:t>
      </w:r>
    </w:p>
    <w:p>
      <w:pPr>
        <w:pStyle w:val="Normal"/>
        <w:rPr/>
      </w:pPr>
      <w:r>
        <w:rPr/>
        <w:t>Определение об утверждении мирового соглашения может быть обжаловано в порядке, установленном АПК РФ, либо пересмотрено по вновь открывшимся обстоятельствам. Отмена указанного определения является основанием для возобновления производства по делу о банкротстве. В этом случае в отношении должника вводится процедура, в ходе которой было заключено мировое соглашение.</w:t>
      </w:r>
    </w:p>
    <w:p>
      <w:pPr>
        <w:pStyle w:val="Normal"/>
        <w:rPr/>
      </w:pPr>
      <w:r>
        <w:rPr/>
        <w:t>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 Требования кредиторов, с которыми произведены расчеты на условиях мирового соглашения, не противоречащих Закону о банкротстве, считаются погашенными. Если при удовлетворении требований были допущены нарушения, кредиторы обязаны возвратить все полученное, при этом их требования восстанавливаются в реестре.</w:t>
      </w:r>
    </w:p>
    <w:p>
      <w:pPr>
        <w:pStyle w:val="Normal"/>
        <w:rPr/>
      </w:pPr>
      <w:r>
        <w:rPr/>
        <w:t>Расторжение мирового соглашения, утвержденного арбитражным судом, по договоренности между отдельными кредиторами и должником не допускается. Оно может быть расторгнуто судом в отношении всех конкурсных кредиторов и уполномоченных органов по заявлению названных субъект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rPr/>
      </w:pPr>
      <w:r>
        <w:rPr/>
        <w:t>Основание для расторжения - неисполнение или существенное нарушение должником условий мирового соглашения. В случае расторжения мирового соглашения также возобновляется производство по делу о банкротстве. Последствия данного решения подробно регламентированы в ст. 166 Закона о банкротстве.</w:t>
      </w:r>
    </w:p>
    <w:p>
      <w:pPr>
        <w:pStyle w:val="Normal"/>
        <w:rPr/>
      </w:pPr>
      <w:r>
        <w:rPr/>
        <w:t>Если должник не исполняет условия мирового соглашения, кредиторы также вправе, не расторгая соглашения, предъявить свои требования в общем порядке, установленном процессуальным законодательством.</w:t>
      </w:r>
    </w:p>
    <w:p>
      <w:pPr>
        <w:pStyle w:val="Normal"/>
        <w:rPr/>
      </w:pPr>
      <w:r>
        <w:rPr/>
      </w:r>
    </w:p>
    <w:p>
      <w:pPr>
        <w:pStyle w:val="Heading1"/>
        <w:ind w:hanging="0"/>
        <w:rPr/>
      </w:pPr>
      <w:bookmarkStart w:id="368" w:name="__RefHeading___Toc275394614"/>
      <w:bookmarkStart w:id="369" w:name="sub_84"/>
      <w:bookmarkEnd w:id="368"/>
      <w:bookmarkEnd w:id="369"/>
      <w:r>
        <w:rPr/>
        <w:t>8.4. Особенности банкротства кредитных организаций</w:t>
      </w:r>
    </w:p>
    <w:p>
      <w:pPr>
        <w:pStyle w:val="Normal"/>
        <w:rPr/>
      </w:pPr>
      <w:r>
        <w:rPr/>
      </w:r>
      <w:bookmarkStart w:id="370" w:name="sub_84"/>
      <w:bookmarkStart w:id="371" w:name="sub_84"/>
      <w:bookmarkEnd w:id="371"/>
    </w:p>
    <w:p>
      <w:pPr>
        <w:pStyle w:val="Normal"/>
        <w:rPr/>
      </w:pPr>
      <w:r>
        <w:rPr/>
        <w:t>При банкротстве кредитных организаций следует руководствоваться Федеральным законом от 25 февраля 1999 г. N 40-ФЗ "О несостоятельности (банкротстве) кредитных организаций"</w:t>
      </w:r>
      <w:hyperlink w:anchor="sub_10508">
        <w:r>
          <w:rPr>
            <w:rStyle w:val="InternetLink"/>
          </w:rPr>
          <w:t>*(508)</w:t>
        </w:r>
      </w:hyperlink>
      <w:r>
        <w:rPr/>
        <w:t xml:space="preserve"> (далее - Закон N 40-ФЗ). Данный Закон устанавливает порядок и условия осуществления мер по предупреждению банкротства кредитных организаций, а также особенности оснований и процедур признания кредитных организаций несостоятельными и их ликвидации в порядке конкурсного производства.</w:t>
      </w:r>
    </w:p>
    <w:p>
      <w:pPr>
        <w:pStyle w:val="Normal"/>
        <w:rPr/>
      </w:pPr>
      <w:r>
        <w:rPr/>
        <w:t>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ст. 2). При этом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которые определены Законом о банкротстве,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w:t>
      </w:r>
    </w:p>
    <w:p>
      <w:pPr>
        <w:pStyle w:val="Normal"/>
        <w:rPr/>
      </w:pPr>
      <w:r>
        <w:rPr/>
        <w:t>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14 дней с момента наступления даты их исполнения и (или)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или) обязанности по уплате обязательных платежей.</w:t>
      </w:r>
    </w:p>
    <w:p>
      <w:pPr>
        <w:pStyle w:val="Normal"/>
        <w:rPr/>
      </w:pPr>
      <w:r>
        <w:rPr/>
        <w:t>В отличие от общего Закона о банкротстве в Законе N 40-ФЗ значительное место отводится следующим мерам по предупреждению банкротства кредитных организаций</w:t>
      </w:r>
      <w:hyperlink w:anchor="sub_10509">
        <w:r>
          <w:rPr>
            <w:rStyle w:val="InternetLink"/>
          </w:rPr>
          <w:t>*(509)</w:t>
        </w:r>
      </w:hyperlink>
      <w:r>
        <w:rPr/>
        <w:t>:</w:t>
      </w:r>
    </w:p>
    <w:p>
      <w:pPr>
        <w:pStyle w:val="Normal"/>
        <w:rPr/>
      </w:pPr>
      <w:r>
        <w:rPr/>
        <w:t>1) финансовое оздоровление кредитной организации;</w:t>
      </w:r>
    </w:p>
    <w:p>
      <w:pPr>
        <w:pStyle w:val="Normal"/>
        <w:rPr/>
      </w:pPr>
      <w:r>
        <w:rPr/>
        <w:t>2) назначение временной администрации по управлению кредитной организацией;</w:t>
      </w:r>
    </w:p>
    <w:p>
      <w:pPr>
        <w:pStyle w:val="Normal"/>
        <w:rPr/>
      </w:pPr>
      <w:r>
        <w:rPr/>
        <w:t>3) реорганизация кредитной организации.</w:t>
      </w:r>
    </w:p>
    <w:p>
      <w:pPr>
        <w:pStyle w:val="Normal"/>
        <w:rPr/>
      </w:pPr>
      <w:r>
        <w:rPr/>
        <w:t>Порядок осуществления перечисленных мер предусмотрен инструкциями ЦБ РФ от 12 июля 1999 г. N 84-И</w:t>
      </w:r>
      <w:hyperlink w:anchor="sub_10510">
        <w:r>
          <w:rPr>
            <w:rStyle w:val="InternetLink"/>
          </w:rPr>
          <w:t>*(510)</w:t>
        </w:r>
      </w:hyperlink>
      <w:r>
        <w:rPr/>
        <w:t xml:space="preserve"> и от 11 ноября 2005 г. N 126-И</w:t>
      </w:r>
      <w:hyperlink w:anchor="sub_10511">
        <w:r>
          <w:rPr>
            <w:rStyle w:val="InternetLink"/>
          </w:rPr>
          <w:t>*(511)</w:t>
        </w:r>
      </w:hyperlink>
      <w:r>
        <w:rPr/>
        <w:t>.</w:t>
      </w:r>
    </w:p>
    <w:p>
      <w:pPr>
        <w:pStyle w:val="Normal"/>
        <w:rPr/>
      </w:pPr>
      <w:r>
        <w:rPr/>
        <w:t>На основании ст. 4 Закона N 40-ФЗ указанные меры осуществляются, в случаях когда кредитная организация:</w:t>
      </w:r>
    </w:p>
    <w:p>
      <w:pPr>
        <w:pStyle w:val="Normal"/>
        <w:rPr/>
      </w:pPr>
      <w:r>
        <w:rPr/>
        <w:t>- не удовлетворяет неоднократно на протяжении последних шести месяцев требования отдельных кредиторов (кредитора) по денежным обязательствам и (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счетах кредитной организации;</w:t>
      </w:r>
    </w:p>
    <w:p>
      <w:pPr>
        <w:pStyle w:val="Normal"/>
        <w:rPr/>
      </w:pPr>
      <w:r>
        <w:rPr/>
        <w:t>- не удовлетворяет требования кредиторов (кредитора) по денежным обязательствам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счетах кредитной организации;</w:t>
      </w:r>
    </w:p>
    <w:p>
      <w:pPr>
        <w:pStyle w:val="Normal"/>
        <w:rPr/>
      </w:pPr>
      <w:r>
        <w:rPr/>
        <w:t>- допускает абсолютное снижение величины собственных средств (капитала) по сравнению с их (его) максимальной величиной, достигнутой за последние 12 месяцев, более чем на 20 процентов при одновременном нарушении одного из обязательных нормативов, установленных Банком России;</w:t>
      </w:r>
    </w:p>
    <w:p>
      <w:pPr>
        <w:pStyle w:val="Normal"/>
        <w:rPr/>
      </w:pPr>
      <w:r>
        <w:rPr/>
        <w:t>- нарушает норматив достаточности собственных средств (капитала), установленный Банком России;</w:t>
      </w:r>
    </w:p>
    <w:p>
      <w:pPr>
        <w:pStyle w:val="Normal"/>
        <w:rPr/>
      </w:pPr>
      <w:r>
        <w:rPr/>
        <w:t>- нарушает норматив текущей ликвидности кредитной организации, установленный Банком России, в течение последнего месяца более чем на 10 процентов;</w:t>
      </w:r>
    </w:p>
    <w:p>
      <w:pPr>
        <w:pStyle w:val="Normal"/>
        <w:rPr/>
      </w:pPr>
      <w:r>
        <w:rPr/>
        <w:t>- допускает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w:t>
      </w:r>
      <w:hyperlink w:anchor="sub_10512">
        <w:r>
          <w:rPr>
            <w:rStyle w:val="InternetLink"/>
          </w:rPr>
          <w:t>*(512)</w:t>
        </w:r>
      </w:hyperlink>
      <w:r>
        <w:rPr/>
        <w:t>.</w:t>
      </w:r>
    </w:p>
    <w:p>
      <w:pPr>
        <w:pStyle w:val="Normal"/>
        <w:rPr/>
      </w:pPr>
      <w:r>
        <w:rPr/>
        <w:t>В случае возникновения перечисленных оснований кредитная организация, ее участники (учредители) обязаны принять меры по финансовому оздоровлению и (или) реорганизации. В свою очередь, Банк России вправе потребовать от кредитной организации осуществления названных мер, а также назначить временную администрацию. Требование об осуществлении мер по финансовому оздоровлению кредитной организации не направляется, в случае когда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ч. 2 ст. 20 Федерального закона "О банках и банковской деятельности" (в ред. Федерального закона от 3 февраля 1996 г. N 17-ФЗ).</w:t>
      </w:r>
    </w:p>
    <w:p>
      <w:pPr>
        <w:pStyle w:val="Normal"/>
        <w:rPr/>
      </w:pPr>
      <w:r>
        <w:rPr/>
        <w:t>В целях финансового оздоровления кредитной организации могут осуществляться следующие меры:</w:t>
      </w:r>
    </w:p>
    <w:p>
      <w:pPr>
        <w:pStyle w:val="Normal"/>
        <w:rPr/>
      </w:pPr>
      <w:r>
        <w:rPr/>
        <w:t>- оказание финансовой помощи кредитной организации ее учредителями (участниками) и иными лицами;</w:t>
      </w:r>
    </w:p>
    <w:p>
      <w:pPr>
        <w:pStyle w:val="Normal"/>
        <w:rPr/>
      </w:pPr>
      <w:r>
        <w:rPr/>
        <w:t>- изменение структуры активов и структуры пассивов кредитной организации;</w:t>
      </w:r>
    </w:p>
    <w:p>
      <w:pPr>
        <w:pStyle w:val="Normal"/>
        <w:rPr/>
      </w:pPr>
      <w:r>
        <w:rPr/>
        <w:t>- приведение в соответствие размера уставного капитала кредитной организации и величины ее собственных средств (капитала)</w:t>
      </w:r>
      <w:hyperlink w:anchor="sub_10513">
        <w:r>
          <w:rPr>
            <w:rStyle w:val="InternetLink"/>
          </w:rPr>
          <w:t>*(513)</w:t>
        </w:r>
      </w:hyperlink>
      <w:r>
        <w:rPr/>
        <w:t>;</w:t>
      </w:r>
    </w:p>
    <w:p>
      <w:pPr>
        <w:pStyle w:val="Normal"/>
        <w:rPr/>
      </w:pPr>
      <w:r>
        <w:rPr/>
        <w:t>- изменение организационной структуры кредитной организации и др.</w:t>
      </w:r>
    </w:p>
    <w:p>
      <w:pPr>
        <w:pStyle w:val="Normal"/>
        <w:rPr/>
      </w:pPr>
      <w:r>
        <w:rPr/>
        <w:t>Временная администрация является специальным органом по управлению кредитной организацией, назначаемым Банком России в порядке, установленном Законом N 40-ФЗ и нормативными актами Банка России</w:t>
      </w:r>
      <w:hyperlink w:anchor="sub_10514">
        <w:r>
          <w:rPr>
            <w:rStyle w:val="InternetLink"/>
          </w:rPr>
          <w:t>*(514)</w:t>
        </w:r>
      </w:hyperlink>
      <w:r>
        <w:rPr/>
        <w:t>. В период деятельности временной администрации Банк России вправе ограничить либо приостановить полномочия исполнительных органов кредитной организации.</w:t>
      </w:r>
    </w:p>
    <w:p>
      <w:pPr>
        <w:pStyle w:val="Normal"/>
        <w:rPr/>
      </w:pPr>
      <w:r>
        <w:rPr/>
        <w:t>В ст. 17 Закона N 40-ФЗ перечислены основания назначения временной администрации:</w:t>
      </w:r>
    </w:p>
    <w:p>
      <w:pPr>
        <w:pStyle w:val="Normal"/>
        <w:rPr/>
      </w:pPr>
      <w:r>
        <w:rPr/>
        <w:t>1)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7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Normal"/>
        <w:rPr/>
      </w:pPr>
      <w:r>
        <w:rPr/>
        <w:t>2) кредитная организация допускает снижение собственных средств (капитала) по сравнению с их (его) максимальной величиной, достигнутой за последние 12 месяцев, более чем на 30 процентов при одновременном нарушении одного из обязательных нормативов, установленных Банком России;</w:t>
      </w:r>
    </w:p>
    <w:p>
      <w:pPr>
        <w:pStyle w:val="Normal"/>
        <w:rPr/>
      </w:pPr>
      <w:r>
        <w:rPr/>
        <w:t>3) кредитная организация нарушает норматив текущей ликвидности, установленный Банком России, в течение последнего месяца более чем на 20 процентов;</w:t>
      </w:r>
    </w:p>
    <w:p>
      <w:pPr>
        <w:pStyle w:val="Normal"/>
        <w:rPr/>
      </w:pPr>
      <w:r>
        <w:rPr/>
        <w:t>4) кредитная организация не исполняет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Normal"/>
        <w:rPr/>
      </w:pPr>
      <w:r>
        <w:rPr/>
        <w:t>5) в соответствии с ФЗ "О банках и банковской деятельности" имеются основания для отзыва у кредитной организации лицензии.</w:t>
      </w:r>
    </w:p>
    <w:p>
      <w:pPr>
        <w:pStyle w:val="Normal"/>
        <w:rPr/>
      </w:pPr>
      <w:r>
        <w:rPr/>
        <w:t>Руководителем временной администрации является служащий Банка России, приказом последнего определяется ее состав.</w:t>
      </w:r>
    </w:p>
    <w:p>
      <w:pPr>
        <w:pStyle w:val="Normal"/>
        <w:rPr/>
      </w:pPr>
      <w:r>
        <w:rPr/>
        <w:t>Временная администрация назначается Банком России на срок не более 6 месяцев. Если к моменту его окончания по-прежнему имеются основания для назначения временной администрации, она направляет в Банк России ходатайство об отзыве у кредитной организации лицензии. Временная администрация, назначенная Банком России после отзыва у кредитной организации лицензии, осуществляет свои полномочия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w:t>
      </w:r>
    </w:p>
    <w:p>
      <w:pPr>
        <w:pStyle w:val="Normal"/>
        <w:rPr/>
      </w:pPr>
      <w:r>
        <w:rPr/>
        <w:t>Реорганизация кредитной организации осуществляется исключительно в форме слияния или присоединения в порядке, установленном федеральными законами и нормативными актами Банка России</w:t>
      </w:r>
      <w:hyperlink w:anchor="sub_10515">
        <w:r>
          <w:rPr>
            <w:rStyle w:val="InternetLink"/>
          </w:rPr>
          <w:t>*(515)</w:t>
        </w:r>
      </w:hyperlink>
      <w:r>
        <w:rPr/>
        <w:t>.</w:t>
      </w:r>
    </w:p>
    <w:p>
      <w:pPr>
        <w:pStyle w:val="Normal"/>
        <w:rPr/>
      </w:pPr>
      <w:r>
        <w:rPr/>
        <w:t>Дело о банкротстве кредитной организации рассматривается арбитражным судом по правилам, предусмотренным АПК РФ, Законом N 40-ФЗ или в не урегулированных ими случаях общим Законом о банкротстве 2002 г. Правом на обращение в арбитражный суд с заявлением о признании кредитной организации банкротом обладают: сама кредитная организация;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 уполномоченные органы; Банк России (в том числе в случаях когда он не является кредитором кредитной организации).</w:t>
      </w:r>
    </w:p>
    <w:p>
      <w:pPr>
        <w:pStyle w:val="Normal"/>
        <w:rPr/>
      </w:pPr>
      <w:r>
        <w:rPr/>
        <w:t>Заявление о признании кредитной организации банкротом может быть принято арбитражным судом, а производство по делу о банкротстве возбуждено только после отзыва у кредитной организации лицензии на основании заявления указанных выше лиц, если сумма требований к кредитной организации в совокупности составляет не менее тысячекратного размера МРОТ, и если эти требования не исполнены в течение 14 дней со дня наступления даты их исполнения либо если после отзыва у кредитной организации лицензии стоимость ее имущества (активов) недостаточна для исполнения обязательств кредитной организации перед ее кредиторами и уплаты обязательных платежей. Стоимость имущества (активов) и обязательств кредитной организации подлежит определению на основании методик, установленных нормативными актами Банка России</w:t>
      </w:r>
      <w:hyperlink w:anchor="sub_10516">
        <w:r>
          <w:rPr>
            <w:rStyle w:val="InternetLink"/>
          </w:rPr>
          <w:t>*(516)</w:t>
        </w:r>
      </w:hyperlink>
      <w:r>
        <w:rPr/>
        <w:t>.</w:t>
      </w:r>
    </w:p>
    <w:p>
      <w:pPr>
        <w:pStyle w:val="Normal"/>
        <w:rPr/>
      </w:pPr>
      <w:r>
        <w:rPr/>
        <w:t>Дела о банкротстве рассматриваются арбитражным судом в срок, не превышающий двух месяцев со дня принятия судом заявления, включая срок на подготовку дела к судебному разбирательству и принятие решения по делу. Предварительное судебное заседание не проводится. Проверка обоснованности требований лица-заявителя проводится в том же заседании, что и рассмотрение дела о банкротстве. Арбитражный суд, принявший решение о признании кредитной организации банкротом, направляет данное решение в Банк России, а также в Федеральную налоговую службу для внесения в ЕГРЮЛ записи о том, что кредитная организация находится в процессе ликвидации.</w:t>
      </w:r>
    </w:p>
    <w:p>
      <w:pPr>
        <w:pStyle w:val="Normal"/>
        <w:rPr/>
      </w:pPr>
      <w:r>
        <w:rPr/>
        <w:t>Арбитражный суд выносит решение об отказе в признании кредитной организации банкротом, если отсутствуют признаки банкротства или установлен факт фиктивного банкротства (когда заявление подано самой кредитной организацией - должником). При этом кредитная организация подлежит принудительной ликвидации согласно ФЗ "О банках и банковской деятельности".</w:t>
      </w:r>
    </w:p>
    <w:p>
      <w:pPr>
        <w:pStyle w:val="Normal"/>
        <w:rPr/>
      </w:pPr>
      <w:r>
        <w:rPr/>
        <w:t>При рассмотрении арбитражным судом дела о банкротстве кредитной организации применяется только конкурсное производство</w:t>
      </w:r>
      <w:hyperlink w:anchor="sub_10517">
        <w:r>
          <w:rPr>
            <w:rStyle w:val="InternetLink"/>
          </w:rPr>
          <w:t>*(517)</w:t>
        </w:r>
      </w:hyperlink>
      <w:r>
        <w:rPr/>
        <w:t>. Данная процедура вводится сроком на один год, который может быть продлен не более чем на шесть месяцев.</w:t>
      </w:r>
    </w:p>
    <w:p>
      <w:pPr>
        <w:pStyle w:val="Normal"/>
        <w:rPr/>
      </w:pPr>
      <w:r>
        <w:rPr/>
        <w:t>Конкурсное производство осуществляет конкурсный управляющий, процедура утверждения которого различается в зависимости от того, имела ли кредитная организация лицензию Банка России на привлечение денежных средств физических лиц во вклады. При отсутствии такой лицензии управляющий утверждается в порядке, установленном общим Законом о банкротстве. Он также должен быть аккредитован при Банке России в качестве конкурсного управляющего</w:t>
      </w:r>
      <w:hyperlink w:anchor="sub_10518">
        <w:r>
          <w:rPr>
            <w:rStyle w:val="InternetLink"/>
          </w:rPr>
          <w:t>*(518)</w:t>
        </w:r>
      </w:hyperlink>
      <w:r>
        <w:rPr/>
        <w:t>. При наличии указанной лицензии конкурсным управляющим является Агентство по страхованию вкладов</w:t>
      </w:r>
      <w:hyperlink w:anchor="sub_10519">
        <w:r>
          <w:rPr>
            <w:rStyle w:val="InternetLink"/>
          </w:rPr>
          <w:t>*(519)</w:t>
        </w:r>
      </w:hyperlink>
      <w:r>
        <w:rPr/>
        <w:t xml:space="preserve"> (далее - Агентство).</w:t>
      </w:r>
    </w:p>
    <w:p>
      <w:pPr>
        <w:pStyle w:val="Normal"/>
        <w:rPr/>
      </w:pPr>
      <w:r>
        <w:rPr/>
        <w:t>Конкурсный управляющий или Агентство должны опубликовать в "Российской газете", "Вестнике Банка России" и периодическом печатном издании по месту нахождения кредитной организации объявление о решении арбитражного суда о признании кредитной организации банкротом и об открытии конкурсного производства. Со дня первой публикации в одном из официальных изданий начинается течение срока предъявления требований кредиторов, который не может быть менее 60 дней.</w:t>
      </w:r>
    </w:p>
    <w:p>
      <w:pPr>
        <w:pStyle w:val="Normal"/>
        <w:rPr/>
      </w:pPr>
      <w:r>
        <w:rPr/>
        <w:t>При проведении конкурсного производства интересы конкурсных кредиторов и уполномоченных органов представляют собрание и (или) комитет кредиторов, которые формируются и действуют в соответствии с общим Законом о банкротстве с учетом особенностей, установленных Законом N 40-ФЗ.</w:t>
      </w:r>
    </w:p>
    <w:p>
      <w:pPr>
        <w:pStyle w:val="Normal"/>
        <w:rPr/>
      </w:pPr>
      <w:r>
        <w:rPr/>
        <w:t>Конкурсный управляющий обязан использовать только один корреспондентский счет кредитной организации-банкрота для денежных средств в валюте РФ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порядке. Перечень таких кредитных организаций утверждается Правительством РФ.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 Банк России открывает Агентству счета для денежных средств в валюте РФ.</w:t>
      </w:r>
    </w:p>
    <w:p>
      <w:pPr>
        <w:pStyle w:val="Normal"/>
        <w:rPr/>
      </w:pPr>
      <w:r>
        <w:rPr/>
        <w:t>После проведения инвентаризации и оценки имущества конкурсный управляющий приступает к его продаже на открытых торгах в порядке и на условиях, которые определены общим Законом о банкротстве, за рядом исключений (например, не могут производиться замещение активов и продажа предприятия кредитной организации). При продаже имущества кредитной организации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 Единым лотом также может быть выставлено на торги имущество, переданное кредитной организацией по договорам лизинга с одновременной уступкой прав требования по таким договорам.</w:t>
      </w:r>
    </w:p>
    <w:p>
      <w:pPr>
        <w:pStyle w:val="Normal"/>
        <w:rPr/>
      </w:pPr>
      <w:r>
        <w:rPr/>
        <w:t>В целях сокращения сроков расчетов с кредиторами конкурсный управляющий вправе приобрести имущество кредитной организации, не проданное на повторных торгах, по начальной цене, установленной для повторных торгов. Указанная сделка совершается в письменной форме.</w:t>
      </w:r>
    </w:p>
    <w:p>
      <w:pPr>
        <w:pStyle w:val="Normal"/>
        <w:rPr/>
      </w:pPr>
      <w:r>
        <w:rPr/>
        <w:t>Принадлежащие кредитной организации ценные бумаги, допущенные к обращению на организованном рынке ценных бумаг, могут быть проданы через организатора торговли на рынке ценных бумаг либо на основании договора купли-продажи, заключаемого без проведения торгов.</w:t>
      </w:r>
    </w:p>
    <w:p>
      <w:pPr>
        <w:pStyle w:val="Normal"/>
        <w:rPr/>
      </w:pPr>
      <w:r>
        <w:rPr/>
        <w:t>Из имущества кредитной организации, которое составляет конкурсную массу, исключаются имущество, составляющее ипотечное покрытие согласно Федеральному закону от 11 ноября 2003 г. N 152-ФЗ "Об ипотечных ценных бумагах"</w:t>
      </w:r>
      <w:hyperlink w:anchor="sub_10520">
        <w:r>
          <w:rPr>
            <w:rStyle w:val="InternetLink"/>
          </w:rPr>
          <w:t>*(520)</w:t>
        </w:r>
      </w:hyperlink>
      <w:r>
        <w:rPr/>
        <w:t>, а также иное имущество, исключаемое из конкурсной массы в соответствии с законодательством РФ. Отдельно учитывается и подлежит обязательной оценке имущество, являющееся предметом залога.</w:t>
      </w:r>
    </w:p>
    <w:p>
      <w:pPr>
        <w:pStyle w:val="Normal"/>
        <w:rPr/>
      </w:pPr>
      <w:r>
        <w:rPr/>
        <w:t>Исполнение обязательств перед кредиторами кредитной организации в ходе конкурсного производства осуществляется в очередности, установленной общим Законом о банкротстве, с учетом особенностей, установленных Законом N 40-ФЗ.</w:t>
      </w:r>
    </w:p>
    <w:p>
      <w:pPr>
        <w:pStyle w:val="Normal"/>
        <w:rPr/>
      </w:pPr>
      <w:r>
        <w:rPr/>
        <w:t>Вне очереди исполняются текущие обязательства кредитной организации (например, судебные расходы; расходы на опубликование сообщений; обязательства по выплате вознаграждения конкурсному управляющему, аккредитованному при Банке России; обязанности по уплате обязательных платежей, возникшие в период со дня отзыва у кредитной организации лицензии до дня открытия конкурсного производства, а также возникшие в ходе конкурсного производства при оплате труда работников кредитной организации).</w:t>
      </w:r>
    </w:p>
    <w:p>
      <w:pPr>
        <w:pStyle w:val="Normal"/>
        <w:rPr/>
      </w:pPr>
      <w:r>
        <w:rPr/>
        <w:t>В первую очередь удовлетворяются:</w:t>
      </w:r>
    </w:p>
    <w:p>
      <w:pPr>
        <w:pStyle w:val="Normal"/>
        <w:rPr/>
      </w:pPr>
      <w:r>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 а также осуществляется компенсация морального вреда;</w:t>
      </w:r>
    </w:p>
    <w:p>
      <w:pPr>
        <w:pStyle w:val="Normal"/>
        <w:rPr/>
      </w:pPr>
      <w:r>
        <w:rPr/>
        <w:t>2) требования физических лиц, являющихся кредиторами кредитной организации по заключенным с ними договорам банковского вклада и (или) банковского счета (за исключением индивидуальных предпринимателей, если такие счета открыты в связи с их деятельностью, а также лиц, являющихся кредиторами кредитной организации по заключенным с ними договорам банковского вклада и (или) банковского счета, по возмещению убытков в форме упущенной выгоды, а также по уплате сумм финансовых санкций. Данные требования включаются в состав требований кредиторов, удовлетворяемых в третью очередь);</w:t>
      </w:r>
    </w:p>
    <w:p>
      <w:pPr>
        <w:pStyle w:val="Normal"/>
        <w:rPr/>
      </w:pPr>
      <w:r>
        <w:rPr/>
        <w:t>3) требования Агентства по договорам банковского вклада и банковского счета, перешедшие к нему в соответствии с ФЗ "О страховании вкладов физических лиц в банках Российской Федерации";</w:t>
      </w:r>
    </w:p>
    <w:p>
      <w:pPr>
        <w:pStyle w:val="Normal"/>
        <w:rPr/>
      </w:pPr>
      <w:r>
        <w:rPr/>
        <w:t>4) требования Банка России, перешедшие к нему в соответствии с федеральным законом в результате осуществления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Ф.</w:t>
      </w:r>
    </w:p>
    <w:p>
      <w:pPr>
        <w:pStyle w:val="Normal"/>
        <w:rPr/>
      </w:pPr>
      <w:r>
        <w:rPr/>
        <w:t>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Normal"/>
        <w:rPr/>
      </w:pPr>
      <w:r>
        <w:rPr/>
        <w:t>Требования кредиторов по субординированным кредитам (депозитам, займам, облигационным займам) удовлетворяются после удовлетворения требований всех иных кредиторов, включенных в реестр.</w:t>
      </w:r>
    </w:p>
    <w:p>
      <w:pPr>
        <w:pStyle w:val="Normal"/>
        <w:rPr/>
      </w:pPr>
      <w:r>
        <w:rPr/>
        <w:t>После завершения расчетов с кредиторами, согласования с Банком России ликвидационного баланса конкурсный управляющий представляет в арбитражный суд отчет о результатах проведения конкурсного производства. По итогам его рассмотрения суд выносит определение о завершении конкурсного производства, а в случае погашения требований кредиторов учредителями (участниками) кредитной организации или третьими лицами - определение о прекращении производства по делу о банкротстве. Судебные акты направляются конкурсному управляющему и в Банк России.</w:t>
      </w:r>
    </w:p>
    <w:p>
      <w:pPr>
        <w:pStyle w:val="Normal"/>
        <w:rPr/>
      </w:pPr>
      <w:r>
        <w:rPr/>
        <w:t>Конкурсный управляющий обязан в течение 30 дней со дня вынесения определения о завершении конкурсного производства представить в Банк России данное определение и другие документы в соответствии с Федеральным законом "О государственной регистрации юридических лиц и индивидуальных предпринимателей" и Законом РФ "О банках и банковской деятельности". Внесение в ЕГРЮЛ сведений о госрегистрации кредитной организации в связи с ее ликвидацией осуществляется в порядке, предусмотренном названными законами.</w:t>
      </w:r>
    </w:p>
    <w:p>
      <w:pPr>
        <w:pStyle w:val="Normal"/>
        <w:rPr/>
      </w:pPr>
      <w:r>
        <w:rPr/>
      </w:r>
    </w:p>
    <w:p>
      <w:pPr>
        <w:pStyle w:val="Heading1"/>
        <w:ind w:hanging="0"/>
        <w:rPr/>
      </w:pPr>
      <w:bookmarkStart w:id="372" w:name="__RefHeading___Toc275394615"/>
      <w:bookmarkStart w:id="373" w:name="sub_85"/>
      <w:bookmarkEnd w:id="372"/>
      <w:bookmarkEnd w:id="373"/>
      <w:r>
        <w:rPr/>
        <w:t>8.5. Особенности банкротства градообразующих организаций</w:t>
      </w:r>
    </w:p>
    <w:p>
      <w:pPr>
        <w:pStyle w:val="Normal"/>
        <w:rPr/>
      </w:pPr>
      <w:r>
        <w:rPr/>
      </w:r>
      <w:bookmarkStart w:id="374" w:name="sub_85"/>
      <w:bookmarkStart w:id="375" w:name="sub_85"/>
      <w:bookmarkEnd w:id="375"/>
    </w:p>
    <w:p>
      <w:pPr>
        <w:pStyle w:val="Normal"/>
        <w:rPr/>
      </w:pPr>
      <w:r>
        <w:rPr/>
        <w:t>Особенности банкротства названных субъектов предусмотрены параграфом 2 главы IX Закона о банкротстве. Градообразующими организациями признаются юридические лица, численность работников которых составляет не менее 25 процентов численности работающего населения соответствующего населенного пункта. Положения настоящего параграфа применяются также к иным организациям, численность работников которых превышает 5 тыс. человек (ст. 169).</w:t>
      </w:r>
    </w:p>
    <w:p>
      <w:pPr>
        <w:pStyle w:val="Normal"/>
        <w:rPr/>
      </w:pPr>
      <w:r>
        <w:rPr/>
        <w:t>При рассмотрении дела о банкротстве градообразующей организации лицом, участвующим в деле, признается соответствующий орган местного самоуправления. К участию в деле арбитражным судом могут быть также привлечены органы исполнительной власти РФ и соответствующего субъекта Федерации.</w:t>
      </w:r>
    </w:p>
    <w:p>
      <w:pPr>
        <w:pStyle w:val="Normal"/>
        <w:rPr/>
      </w:pPr>
      <w:r>
        <w:rPr/>
        <w:t>Если собранием кредиторов не принято решение о введении внешнего управления градообразующей организацией, арбитражный суд вправе ввести данную процедуру по ходатайству названных органов при условии представления ими поручительства по обязательствам должника. Орган, представивший поручительство, определяет требования к кандидатуре внешнего управляющего и направляет их в саморегулируемую организацию. Поручитель несет субсидиарную ответственность по обязательствам должника перед его кредиторами.</w:t>
      </w:r>
    </w:p>
    <w:p>
      <w:pPr>
        <w:pStyle w:val="Normal"/>
        <w:rPr/>
      </w:pPr>
      <w:r>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соответствующих органов также при условии представления поручительства.</w:t>
      </w:r>
    </w:p>
    <w:p>
      <w:pPr>
        <w:pStyle w:val="Normal"/>
        <w:rPr/>
      </w:pPr>
      <w:r>
        <w:rPr/>
        <w:t>Российская Федерация, субъект РФ или муниципальное образование в любое время до окончания финансового оздоровления или внешнего управления градообразующей организацией вправе рассчитаться со всеми кредиторами (ст. 174). В таком случае производство по делу о банкротстве подлежит прекращению.</w:t>
      </w:r>
    </w:p>
    <w:p>
      <w:pPr>
        <w:pStyle w:val="Normal"/>
        <w:rPr/>
      </w:pPr>
      <w:r>
        <w:rPr/>
        <w:t>В ходе внешнего управления или конкурсного производства может быть осуществлена продажа предприятия градообразующей организации. При наличии ходатайства указанных органов существенным условием договора купли-продажи может являться сохранение рабочих мест не менее чем для 50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 Иные условия могут быть установлены с согласия собрания кредиторов.</w:t>
      </w:r>
    </w:p>
    <w:p>
      <w:pPr>
        <w:pStyle w:val="Normal"/>
        <w:rPr/>
      </w:pPr>
      <w:r>
        <w:rPr/>
        <w:t>В случае неисполнения покупателем предприятия градообразующей организации названных условий договор купли-продажи подлежит расторжению арбитражным судом на основании заявления лиц, по ходатайству которых проводился конкурс. При расторжении договора покупателю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Normal"/>
        <w:rPr/>
      </w:pPr>
      <w:r>
        <w:rPr/>
      </w:r>
    </w:p>
    <w:p>
      <w:pPr>
        <w:pStyle w:val="Heading1"/>
        <w:ind w:hanging="0"/>
        <w:rPr/>
      </w:pPr>
      <w:bookmarkStart w:id="376" w:name="__RefHeading___Toc275394616"/>
      <w:bookmarkStart w:id="377" w:name="sub_86"/>
      <w:bookmarkEnd w:id="376"/>
      <w:bookmarkEnd w:id="377"/>
      <w:r>
        <w:rPr/>
        <w:t>8.6. Особенности банкротства субъектов естественных монополий ТЭК</w:t>
      </w:r>
    </w:p>
    <w:p>
      <w:pPr>
        <w:pStyle w:val="Normal"/>
        <w:rPr/>
      </w:pPr>
      <w:r>
        <w:rPr/>
      </w:r>
      <w:bookmarkStart w:id="378" w:name="sub_86"/>
      <w:bookmarkStart w:id="379" w:name="sub_86"/>
      <w:bookmarkEnd w:id="379"/>
    </w:p>
    <w:p>
      <w:pPr>
        <w:pStyle w:val="Normal"/>
        <w:rPr/>
      </w:pPr>
      <w:r>
        <w:rPr/>
        <w:t>Федеральным законом от 24 июня 1999 г. N 122-ФЗ "Об особенностях несостоятельности (банкротства) субъектов естественных монополий топливно-энергетического комплекса"</w:t>
      </w:r>
      <w:hyperlink w:anchor="sub_10521">
        <w:r>
          <w:rPr>
            <w:rStyle w:val="InternetLink"/>
          </w:rPr>
          <w:t>*(521)</w:t>
        </w:r>
      </w:hyperlink>
      <w:r>
        <w:rPr/>
        <w:t xml:space="preserve"> (далее - Закон N 122-ФЗ) установлены особенности признания несостоятельными (банкротами) субъектов естественных монополий ТЭК, основная деятельность которых осуществляется в сферах транспортировки нефти и нефтепродуктов по магистральным трубопроводам, транспортировки газа по трубопроводам, услуг по передаче электро- и теплоэнергии (далее - организация-должник), и проведения процедур их банкротства.</w:t>
      </w:r>
    </w:p>
    <w:p>
      <w:pPr>
        <w:pStyle w:val="Normal"/>
        <w:rPr/>
      </w:pPr>
      <w:r>
        <w:rPr/>
        <w:t>Данный Закон применяется также при признании несостоятельными и проведении процедур банкротства организаций ТЭК, основная деятельность (т.е. деятельность, при осуществлении которой сумма выручки от реализации составляет не менее 70 процентов от общей суммы выручки от реализации) которых связана с производством электро- и теплоэнергии, добычей природного газа и которые имеют на праве собственности или на основании иного права имущество, отнесенное к перечню видов имущества, входящего в состав единого производственно-технологического комплекса (далее - ЕПТК).</w:t>
      </w:r>
    </w:p>
    <w:p>
      <w:pPr>
        <w:pStyle w:val="Normal"/>
        <w:rPr/>
      </w:pPr>
      <w:r>
        <w:rPr/>
        <w:t>Нельзя признать несостоятельными атомные электростанции.</w:t>
      </w:r>
    </w:p>
    <w:p>
      <w:pPr>
        <w:pStyle w:val="Normal"/>
        <w:rPr/>
      </w:pPr>
      <w:r>
        <w:rPr/>
        <w:t>Организация-должник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они не исполнены должником в течение 6 месяцев с момента наступления даты их исполнения и сумма кредиторской задолженности превышает балансовую стоимость имущества должника, в том числе права требования.</w:t>
      </w:r>
    </w:p>
    <w:p>
      <w:pPr>
        <w:pStyle w:val="Normal"/>
        <w:rPr/>
      </w:pPr>
      <w:r>
        <w:rPr/>
        <w:t>Помимо случаев, указанных в ст. 9 общего Закона о банкротстве, руководитель организации-должника обязан обратиться в арбитражный суд с заявлением, если на основании решения суда обращено взыскание на имущество, входящее в состав ЕПТК, в течение десяти дней с момента получения должником данного решения. ЕПТК организации-должника состоит из недвижимого и иного имущества, используемого для основной производственной деятельности должника и обеспечивающего непрерывный производственный процесс снабжения потребителей топливно-энергетическими ресурсами. Постановлением Правительства РФ от 26 ноября 2001 г. N 814 утвержден перечень видов имущества, входящего в состав ЕПТК организации-должника, являющейся субъектом естественной монополии ТЭК</w:t>
      </w:r>
      <w:hyperlink w:anchor="sub_10522">
        <w:r>
          <w:rPr>
            <w:rStyle w:val="InternetLink"/>
          </w:rPr>
          <w:t>*(522)</w:t>
        </w:r>
      </w:hyperlink>
      <w:r>
        <w:rPr/>
        <w:t>.</w:t>
      </w:r>
    </w:p>
    <w:p>
      <w:pPr>
        <w:pStyle w:val="Normal"/>
        <w:rPr/>
      </w:pPr>
      <w:r>
        <w:rPr/>
        <w:t>Арбитражным управляющим может быть назначено физическое лицо, имеющее опыт работы в вышеназванных организациях ТЭК. Управляющий действует на основании аттестата, выданного Минэнерго РФ в соответствии с приказом от 15 ноября 2001 г. N 320</w:t>
      </w:r>
      <w:hyperlink w:anchor="sub_10523">
        <w:r>
          <w:rPr>
            <w:rStyle w:val="InternetLink"/>
          </w:rPr>
          <w:t>*(523)</w:t>
        </w:r>
      </w:hyperlink>
      <w:r>
        <w:rPr/>
        <w:t>.</w:t>
      </w:r>
    </w:p>
    <w:p>
      <w:pPr>
        <w:pStyle w:val="Normal"/>
        <w:rPr/>
      </w:pPr>
      <w:r>
        <w:rPr/>
        <w:t>Заявление о признании организации-должника банкротом принимается арбитражным судом, если требования к должнику в совокупности составляют не менее 50 тыс. МРОТ и указанные требования не погашены в течение 6 месяцев. К заявлению кредитора должны быть приложены решение суда, подтверждающее обоснованность его требований, доказательства, подтверждающие признание указанных требований должником, документы с исполнительной надписью нотариуса.</w:t>
      </w:r>
    </w:p>
    <w:p>
      <w:pPr>
        <w:pStyle w:val="Normal"/>
        <w:rPr/>
      </w:pPr>
      <w:r>
        <w:rPr/>
        <w:t>Лицами, участвующими в деле о банкротстве, признаются также орган управления ТЭК, орган исполнительной власти субъекта РФ, орган местного самоуправления по месту нахождения организации-должника.</w:t>
      </w:r>
    </w:p>
    <w:p>
      <w:pPr>
        <w:pStyle w:val="Normal"/>
        <w:rPr/>
      </w:pPr>
      <w:r>
        <w:rPr/>
        <w:t>Определенную специфику по Закону N 122-ФЗ имеют и процедуры банкротства. Так, решение об обращении в арбитражный суд с ходатайством о признании организации-должника банкротом и об открытии конкурсного производства считается принятым первым собранием кредиторов, в случае если за него подано не менее трех четвертей голосов от общего числа голосов кредиторов.</w:t>
      </w:r>
    </w:p>
    <w:p>
      <w:pPr>
        <w:pStyle w:val="Normal"/>
        <w:rPr/>
      </w:pPr>
      <w:r>
        <w:rPr/>
        <w:t>Помимо случаев, предусмотренных общим Законом, арбитражный суд выносит определение о введении внешнего управления в случае наличия ходатайства органа управления ТЭК, органа исполнительной власти субъекта РФ, органа местного самоуправления. Внешнее управление вводится на срок не более 18 месяцев, который может быть продлен арбитражным судом на основании ходатайства внешнего управляющего, вышеназванных органов, организации-должника, собрания кредиторов до пяти лет. В этом случае должник приступает к расчетам с кредиторами через 12 месяцев с момента продления срока внешнего управления.</w:t>
      </w:r>
    </w:p>
    <w:p>
      <w:pPr>
        <w:pStyle w:val="Normal"/>
        <w:rPr/>
      </w:pPr>
      <w:r>
        <w:rPr/>
        <w:t>Меры по восстановлению платежеспособности организации-должника, указанные в общем Законе, применяются со следующими особенностями:</w:t>
      </w:r>
    </w:p>
    <w:p>
      <w:pPr>
        <w:pStyle w:val="Normal"/>
        <w:rPr/>
      </w:pPr>
      <w:r>
        <w:rPr/>
        <w:t>- продажа имущества (части имущества), входящего в состав ЕПТК организации-должника, не допускается;</w:t>
      </w:r>
    </w:p>
    <w:p>
      <w:pPr>
        <w:pStyle w:val="Normal"/>
        <w:rPr/>
      </w:pPr>
      <w:r>
        <w:rPr/>
        <w:t>- уступка прав требования должника может быть осуществлена, в том числе по договорам энергоснабжения, поставки газа, транспортировки газа, нефти и нефтепродуктов и договору распределения газа, нефти и нефтепродуктов, в части прав требований оплаты отпущенной потребителям электро- и теплоэнергии, газа, нефти и нефтепродуктов;</w:t>
      </w:r>
    </w:p>
    <w:p>
      <w:pPr>
        <w:pStyle w:val="Normal"/>
        <w:rPr/>
      </w:pPr>
      <w:r>
        <w:rPr/>
        <w:t>- перепрофилирование или закрытие производства, связанного с функционированием ЕПТК, не допускается;</w:t>
      </w:r>
    </w:p>
    <w:p>
      <w:pPr>
        <w:pStyle w:val="Normal"/>
        <w:rPr/>
      </w:pPr>
      <w:r>
        <w:rPr/>
        <w:t>- иные меры по восстановлению платежеспособности должника могут применяться, если их применение не противоречит условиям безопасного функционирования ЕПТК (ст. 19 Закона).</w:t>
      </w:r>
    </w:p>
    <w:p>
      <w:pPr>
        <w:pStyle w:val="Normal"/>
        <w:rPr/>
      </w:pPr>
      <w:r>
        <w:rPr/>
        <w:t>Продажа имущества организации-должника, входящего в состав ЕПТК, осуществляется только путем проведения торгов в форме конкурса. Оно выставляется на торги единым лотом.</w:t>
      </w:r>
    </w:p>
    <w:p>
      <w:pPr>
        <w:pStyle w:val="Normal"/>
        <w:rPr/>
      </w:pPr>
      <w:r>
        <w:rPr/>
        <w:t>Обязательными условиями участия в конкурсе являются:</w:t>
      </w:r>
    </w:p>
    <w:p>
      <w:pPr>
        <w:pStyle w:val="Normal"/>
        <w:rPr/>
      </w:pPr>
      <w:r>
        <w:rPr/>
        <w:t>- согласие покупателя принять на себя обязательства организации-должника по договорам энергоснабжения, поставки газа, транспортировки газа, нефти и нефтепродуктов, договору распределения газа, нефти и нефтепродуктов;</w:t>
      </w:r>
    </w:p>
    <w:p>
      <w:pPr>
        <w:pStyle w:val="Normal"/>
        <w:rPr/>
      </w:pPr>
      <w:r>
        <w:rPr/>
        <w:t>- обеспечение сохранения ЕПТК в соответствии с его целевым назначением;</w:t>
      </w:r>
    </w:p>
    <w:p>
      <w:pPr>
        <w:pStyle w:val="Normal"/>
        <w:rPr/>
      </w:pPr>
      <w:r>
        <w:rPr/>
        <w:t>- наличие лицензии на осуществление соответствующего вида деятельности, предусмотренного Федеральным законом "О лицензировании отдельных видов деятельности".</w:t>
      </w:r>
    </w:p>
    <w:p>
      <w:pPr>
        <w:pStyle w:val="Normal"/>
        <w:rPr/>
      </w:pPr>
      <w:r>
        <w:rPr/>
        <w:t>Положения параграфа 6 главы IX Закона 2002 г., посвященные банкротству субъектов естественных монополий, вступят в силу с 1 июля 2009 г.</w:t>
      </w:r>
      <w:hyperlink w:anchor="sub_10524">
        <w:r>
          <w:rPr>
            <w:rStyle w:val="InternetLink"/>
          </w:rPr>
          <w:t>*(524)</w:t>
        </w:r>
      </w:hyperlink>
      <w:r>
        <w:rPr/>
        <w:t xml:space="preserve"> С этого момента утрачивает силу Федеральный закон от 24 июня 1999 г. N 122-ФЗ "Об особенностях несостоятельности (банкротства) субъектов естественных монополий топливно-энергетического комплекса".</w:t>
      </w:r>
    </w:p>
    <w:p>
      <w:pPr>
        <w:pStyle w:val="Normal"/>
        <w:rPr/>
      </w:pPr>
      <w:r>
        <w:rPr/>
      </w:r>
    </w:p>
    <w:p>
      <w:pPr>
        <w:pStyle w:val="Heading1"/>
        <w:ind w:hanging="0"/>
        <w:rPr/>
      </w:pPr>
      <w:bookmarkStart w:id="380" w:name="__RefHeading___Toc275394617"/>
      <w:bookmarkStart w:id="381" w:name="sub_9"/>
      <w:bookmarkEnd w:id="380"/>
      <w:bookmarkEnd w:id="381"/>
      <w:r>
        <w:rPr/>
        <w:t>Глава 9. Правовой режим имущества, используемого в предпринимательской деятельности</w:t>
      </w:r>
    </w:p>
    <w:p>
      <w:pPr>
        <w:pStyle w:val="Normal"/>
        <w:rPr/>
      </w:pPr>
      <w:r>
        <w:rPr/>
      </w:r>
      <w:bookmarkStart w:id="382" w:name="sub_9"/>
      <w:bookmarkStart w:id="383" w:name="sub_91"/>
      <w:bookmarkStart w:id="384" w:name="sub_9"/>
      <w:bookmarkStart w:id="385" w:name="sub_91"/>
      <w:bookmarkEnd w:id="384"/>
      <w:bookmarkEnd w:id="385"/>
    </w:p>
    <w:p>
      <w:pPr>
        <w:pStyle w:val="Heading1"/>
        <w:ind w:hanging="0"/>
        <w:rPr/>
      </w:pPr>
      <w:bookmarkStart w:id="386" w:name="sub_91"/>
      <w:bookmarkStart w:id="387" w:name="__RefHeading___Toc275394618"/>
      <w:bookmarkEnd w:id="386"/>
      <w:bookmarkEnd w:id="387"/>
      <w:r>
        <w:rPr/>
        <w:t>9.1. Права на имущество</w:t>
      </w:r>
    </w:p>
    <w:p>
      <w:pPr>
        <w:pStyle w:val="Normal"/>
        <w:rPr/>
      </w:pPr>
      <w:r>
        <w:rPr/>
      </w:r>
      <w:bookmarkStart w:id="388" w:name="sub_911"/>
      <w:bookmarkStart w:id="389" w:name="sub_911"/>
      <w:bookmarkEnd w:id="389"/>
    </w:p>
    <w:p>
      <w:pPr>
        <w:pStyle w:val="Heading1"/>
        <w:ind w:hanging="0"/>
        <w:rPr/>
      </w:pPr>
      <w:bookmarkStart w:id="390" w:name="sub_911"/>
      <w:bookmarkStart w:id="391" w:name="__RefHeading___Toc275394619"/>
      <w:bookmarkEnd w:id="390"/>
      <w:bookmarkEnd w:id="391"/>
      <w:r>
        <w:rPr/>
        <w:t>9.1.1. Право собственности как основа ведения предпринимательской деятельности</w:t>
      </w:r>
    </w:p>
    <w:p>
      <w:pPr>
        <w:pStyle w:val="Normal"/>
        <w:rPr/>
      </w:pPr>
      <w:r>
        <w:rPr/>
      </w:r>
    </w:p>
    <w:p>
      <w:pPr>
        <w:pStyle w:val="Normal"/>
        <w:rPr/>
      </w:pPr>
      <w:r>
        <w:rPr/>
        <w:t>Имущественную основу хозяйствования составляет право собственности. Собственнику принадлежат права владения, пользования и распоряжения своим имуществом. Раскрывая содержание права собственности, ГК РФ в ст. 209 отмечает, что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r>
        <w:rPr/>
        <w:t>Классическое определение права собственности было дано академиком А.В. Венедиктовым</w:t>
      </w:r>
      <w:hyperlink w:anchor="sub_10525">
        <w:r>
          <w:rPr>
            <w:rStyle w:val="InternetLink"/>
          </w:rPr>
          <w:t>*(525)</w:t>
        </w:r>
      </w:hyperlink>
      <w:r>
        <w:rPr/>
        <w:t xml:space="preserve"> как "право индивида или коллектива использовать средства и продукты производства своей властью и в своем интересе". Именно в сочетании своей власти и своего интереса заключается специфическое отличие права собственности от других - как вещных, так и обязательственных - прав на те же объекты. Например, арендатор использует имущество в своем интересе, но использует его властью, полученной от собственника. Отдельные правомочия являются средством осуществления собственником его права собственности. Собственник должен обладать этими правомочиями, чтобы присвоить средства и продукты производства.</w:t>
      </w:r>
    </w:p>
    <w:p>
      <w:pPr>
        <w:pStyle w:val="Normal"/>
        <w:rPr/>
      </w:pPr>
      <w:r>
        <w:rPr/>
        <w:t>Общие положения о праве собственности, основания приобретения, прекращения права собственности закреплены в ГК РФ. Положения о реализации права собственности при осуществлении субъектами предпринимательской деятельности развиты и детализированы в многочисленных законодательных и подзаконных актах.</w:t>
      </w:r>
    </w:p>
    <w:p>
      <w:pPr>
        <w:pStyle w:val="Normal"/>
        <w:rPr/>
      </w:pPr>
      <w:r>
        <w:rPr/>
        <w:t>В соответствии со ст. 8 Конститу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t>Особенности приобретения и прекращения права собственности на имущество, прав владения, пользования и распоряжения им в зависимости от формы собственности устанавливаются лишь законом. Закон также определяет виды имущества, которые могут находиться только в государственной или муниципальной собственности.</w:t>
      </w:r>
    </w:p>
    <w:p>
      <w:pPr>
        <w:pStyle w:val="Normal"/>
        <w:rPr/>
      </w:pPr>
      <w:r>
        <w:rPr/>
        <w:t>Субъектами частной собственности являются граждане и юридические лица. Применительно к сфере предпринимательства следует отметить, что индивидуальные предприниматели,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на базе которого они осуществляют предпринимательскую деятельность.</w:t>
      </w:r>
    </w:p>
    <w:p>
      <w:pPr>
        <w:pStyle w:val="Normal"/>
        <w:rPr/>
      </w:pPr>
      <w:r>
        <w:rPr/>
        <w:t>Используемое в предпринимательской деятельности имущество, принадлежащее индивидуальным предпринимателям и организациям, обособляется от имущества иных лиц. Юридической формой обособления имущества юридических лиц является закрепление его на самостоятельном балансе у коммерческих организаций или смете у некоммерческих. Создавая филиалы и представительства, организации передают им часть имущества, которое отражается на отдельном балансе структурного подразделения; при этом имущество остается собственностью юридического лица.</w:t>
      </w:r>
    </w:p>
    <w:p>
      <w:pPr>
        <w:pStyle w:val="Normal"/>
        <w:rPr/>
      </w:pPr>
      <w:r>
        <w:rPr/>
        <w:t>Имеющееся у субъектов предпринимательской деятельности имущество подлежит оценке. Существуют различные способы проведения оценки и разные виды стоимости. Выбор того или иного способа оценки зависит от целей ее проведения, вида имущества, стадии предпринимательской деятельности. Так, оценка имущества может проводиться в целях статистического наблюдения, для формирования бухгалтерской отчетности, при инвентаризации, для целей налогообложения, при переоценке, при выявлении ущерба, при страховании. Оценка имущества субъектом осуществляется на различных стадиях предпринимательской деятельности: при передаче на баланс, при продаже, при ликвидации организации</w:t>
      </w:r>
      <w:hyperlink w:anchor="sub_10526">
        <w:r>
          <w:rPr>
            <w:rStyle w:val="InternetLink"/>
          </w:rPr>
          <w:t>*(526)</w:t>
        </w:r>
      </w:hyperlink>
      <w:r>
        <w:rPr/>
        <w:t>.</w:t>
      </w:r>
    </w:p>
    <w:p>
      <w:pPr>
        <w:pStyle w:val="Normal"/>
        <w:rPr/>
      </w:pPr>
      <w:r>
        <w:rPr/>
        <w:t>Имущество граждан-предпринимателей и организаций служит основой реализации ответственности по их обязательствам. Действующее законодательство установило правило полной имущественной ответственности. Согласно ст. 56 ГК РФ юридические лица, кроме финансируемых собственником учреждений, отвечают по своим обязательствам всем принадлежащим им имуществом. Правила об имущественной ответственности граждан, в том числе предпринимателей, закреплены ст. 24 ГК РФ: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rPr/>
      </w:pPr>
      <w:r>
        <w:rPr/>
        <w:t>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ГК РФ. 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rPr/>
      </w:pPr>
      <w:r>
        <w:rPr/>
        <w:t>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К РФ.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pPr>
      <w:r>
        <w:rPr/>
        <w:t>Таким образом, субъектами права государственной собственности являются Российская Федерация и субъекты Российской Федерации, а муниципальной собственности - муниципальные образования.</w:t>
      </w:r>
    </w:p>
    <w:p>
      <w:pPr>
        <w:pStyle w:val="Normal"/>
        <w:rPr/>
      </w:pPr>
      <w:r>
        <w:rPr/>
        <w:t>От имени Российской Федерации и субъектов Российской Федерации права собственника осуществляют органы государственной власти. От имени муниципального образования права собственника осуществляют органы местного самоуправления.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pPr>
      <w:r>
        <w:rPr/>
        <w:t>Разграничение государственной собственности. Действующее законодательство восприняло теорию множественности субъектов государственной собственности, а также ее деления на два уровня: федеральную собственность и собственность субъекта Российской Федерации. В ст. 214 ГК РФ оговорено, что разграничение государственной собственности осуществляется в порядке, установленном законом. Единого федерального закона, устанавливающего основы разграничения публичной собственности в нашей стране не принято. В отношении отдельных объектов вопросы разграничения собственности решены в специальных законах. Для примера приведем Федеральный закон от 17 июля 2001 г. N 101-ФЗ "О разграничении государственной собственности на землю"</w:t>
      </w:r>
      <w:hyperlink w:anchor="sub_10527">
        <w:r>
          <w:rPr>
            <w:rStyle w:val="InternetLink"/>
          </w:rPr>
          <w:t>*(527)</w:t>
        </w:r>
      </w:hyperlink>
      <w:r>
        <w:rPr/>
        <w:t>.</w:t>
      </w:r>
    </w:p>
    <w:p>
      <w:pPr>
        <w:pStyle w:val="Normal"/>
        <w:rPr/>
      </w:pPr>
      <w:r>
        <w:rPr/>
        <w:t>До принятия единого федерального закона действует постановление Верховного Совета Российской Федерации от 27 декабря 1991 г.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hyperlink w:anchor="sub_10528">
        <w:r>
          <w:rPr>
            <w:rStyle w:val="InternetLink"/>
          </w:rPr>
          <w:t>*(528)</w:t>
        </w:r>
      </w:hyperlink>
      <w:r>
        <w:rPr/>
        <w:t>.</w:t>
      </w:r>
    </w:p>
    <w:p>
      <w:pPr>
        <w:pStyle w:val="Normal"/>
        <w:rPr/>
      </w:pPr>
      <w:r>
        <w:rPr/>
        <w:t>Этим постановлением определены следующие группы объектов:</w:t>
      </w:r>
    </w:p>
    <w:p>
      <w:pPr>
        <w:pStyle w:val="Normal"/>
        <w:rPr/>
      </w:pPr>
      <w:r>
        <w:rPr/>
        <w:t>1) объекты, относящиеся исключительно к федеральной собственности, независимо от того, на чьем балансе они находятся, и от ведомственной подчиненности предприятий. В данную группу включены объекты, составляющие основу национального богатства страны; объекты, необходимые для обеспечения функционирования федеральных органов власти, управления и решения общероссийских задач; объекты оборонного производства; объекты отраслей, обеспечивающих жизнедеятельность народного хозяйства России в целом и развитие других отраслей народного хозяйства; прочие объекты. Их перечень приведен в Приложении 1 к постановлению;</w:t>
      </w:r>
    </w:p>
    <w:p>
      <w:pPr>
        <w:pStyle w:val="Normal"/>
        <w:rPr/>
      </w:pPr>
      <w:r>
        <w:rPr/>
        <w:t>2) объекты федеральной собственности, которые могут передаваться в государственную собственность субъектов Российской Федерации (Приложение 2). Постановлением установлены порядок принятия решений о передаче имущества и компетенция органов власти в этой сфере. Практика передачи объектов из федеральной собственности в собственность субъектов РФ получила широкое распространение</w:t>
      </w:r>
      <w:hyperlink w:anchor="sub_10529">
        <w:r>
          <w:rPr>
            <w:rStyle w:val="InternetLink"/>
          </w:rPr>
          <w:t>*(529)</w:t>
        </w:r>
      </w:hyperlink>
      <w:r>
        <w:rPr/>
        <w:t>.</w:t>
      </w:r>
    </w:p>
    <w:p>
      <w:pPr>
        <w:pStyle w:val="Normal"/>
        <w:rPr/>
      </w:pPr>
      <w:r>
        <w:rPr/>
        <w:t>Порядок передачи объектов недвижимости определен постановлением Правительства РФ от 16 октября 2000 г. N 784 "О передаче отдельных видов объектов недвижимости, находящихся в федеральной собственности, в собственность субъектов";</w:t>
      </w:r>
    </w:p>
    <w:p>
      <w:pPr>
        <w:pStyle w:val="Normal"/>
        <w:rPr/>
      </w:pPr>
      <w:r>
        <w:rPr/>
        <w:t>3) объекты, относящиеся к муниципальной собственности (Приложение 3);</w:t>
      </w:r>
    </w:p>
    <w:p>
      <w:pPr>
        <w:pStyle w:val="Normal"/>
        <w:rPr/>
      </w:pPr>
      <w:r>
        <w:rPr/>
        <w:t>4) объекты, не указанные в Приложениях 1-3, независимо от того, на чьем балансе они находятся, и от ведомственной подчиненности предприятий, передаются в государственную собственность субъектов Российской Федерации. До момента определения соответствующего собственника они относятся к федеральной собственности. Объекты, находящиеся в собственности субъектов РФ, могут быть ими переданы в собственность входящих в их состав муниципальных образований.</w:t>
      </w:r>
    </w:p>
    <w:p>
      <w:pPr>
        <w:pStyle w:val="Normal"/>
        <w:rPr/>
      </w:pPr>
      <w:r>
        <w:rPr/>
        <w:t>Документом, подтверждающим право собственности субъектов права федеральной, государственной и муниципальной собственности на отдельные объекты, является реестр соответственно федеральной, государственной и муниципальной собственности. До момента внесения объектов в соответствующий реестр таким документом служит перечень объектов.</w:t>
      </w:r>
    </w:p>
    <w:p>
      <w:pPr>
        <w:pStyle w:val="Normal"/>
        <w:rPr/>
      </w:pPr>
      <w:r>
        <w:rPr/>
        <w:t>Порядок составления и утверждения перечней объектов, оформления прав собственности установлен Распоряжением Президента Российской Федерации от 18 марта 1992 г. N 114-рп. Данным актом утверждено Положение об определении пообъектного состава федеральной, государственной и муниципальной собственности и о порядке оформления прав собственности.</w:t>
      </w:r>
    </w:p>
    <w:p>
      <w:pPr>
        <w:pStyle w:val="Normal"/>
        <w:rPr/>
      </w:pPr>
      <w:r>
        <w:rPr/>
        <w:t>Во исполнение постановления Верховного Совета РФ от 27 декабря 1991 г. субъектами РФ были приняты акты, регулирующие вопросы разграничения государственной собственности на своей территории. Кроме того, заключены Соглашения между Правительством РФ и органами государственной власти субъектов РФ о разграничении собственности и полномочий в рассматриваемой сфере. Для примера приведем Соглашение от 23 марта 1995 г. между Правительством Российской Федерации и Правительством Республики Северная Осетия - Алания по вопросам собственности, Соглашение от 30 января 1996 г. N 5 между Правительством РФ и администрацией Краснодарского края о разграничении государственной собственности, Соглашение от 8 июня 1996 г. N 9 между Правительством РФ и администрацией Нижегородской области о разграничении государственной собственности и осуществлении полномочий по управлению федеральным имуществом на территории Нижегородской области.</w:t>
      </w:r>
    </w:p>
    <w:p>
      <w:pPr>
        <w:pStyle w:val="Normal"/>
        <w:rPr/>
      </w:pPr>
      <w:r>
        <w:rPr/>
        <w:t>Порядок управления государственной собственностью. В соответствии со ст. 71 Конституции РФ в ведении Российской Федерации находятся федеральная государственная собственность и управление ею.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До 1 января 1995 г. управление собственностью регламентировалось Законом РСФСР от 24 декабря 1990 г. "О собственности в РСФСР"</w:t>
      </w:r>
      <w:hyperlink w:anchor="sub_10530">
        <w:r>
          <w:rPr>
            <w:rStyle w:val="InternetLink"/>
          </w:rPr>
          <w:t>*(530)</w:t>
        </w:r>
      </w:hyperlink>
      <w:r>
        <w:rPr/>
        <w:t>. В настоящее время общего закона о собственности в стране нет и отношения, возникающие в ходе управления государственной и муниципальной собственностью, регулируются нормами ГК РФ. Однако, как уже отмечалось, указанным актом установлены лишь основные положения относительно понятия, содержания, оснований приобретения, прекращения и порядка защиты собственности. Реальные механизмы управления и распоряжения объектами государственной и муниципальной собственности, порядок их использования в предпринимательской деятельности определены в подзаконных нормативных актах.</w:t>
      </w:r>
    </w:p>
    <w:p>
      <w:pPr>
        <w:pStyle w:val="Normal"/>
        <w:rPr/>
      </w:pPr>
      <w:r>
        <w:rPr/>
        <w:t>В соответствии с п. "г" подп. 1 ст. 114 Конституции РФ управление федеральной собственностью осуществляет Правительство Российской Федерации.</w:t>
      </w:r>
    </w:p>
    <w:p>
      <w:pPr>
        <w:pStyle w:val="Normal"/>
        <w:rPr/>
      </w:pPr>
      <w:r>
        <w:rPr/>
        <w:t>Министерство экономического развития и торговли Российской Федерации (Минэкономразвития России) является федеральным органом исполнительной власти, действующим на основании Положения, утвержденного постановлением Правительства РФ от 27 августа 2004 г. N 443</w:t>
      </w:r>
      <w:hyperlink w:anchor="sub_10531">
        <w:r>
          <w:rPr>
            <w:rStyle w:val="InternetLink"/>
          </w:rPr>
          <w:t>*(531)</w:t>
        </w:r>
      </w:hyperlink>
      <w:r>
        <w:rPr/>
        <w:t xml:space="preserve"> и осуществляющим функции по выработке государственной политики и нормативному правовому регулированию в сфере имущественных отношений.</w:t>
      </w:r>
    </w:p>
    <w:p>
      <w:pPr>
        <w:pStyle w:val="Normal"/>
        <w:rPr/>
      </w:pPr>
      <w:r>
        <w:rPr/>
        <w:t>Федеральное агентство по управлению федеральным имуществом (Росимущество) является федеральным органом исполнительной власти, осуществляющим функции по управлению федеральным имуществом, функции по оказанию государственных услуг и правоприменительные функции в сфере имущественных отношений. В соответствии с Положением, утвержденным постановлением Правительства РФ от 27 ноября 2004 г. N 691</w:t>
      </w:r>
      <w:hyperlink w:anchor="sub_10532">
        <w:r>
          <w:rPr>
            <w:rStyle w:val="InternetLink"/>
          </w:rPr>
          <w:t>*(532)</w:t>
        </w:r>
      </w:hyperlink>
      <w:r>
        <w:rPr/>
        <w:t>, Росимущество реализует, в частности, следующие полномочия:</w:t>
      </w:r>
    </w:p>
    <w:p>
      <w:pPr>
        <w:pStyle w:val="Normal"/>
        <w:rPr/>
      </w:pPr>
      <w:r>
        <w:rPr/>
        <w:t>-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имущества федеральных государственных унитарных предприятий, федеральных государственных учреждений, акций (долей) акционерных (хозяйственных) обществ и иного имущества, в том числе составляющего государственную казну Российской Федерации, а также полномочия собственника по передаче федерального имущества юридическим и физическим лицам, приватизации (отчуждению) федерального имущества;</w:t>
      </w:r>
    </w:p>
    <w:p>
      <w:pPr>
        <w:pStyle w:val="Normal"/>
        <w:rPr/>
      </w:pPr>
      <w:r>
        <w:rPr/>
        <w:t>- осуществляет в установленном порядке учет федерального имущества, ведение реестра федерального имущества и выдачу выписок из указанного реестра;</w:t>
      </w:r>
    </w:p>
    <w:p>
      <w:pPr>
        <w:pStyle w:val="Normal"/>
        <w:rPr/>
      </w:pPr>
      <w:r>
        <w:rPr/>
        <w:t>- осуществляет контроль за управлением, распоряжением, использованием по назначению и сохранностью земельных участков, находящихся в федеральной собственности и в государственной собственности (до разграничения государственной собственности на землю), а также иного федерального имущества, закрепленного в хозяйственном ведении или в оперативном управлении федеральных государственных унитарных предприятий и федеральных государственных учреждений, а также переданного в установленном порядке иным лицам, и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w:t>
      </w:r>
    </w:p>
    <w:p>
      <w:pPr>
        <w:pStyle w:val="Normal"/>
        <w:rPr/>
      </w:pPr>
      <w:r>
        <w:rPr/>
        <w:t>- проводит в пределах своей компетенции проверку использования имущества, находящегося в федеральной собственности, назначает и проводит документальные и иные проверки, в том числе организует проведение ревизий и принимает решение о проведении аудиторских проверок федеральных государственных унитарных предприятий и федеральных государственных учреждений;</w:t>
      </w:r>
    </w:p>
    <w:p>
      <w:pPr>
        <w:pStyle w:val="Normal"/>
        <w:rPr/>
      </w:pPr>
      <w:r>
        <w:rPr/>
        <w:t>- организует оценку имущества в целях осуществления имущественных и иных прав и законных интересов Российской Федерации, определяет условия договоров о проведении оценки федерального имущества и др.</w:t>
      </w:r>
    </w:p>
    <w:p>
      <w:pPr>
        <w:pStyle w:val="Normal"/>
        <w:rPr/>
      </w:pPr>
      <w:r>
        <w:rPr/>
        <w:t>Специализированное государственное учреждение при Правительстве Российской Федерации Российский фонд федерального имущества</w:t>
      </w:r>
      <w:hyperlink w:anchor="sub_10533">
        <w:r>
          <w:rPr>
            <w:rStyle w:val="InternetLink"/>
          </w:rPr>
          <w:t>*(533)</w:t>
        </w:r>
      </w:hyperlink>
      <w:r>
        <w:rPr/>
        <w:t xml:space="preserve"> является федеральным государственным учреждением, осуществляющим в соответствии с законодательством Российской Федерации продажу приватизируемого федерального имущества, реализацию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распоряжение и реализацию конфискованного, движимого бесхозяйного, изъятого и иного имущества, обращенного в собственность государства по основаниям, предусмотренным законодательными и иными нормативными правовыми актами Российской Федерации.</w:t>
      </w:r>
    </w:p>
    <w:p>
      <w:pPr>
        <w:pStyle w:val="Normal"/>
        <w:rPr/>
      </w:pPr>
      <w:r>
        <w:rPr/>
        <w:t>Объекты, находящиеся в федеральной собственности, учитываются в Реестре федерального имущества</w:t>
      </w:r>
      <w:hyperlink w:anchor="sub_10534">
        <w:r>
          <w:rPr>
            <w:rStyle w:val="InternetLink"/>
          </w:rPr>
          <w:t>*(534)</w:t>
        </w:r>
      </w:hyperlink>
      <w:r>
        <w:rPr/>
        <w:t>. Учет государственного имущества включает описание объекта учета с указанием его индивидуальных особенностей, позволяющее однозначно отличить его от других объектов. Государственные органы ведут учет государственного имущества на документированной основе с регистрацией объектов в реестре. Рассмотрим порядок документированного учета.</w:t>
      </w:r>
    </w:p>
    <w:p>
      <w:pPr>
        <w:pStyle w:val="Normal"/>
        <w:rPr/>
      </w:pPr>
      <w:r>
        <w:rPr/>
        <w:t>Для учета государственного имущества, находящегося у юридических лиц, зарегистрированных на территории Российской Федерации, юридическое лицо (заявитель) представляет в соответствующий территориальный орган Росимущества или в орган по управлению государственным имуществом субъекта РФ заявление на получение Свидетельства о внесении в реестр федерального имущества объекта учета, прилагая к заявлению необходимые документы. Объекту учета, прошедшему процедуру учета, присваивается реестровый номер, а заявителю направляется свидетельство - не позднее пяти дней с даты его присвоения. Федеральное имущество, не внесенное в реестр, не может быть отчуждено или обременено.</w:t>
      </w:r>
    </w:p>
    <w:p>
      <w:pPr>
        <w:pStyle w:val="Normal"/>
        <w:rPr/>
      </w:pPr>
      <w:r>
        <w:rPr/>
        <w:t>Реестр федерального имущества представляет собой федеральную информационную систему - совокупность построенных на единых методологических и программно-технических принципах государственных баз данных, содержащих перечни объектов учета и данные о них и подлежащих учету в Государственном регистре баз и банков данных. Ведение государственной базы данных федерального имущества означает занесение в нее объектов учета и сведений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Сведения об объектах учета, исключаемые из базы данных, переносятся в архив.</w:t>
      </w:r>
    </w:p>
    <w:p>
      <w:pPr>
        <w:pStyle w:val="Normal"/>
        <w:rPr/>
      </w:pPr>
      <w:r>
        <w:rPr/>
        <w:t>Порядок ведения государственных баз данных федерального имущества утверждается соответствующим федеральным органом исполнительной власти. В частности, такой порядок в отношении федерального имущества, имеющегося у юридических лиц, которые зарегистрированы на территории России, утвержден распоряжением Мингосимущества РФ от 30 июля 1998 г. N 800-р</w:t>
      </w:r>
      <w:hyperlink w:anchor="sub_10535">
        <w:r>
          <w:rPr>
            <w:rStyle w:val="InternetLink"/>
          </w:rPr>
          <w:t>*(535)</w:t>
        </w:r>
      </w:hyperlink>
      <w:r>
        <w:rPr/>
        <w:t>.</w:t>
      </w:r>
    </w:p>
    <w:p>
      <w:pPr>
        <w:pStyle w:val="Normal"/>
        <w:rPr/>
      </w:pPr>
      <w:r>
        <w:rPr/>
        <w:t>Для сопоставления реального наличия федерального имущества с данными реестра Росимущество проводит инвентаризацию объектов федерального имущества</w:t>
      </w:r>
      <w:hyperlink w:anchor="sub_10536">
        <w:r>
          <w:rPr>
            <w:rStyle w:val="InternetLink"/>
          </w:rPr>
          <w:t>*(536)</w:t>
        </w:r>
      </w:hyperlink>
      <w:r>
        <w:rPr/>
        <w:t>.</w:t>
      </w:r>
    </w:p>
    <w:p>
      <w:pPr>
        <w:pStyle w:val="Normal"/>
        <w:rPr/>
      </w:pPr>
      <w:r>
        <w:rPr/>
        <w:t>Объекты федерального недвижимого имущества заносятся в базу данных инвентаризации</w:t>
      </w:r>
      <w:hyperlink w:anchor="sub_10537">
        <w:r>
          <w:rPr>
            <w:rStyle w:val="InternetLink"/>
          </w:rPr>
          <w:t>*(537)</w:t>
        </w:r>
      </w:hyperlink>
      <w:r>
        <w:rPr/>
        <w:t>. К таким объектам принадлежат здания, строения и помещения федеральной собственности, закрепленные на праве хозяйственного ведения за государственными унитарными предприятиями, на праве оперативного управления за государственными учреждениями и казенными предприятиями, а также находящиеся на балансе хозяйственных обществ и товариществ, но не вошедшие в их уставные капиталы, либо находящиеся в пользовании общественных объединений. Данные об имуществе для занесения в базу данных представляются балансодержателем по месту нахождения объектов. При смене балансодержателя объекта, изменении его технических характеристик и т.п. в базе данных проводится корректировка. При отчуждении объектов недвижимого имущества из федеральной собственности они удаляются из базы данных.</w:t>
      </w:r>
    </w:p>
    <w:p>
      <w:pPr>
        <w:pStyle w:val="Normal"/>
        <w:rPr/>
      </w:pPr>
      <w:r>
        <w:rPr/>
        <w:t>В соответствии с Федеральным законом от 21 июля 1997 г. N 122-ФЗ "О государственной регистрации прав на недвижимое имущество и сделок с ним"</w:t>
      </w:r>
      <w:hyperlink w:anchor="sub_10538">
        <w:r>
          <w:rPr>
            <w:rStyle w:val="InternetLink"/>
          </w:rPr>
          <w:t>*(538)</w:t>
        </w:r>
      </w:hyperlink>
      <w:r>
        <w:rPr/>
        <w:t xml:space="preserve"> права на государственное недвижимое имущество и сделки с ним подлежат регистрации в Едином государственном реестре прав на недвижимое имущество и сделок с ним. Порядок оформления прав на это имущество детализирован в постановлении Правительства РФ от 31 августа 2000 г. N 648 "Вопросы государственной регистрации прав на недвижимое имущество, находящееся в федеральной собственности"</w:t>
      </w:r>
      <w:hyperlink w:anchor="sub_10539">
        <w:r>
          <w:rPr>
            <w:rStyle w:val="InternetLink"/>
          </w:rPr>
          <w:t>*(539)</w:t>
        </w:r>
      </w:hyperlink>
      <w:r>
        <w:rPr/>
        <w:t>. В частности, установлено, что:</w:t>
      </w:r>
    </w:p>
    <w:p>
      <w:pPr>
        <w:pStyle w:val="Normal"/>
        <w:rPr/>
      </w:pPr>
      <w:r>
        <w:rPr/>
        <w:t>а) при государственной регистрации права собственности РФ на недвижимое имущество от имени РФ выступает Росимущество;</w:t>
      </w:r>
    </w:p>
    <w:p>
      <w:pPr>
        <w:pStyle w:val="Normal"/>
        <w:rPr/>
      </w:pPr>
      <w:r>
        <w:rPr/>
        <w:t>б) заявление о государственной регистрации права хозяйственного ведения или права оперативного управления на недвижимое имущество подается организацией, за которой оно закреплено. При этом в Едином государственном реестре прав на недвижимое имущество и сделок с ним Российская Федерация указывается как собственник имущества.</w:t>
      </w:r>
    </w:p>
    <w:p>
      <w:pPr>
        <w:pStyle w:val="Normal"/>
        <w:rPr/>
      </w:pPr>
      <w:r>
        <w:rPr/>
        <w:t>Основные цели, задачи и принципы государственной политики в сфере управления федеральным государственным имуществом определены в Концепции управления государственным имуществом и приватизации в РФ</w:t>
      </w:r>
      <w:hyperlink w:anchor="sub_10540">
        <w:r>
          <w:rPr>
            <w:rStyle w:val="InternetLink"/>
          </w:rPr>
          <w:t>*(540)</w:t>
        </w:r>
      </w:hyperlink>
      <w:r>
        <w:rPr/>
        <w:t>. Во исполнение задач, намеченных Концепцией (главная из них - повышение эффективности использования государственного имущества), приняты специальные нормативные акты и созданы специальные комиссии</w:t>
      </w:r>
      <w:hyperlink w:anchor="sub_10541">
        <w:r>
          <w:rPr>
            <w:rStyle w:val="InternetLink"/>
          </w:rPr>
          <w:t>*(541)</w:t>
        </w:r>
      </w:hyperlink>
      <w:r>
        <w:rPr/>
        <w:t>.</w:t>
      </w:r>
    </w:p>
    <w:p>
      <w:pPr>
        <w:pStyle w:val="Normal"/>
        <w:rPr/>
      </w:pPr>
      <w:r>
        <w:rPr/>
        <w:t>Вопросы управления государственной собственностью в субъектах РФ определяются актами соответствующих государственных органов. Рассмотрим данный вопрос на примере города Москвы.</w:t>
      </w:r>
    </w:p>
    <w:p>
      <w:pPr>
        <w:pStyle w:val="Normal"/>
        <w:rPr/>
      </w:pPr>
      <w:r>
        <w:rPr/>
        <w:t>Уставом города Москвы</w:t>
      </w:r>
      <w:hyperlink w:anchor="sub_10542">
        <w:r>
          <w:rPr>
            <w:rStyle w:val="InternetLink"/>
          </w:rPr>
          <w:t>*(542)</w:t>
        </w:r>
      </w:hyperlink>
      <w:r>
        <w:rPr/>
        <w:t xml:space="preserve"> определены: состав имущества города Москвы (ст. 20), объекты собственности города Москвы, не подлежащие отчуждению (ст. 21), объекты собственности муниципальных образований в городе Москве (ст. 22), основы разграничения собственности на территории города Москвы (ст. 23) и др.</w:t>
      </w:r>
    </w:p>
    <w:p>
      <w:pPr>
        <w:pStyle w:val="Normal"/>
        <w:rPr/>
      </w:pPr>
      <w:r>
        <w:rPr/>
        <w:t>В соответствии с постановлением Правительства Москвы от 5 июня 2001 г. N 502-ПП</w:t>
      </w:r>
      <w:hyperlink w:anchor="sub_10543">
        <w:r>
          <w:rPr>
            <w:rStyle w:val="InternetLink"/>
          </w:rPr>
          <w:t>*(543)</w:t>
        </w:r>
      </w:hyperlink>
      <w:r>
        <w:rPr/>
        <w:t xml:space="preserve"> в Москве создан и ведется Единый реестр собственности города Москвы, который представляет собой совокупность четырех составляющих:</w:t>
      </w:r>
    </w:p>
    <w:p>
      <w:pPr>
        <w:pStyle w:val="Normal"/>
        <w:rPr/>
      </w:pPr>
      <w:r>
        <w:rPr/>
        <w:t>- Реестр государственных унитарных, казенных предприятий Москвы;</w:t>
      </w:r>
    </w:p>
    <w:p>
      <w:pPr>
        <w:pStyle w:val="Normal"/>
        <w:rPr/>
      </w:pPr>
      <w:r>
        <w:rPr/>
        <w:t>- Реестр государственных учреждений Москвы;</w:t>
      </w:r>
    </w:p>
    <w:p>
      <w:pPr>
        <w:pStyle w:val="Normal"/>
        <w:rPr/>
      </w:pPr>
      <w:r>
        <w:rPr/>
        <w:t>- Реестр хозяйственных обществ, товариществ и некоммерческих организаций с участием Москвы;</w:t>
      </w:r>
    </w:p>
    <w:p>
      <w:pPr>
        <w:pStyle w:val="Normal"/>
        <w:rPr/>
      </w:pPr>
      <w:r>
        <w:rPr/>
        <w:t>- Реестр объектов недвижимости, находящихся в собственности Москвы.</w:t>
      </w:r>
    </w:p>
    <w:p>
      <w:pPr>
        <w:pStyle w:val="Normal"/>
        <w:rPr/>
      </w:pPr>
      <w:r>
        <w:rPr/>
        <w:t>Функциональным органом исполнительной власти Москвы, осуществляющим полномочия по управлению и распоряжению объектами собственности Москвы, межотраслевую координацию управления собственностью города, является Департамент имущества города Москвы. Положение о нем было утверждено постановлением Правительства Москвы от 16 июля 2002 г. N 559-ПП</w:t>
      </w:r>
      <w:hyperlink w:anchor="sub_10544">
        <w:r>
          <w:rPr>
            <w:rStyle w:val="InternetLink"/>
          </w:rPr>
          <w:t>*(544)</w:t>
        </w:r>
      </w:hyperlink>
      <w:r>
        <w:rPr/>
        <w:t>.</w:t>
      </w:r>
    </w:p>
    <w:p>
      <w:pPr>
        <w:pStyle w:val="Normal"/>
        <w:rPr/>
      </w:pPr>
      <w:r>
        <w:rPr/>
        <w:t>Для вовлечения государственного и муниципального имущества в хозяйственный оборот оно закрепляется за государственными и муниципальными предприятиями на праве хозяйственного ведения или оперативного управления либо передается в аренду или доверительное управление.</w:t>
      </w:r>
    </w:p>
    <w:p>
      <w:pPr>
        <w:pStyle w:val="Normal"/>
        <w:rPr/>
      </w:pPr>
      <w:r>
        <w:rPr/>
      </w:r>
    </w:p>
    <w:p>
      <w:pPr>
        <w:pStyle w:val="Heading1"/>
        <w:ind w:hanging="0"/>
        <w:rPr/>
      </w:pPr>
      <w:bookmarkStart w:id="392" w:name="__RefHeading___Toc275394620"/>
      <w:bookmarkStart w:id="393" w:name="sub_912"/>
      <w:bookmarkEnd w:id="392"/>
      <w:bookmarkEnd w:id="393"/>
      <w:r>
        <w:rPr/>
        <w:t>9.1.2. Право хозяйственного ведения имуществом</w:t>
      </w:r>
    </w:p>
    <w:p>
      <w:pPr>
        <w:pStyle w:val="Normal"/>
        <w:rPr/>
      </w:pPr>
      <w:r>
        <w:rPr/>
      </w:r>
      <w:bookmarkStart w:id="394" w:name="sub_912"/>
      <w:bookmarkStart w:id="395" w:name="sub_912"/>
      <w:bookmarkEnd w:id="395"/>
    </w:p>
    <w:p>
      <w:pPr>
        <w:pStyle w:val="Normal"/>
        <w:rPr/>
      </w:pPr>
      <w:r>
        <w:rPr/>
        <w:t>Право хозяйственного ведения представляет собой производное от права собственности вещное право юридических лиц-несобственников по хозяйственному и иному использованию имущества собственника.</w:t>
      </w:r>
    </w:p>
    <w:p>
      <w:pPr>
        <w:pStyle w:val="Normal"/>
        <w:rPr/>
      </w:pPr>
      <w:r>
        <w:rPr/>
        <w:t>Право хозяйственного ведения было впервые введено в хозяйственный оборот Законом РФ от 25 декабря 1990 г. "О предприятиях и предпринимательской деятельности".</w:t>
      </w:r>
    </w:p>
    <w:p>
      <w:pPr>
        <w:pStyle w:val="Normal"/>
        <w:rPr/>
      </w:pPr>
      <w:r>
        <w:rPr/>
        <w:t>Основы современного правового режима хозяйственного ведения закреплены в главе 19 ГК РФ и в Федеральном законе от 14 ноября 2002 г. N 161-ФЗ "О государственных и муниципальных унитарных предприятиях" (далее - Закон об унитарных предприятиях).</w:t>
      </w:r>
    </w:p>
    <w:p>
      <w:pPr>
        <w:pStyle w:val="Normal"/>
        <w:rPr/>
      </w:pPr>
      <w:r>
        <w:rPr/>
        <w:t>Во исполнение данных законов приняты подзаконные нормативные правовые акты. В частности, можно назвать постановление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hyperlink w:anchor="sub_10545">
        <w:r>
          <w:rPr>
            <w:rStyle w:val="InternetLink"/>
          </w:rPr>
          <w:t>*(545)</w:t>
        </w:r>
      </w:hyperlink>
      <w:r>
        <w:rPr/>
        <w:t>; постановление Правительства РФ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hyperlink w:anchor="sub_10546">
        <w:r>
          <w:rPr>
            <w:rStyle w:val="InternetLink"/>
          </w:rPr>
          <w:t>*(546)</w:t>
        </w:r>
      </w:hyperlink>
      <w:r>
        <w:rPr/>
        <w:t>. В Москве действует постановление Правительства Москвы от 3 июня 2003 г. N 419-ПП "О взаимодействии органов исполнительной власти города Москвы по осуществлению прав собственника имущества государственных унитарных предприятий, казенных предприятий и государственных учреждений города Москвы"</w:t>
      </w:r>
      <w:hyperlink w:anchor="sub_10547">
        <w:r>
          <w:rPr>
            <w:rStyle w:val="InternetLink"/>
          </w:rPr>
          <w:t>*(547)</w:t>
        </w:r>
      </w:hyperlink>
      <w:r>
        <w:rPr/>
        <w:t>.</w:t>
      </w:r>
    </w:p>
    <w:p>
      <w:pPr>
        <w:pStyle w:val="Normal"/>
        <w:rPr/>
      </w:pPr>
      <w:r>
        <w:rPr/>
        <w:t>Субъектами права хозяйственного ведения могут быть только государственные или муниципальные унитарные предприятия</w:t>
      </w:r>
      <w:hyperlink w:anchor="sub_10548">
        <w:r>
          <w:rPr>
            <w:rStyle w:val="InternetLink"/>
          </w:rPr>
          <w:t>*(548)</w:t>
        </w:r>
      </w:hyperlink>
      <w:r>
        <w:rPr/>
        <w:t>. Такие предприятия именуются унитарными, поскольку их имущество является неделимым и не может быть распределено по вкладам, паям, долям, акциям. Имущество, переданное предприятию на праве хозяйственного ведения, выбывает из фактического обладания собственника-учредителя и зачисляется на баланс предприятия. Это имущество становится "распределенным", обособленным от имущества других лиц, в том числе и собственника, и служит базой самостоятельной имущественной ответственности предприятия.</w:t>
      </w:r>
    </w:p>
    <w:p>
      <w:pPr>
        <w:pStyle w:val="Normal"/>
        <w:rPr/>
      </w:pPr>
      <w:r>
        <w:rPr/>
        <w:t>Закрепляя имущество за предприятиями, собственник передает им часть своих правомочий. Вместе с тем законодательство определяет права и самого собственника в отношении имущества, находящегося в хозяйственном ведении.</w:t>
      </w:r>
    </w:p>
    <w:p>
      <w:pPr>
        <w:pStyle w:val="Normal"/>
        <w:rPr/>
      </w:pPr>
      <w:r>
        <w:rPr/>
        <w:t>Имущество унитарного предприятия, действующего на праве хозяйственного ведения, формируется за счет:</w:t>
      </w:r>
    </w:p>
    <w:p>
      <w:pPr>
        <w:pStyle w:val="Normal"/>
        <w:rPr/>
      </w:pPr>
      <w:r>
        <w:rPr/>
        <w:t>- имущества, закрепленного за унитарным предприятием собственником этого имущества;</w:t>
      </w:r>
    </w:p>
    <w:p>
      <w:pPr>
        <w:pStyle w:val="Normal"/>
        <w:rPr/>
      </w:pPr>
      <w:r>
        <w:rPr/>
        <w:t>- доходов унитарного предприятия от его деятельности;</w:t>
      </w:r>
    </w:p>
    <w:p>
      <w:pPr>
        <w:pStyle w:val="Normal"/>
        <w:rPr/>
      </w:pPr>
      <w:r>
        <w:rPr/>
        <w:t>- иных не противоречащих законодательству источников.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 Правомочие владения оформляется путем закрепления переданного имущества на самостоятельном балансе.</w:t>
      </w:r>
    </w:p>
    <w:p>
      <w:pPr>
        <w:pStyle w:val="Normal"/>
        <w:rPr/>
      </w:pPr>
      <w:r>
        <w:rPr/>
        <w:t>При создании предприятия собственник формирует уставный фонд. Формирование уставного фонда федеральных государственных унитарных предприятий возложено на Федеральное агентство по управлению федеральным имуществом (Росимущество). Уставным фондом определяется минимальный размер имущества предприятия, гарантирующего интересы его кредиторов. Уставный фонд государственного или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rPr/>
      </w:pPr>
      <w:r>
        <w:rPr/>
        <w:t>Размер уставного фонда государственного предприятия должен составлять не менее чем 5000 МРОТ, а размер уставного фонда муниципального предприятия - не менее чем 1000 МРОТ, установленных федеральным законом на дату государственной регистрации муниципального предприятия. Уставный фонд государственного или муниципального предприятия должен быть полностью сформирован собственником его имущества в течение 3 месяцев с момента государственной регистрации такого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rPr/>
      </w:pPr>
      <w:r>
        <w:rPr/>
        <w:t>Правомочие пользования осуществляется предприятием в соответствии с целями деятельности и назначением имущества. Собственник осуществляет контроль за использованием по назначению и сохранностью принадлежащего унитарному предприятию имущества. Для этого назначаются и осуществляются документальные проверки (ревизии, инвентаризации). Собственник вправе принять решение о проведении аудиторских проверок, он утверждает аудитора и определяет размер оплаты его услуг.</w:t>
      </w:r>
    </w:p>
    <w:p>
      <w:pPr>
        <w:pStyle w:val="Normal"/>
        <w:rPr/>
      </w:pPr>
      <w:r>
        <w:rPr/>
        <w:t>Однако следует отметить, что у собственника нет права изымать используемое не по назначению имущество в качестве санкции за неправомерное поведение предприятия. На это было обращено внимание 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Ф"</w:t>
      </w:r>
      <w:hyperlink w:anchor="sub_10549">
        <w:r>
          <w:rPr>
            <w:rStyle w:val="InternetLink"/>
          </w:rPr>
          <w:t>*(549)</w:t>
        </w:r>
      </w:hyperlink>
      <w:r>
        <w:rPr/>
        <w:t>. В п. 40 постановления отмечается, что собственник (управомоченный им орган) не наделен правом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Акты государственных органов и органов местного самоуправления по распоряжению имуществом, принадлежащим государственным (муниципальным) предприятиям на праве хозяйственного ведения, по требованию этих предприятий должны признаваться недействительными.</w:t>
      </w:r>
    </w:p>
    <w:p>
      <w:pPr>
        <w:pStyle w:val="Normal"/>
        <w:rPr/>
      </w:pPr>
      <w:r>
        <w:rPr/>
        <w:t>Кроме того, в целях контроля за использованием по назначению и сохранностью имущества государственного предприятия предусмотрено, что непременным условием контракта с руководителями государственных предприятий является обязанность руководителя обеспечивать сохранность, рациональное использование, своевременную реконструкцию, восстановление и ремонт закрепленного за предприятием имущества. Предусмотрены также материальная ответственность руководителя за причинение предприятию ущерба в результате его виновного поведения и обязательная отчетность руководителя предприятия.</w:t>
      </w:r>
    </w:p>
    <w:p>
      <w:pPr>
        <w:pStyle w:val="Normal"/>
        <w:rPr/>
      </w:pPr>
      <w:r>
        <w:rPr/>
        <w:t>Государственные и муниципальные предприятия пользуются всеми предоставленными законом собственнику правами на судебную защиту в отношении закрепленного за ними на праве хозяйственного ведения имущества, включая право на предъявление виндикационного и негаторного исков, в том числе и в отношении собственника указанного имущества.</w:t>
      </w:r>
    </w:p>
    <w:p>
      <w:pPr>
        <w:pStyle w:val="Normal"/>
        <w:rPr/>
      </w:pPr>
      <w:r>
        <w:rPr/>
        <w:t>Реализация правомочия распоряжения закрепленным имуществом имеет следующие особенности. В соответствии со ст. 295 ГК РФ предприятие вправе самостоятельно, без согласия собственника, распоряжаться движимым имуществом, за исключением случаев, установленных законом или иными правовыми актами. Что же касается недвижимого имущества, то предприятие вправе его продавать, сдавать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им только с согласия собственника. Данное ограничение по распоряжению имуществом закреплено в ст. 295 ГК РФ, п. 2 ст. 18 Закона об унитарных предприятиях. Распоряжение недвижимым имуществом федеральных государственных унитарных предприятий осуществляется по согласованию с Росимуществом и с учетом предложений федерального органа исполнительной власти, в ведении которого находится предприятие.</w:t>
      </w:r>
    </w:p>
    <w:p>
      <w:pPr>
        <w:pStyle w:val="Normal"/>
        <w:rPr/>
      </w:pPr>
      <w:r>
        <w:rPr/>
        <w:t>Следует также иметь в виду, что в соответствии с п. 4 ст. 18 Закона об унитарных предприятиях предприятия, действующие на праве хозяйственного ведения, не могут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rPr/>
      </w:pPr>
      <w:r>
        <w:rPr/>
        <w:t>Кроме того, согласие собственника требуется в следующих случаях.</w:t>
      </w:r>
    </w:p>
    <w:p>
      <w:pPr>
        <w:pStyle w:val="Normal"/>
        <w:rPr/>
      </w:pPr>
      <w:r>
        <w:rPr/>
        <w:t>1. Совершение сделки, в которой имеется заинтересованность руководителя унитарного предприятия (п. 1 ст. 22 Закона об унитарных предприятиях).</w:t>
      </w:r>
    </w:p>
    <w:p>
      <w:pPr>
        <w:pStyle w:val="Normal"/>
        <w:rPr/>
      </w:pPr>
      <w:r>
        <w:rPr/>
        <w:t>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rPr/>
      </w:pPr>
      <w:r>
        <w:rPr/>
        <w:t>- являются стороной сделки или выступают в интересах третьих лиц в их отношениях с унитарным предприятием;</w:t>
      </w:r>
    </w:p>
    <w:p>
      <w:pPr>
        <w:pStyle w:val="Normal"/>
        <w:rPr/>
      </w:pPr>
      <w:r>
        <w:rPr/>
        <w:t>- владеют (каждый в отдельности или в совокупности) 20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rPr/>
      </w:pPr>
      <w:r>
        <w:rPr/>
        <w:t>- в иных определенных уставом унитарного предприятия случаях.</w:t>
      </w:r>
    </w:p>
    <w:p>
      <w:pPr>
        <w:pStyle w:val="Normal"/>
        <w:rPr/>
      </w:pPr>
      <w:r>
        <w:rPr/>
        <w:t>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ст. 18 Закона об унитарных предприятиях, может быть признана недействительной по иску унитарного предприятия или собственника имущества унитарного предприятия;</w:t>
      </w:r>
    </w:p>
    <w:p>
      <w:pPr>
        <w:pStyle w:val="Normal"/>
        <w:rPr/>
      </w:pPr>
      <w:r>
        <w:rPr/>
        <w:t>2. Совершение крупной сделки.</w:t>
      </w:r>
    </w:p>
    <w:p>
      <w:pPr>
        <w:pStyle w:val="Normal"/>
        <w:rPr/>
      </w:pPr>
      <w:r>
        <w:rPr/>
        <w:t>В силу п. 1 ст. 23 крупной сделкой считается сделка или несколько взаимосвязанных сделок, касающихся приобретения, отчуждения или возможности отчуждения унитарным предприятием прямо или косвенно имущества, стоимость которого составляет более 10 процентов уставного фонда унитарного предприятия или более чем в 50 тыс. раз превышает установленный законом МРОТ.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rPr/>
      </w:pPr>
      <w:r>
        <w:rPr/>
        <w:t>Согласование совершения указанных сделок возложено на:</w:t>
      </w:r>
    </w:p>
    <w:p>
      <w:pPr>
        <w:pStyle w:val="Normal"/>
        <w:rPr/>
      </w:pPr>
      <w:r>
        <w:rPr/>
        <w:t>- федеральные органы исполнительной власти (с уведомлением Росимущества) в отношении федеральных государственных унитарных предприятий, подлежащих сохранению в федеральной собственности или включенных в прогнозный план (программу) приватизации федерального имущества, в случае если акции созданных посредством их преобразования акционерных обществ предполагается внести в уставный капитал других акционерных обществ или сохранить в федеральной собственности;</w:t>
      </w:r>
    </w:p>
    <w:p>
      <w:pPr>
        <w:pStyle w:val="Normal"/>
        <w:rPr/>
      </w:pPr>
      <w:r>
        <w:rPr/>
        <w:t>- Росимущество с учетом предложений, поступивших от федеральных органов исполнительной власти - в отношении иных предприятий.</w:t>
      </w:r>
    </w:p>
    <w:p>
      <w:pPr>
        <w:pStyle w:val="Normal"/>
        <w:rPr/>
      </w:pPr>
      <w:r>
        <w:rPr/>
        <w:t>Перечень документов, представляемых федеральным государственным унитарным предприятием для получения согласия на совершение сделок, утвержден распоряжением Минимущества РФ от 15 июля 2003 г. N 3142-р</w:t>
      </w:r>
      <w:hyperlink w:anchor="sub_10550">
        <w:r>
          <w:rPr>
            <w:rStyle w:val="InternetLink"/>
          </w:rPr>
          <w:t>*(550)</w:t>
        </w:r>
      </w:hyperlink>
      <w:r>
        <w:rPr/>
        <w:t>.</w:t>
      </w:r>
    </w:p>
    <w:p>
      <w:pPr>
        <w:pStyle w:val="Normal"/>
        <w:rPr/>
      </w:pPr>
      <w:r>
        <w:rPr/>
        <w:t>Сделки по продаже федерального имущества осуществляются путем продажи имущества на аукционе, организатором которого выступает предприятие или лицо, действующее на основании договора с предприятием.</w:t>
      </w:r>
    </w:p>
    <w:p>
      <w:pPr>
        <w:pStyle w:val="Normal"/>
        <w:rPr/>
      </w:pPr>
      <w:r>
        <w:rPr/>
        <w:t>В случае если сделка по продаже имущества осуществляется на основании решения Правительства Российской Федерации, Председателя Правительства Российской Федерации или решения, принимаемого по его поручению Заместителем Председателя Правительства Российской Федерации, организатором аукциона выступает Российский фонд федерального имущества.</w:t>
      </w:r>
    </w:p>
    <w:p>
      <w:pPr>
        <w:pStyle w:val="Normal"/>
        <w:rPr/>
      </w:pPr>
      <w:r>
        <w:rPr/>
        <w:t>Аукцион проводится в соответствии с положениями законодательства о приватизации, регулирующими продажу на аукционе государственного имущества и находящихся в государственной собственности акций открытых акционерных обществ.</w:t>
      </w:r>
    </w:p>
    <w:p>
      <w:pPr>
        <w:pStyle w:val="Normal"/>
        <w:rPr/>
      </w:pPr>
      <w:r>
        <w:rPr/>
        <w:t>Начальная цена продажи имущества на аукционе определяется предприятием на основании отчета об оценке имущества, составленного в соответствии с законодательством об оценочной деятельности.</w:t>
      </w:r>
    </w:p>
    <w:p>
      <w:pPr>
        <w:pStyle w:val="Normal"/>
        <w:rPr/>
      </w:pPr>
      <w:r>
        <w:rPr/>
        <w:t>Публикация информационного сообщения о проведении аукциона осуществляется организатором аукциона не менее чем за 30 дней до даты его проведения. Информационное сообщение о проведении аукциона должно содержать в обязательном порядке сведения о дате, времени, месте проведения и форме аукциона, его предмете и порядке проведения, в том числе о порядке оформления участия в аукционе, ознакомления с предметом аукциона, определения лица, выигравшего аукцион, а также форму заявки на участие в аукционе, сведения о начальной цене продажи имущества на аукционе и сроке заключения договора купли-продажи.</w:t>
      </w:r>
    </w:p>
    <w:p>
      <w:pPr>
        <w:pStyle w:val="Normal"/>
        <w:rPr/>
      </w:pPr>
      <w:r>
        <w:rPr/>
        <w:t>Публикация информационного сообщения об итогах аукциона осуществляется организатором аукциона в месячный срок с даты совершения сделки.</w:t>
      </w:r>
    </w:p>
    <w:p>
      <w:pPr>
        <w:pStyle w:val="Normal"/>
        <w:rPr/>
      </w:pPr>
      <w:r>
        <w:rPr/>
        <w:t>Средства, полученные от продажи имущества, за вычетом связанных с его продажей затрат предприятия, которые определяются исходя из фактических затрат и не могут превышать 3 процентов цены продажи имущества, и его балансовой стоимости подлежат перечислению в федеральный бюджет в течение 25 дней с даты оплаты имущества.</w:t>
      </w:r>
    </w:p>
    <w:p>
      <w:pPr>
        <w:pStyle w:val="Normal"/>
        <w:rPr/>
      </w:pPr>
      <w:r>
        <w:rPr/>
        <w:t>В соответствии с пп. 3 и 4 ст. 20 Закона об унитарных предприятиях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ичтожной сделки. Кроме того, собственник имущества унитарного предприятия вправе истребовать имущество унитарного предприятия из чужого незаконного владения.</w:t>
      </w:r>
    </w:p>
    <w:p>
      <w:pPr>
        <w:pStyle w:val="Normal"/>
        <w:rPr/>
      </w:pPr>
      <w:r>
        <w:rPr/>
        <w:t>Поскольку, как уже указывалось, закон устанавливает принцип специальной правоспособности унитарных предприятий (ст. 49 ГК РФ, ст. 3 Закона об унитарных предприятиях), действия предприятия по распоряжению закрепленным за ним имуществом собственника должны быть обусловлены прежде всего задачами его уставной деятельности и целевым назначением предоставленного для выполнения этих задач имущества. Поэтому в тех случаях, когда действия предприятия по отчуждению или предоставлению в долгосрочное пользование другим лицам закрепленного за предприятием на праве хозяйственного ведения движимого и недвижимого имущества, непосредственно участвующего в производственном процессе, приводят к невозможности использования имущества по целевому назначению, соответствующие сделки считаются недействительными по основаниям, предусмотренным ст. 168 ГК РФ. Сделки являются ничтожными даже в том случае, если они совершены с согласия собственника (уполномоченного им органа)</w:t>
      </w:r>
      <w:hyperlink w:anchor="sub_10551">
        <w:r>
          <w:rPr>
            <w:rStyle w:val="InternetLink"/>
          </w:rPr>
          <w:t>*(551)</w:t>
        </w:r>
      </w:hyperlink>
      <w:r>
        <w:rPr/>
        <w:t>. Данное положение закреплено и п. 3 ст. 18 Закона об унитарных предприятиях.</w:t>
      </w:r>
    </w:p>
    <w:p>
      <w:pPr>
        <w:pStyle w:val="Normal"/>
        <w:rPr/>
      </w:pPr>
      <w:r>
        <w:rPr/>
        <w:t>Согласно закону собственник имеет право на получение части прибыли от использования имущества, находящегося в хозяйственном ведении предприятия. В соответствии с п. 2 ст. 17 Закона об унитарных предприятиях государственное или муниципальное предприятие, действующее на праве хозяйственного ведения,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РФ, уполномоченными органами государственной власти субъектов РФ или органами местного самоуправления. Правила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утверждены постановлением Правительства РФ от 10 апреля 2002 г. N 228</w:t>
      </w:r>
      <w:hyperlink w:anchor="sub_10552">
        <w:r>
          <w:rPr>
            <w:rStyle w:val="InternetLink"/>
          </w:rPr>
          <w:t>*(552)</w:t>
        </w:r>
      </w:hyperlink>
      <w:r>
        <w:rPr/>
        <w:t>.</w:t>
      </w:r>
    </w:p>
    <w:p>
      <w:pPr>
        <w:pStyle w:val="Normal"/>
        <w:rPr/>
      </w:pPr>
      <w:r>
        <w:rPr/>
        <w:t>В соответствии со ст. 299 ГК РФ плоды, продукция и доходы от использования имущества, находящегося в хозяйственном ведении, а также имущество, приобретенное унитарным предприятием по договору или иным основаниям, поступают в хозяйственное ведение предприятия. Таким образом, данное имущество становится объектом права собственности публичного образования, а не самих юридических лиц.</w:t>
      </w:r>
    </w:p>
    <w:p>
      <w:pPr>
        <w:pStyle w:val="Normal"/>
        <w:rPr/>
      </w:pPr>
      <w:r>
        <w:rPr/>
        <w:t>Право хозяйственного ведения прекращается по основаниям и в порядке, предусмотренным для прекращения права собственности, а также в случаях правомерного изъятия или перераспределения имущества собственником (например, при реорганизации или ликвидации предприятия). Государственное (муниципальное) предприятие сохраняет право хозяйственного ведения на имущество при смене собственника (п. 3 ст. 11 Закона об унитарных предприятиях).</w:t>
      </w:r>
    </w:p>
    <w:p>
      <w:pPr>
        <w:pStyle w:val="Normal"/>
        <w:rPr/>
      </w:pPr>
      <w:r>
        <w:rPr/>
      </w:r>
    </w:p>
    <w:p>
      <w:pPr>
        <w:pStyle w:val="Heading1"/>
        <w:ind w:hanging="0"/>
        <w:rPr/>
      </w:pPr>
      <w:bookmarkStart w:id="396" w:name="__RefHeading___Toc275394621"/>
      <w:bookmarkStart w:id="397" w:name="sub_913"/>
      <w:bookmarkEnd w:id="396"/>
      <w:bookmarkEnd w:id="397"/>
      <w:r>
        <w:rPr/>
        <w:t>9.1.3. Право оперативного управления имуществом</w:t>
      </w:r>
    </w:p>
    <w:p>
      <w:pPr>
        <w:pStyle w:val="Normal"/>
        <w:rPr/>
      </w:pPr>
      <w:r>
        <w:rPr/>
      </w:r>
      <w:bookmarkStart w:id="398" w:name="sub_913"/>
      <w:bookmarkStart w:id="399" w:name="sub_913"/>
      <w:bookmarkEnd w:id="399"/>
    </w:p>
    <w:p>
      <w:pPr>
        <w:pStyle w:val="Normal"/>
        <w:rPr/>
      </w:pPr>
      <w:r>
        <w:rPr/>
        <w:t>Право оперативного управления представляет собой производное от права собственности вещное право. Впервые конструкция права оперативного управления для владения, пользования и распоряжения имуществом предприятиями-несобственниками была разработана академиком А.В. Венедиктовым</w:t>
      </w:r>
      <w:hyperlink w:anchor="sub_10553">
        <w:r>
          <w:rPr>
            <w:rStyle w:val="InternetLink"/>
          </w:rPr>
          <w:t>*(553)</w:t>
        </w:r>
      </w:hyperlink>
      <w:r>
        <w:rPr/>
        <w:t>. Сферой применения права оперативного управления в условиях социалистической плановой экономики были все государственные предприятия, учреждения и организации</w:t>
      </w:r>
      <w:hyperlink w:anchor="sub_10554">
        <w:r>
          <w:rPr>
            <w:rStyle w:val="InternetLink"/>
          </w:rPr>
          <w:t>*(554)</w:t>
        </w:r>
      </w:hyperlink>
      <w:r>
        <w:rPr/>
        <w:t>.</w:t>
      </w:r>
    </w:p>
    <w:p>
      <w:pPr>
        <w:pStyle w:val="Normal"/>
        <w:rPr/>
      </w:pPr>
      <w:r>
        <w:rPr/>
        <w:t>В настоящее время сфера применения и содержание права оперативного управления значительно изменились. В соответствии со ст. 296 ГК РФ субъектами права оперативного управления могут быть только казенные предприятия и учреждения.</w:t>
      </w:r>
    </w:p>
    <w:p>
      <w:pPr>
        <w:pStyle w:val="Normal"/>
        <w:rPr/>
      </w:pPr>
      <w:r>
        <w:rPr/>
        <w:t>Рассмотрим правовой режим имущества, закрепляемого на праве оперативного управления за казенным предприятием.</w:t>
      </w:r>
    </w:p>
    <w:p>
      <w:pPr>
        <w:pStyle w:val="Normal"/>
        <w:rPr/>
      </w:pPr>
      <w:r>
        <w:rPr/>
        <w:t>Основы правового режима имущества, передаваемого казенным предприятиям на праве оперативного управления, установлены ГК РФ и Законом об унитарных предприятиях.</w:t>
      </w:r>
    </w:p>
    <w:p>
      <w:pPr>
        <w:pStyle w:val="Normal"/>
        <w:rPr/>
      </w:pPr>
      <w:r>
        <w:rPr/>
        <w:t>Имущество казенного предприятия формируется за счет:</w:t>
      </w:r>
    </w:p>
    <w:p>
      <w:pPr>
        <w:pStyle w:val="Normal"/>
        <w:rPr/>
      </w:pPr>
      <w:r>
        <w:rPr/>
        <w:t>- имущества, закрепленного за казенным предприятием на праве оперативного управления собственником этого имущества;</w:t>
      </w:r>
    </w:p>
    <w:p>
      <w:pPr>
        <w:pStyle w:val="Normal"/>
        <w:rPr/>
      </w:pPr>
      <w:r>
        <w:rPr/>
        <w:t>- доходов унитарного предприятия от его деятельности;</w:t>
      </w:r>
    </w:p>
    <w:p>
      <w:pPr>
        <w:pStyle w:val="Normal"/>
        <w:rPr/>
      </w:pPr>
      <w:r>
        <w:rPr/>
        <w:t>- иных не противоречащих законодательству источников. Право на имущество, закрепляемое за казенным предприятием</w:t>
      </w:r>
    </w:p>
    <w:p>
      <w:pPr>
        <w:pStyle w:val="Normal"/>
        <w:rPr/>
      </w:pPr>
      <w:r>
        <w:rPr/>
        <w:t>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rPr/>
      </w:pPr>
      <w:r>
        <w:rPr/>
        <w:t>Собственником имущества казенного предприятия является Российская Федерация, субъект РФ, муниципальное образование. Полномочия собственника имущества казенного предприятия в основном совпадают с полномочиями собственников предприятий, основанных на праве хозяйственного ведения. Как дополнительное можно выделить предусмотренное законом право собственника изымать излишнее, неиспользуемое или используемое не по назначению имущество и распоряжаться им по своему усмотрению. Следует иметь в виду, что изъятие имущества возможно лишь в трех предусмотренных законом случаях, а не по усмотрению собственника, как допускал в свое время Закон РСФСР "О собственности в РСФСР". В случае неправомерного изъятия имущества собственником казенное предприятие может обратиться за защитой в суд. 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Ф" указывается: при рассмотрении дел по заявлениям казенных предприятий о признании недействительными актов управомоченных собственником органов об изъятии или распоряжении имуществом, принадлежащим казенным предприятиям на праве оперативного управления, следует исходить из того, что бремя доказывания наличия обстоятельств, являющихся в силу ГК РФ основаниями для изъятия либо иного распоряжения имуществом, возложено на соответствующий управомоченный собственником орган.</w:t>
      </w:r>
    </w:p>
    <w:p>
      <w:pPr>
        <w:pStyle w:val="Normal"/>
        <w:rPr/>
      </w:pPr>
      <w:r>
        <w:rPr/>
        <w:t>Права владения, пользования и распоряжения имуществом казенные предприятия осуществляют:</w:t>
      </w:r>
    </w:p>
    <w:p>
      <w:pPr>
        <w:pStyle w:val="Normal"/>
        <w:rPr/>
      </w:pPr>
      <w:r>
        <w:rPr/>
        <w:t>1) в пределах, установленных законом;</w:t>
      </w:r>
    </w:p>
    <w:p>
      <w:pPr>
        <w:pStyle w:val="Normal"/>
        <w:rPr/>
      </w:pPr>
      <w:r>
        <w:rPr/>
        <w:t>2) в соответствии с целями своей деятельности;</w:t>
      </w:r>
    </w:p>
    <w:p>
      <w:pPr>
        <w:pStyle w:val="Normal"/>
        <w:rPr/>
      </w:pPr>
      <w:r>
        <w:rPr/>
        <w:t>3) в соответствии с заданиями собственника;</w:t>
      </w:r>
    </w:p>
    <w:p>
      <w:pPr>
        <w:pStyle w:val="Normal"/>
        <w:rPr/>
      </w:pPr>
      <w:r>
        <w:rPr/>
        <w:t>4) в соответствии с назначением имущества.</w:t>
      </w:r>
    </w:p>
    <w:p>
      <w:pPr>
        <w:pStyle w:val="Normal"/>
        <w:rPr/>
      </w:pPr>
      <w:r>
        <w:rPr/>
        <w:t>Так, в силу ст. 297 ГК РФ и ст. 19 Закона об унитарных предприятиях казенное предприятие вправе распоряжаться имуществом, как движимым, так и недвижимым, лишь с согласия собственника. Самостоятельно предприятие вправе реализовать только производимую им готовую продукцию, если иное не установлено федеральным законом или иными правовыми актами.</w:t>
      </w:r>
    </w:p>
    <w:p>
      <w:pPr>
        <w:pStyle w:val="Normal"/>
        <w:rPr/>
      </w:pPr>
      <w:r>
        <w:rPr/>
        <w:t>Следует также учитывать, что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rPr/>
      </w:pPr>
      <w:r>
        <w:rPr/>
        <w:t>В уставе казенного предприятия определяются также источники формирования и режим использования имущества, переданного предприятию; основы учета, отчетности, контроля за целевым использованием имущества.</w:t>
      </w:r>
    </w:p>
    <w:p>
      <w:pPr>
        <w:pStyle w:val="Normal"/>
        <w:rPr/>
      </w:pPr>
      <w:r>
        <w:rPr/>
        <w:t>В соответствии с п. 3 ст. 17 Закона об унитарных предприятиях порядок распределения доходов казенного предприятия устанавливается Правительством РФ, уполномоченными органами государственной власти субъектов РФ или органами местного самоуправления.</w:t>
      </w:r>
    </w:p>
    <w:p>
      <w:pPr>
        <w:pStyle w:val="Normal"/>
        <w:rPr/>
      </w:pPr>
      <w:r>
        <w:rPr/>
        <w:t>Важной особенностью правового положения казенных предприятий является предусмотренная ГК РФ и ст. 7 Закона об унитарных предприятиях обязанность собственника нести субсидиарную ответственность по обязательствам предприятия в случае недостаточности его имущества.</w:t>
      </w:r>
    </w:p>
    <w:p>
      <w:pPr>
        <w:pStyle w:val="Normal"/>
        <w:rPr/>
      </w:pPr>
      <w:r>
        <w:rPr/>
      </w:r>
    </w:p>
    <w:p>
      <w:pPr>
        <w:pStyle w:val="Heading1"/>
        <w:ind w:hanging="0"/>
        <w:rPr/>
      </w:pPr>
      <w:bookmarkStart w:id="400" w:name="__RefHeading___Toc275394622"/>
      <w:bookmarkStart w:id="401" w:name="sub_92"/>
      <w:bookmarkEnd w:id="400"/>
      <w:bookmarkEnd w:id="401"/>
      <w:r>
        <w:rPr/>
        <w:t>9.2. Понятие и виды имущества, используемого в предпринимательской деятельности</w:t>
      </w:r>
    </w:p>
    <w:p>
      <w:pPr>
        <w:pStyle w:val="Normal"/>
        <w:rPr/>
      </w:pPr>
      <w:r>
        <w:rPr/>
      </w:r>
      <w:bookmarkStart w:id="402" w:name="sub_92"/>
      <w:bookmarkStart w:id="403" w:name="sub_92"/>
      <w:bookmarkEnd w:id="403"/>
    </w:p>
    <w:p>
      <w:pPr>
        <w:pStyle w:val="Normal"/>
        <w:rPr/>
      </w:pPr>
      <w:r>
        <w:rPr/>
        <w:t>Понятие "имущество" имеет в праве несколько значений:</w:t>
      </w:r>
    </w:p>
    <w:p>
      <w:pPr>
        <w:pStyle w:val="Normal"/>
        <w:rPr/>
      </w:pPr>
      <w:r>
        <w:rPr/>
        <w:t>а) имущество - это вещи, в том числе деньги и ценные бумаги. Именно в этом смысле прежде всего говорится в ст. 128 ГК РФ об имуществе как объекте гражданских прав. Статья 130 ГК РФ, перечисляя объекты, относящиеся к недвижимым вещам, одновременно оперирует термином "недвижимое имущество". Земельные участки, участки недр и все, что прочно связано с землей, некоторые иные объекты относятся к недвижимым вещам (недвижимому имуществу, недвижимости);</w:t>
      </w:r>
    </w:p>
    <w:p>
      <w:pPr>
        <w:pStyle w:val="Normal"/>
        <w:rPr/>
      </w:pPr>
      <w:r>
        <w:rPr/>
        <w:t>б) имущество - это вещи и имущественные права. В соответствии со ст. 128 ГК РФ к имуществу помимо вещей относятся также имущественные права;</w:t>
      </w:r>
    </w:p>
    <w:p>
      <w:pPr>
        <w:pStyle w:val="Normal"/>
        <w:rPr/>
      </w:pPr>
      <w:r>
        <w:rPr/>
        <w:t>в) имущество - это совокупность вещей, имущественных прав и обязанностей. Так, в состав имущественного комплекса (предприятия) входят вещи, права требования, исключительные права, долги (т.е. обязанности) - ст. 132 ГК РФ. Предприятие в целом как имущественный комплекс может быть объектом купли-продажи (ст. 559 ГК РФ), договора ренты (ст. 586 ГК РФ), аренды (ст. 656 ГК РФ).</w:t>
      </w:r>
    </w:p>
    <w:p>
      <w:pPr>
        <w:pStyle w:val="Normal"/>
        <w:rPr/>
      </w:pPr>
      <w:r>
        <w:rPr/>
        <w:t>Классификация вещей. Вещи классифицируются ГК РФ по различным критериям. Например, основным критерием деления вещей на движимое и недвижимое имущество основано на следующем критерии - возможность перемещения объекта без несоразмерного ущерба его назначению (например, здания, прочно связанные с земельным участком, относятся к объектам недвижимости). Вещные права на объекты недвижимости, ограничения этих прав подлежат государственной регистрации (ст. 131 ГК РФ). К недвижимым вещам ст. 130 ГК РФ также относит ряд объектов, не имеющих прочной "привязки" к земельным участкам, свободно перемещаемых, таких как воздушные и морские суда, суда внутреннего водного плавания и даже космические объекты (летательные аппараты, предназначенные для запуска с Земли в космическое пространство). На наш взгляд, объединять "скоростные" объекты в одной группе с объектами недвижимости по их природе (земельные участки, водоемы и проч.) нет необходимости. Воздушные, морские и речные суда, летательные космические аппараты по своей природе являются движимым имуществом, хотя и нуждающимся в специальной регистрации, и правильнее было бы их относить к движимому имуществу.</w:t>
      </w:r>
    </w:p>
    <w:p>
      <w:pPr>
        <w:pStyle w:val="Normal"/>
        <w:rPr/>
      </w:pPr>
      <w:r>
        <w:rPr/>
        <w:t>Предприятие в целом как имущественный комплекс признается недвижимостью (ст. 132 ГК РФ). В состав предприятия могут входить здания, сооружения, земельные участки, права на которые как самостоятельные объекты недвижимости подлежат государственной регистрации в Едином государственном реестре прав на недвижимое имущество и сделок с ним. В состав предприятия как имущественного комплекса входит совокупность неоднородных элементов - вещей, имущественных прав, исключительных прав, имущественных обязанностей. Законодатель признал предприятие объектом недвижимости исходя из практических потребностей введения его в оборот как единый объект вещного права.</w:t>
      </w:r>
    </w:p>
    <w:p>
      <w:pPr>
        <w:pStyle w:val="Normal"/>
        <w:rPr/>
      </w:pPr>
      <w:r>
        <w:rPr/>
        <w:t>Предприятие рассматривается как действующее, здесь работают люди на основе трудовых договоров с работодателем - собственником предприятия. Если предприятие является унитарным (государственным, муниципальным), работодателем является само предприятие как юридическое лицо. В имущественный комплекс входят не только имущественные (гражданские) права и обязанности, но и трудовые. Наличие работников характеризует, является отличительной особенностью действующего предприятия.</w:t>
      </w:r>
    </w:p>
    <w:p>
      <w:pPr>
        <w:pStyle w:val="Normal"/>
        <w:rPr/>
      </w:pPr>
      <w:r>
        <w:rPr/>
        <w:t>Согласно ст. 75 ТК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ем и главным бухгалтером. Однако смена собственника не является основанием для расторжения трудовых отношений с другими работниками.</w:t>
      </w:r>
    </w:p>
    <w:p>
      <w:pPr>
        <w:pStyle w:val="Normal"/>
        <w:rPr/>
      </w:pPr>
      <w:r>
        <w:rPr/>
        <w:t>Само юридическое лицо и его право на предприятие - имущественный комплекс подлежат государственной регистрации, но в разных государственных органах.</w:t>
      </w:r>
    </w:p>
    <w:p>
      <w:pPr>
        <w:pStyle w:val="Normal"/>
        <w:rPr/>
      </w:pPr>
      <w:r>
        <w:rPr/>
        <w:t>Государственную регистрацию юридических лиц осуществляют налоговые органы.</w:t>
      </w:r>
    </w:p>
    <w:p>
      <w:pPr>
        <w:pStyle w:val="Normal"/>
        <w:rPr/>
      </w:pPr>
      <w:r>
        <w:rPr/>
        <w:t>Имущественный комплекс коммерческой организации подвижен, он может существенно изменяться в течение непродолжительного периода времени. Именно поэтому после регистрации юридического лица специальная регистрация его имущественного комплекса не производится и не требуется.</w:t>
      </w:r>
    </w:p>
    <w:p>
      <w:pPr>
        <w:pStyle w:val="Normal"/>
        <w:rPr/>
      </w:pPr>
      <w:r>
        <w:rPr/>
        <w:t>Но если собственник решит, например, продать свое предприятие, государственной регистрации подлежит договор купли-продажи предприятия и право собственности покупателя на него (ст. 563, 564 ГК РФ).</w:t>
      </w:r>
    </w:p>
    <w:p>
      <w:pPr>
        <w:pStyle w:val="Normal"/>
        <w:rPr/>
      </w:pPr>
      <w:r>
        <w:rPr/>
        <w:t>Государственная регистрация права собственности на предприятие и сделок с ним осуществляется Федеральной регистрационной службой, находящейся в ведении Министерства юстиции РФ, на основании Федерального закона от 21 июля 1997 г. N 122-ФЗ "О государственной регистрации прав на недвижимое имущество и сделок с ним"</w:t>
      </w:r>
      <w:hyperlink w:anchor="sub_10555">
        <w:r>
          <w:rPr>
            <w:rStyle w:val="InternetLink"/>
          </w:rPr>
          <w:t>*(555)</w:t>
        </w:r>
      </w:hyperlink>
      <w:r>
        <w:rPr/>
        <w:t>, постановления Правительства РФ от 18 февраля 1998 г. N 219 "Об утверждении Правил ведения Единого государственного реестра прав на недвижимое имущество и сделок с ним"</w:t>
      </w:r>
      <w:hyperlink w:anchor="sub_10556">
        <w:r>
          <w:rPr>
            <w:rStyle w:val="InternetLink"/>
          </w:rPr>
          <w:t>*(556)</w:t>
        </w:r>
      </w:hyperlink>
      <w:r>
        <w:rPr/>
        <w:t xml:space="preserve"> и приказа Министерства юстиции РФ от 4 марта 2005 г. N 16 "Об утверждении Правил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w:t>
      </w:r>
      <w:hyperlink w:anchor="sub_10557">
        <w:r>
          <w:rPr>
            <w:rStyle w:val="InternetLink"/>
          </w:rPr>
          <w:t>*(557)</w:t>
        </w:r>
      </w:hyperlink>
      <w:r>
        <w:rPr/>
        <w:t>.</w:t>
      </w:r>
    </w:p>
    <w:p>
      <w:pPr>
        <w:pStyle w:val="Normal"/>
        <w:rPr/>
      </w:pPr>
      <w:r>
        <w:rPr/>
        <w:t>Вещи, не относящиеся к недвижимости, включая деньги и ценные бумаги, признаются движимым имуществом.</w:t>
      </w:r>
    </w:p>
    <w:p>
      <w:pPr>
        <w:pStyle w:val="Normal"/>
        <w:rPr/>
      </w:pPr>
      <w:r>
        <w:rPr/>
        <w:t>В зависимости от оборотоспособности различаются вещи, изъятые из оборота, вещи, ограниченные в оборотоспособности, и вещи, которые могут свободно отчуждаться, переходить от одних лиц к другим (ст. 129 ГК РФ).</w:t>
      </w:r>
    </w:p>
    <w:p>
      <w:pPr>
        <w:pStyle w:val="Normal"/>
        <w:rPr/>
      </w:pPr>
      <w:r>
        <w:rPr/>
        <w:t>ГК РФ указывает ряд других критериев разграничения вещей (например, возможность раздела вещей в натуре - ст. 133 ГК РФ "Неделимые вещи", сочетание вещей, составляющих единое целое, - ст. 134 ГК РФ "Сложные вещи").</w:t>
      </w:r>
    </w:p>
    <w:p>
      <w:pPr>
        <w:pStyle w:val="Normal"/>
        <w:rPr/>
      </w:pPr>
      <w:r>
        <w:rPr/>
        <w:t>В бухгалтерском учете вещи принимаются к учету в качестве внеоборотных и оборотных активов - в зависимости от длительности использования в производственном процессе, особенностей перенесения их стоимости на стоимость выпускаемой продукции (по частям путем включения амортизационных отчислений в состав себестоимости выпускаемой продукции в течение срока использования объекта или включения их стоимости сразу по завершении производственного цикла в состав расходов организации).</w:t>
      </w:r>
    </w:p>
    <w:p>
      <w:pPr>
        <w:pStyle w:val="Normal"/>
        <w:rPr/>
      </w:pPr>
      <w:r>
        <w:rPr/>
        <w:t>В составе внеоборотных активов выделяются вещи, относящиеся к основным средствам, которые используются хозяйствующим субъектом в своей предпринимательской деятельности для производства товаров, оказания услуг (учитываются на счете 01 "Основные средства"). Аналогичное имущество, но приобретаемое лицом для предоставления его во временное пользование за плату другим хозяйствующим субъектам, учитывается на счете 03 "Доходные вложения в материальные ценности"</w:t>
      </w:r>
      <w:hyperlink w:anchor="sub_10558">
        <w:r>
          <w:rPr>
            <w:rStyle w:val="InternetLink"/>
          </w:rPr>
          <w:t>*(558)</w:t>
        </w:r>
      </w:hyperlink>
      <w:r>
        <w:rPr/>
        <w:t>.</w:t>
      </w:r>
    </w:p>
    <w:p>
      <w:pPr>
        <w:pStyle w:val="Normal"/>
        <w:rPr/>
      </w:pPr>
      <w:r>
        <w:rPr/>
        <w:t>Объекты незавершенного строительства учитываются на счете 08 "Вложения во внеоборотные активы". Эти объекты могут быть зарегистрированы как объекты недвижимости и отчуждены другим лицам.</w:t>
      </w:r>
    </w:p>
    <w:p>
      <w:pPr>
        <w:pStyle w:val="Normal"/>
        <w:rPr/>
      </w:pPr>
      <w:r>
        <w:rPr/>
        <w:t>К оборотным активам относятся производственные запасы (в том числе сырье, материалы, готовая продукция, товары для перепродажи, денежные средства).</w:t>
      </w:r>
    </w:p>
    <w:p>
      <w:pPr>
        <w:pStyle w:val="Normal"/>
        <w:rPr/>
      </w:pPr>
      <w:r>
        <w:rPr/>
        <w:t>Виды имущественных прав:</w:t>
      </w:r>
    </w:p>
    <w:p>
      <w:pPr>
        <w:pStyle w:val="Normal"/>
        <w:rPr/>
      </w:pPr>
      <w:r>
        <w:rPr/>
        <w:t>1. Права требования кредитора к должнику по обязательству. Право кредитора об исполнении обязательства, основанного на договоре (например, договора поставки), само по себе не является объектом бухгалтерского учета. Объектом учета является дебиторская задолженность: право требования оплаты и обязанность заплатить за товар, поставленный (переданный) поставщиком покупателю (счет 62 "Расчеты с поставщиками и подрядчиками").</w:t>
      </w:r>
    </w:p>
    <w:p>
      <w:pPr>
        <w:pStyle w:val="Normal"/>
        <w:rPr/>
      </w:pPr>
      <w:r>
        <w:rPr/>
        <w:t>2. Обязательственные права, основанные на участии в уставном, складочном капитале хозяйственных обществ и товариществ (п. 2 ст. 48 ГК РФ). Объем этих прав четко не определен. Например, наличие пакета обыкновенных акций само по себе не дает акционеру права на получение дивидендов, если прибыль по итогам года вообще не получена, либо получена, но не распределена в установленном порядке для выплаты дивидендов (хотя в силу ст. 48 ГК РФ он является кредитором по отношению к акционерному обществу). Права требования акционера на дивиденды осуществляются при наличии дополнительных, кроме его участия в обществе, юридических фактов.</w:t>
      </w:r>
    </w:p>
    <w:p>
      <w:pPr>
        <w:pStyle w:val="Normal"/>
        <w:rPr/>
      </w:pPr>
      <w:r>
        <w:rPr/>
        <w:t>Вложения (инвестиции) в уставные (складочные) капиталы других организаций учитываются на счете 58 "Финансовые вложения".</w:t>
      </w:r>
    </w:p>
    <w:p>
      <w:pPr>
        <w:pStyle w:val="Normal"/>
        <w:rPr/>
      </w:pPr>
      <w:r>
        <w:rPr/>
        <w:t>3. Право пользования имуществом, переданным по договору аренды. Как правило, право пользования учитывается арендатором основными средствами на забалансовом счете 001 "Арендованные основные средства". По договору финансовой аренды (лизинга) стороны могут определить, что переданное в лизинг имущество учитывается на балансе арендатора. В таком случае имущество отражается в учете арендатора по дебету счета 01 "Основные средства".</w:t>
      </w:r>
    </w:p>
    <w:p>
      <w:pPr>
        <w:pStyle w:val="Normal"/>
        <w:rPr/>
      </w:pPr>
      <w:r>
        <w:rPr/>
        <w:t>4. Исключительные права. ГК РФ не относит исключительные права на результаты интеллектуальной деятельности и другие объекты интеллектуальной собственности к имущественным правам. В ст. 128 ГК РФ исключительные права указываются как самостоятельные объекты гражданских прав, а не разновидность имущественных прав.</w:t>
      </w:r>
    </w:p>
    <w:p>
      <w:pPr>
        <w:pStyle w:val="Normal"/>
        <w:rPr/>
      </w:pPr>
      <w:r>
        <w:rPr/>
        <w:t>В то же время Закон РФ от 9 июля 1993 г. "Об авторском праве и смежных правах"</w:t>
      </w:r>
      <w:hyperlink w:anchor="sub_10559">
        <w:r>
          <w:rPr>
            <w:rStyle w:val="InternetLink"/>
          </w:rPr>
          <w:t>*(559)</w:t>
        </w:r>
      </w:hyperlink>
      <w:r>
        <w:rPr/>
        <w:t xml:space="preserve"> различает личные неимущественные права автора (ст. 15) и имущественные права (ст. 16). Имущественное права - это исключительные права автора на использование произведения. В силу исключительных прав автор имеет право осуществлять сам или разрешать использование произведения, включая коммерческое, третьим лицам: воспроизводить произведение, распространять экземпляры произведения, импортировать их, публично показывать произведение и совершать другие действия, указанные в ст. 16 Закона об авторском праве и смежных правах.</w:t>
      </w:r>
    </w:p>
    <w:p>
      <w:pPr>
        <w:pStyle w:val="Normal"/>
        <w:rPr/>
      </w:pPr>
      <w:r>
        <w:rPr/>
        <w:t>Закон РФ от 23 сентября 1992 г. "О правовой охране программ для электронных вычислительных машин и баз данных"</w:t>
      </w:r>
      <w:hyperlink w:anchor="sub_10560">
        <w:r>
          <w:rPr>
            <w:rStyle w:val="InternetLink"/>
          </w:rPr>
          <w:t>*(560)</w:t>
        </w:r>
      </w:hyperlink>
      <w:r>
        <w:rPr/>
        <w:t xml:space="preserve"> в первоначальной редакции содержал статью об имущественных правах автора программы для ЭВМ или базы данных или иного правообладателя (ст. 10). Под имущественным правом понималось их исключительное право:</w:t>
      </w:r>
    </w:p>
    <w:p>
      <w:pPr>
        <w:pStyle w:val="Normal"/>
        <w:rPr/>
      </w:pPr>
      <w:r>
        <w:rPr/>
        <w:t>- на выпуск в свет программы для ЭВМ и базы данных;</w:t>
      </w:r>
    </w:p>
    <w:p>
      <w:pPr>
        <w:pStyle w:val="Normal"/>
        <w:rPr/>
      </w:pPr>
      <w:r>
        <w:rPr/>
        <w:t>- их воспроизведение;</w:t>
      </w:r>
    </w:p>
    <w:p>
      <w:pPr>
        <w:pStyle w:val="Normal"/>
        <w:rPr/>
      </w:pPr>
      <w:r>
        <w:rPr/>
        <w:t>- распространение программных продуктов, их модификацию;</w:t>
      </w:r>
    </w:p>
    <w:p>
      <w:pPr>
        <w:pStyle w:val="Normal"/>
        <w:rPr/>
      </w:pPr>
      <w:r>
        <w:rPr/>
        <w:t>- иное использование.</w:t>
      </w:r>
    </w:p>
    <w:p>
      <w:pPr>
        <w:pStyle w:val="Normal"/>
        <w:rPr/>
      </w:pPr>
      <w:r>
        <w:rPr/>
        <w:t>При этом исключительными правами признавались также личные права автора на программы для ЭВМ или базы данных.</w:t>
      </w:r>
    </w:p>
    <w:p>
      <w:pPr>
        <w:pStyle w:val="Normal"/>
        <w:rPr/>
      </w:pPr>
      <w:r>
        <w:rPr/>
        <w:t>Указанный Закон в редакции Федерального закона от 24 декабря 2002 г. N 177-ФЗ не называет личные права автора исключительными правами. В силу исключительного права автор или иной правообладатель вправе осуществлять и (или) разрешать осуществление следующих действий:</w:t>
      </w:r>
    </w:p>
    <w:p>
      <w:pPr>
        <w:pStyle w:val="Normal"/>
        <w:rPr/>
      </w:pPr>
      <w:r>
        <w:rPr/>
        <w:t>- воспроизведение программы для ЭВМ и (или) базы данных;</w:t>
      </w:r>
    </w:p>
    <w:p>
      <w:pPr>
        <w:pStyle w:val="Normal"/>
        <w:rPr/>
      </w:pPr>
      <w:r>
        <w:rPr/>
        <w:t>- их распространение, модификацию;</w:t>
      </w:r>
    </w:p>
    <w:p>
      <w:pPr>
        <w:pStyle w:val="Normal"/>
        <w:rPr/>
      </w:pPr>
      <w:r>
        <w:rPr/>
        <w:t>- иное использование программы для ЭВМ или базы данных. Закон о правовой охране программ для ЭВМ и баз данных в редакции от 24 декабря 2002 г. учел, что поскольку объектом исключительных прав являются результаты интеллектуальной деятельности, отнесение их к правам имущественным некорректно.</w:t>
      </w:r>
    </w:p>
    <w:p>
      <w:pPr>
        <w:pStyle w:val="Normal"/>
        <w:rPr/>
      </w:pPr>
      <w:r>
        <w:rPr/>
        <w:t>Указанный Закон, таким образом, был приведен в соответствие со ст. 128, 138 ГК РФ, не относящих исключительные права к имущественным.</w:t>
      </w:r>
    </w:p>
    <w:p>
      <w:pPr>
        <w:pStyle w:val="Normal"/>
        <w:rPr/>
      </w:pPr>
      <w:r>
        <w:rPr/>
        <w:t>Среди исключительных прав надо различать права, имеющие денежную оценку и не имеющие таковой. Например, при внесении исключительного права в качестве вклада в уставный капитал создаваемого акционерного общества в оплату за акции денежная оценка такого вклада производится учредителями в пределах суммы оценки, произведенной независимым оценщиком. Если же изобретение используется его создателем для личных нужд и не вовлечено в гражданский оборот, исключительное право не имеет денежной оценки. Но в дальнейшем оно может быть и оценено (например, при уступке патента правообладателем, а следовательно, исключительного права на изобретение, другому лицу).</w:t>
      </w:r>
    </w:p>
    <w:p>
      <w:pPr>
        <w:pStyle w:val="Normal"/>
        <w:rPr/>
      </w:pPr>
      <w:r>
        <w:rPr/>
        <w:t>Исключительные права, принадлежащие организации, учитываются у нее на счете 04 "Нематериальные активы".</w:t>
      </w:r>
    </w:p>
    <w:p>
      <w:pPr>
        <w:pStyle w:val="Normal"/>
        <w:rPr/>
      </w:pPr>
      <w:r>
        <w:rPr/>
        <w:t>Результаты интеллектуальной деятельности, на которые не оформлены исключительные права (например, по разным причинам не получен патент, хотя результат в принципе способен к правовой охране), могут защищаться в режиме коммерческой тайны как секреты производства (ноу-хау), т.е. как информация,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ст. 139 ГК РФ, п. 2 ст. 3 Федерального закона от 29 июля 2004 г. "О коммерческой тайне")</w:t>
      </w:r>
      <w:hyperlink w:anchor="sub_10561">
        <w:r>
          <w:rPr>
            <w:rStyle w:val="InternetLink"/>
          </w:rPr>
          <w:t>*(561)</w:t>
        </w:r>
      </w:hyperlink>
      <w:r>
        <w:rPr/>
        <w:t>.</w:t>
      </w:r>
    </w:p>
    <w:p>
      <w:pPr>
        <w:pStyle w:val="Normal"/>
        <w:rPr/>
      </w:pPr>
      <w:r>
        <w:rPr/>
        <w:t>Информация является самостоятельным объектом гражданских прав, отличным от имущества и исключительных прав.</w:t>
      </w:r>
    </w:p>
    <w:p>
      <w:pPr>
        <w:pStyle w:val="Normal"/>
        <w:rPr/>
      </w:pPr>
      <w:r>
        <w:rPr/>
        <w:t>Обладатель информации вправе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 (п. 4 ст. 7 Закона о коммерческой тайне).</w:t>
      </w:r>
    </w:p>
    <w:p>
      <w:pPr>
        <w:pStyle w:val="Normal"/>
        <w:rPr/>
      </w:pPr>
      <w:r>
        <w:rPr/>
        <w:t>Информация, составляющая секреты производства, не упоминается в качестве объекта бухгалтерского учета. В то же время согласно п. 3 ст. 257 НК РФ владение ноу-хау, секретной формулой или процессом, информацией в отношении промышленного, коммерческого или научного опыта отнесены к нематериальным активам.</w:t>
      </w:r>
    </w:p>
    <w:p>
      <w:pPr>
        <w:pStyle w:val="Normal"/>
        <w:rPr/>
      </w:pPr>
      <w:r>
        <w:rPr/>
        <w:t>Расходы на выполнение научно-исследовательских, опытно-конструкторских и технологических работ (далее НИОКТР) сначала учитываются на счете 08 "Вложения во внеоборотные активы". Далее указанные расходы по НИОКТР, результаты которых подлежат применению в производстве продукции (при выполнении работ, оказании услуг) либо для управленческих нужд организации, списываются с кредита счета 08 в дебет счета 04 "Нематериальные активы"</w:t>
      </w:r>
      <w:hyperlink w:anchor="sub_10562">
        <w:r>
          <w:rPr>
            <w:rStyle w:val="InternetLink"/>
          </w:rPr>
          <w:t>*(562)</w:t>
        </w:r>
      </w:hyperlink>
      <w:r>
        <w:rPr/>
        <w:t>.</w:t>
      </w:r>
    </w:p>
    <w:p>
      <w:pPr>
        <w:pStyle w:val="Normal"/>
        <w:rPr/>
      </w:pPr>
      <w:r>
        <w:rPr/>
        <w:t>Термин "нематериальные активы" к результатам НИОКТР Положение по бухгалтерскому учету "Учет расходов на научно-исследовательские, опытно-конструкторские и технологические работы" от 19 ноября 2002 г. (ПБУ 17/02)</w:t>
      </w:r>
      <w:hyperlink w:anchor="sub_10563">
        <w:r>
          <w:rPr>
            <w:rStyle w:val="InternetLink"/>
          </w:rPr>
          <w:t>*(563)</w:t>
        </w:r>
      </w:hyperlink>
      <w:r>
        <w:rPr/>
        <w:t xml:space="preserve"> не применяет.</w:t>
      </w:r>
    </w:p>
    <w:p>
      <w:pPr>
        <w:pStyle w:val="Normal"/>
        <w:rPr/>
      </w:pPr>
      <w:r>
        <w:rPr/>
        <w:t>В то же время, как нами отмечалось, согласно Плану счетов бухгалтерского учета давшие положительный результаты НИОКТР, учитываются с использованием счета 04 "Нематериальные активы".</w:t>
      </w:r>
    </w:p>
    <w:p>
      <w:pPr>
        <w:pStyle w:val="Normal"/>
        <w:rPr/>
      </w:pPr>
      <w:r>
        <w:rPr/>
        <w:t>Как представляется, на счете 04 необходимо отражать не расходы как таковые, а денежное выражение (стоимость) неисключительных (абсолютных) прав на информацию о сущности НИОКТР, составляющую коммерческую тайну (ноу-хау).</w:t>
      </w:r>
    </w:p>
    <w:p>
      <w:pPr>
        <w:pStyle w:val="Normal"/>
        <w:rPr/>
      </w:pPr>
      <w:r>
        <w:rPr/>
        <w:t>Для этого необходимо ввести режим коммерческой тайны. Если этого не будет сделано и результат НИОКТР не обладает охраноспособностью в силу закона, такой результат оказывается незащищенным, субъективного права на него не возникает.</w:t>
      </w:r>
    </w:p>
    <w:p>
      <w:pPr>
        <w:pStyle w:val="Normal"/>
        <w:rPr/>
      </w:pPr>
      <w:r>
        <w:rPr/>
        <w:t>Было бы логично в качестве нематериальных активов учитывать не расходы вообще, а ресурсы, способные приносить организации доход, которые имеют стоимость, могут быть продемонстрированы третьим лицам, могут быть идентифицированы, а при необходимости - проданы</w:t>
      </w:r>
      <w:hyperlink w:anchor="sub_10564">
        <w:r>
          <w:rPr>
            <w:rStyle w:val="InternetLink"/>
          </w:rPr>
          <w:t>*(564)</w:t>
        </w:r>
      </w:hyperlink>
      <w:r>
        <w:rPr/>
        <w:t>. Научно-техническая, технологическая информация, составляющая коммерческую тайну, и права не нее как раз и составляют такие ресурсы. Указанные ресурсы, учитываемые в качестве нематериальных активов, необходимо предусмотреть в ПБУ 17/02, а также в Плане счетов и Инструкции по его применению.</w:t>
      </w:r>
    </w:p>
    <w:p>
      <w:pPr>
        <w:pStyle w:val="Normal"/>
        <w:rPr/>
      </w:pPr>
      <w:r>
        <w:rPr/>
        <w:t>Положение по бухгалтерскому учету "Учет нематериальных активов" (ПБУ 14/2000) от 16 октября 2000 г.</w:t>
      </w:r>
      <w:hyperlink w:anchor="sub_10565">
        <w:r>
          <w:rPr>
            <w:rStyle w:val="InternetLink"/>
          </w:rPr>
          <w:t>*(565)</w:t>
        </w:r>
      </w:hyperlink>
      <w:r>
        <w:rPr/>
        <w:t>, по сути, предписывает учитывать в качестве нематериальных активов организационные расходы. К ним относятся расходы, связанные с образованием юридического лица, признанные в соответствии с учредительными документами частью вклада учредителей в уставный (складочный) капитал организации. Между тем такие расходы не обладают признаками нематериального актива (актив как ресурс отсутствует). К тому же в силу п. 6 ст. 66 ГК РФ в качестве вкладов в уставные (складочные) капиталы хозяйственных обществ и товариществ могут быть внесены деньги, ценные бумаги, другие вещи или имущественные права либо иные права, имеющие денежную оценку. Ни к одному из этих активов организационные расходы не относятся. Обратим внимание, что НК РФ не относит организационные расходы к нематериальным активам.</w:t>
      </w:r>
    </w:p>
    <w:p>
      <w:pPr>
        <w:pStyle w:val="Normal"/>
        <w:rPr/>
      </w:pPr>
      <w:r>
        <w:rPr/>
        <w:t>В литературе также отмечается, что признание организационных расходов нематериальными активами противоречит МСФО</w:t>
      </w:r>
      <w:hyperlink w:anchor="sub_10566">
        <w:r>
          <w:rPr>
            <w:rStyle w:val="InternetLink"/>
          </w:rPr>
          <w:t>*(566)</w:t>
        </w:r>
      </w:hyperlink>
      <w:r>
        <w:rPr/>
        <w:t>.</w:t>
      </w:r>
    </w:p>
    <w:p>
      <w:pPr>
        <w:pStyle w:val="Normal"/>
        <w:rPr/>
      </w:pPr>
      <w:r>
        <w:rPr/>
      </w:r>
    </w:p>
    <w:p>
      <w:pPr>
        <w:pStyle w:val="Heading1"/>
        <w:ind w:hanging="0"/>
        <w:rPr/>
      </w:pPr>
      <w:bookmarkStart w:id="404" w:name="__RefHeading___Toc275394623"/>
      <w:bookmarkStart w:id="405" w:name="sub_93"/>
      <w:bookmarkEnd w:id="404"/>
      <w:bookmarkEnd w:id="405"/>
      <w:r>
        <w:rPr/>
        <w:t>9.3. Правовой режим основных средств</w:t>
      </w:r>
    </w:p>
    <w:p>
      <w:pPr>
        <w:pStyle w:val="Normal"/>
        <w:rPr/>
      </w:pPr>
      <w:r>
        <w:rPr/>
      </w:r>
      <w:bookmarkStart w:id="406" w:name="sub_93"/>
      <w:bookmarkStart w:id="407" w:name="sub_93"/>
      <w:bookmarkEnd w:id="407"/>
    </w:p>
    <w:p>
      <w:pPr>
        <w:pStyle w:val="Normal"/>
        <w:rPr/>
      </w:pPr>
      <w:r>
        <w:rPr/>
        <w:t>Правовой режим основных средств установлен НК РФ, Положением по бухгалтерскому учету "Учет основных средств" (ПБУ 6/01), утвержденным приказом Минфина РФ от 30 марта 2001 г. N 26н</w:t>
      </w:r>
      <w:hyperlink w:anchor="sub_10567">
        <w:r>
          <w:rPr>
            <w:rStyle w:val="InternetLink"/>
          </w:rPr>
          <w:t>*(567)</w:t>
        </w:r>
      </w:hyperlink>
      <w:r>
        <w:rPr/>
        <w:t>, Методическими указаниями по бухгалтерскому учету основных средств, утвержденными приказом Минфина РФ от 13 октября 2003 г. N 91н</w:t>
      </w:r>
      <w:hyperlink w:anchor="sub_10568">
        <w:r>
          <w:rPr>
            <w:rStyle w:val="InternetLink"/>
          </w:rPr>
          <w:t>*(568)</w:t>
        </w:r>
      </w:hyperlink>
      <w:r>
        <w:rPr/>
        <w:t>, другими актами.</w:t>
      </w:r>
    </w:p>
    <w:p>
      <w:pPr>
        <w:pStyle w:val="Normal"/>
        <w:rPr/>
      </w:pPr>
      <w:r>
        <w:rPr/>
        <w:t>Для квалификации имущества в качестве основных средств необходимо, чтобы оно отвечало единовременно следующим признакам:</w:t>
      </w:r>
    </w:p>
    <w:p>
      <w:pPr>
        <w:pStyle w:val="Normal"/>
        <w:rPr/>
      </w:pPr>
      <w:r>
        <w:rPr/>
        <w:t>а) использование в производстве продукции, при выполнении работ или оказании услуг либо для управленческих нужд организации;</w:t>
      </w:r>
    </w:p>
    <w:p>
      <w:pPr>
        <w:pStyle w:val="Normal"/>
        <w:rPr/>
      </w:pPr>
      <w:r>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rPr/>
      </w:pPr>
      <w:r>
        <w:rPr/>
        <w:t>в) отсутствие намерения у организации последующей перепродажи данных активов;</w:t>
      </w:r>
    </w:p>
    <w:p>
      <w:pPr>
        <w:pStyle w:val="Normal"/>
        <w:rPr/>
      </w:pPr>
      <w:r>
        <w:rPr/>
        <w:t>г) способность приносить организации экономические выгоды (доход) в будущем.</w:t>
      </w:r>
    </w:p>
    <w:p>
      <w:pPr>
        <w:pStyle w:val="Normal"/>
        <w:rPr/>
      </w:pPr>
      <w:r>
        <w:rPr/>
        <w:t>Следует различать используемые в литературе и нормативных правовых актах понятия "основные средства" и "основные фонды".</w:t>
      </w:r>
    </w:p>
    <w:p>
      <w:pPr>
        <w:pStyle w:val="Normal"/>
        <w:rPr/>
      </w:pPr>
      <w:r>
        <w:rPr/>
        <w:t>Основные фонды - это совокупность основных средств и нематериальных активов, т.е. внеоборотные активы.</w:t>
      </w:r>
    </w:p>
    <w:p>
      <w:pPr>
        <w:pStyle w:val="Normal"/>
        <w:rPr/>
      </w:pPr>
      <w:r>
        <w:rPr/>
        <w:t>В нормативных правовых актах приводится неисчерпывающий перечень объектов, которые организация должна учитывать в составе основных средств.</w:t>
      </w:r>
    </w:p>
    <w:p>
      <w:pPr>
        <w:pStyle w:val="Normal"/>
        <w:rPr/>
      </w:pPr>
      <w:r>
        <w:rPr/>
        <w:t>Так,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rPr/>
      </w:pPr>
      <w:r>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Normal"/>
        <w:rPr/>
      </w:pPr>
      <w:r>
        <w:rPr/>
        <w:t>Для достижения единообразия при учете основных средств, погашении их стоимости, переоценке в Общероссийском классификаторе основных фондов (ОКОФ), утвержденном постановлением Госстандарта России от 26 декабря 1994 г.</w:t>
      </w:r>
      <w:hyperlink w:anchor="sub_10569">
        <w:r>
          <w:rPr>
            <w:rStyle w:val="InternetLink"/>
          </w:rPr>
          <w:t>*(569)</w:t>
        </w:r>
      </w:hyperlink>
      <w:r>
        <w:rPr/>
        <w:t>, приводится группировка основных фондов, перечень объектов, не относящихся к основным средствам.</w:t>
      </w:r>
    </w:p>
    <w:p>
      <w:pPr>
        <w:pStyle w:val="Normal"/>
        <w:rPr/>
      </w:pPr>
      <w:r>
        <w:rPr/>
        <w:t>Среди перечня объектов, не относящихся к основным средствам, названы, например:</w:t>
      </w:r>
    </w:p>
    <w:p>
      <w:pPr>
        <w:pStyle w:val="Normal"/>
        <w:rPr/>
      </w:pPr>
      <w:r>
        <w:rPr/>
        <w:t>- специальная одежда, специальная обувь, а также постельные принадлежности независимо от их стоимости и срока службы;</w:t>
      </w:r>
    </w:p>
    <w:p>
      <w:pPr>
        <w:pStyle w:val="Normal"/>
        <w:rPr/>
      </w:pPr>
      <w:r>
        <w:rPr/>
        <w:t>- орудия лова (тралы, неводы, сети, мережи и прочие орудия лова) независимо от их стоимости и срока службы;</w:t>
      </w:r>
    </w:p>
    <w:p>
      <w:pPr>
        <w:pStyle w:val="Normal"/>
        <w:rPr/>
      </w:pPr>
      <w:r>
        <w:rPr/>
        <w:t>- 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 (передвижные обогревательные домики, котлопункты, пилоточные мастерские, бензозаправки и пр.).</w:t>
      </w:r>
    </w:p>
    <w:p>
      <w:pPr>
        <w:pStyle w:val="Normal"/>
        <w:rPr/>
      </w:pPr>
      <w:r>
        <w:rPr/>
        <w:t>Группировки объектов в ОКОФ образованы в основном по признакам назначения, связанным с видами деятельности, осуществляемыми с использованием этих объектов и производимыми в результате этой деятельности продукцией и услугами. Группировка проведена по разделам, подразделам, классам, подклассам, видам.</w:t>
      </w:r>
    </w:p>
    <w:p>
      <w:pPr>
        <w:pStyle w:val="Normal"/>
        <w:rPr/>
      </w:pPr>
      <w:r>
        <w:rPr/>
        <w:t>Кроме того, в ОКОФ даются характеристики различных видов основных средств. Приведем примеры.</w:t>
      </w:r>
    </w:p>
    <w:p>
      <w:pPr>
        <w:pStyle w:val="Normal"/>
        <w:rPr/>
      </w:pPr>
      <w:r>
        <w:rPr/>
        <w:t>К подразделу "Здания (кроме жилых)" относятся здания, представляющие собой архитектурно-строительные объекты, назначением которых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Здания имеют в качестве основных конструктивных частей стены и крышу. Объектом классификации данного подраздела является каждое отдельно стоящее здание. Если здания примыкают друг к другу и имеют общую стену, но каждое представляет собой самостоятельное конструктивное целое, их считают отдельными объектами.</w:t>
      </w:r>
    </w:p>
    <w:p>
      <w:pPr>
        <w:pStyle w:val="Normal"/>
        <w:rPr/>
      </w:pPr>
      <w:r>
        <w:rPr/>
        <w:t>К подразделу "Сооружения" относятся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 Объектом, выступающим как сооружение, является каждое отдельное сооружение со всеми устройствами, составляющими с ним единое целое.</w:t>
      </w:r>
    </w:p>
    <w:p>
      <w:pPr>
        <w:pStyle w:val="Normal"/>
        <w:rPr/>
      </w:pPr>
      <w:r>
        <w:rPr/>
        <w:t>К подразделу "Скот рабочий, продуктивный и племенной (кроме молодняка и скота для убоя)" относятся: лошади, волы, верблюды, ослы и прочие рабочие животные (включая транспортных лошадей); коровы, овцы, а также другие животные, которые неоднократно или постоянно используются для получения продуктов, таких как молоко, шерсть, и др.; жеребцы-производители и племенные кобылы (нерабочие), быки-производители, коровы, хряки-производители и прочий племенной скот. Объектом классификации данного подраздела является каждое взрослое животное, кроме скота для убоя.</w:t>
      </w:r>
    </w:p>
    <w:p>
      <w:pPr>
        <w:pStyle w:val="Normal"/>
        <w:rPr/>
      </w:pPr>
      <w:r>
        <w:rPr/>
        <w:t>По степени использования основные средства подразделяются на находящиеся:</w:t>
      </w:r>
    </w:p>
    <w:p>
      <w:pPr>
        <w:pStyle w:val="Normal"/>
        <w:rPr/>
      </w:pPr>
      <w:r>
        <w:rPr/>
        <w:t>- в эксплуатации;</w:t>
      </w:r>
    </w:p>
    <w:p>
      <w:pPr>
        <w:pStyle w:val="Normal"/>
        <w:rPr/>
      </w:pPr>
      <w:r>
        <w:rPr/>
        <w:t>- в запасе (резерве);</w:t>
      </w:r>
    </w:p>
    <w:p>
      <w:pPr>
        <w:pStyle w:val="Normal"/>
        <w:rPr/>
      </w:pPr>
      <w:r>
        <w:rPr/>
        <w:t>- в ремонте;</w:t>
      </w:r>
    </w:p>
    <w:p>
      <w:pPr>
        <w:pStyle w:val="Normal"/>
        <w:rPr/>
      </w:pPr>
      <w:r>
        <w:rPr/>
        <w:t>- в стадии достройки, дооборудования, реконструкции, модернизации и частичной ликвидации;</w:t>
      </w:r>
    </w:p>
    <w:p>
      <w:pPr>
        <w:pStyle w:val="Normal"/>
        <w:rPr/>
      </w:pPr>
      <w:r>
        <w:rPr/>
        <w:t>- на консервации.</w:t>
      </w:r>
    </w:p>
    <w:p>
      <w:pPr>
        <w:pStyle w:val="Normal"/>
        <w:rPr/>
      </w:pPr>
      <w:r>
        <w:rPr/>
        <w:t>Основные средства в зависимости от имеющихся у организации прав на них подразделяются:</w:t>
      </w:r>
    </w:p>
    <w:p>
      <w:pPr>
        <w:pStyle w:val="Normal"/>
        <w:rPr/>
      </w:pPr>
      <w:r>
        <w:rPr/>
        <w:t>- на основные средства, принадлежащие на праве собственности (в том числе сданные в аренду, переданные в безвозмездное пользование, переданные в доверительное управление);</w:t>
      </w:r>
    </w:p>
    <w:p>
      <w:pPr>
        <w:pStyle w:val="Normal"/>
        <w:rPr/>
      </w:pPr>
      <w:r>
        <w:rPr/>
        <w:t>- основные средства, находящиеся у организации в хозяйственном ведении или оперативном управлении (в том числе сданные в аренду, переданные в безвозмездное пользование, переданные в доверительное управление);</w:t>
      </w:r>
    </w:p>
    <w:p>
      <w:pPr>
        <w:pStyle w:val="Normal"/>
        <w:rPr/>
      </w:pPr>
      <w:r>
        <w:rPr/>
        <w:t>- основные средства, полученные организацией в аренду;</w:t>
      </w:r>
    </w:p>
    <w:p>
      <w:pPr>
        <w:pStyle w:val="Normal"/>
        <w:rPr/>
      </w:pPr>
      <w:r>
        <w:rPr/>
        <w:t>- основные средства, полученные организацией в безвозмездное пользование;</w:t>
      </w:r>
    </w:p>
    <w:p>
      <w:pPr>
        <w:pStyle w:val="Normal"/>
        <w:rPr/>
      </w:pPr>
      <w:r>
        <w:rPr/>
        <w:t>- основные средства, полученные организацией в доверительное управление</w:t>
      </w:r>
      <w:hyperlink w:anchor="sub_10570">
        <w:r>
          <w:rPr>
            <w:rStyle w:val="InternetLink"/>
          </w:rPr>
          <w:t>*(570)</w:t>
        </w:r>
      </w:hyperlink>
      <w:r>
        <w:rPr/>
        <w:t>.</w:t>
      </w:r>
    </w:p>
    <w:p>
      <w:pPr>
        <w:pStyle w:val="Normal"/>
        <w:rPr/>
      </w:pPr>
      <w:r>
        <w:rPr/>
        <w:t>Помимо квалификации основных средств, важнейшим элементом правового режима является их учет. Для достижения единообразия в этих вопросах нормативными правовыми актами устанавливаются правила учета имущества, погашения его стоимости, списания, переоценки и т.д.</w:t>
      </w:r>
    </w:p>
    <w:p>
      <w:pPr>
        <w:pStyle w:val="Normal"/>
        <w:rPr/>
      </w:pPr>
      <w:r>
        <w:rPr/>
        <w:t>Операции по движению (поступление, внутреннее перемещение, выбытие) основных средств оформляются первичными учетными документами.</w:t>
      </w:r>
    </w:p>
    <w:p>
      <w:pPr>
        <w:pStyle w:val="Normal"/>
        <w:rPr/>
      </w:pPr>
      <w:r>
        <w:rPr/>
        <w:t>Первичные учетные документы должны содержать следующие обязательные реквизиты, установленные Федеральным законом от 21 ноября 1996 г. N 129-ФЗ "О бухгалтерском учете"</w:t>
      </w:r>
      <w:hyperlink w:anchor="sub_10571">
        <w:r>
          <w:rPr>
            <w:rStyle w:val="InternetLink"/>
          </w:rPr>
          <w:t>*(571)</w:t>
        </w:r>
      </w:hyperlink>
      <w:r>
        <w:rPr/>
        <w:t xml:space="preserve"> (далее - Закон о бухгалтерском учете):</w:t>
      </w:r>
    </w:p>
    <w:p>
      <w:pPr>
        <w:pStyle w:val="Normal"/>
        <w:rPr/>
      </w:pPr>
      <w:r>
        <w:rPr/>
        <w:t>- наименование документа;</w:t>
      </w:r>
    </w:p>
    <w:p>
      <w:pPr>
        <w:pStyle w:val="Normal"/>
        <w:rPr/>
      </w:pPr>
      <w:r>
        <w:rPr/>
        <w:t>- дата составления документа;</w:t>
      </w:r>
    </w:p>
    <w:p>
      <w:pPr>
        <w:pStyle w:val="Normal"/>
        <w:rPr/>
      </w:pPr>
      <w:r>
        <w:rPr/>
        <w:t>- наименование организации, от имени которой составлен документ;</w:t>
      </w:r>
    </w:p>
    <w:p>
      <w:pPr>
        <w:pStyle w:val="Normal"/>
        <w:rPr/>
      </w:pPr>
      <w:r>
        <w:rPr/>
        <w:t>- содержание хозяйственной операции;</w:t>
      </w:r>
    </w:p>
    <w:p>
      <w:pPr>
        <w:pStyle w:val="Normal"/>
        <w:rPr/>
      </w:pPr>
      <w:r>
        <w:rPr/>
        <w:t>- измерители хозяйственной операции в натуральном и денежном выражениях;</w:t>
      </w:r>
    </w:p>
    <w:p>
      <w:pPr>
        <w:pStyle w:val="Normal"/>
        <w:rPr/>
      </w:pPr>
      <w:r>
        <w:rPr/>
        <w:t>- наименование должностей лиц, ответственных за совершение хозяйственной операции и правильность ее оформления;</w:t>
      </w:r>
    </w:p>
    <w:p>
      <w:pPr>
        <w:pStyle w:val="Normal"/>
        <w:rPr/>
      </w:pPr>
      <w:r>
        <w:rPr/>
        <w:t>- личные подписи указанных лиц и их расшифровки.</w:t>
      </w:r>
    </w:p>
    <w:p>
      <w:pPr>
        <w:pStyle w:val="Normal"/>
        <w:rPr/>
      </w:pPr>
      <w:r>
        <w:rPr/>
        <w:t>Кроме того, в первичные учетные документы могут быть включены дополнительные реквизиты в зависимости от характера хозяйственной операции, требований нормативных правовых актов и документов по бухгалтерскому учету, а также технологии обработки учетной информации.</w:t>
      </w:r>
    </w:p>
    <w:p>
      <w:pPr>
        <w:pStyle w:val="Normal"/>
        <w:rPr/>
      </w:pPr>
      <w:r>
        <w:rPr/>
        <w:t>В качестве первичных учетных документов могут применяться унифицированные первичные документы по учету основных средств, утвержденные постановлением Государственного комитета по статистике Российской Федерации от 21 января 2003 г. N 7 "Об утверждении унифицированных форм первичной учетной документации по учету основных средств"</w:t>
      </w:r>
      <w:hyperlink w:anchor="sub_10572">
        <w:r>
          <w:rPr>
            <w:rStyle w:val="InternetLink"/>
          </w:rPr>
          <w:t>*(572)</w:t>
        </w:r>
      </w:hyperlink>
      <w:r>
        <w:rPr/>
        <w:t>.</w:t>
      </w:r>
    </w:p>
    <w:p>
      <w:pPr>
        <w:pStyle w:val="Normal"/>
        <w:rPr/>
      </w:pPr>
      <w:r>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rPr/>
      </w:pPr>
      <w:r>
        <w:rPr/>
        <w:t>Для организации бухгалтерского учета и обеспечения контроля за сохранностью основных средств каждому инвентарному объекту должен присваиваться при принятии их к бухгалтерскому учету соответствующий инвентарный номер. Инвентарный номер, присвоенный инвентарному объекту основных средств, сохраняется за ним на весь период его нахождения в данной организации.</w:t>
      </w:r>
    </w:p>
    <w:p>
      <w:pPr>
        <w:pStyle w:val="Normal"/>
        <w:rPr/>
      </w:pPr>
      <w:r>
        <w:rPr/>
        <w:t>Основные средства организации учитываются по первоначальной стоимости. Порядок определения первоначальной стоимости определяется нормативными правовыми актами. Так,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Первоначальная стоимость основных средств при их изготовлении самой организацией определяется исходя из фактических затрат, связанных с производством этих основных средств. Первоначальной стоимостью основных средств, внесенных в счет вклада в уставный (складочный) капитал организации, признается его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rPr/>
      </w:pPr>
      <w:r>
        <w:rPr/>
        <w:t>Стоимость основных средств, в которой они приняты к бухгалтерскому учету, не подлежит изменению, кроме случаев, установленных нормативными правовыми актами. Изменение первоначальной стоимости объектов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rPr/>
      </w:pPr>
      <w:r>
        <w:rPr/>
        <w:t>Переоценка объектов основных средств производится с целью определения их реальной стоимости путем приведения первоначальной стоимости объектов основных средств в соответствие с их рыночными ценами и условиями воспроизводства на дату переоценки.</w:t>
      </w:r>
    </w:p>
    <w:p>
      <w:pPr>
        <w:pStyle w:val="Normal"/>
        <w:rPr/>
      </w:pPr>
      <w:r>
        <w:rPr/>
        <w:t>Организациям предоставлено производить переоценку не чаще одного раза в год. Стоимость основных средств после переоценки называется восстановительной (текущей). Под восстановительной (текущей) стоимостью объектов основных средств понимается сумма денежных средств, которая должна быть уплачена организацией на дату проведения переоценки в случае необходимости замены какого-либо объекта. Земельные участки и объекты природопользования (вода, недра и другие природные ресурсы) переоценке не подлежат. Различают полную восстановительную стоимость и остаточную восстановительную стоимость (с учетом износа).</w:t>
      </w:r>
    </w:p>
    <w:p>
      <w:pPr>
        <w:pStyle w:val="Normal"/>
        <w:rPr/>
      </w:pPr>
      <w:r>
        <w:rPr/>
        <w:t>Организациям предоставлено право осуществлять переоценку:</w:t>
      </w:r>
    </w:p>
    <w:p>
      <w:pPr>
        <w:pStyle w:val="Normal"/>
        <w:rPr/>
      </w:pPr>
      <w:r>
        <w:rPr/>
        <w:t>а) методом индексации, при котором основные средства переоцениваются путем индексации балансовой стоимости отдельных объектов</w:t>
      </w:r>
      <w:hyperlink w:anchor="sub_10573">
        <w:r>
          <w:rPr>
            <w:rStyle w:val="InternetLink"/>
          </w:rPr>
          <w:t>*(573)</w:t>
        </w:r>
      </w:hyperlink>
      <w:r>
        <w:rPr/>
        <w:t>;</w:t>
      </w:r>
    </w:p>
    <w:p>
      <w:pPr>
        <w:pStyle w:val="Normal"/>
        <w:rPr/>
      </w:pPr>
      <w:r>
        <w:rPr/>
        <w:t>б) методом прямой оценки, в соответствии с которым полная восстановительная стоимость определяется путем прямого пересчета стоимости отдельных объектов по документально подтвержденным рыночным ценам на них, сложившимся на дату переоценки. Этот метод является оптимальным.</w:t>
      </w:r>
    </w:p>
    <w:p>
      <w:pPr>
        <w:pStyle w:val="Normal"/>
        <w:rPr/>
      </w:pPr>
      <w:r>
        <w:rPr/>
        <w:t>Для документального подтверждения полной восстановительной стоимости при применении метода прямой оценки могут быть использованы:</w:t>
      </w:r>
    </w:p>
    <w:p>
      <w:pPr>
        <w:pStyle w:val="Normal"/>
        <w:rPr/>
      </w:pPr>
      <w:r>
        <w:rPr/>
        <w:t>- данные о ценах на аналогичную продукцию, полученные в письменной форме от организаций-изготовителей;</w:t>
      </w:r>
    </w:p>
    <w:p>
      <w:pPr>
        <w:pStyle w:val="Normal"/>
        <w:rPr/>
      </w:pPr>
      <w:r>
        <w:rPr/>
        <w:t>- сведения об уровне цен, имеющиеся у органов государственной статистики, у торговых инспекций и организаций;</w:t>
      </w:r>
    </w:p>
    <w:p>
      <w:pPr>
        <w:pStyle w:val="Normal"/>
        <w:rPr/>
      </w:pPr>
      <w:r>
        <w:rPr/>
        <w:t>- сведения об уровне цен, опубликованные в средствах массовой информации и специальной литературе;</w:t>
      </w:r>
    </w:p>
    <w:p>
      <w:pPr>
        <w:pStyle w:val="Normal"/>
        <w:rPr/>
      </w:pPr>
      <w:r>
        <w:rPr/>
        <w:t>- отчеты оценщиков о стоимости объектов основных фондов.</w:t>
      </w:r>
    </w:p>
    <w:p>
      <w:pPr>
        <w:pStyle w:val="Normal"/>
        <w:rPr/>
      </w:pPr>
      <w:r>
        <w:rPr/>
        <w:t>Стоимость основных средств организации погашается путем начисления амортизации. Амортизация - это процесс постепенного перенесения стоимости средств труда по мере их физического и морального изнашивания на производимый продукт. Переносимая стоимость в денежной форме представляет собой амортизационные отчисления, аккумулирующиеся в амортизационном фонде предприятия.</w:t>
      </w:r>
    </w:p>
    <w:p>
      <w:pPr>
        <w:pStyle w:val="Normal"/>
        <w:rPr/>
      </w:pPr>
      <w:r>
        <w:rPr/>
        <w:t>Порядок амортизации основных средств в целях бухгалтерского учета установлен бухгалтерским законодательством. Так, Положением по бухгалтерскому учету "Учет основных средств" (ПБУ 6/01) определяются:</w:t>
      </w:r>
    </w:p>
    <w:p>
      <w:pPr>
        <w:pStyle w:val="Normal"/>
        <w:rPr/>
      </w:pPr>
      <w:r>
        <w:rPr/>
        <w:t>- объекты, не подлежащие амортизации;</w:t>
      </w:r>
    </w:p>
    <w:p>
      <w:pPr>
        <w:pStyle w:val="Normal"/>
        <w:rPr/>
      </w:pPr>
      <w:r>
        <w:rPr/>
        <w:t>- порядок начисления амортизационных отчислений;</w:t>
      </w:r>
    </w:p>
    <w:p>
      <w:pPr>
        <w:pStyle w:val="Normal"/>
        <w:rPr/>
      </w:pPr>
      <w:r>
        <w:rPr/>
        <w:t>- способы амортизации.</w:t>
      </w:r>
    </w:p>
    <w:p>
      <w:pPr>
        <w:pStyle w:val="Normal"/>
        <w:rPr/>
      </w:pPr>
      <w:r>
        <w:rPr/>
        <w:t>Так, амортизация основных средств может осуществляться линейным способом, способом списания стоимости пропорционально объему продукции (работ, услуг), способом уменьшаемого остатка, способом списания стоимости по сумме чисел лет срока полезного использования.</w:t>
      </w:r>
    </w:p>
    <w:p>
      <w:pPr>
        <w:pStyle w:val="Normal"/>
        <w:rPr/>
      </w:pPr>
      <w:r>
        <w:rPr/>
        <w:t>Размер амортизационных отчислений определяется в зависимости от срока полезного использования объекта. В соответствии с п. 4 Положения по бухгалтерскому учету "Учет основных средств" (ПБУ 6/01) срок полезного использования - это период, в течение которого использование объекта основных средств приносит доход организации.</w:t>
      </w:r>
    </w:p>
    <w:p>
      <w:pPr>
        <w:pStyle w:val="Normal"/>
        <w:rPr/>
      </w:pPr>
      <w:r>
        <w:rPr/>
        <w:t>Срок полезного использования может быть установлен:</w:t>
      </w:r>
    </w:p>
    <w:p>
      <w:pPr>
        <w:pStyle w:val="Normal"/>
        <w:rPr/>
      </w:pPr>
      <w:r>
        <w:rPr/>
        <w:t>а) в технических условиях эксплуатации объекта;</w:t>
      </w:r>
    </w:p>
    <w:p>
      <w:pPr>
        <w:pStyle w:val="Normal"/>
        <w:rPr/>
      </w:pPr>
      <w:r>
        <w:rPr/>
        <w:t>б) централизованно;</w:t>
      </w:r>
    </w:p>
    <w:p>
      <w:pPr>
        <w:pStyle w:val="Normal"/>
        <w:rPr/>
      </w:pPr>
      <w:r>
        <w:rPr/>
        <w:t>в) самой организацией. При этом принимаются во внимание ожидаемая производительность, режим эксплуатации, естественные условия, влияние агрессивной среды и др.</w:t>
      </w:r>
    </w:p>
    <w:p>
      <w:pPr>
        <w:pStyle w:val="Normal"/>
        <w:rPr/>
      </w:pPr>
      <w:r>
        <w:rPr/>
        <w:t>Порядок амортизации основных средств в целях налогообложения установлен налоговым законодательством. Согласно ст. 258 НК РФ амортизируемое имущество распределяется по десяти амортизационным группам в соответствии со сроками его полезного использования. Под сроком полезного использования в целях налогообложения понимается период, в течение которого объект основных средств служит для выполнения целей деятельности организации. Так, к первой группе относится все недолговечное имущество со сроком полезного использования от 1 года до 2 лет включительно; к пятой группе - имущество со сроком полезного использования свыше 7 лет до 10 лет включительно; к десятой группе - имущество со сроком полезного использования свыше 30 лет.</w:t>
      </w:r>
    </w:p>
    <w:p>
      <w:pPr>
        <w:pStyle w:val="Normal"/>
        <w:rPr/>
      </w:pPr>
      <w:r>
        <w:rPr/>
        <w:t>Классификация основных средств, включаемых в амортизируемые группы, установлена постановлением Правительства РФ от 1 января 2002 г. N 1</w:t>
      </w:r>
      <w:hyperlink w:anchor="sub_10574">
        <w:r>
          <w:rPr>
            <w:rStyle w:val="InternetLink"/>
          </w:rPr>
          <w:t>*(574)</w:t>
        </w:r>
      </w:hyperlink>
      <w:r>
        <w:rPr/>
        <w:t>.</w:t>
      </w:r>
    </w:p>
    <w:p>
      <w:pPr>
        <w:pStyle w:val="Normal"/>
        <w:rPr/>
      </w:pPr>
      <w:r>
        <w:rPr/>
        <w:t>Хозяйствующие субъекты в целях налогообложения начисляют амортизацию:</w:t>
      </w:r>
    </w:p>
    <w:p>
      <w:pPr>
        <w:pStyle w:val="Normal"/>
        <w:rPr/>
      </w:pPr>
      <w:r>
        <w:rPr/>
        <w:t>- линейным методом в отношении имущества, входящего в группы с восьмой по десятую;</w:t>
      </w:r>
    </w:p>
    <w:p>
      <w:pPr>
        <w:pStyle w:val="Normal"/>
        <w:rPr/>
      </w:pPr>
      <w:r>
        <w:rPr/>
        <w:t>- линейным или нелинейным методом в отношении имущества, входящего в группы с первой по седьмую.</w:t>
      </w:r>
    </w:p>
    <w:p>
      <w:pPr>
        <w:pStyle w:val="Normal"/>
        <w:rPr/>
      </w:pPr>
      <w:r>
        <w:rPr/>
        <w:t>Выбранный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Normal"/>
        <w:rPr/>
      </w:pPr>
      <w:r>
        <w:rPr/>
        <w:t>Начисление амортизации осуществляется в соответствии с нормой амортизации, которая определяется исходя из срока полезного использования объекта по правилам, приведенным в пп. 4 и 5 ст. 259 НК РФ.</w:t>
      </w:r>
    </w:p>
    <w:p>
      <w:pPr>
        <w:pStyle w:val="Normal"/>
        <w:rPr/>
      </w:pPr>
      <w:r>
        <w:rPr/>
        <w:t>При применении линейного метода сумма амортизации, начисленной за один месяц, равна произведению его первоначальной (восстановительной) стоимости и нормы амортизации. По нелинейному методу сумма начислений определяется как произведение остаточной стоимости объекта и нормы амортизации.</w:t>
      </w:r>
    </w:p>
    <w:p>
      <w:pPr>
        <w:pStyle w:val="Normal"/>
        <w:rPr/>
      </w:pPr>
      <w:r>
        <w:rPr/>
        <w:t>Для некоторых видов имущества к основной норме амортизации устанавливаются специальные коэффициенты. Например, в отношении основных средств, используемых для работы в условиях агрессивной среды или повышенной сменности, субъекты вправе применять специальные повышающие коэффициенты, но не выше 2. По легковым автомобилям, имеющим первоначальную стоимость более 300 тыс. рублей, основная норма амортизации применяется со специальным понижающим коэффициентом 0,5.</w:t>
      </w:r>
    </w:p>
    <w:p>
      <w:pPr>
        <w:pStyle w:val="Normal"/>
        <w:rPr/>
      </w:pPr>
      <w:r>
        <w:rPr/>
        <w:t>Допускается начисление амортизации по нормам амортизации ниже установленных законодательством по решению руководителя организации, закрепленному в учетной политике.</w:t>
      </w:r>
    </w:p>
    <w:p>
      <w:pPr>
        <w:pStyle w:val="Normal"/>
        <w:rPr/>
      </w:pPr>
      <w:r>
        <w:rPr/>
        <w:t>Нормами НК РФ (ст. 256) определяется состав амортизируемого имущества. Так, амортизируемым признается имущество со сроком полезного использования более 12 месяцев и первоначальной стоимостью более 10 000 рублей.</w:t>
      </w:r>
    </w:p>
    <w:p>
      <w:pPr>
        <w:pStyle w:val="Normal"/>
        <w:rPr/>
      </w:pPr>
      <w:r>
        <w:rPr/>
        <w:t>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 Не подлежит амортизации также: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 продуктивный скот, буйволы, волы, яки, олени, другие одомашненные дикие животные (за исключением рабочего скота); приобретенные издания (книги, брошюры и иные подобные объекты), произведения искусства и др.</w:t>
      </w:r>
    </w:p>
    <w:p>
      <w:pPr>
        <w:pStyle w:val="Normal"/>
        <w:rPr/>
      </w:pPr>
      <w:r>
        <w:rPr/>
        <w:t>Из состава амортизируемого имущества в целях налогообложения исключаются основные средства:</w:t>
      </w:r>
    </w:p>
    <w:p>
      <w:pPr>
        <w:pStyle w:val="Normal"/>
        <w:rPr/>
      </w:pPr>
      <w:r>
        <w:rPr/>
        <w:t>- переданные (полученные) по договорам в безвозмездное пользование;</w:t>
      </w:r>
    </w:p>
    <w:p>
      <w:pPr>
        <w:pStyle w:val="Normal"/>
        <w:rPr/>
      </w:pPr>
      <w:r>
        <w:rPr/>
        <w:t>- переведенные по решению руководства организации на консервацию продолжительностью свыше трех месяцев;</w:t>
      </w:r>
    </w:p>
    <w:p>
      <w:pPr>
        <w:pStyle w:val="Normal"/>
        <w:rPr/>
      </w:pPr>
      <w:r>
        <w:rPr/>
        <w:t>- находящиеся по решению руководства организации на реконструкции и модернизации продолжительностью свыше 12 месяцев.</w:t>
      </w:r>
    </w:p>
    <w:p>
      <w:pPr>
        <w:pStyle w:val="Normal"/>
        <w:rPr/>
      </w:pPr>
      <w:r>
        <w:rPr/>
        <w:t>Бухгалтерский учет основных средств осуществляется по счету 01 "Основные средства", который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 по счету 02 "Амортизация основных средств", который предназначен для обобщения информации об амортизации, накопленной за время эксплуатации объектов основных средств. Забалансовый счет 001 "Арендованные основные средства" предназначен для обобщения информации о наличии и движении основных средств, арендованных организацией.</w:t>
      </w:r>
    </w:p>
    <w:p>
      <w:pPr>
        <w:pStyle w:val="Normal"/>
        <w:rPr/>
      </w:pPr>
      <w:r>
        <w:rPr/>
      </w:r>
    </w:p>
    <w:p>
      <w:pPr>
        <w:pStyle w:val="Heading1"/>
        <w:ind w:hanging="0"/>
        <w:rPr/>
      </w:pPr>
      <w:bookmarkStart w:id="408" w:name="__RefHeading___Toc275394624"/>
      <w:bookmarkStart w:id="409" w:name="sub_94"/>
      <w:bookmarkEnd w:id="408"/>
      <w:bookmarkEnd w:id="409"/>
      <w:r>
        <w:rPr/>
        <w:t>9.4. Правовой режим нематериальных активов</w:t>
      </w:r>
    </w:p>
    <w:p>
      <w:pPr>
        <w:pStyle w:val="Normal"/>
        <w:rPr/>
      </w:pPr>
      <w:r>
        <w:rPr/>
      </w:r>
      <w:bookmarkStart w:id="410" w:name="sub_94"/>
      <w:bookmarkStart w:id="411" w:name="sub_94"/>
      <w:bookmarkEnd w:id="411"/>
    </w:p>
    <w:p>
      <w:pPr>
        <w:pStyle w:val="Normal"/>
        <w:rPr/>
      </w:pPr>
      <w:r>
        <w:rPr/>
        <w:t>Объекты, относящиеся к нематериальным активам (НМА). Выделим объекты, которые одинаково признаны НМА Положением по бухгалтерскому учету "Учет нематериальных активов" (ПБУ 14/2000)</w:t>
      </w:r>
      <w:hyperlink w:anchor="sub_10575">
        <w:r>
          <w:rPr>
            <w:rStyle w:val="InternetLink"/>
          </w:rPr>
          <w:t>*(575)</w:t>
        </w:r>
      </w:hyperlink>
      <w:r>
        <w:rPr/>
        <w:t xml:space="preserve"> и НК РФ.</w:t>
      </w:r>
    </w:p>
    <w:p>
      <w:pPr>
        <w:pStyle w:val="Normal"/>
        <w:rPr/>
      </w:pPr>
      <w:r>
        <w:rPr/>
        <w:t>К ним относятся:</w:t>
      </w:r>
    </w:p>
    <w:p>
      <w:pPr>
        <w:pStyle w:val="Normal"/>
        <w:rPr/>
      </w:pPr>
      <w:r>
        <w:rPr/>
        <w:t>- исключительное право патентообладателя на изобретение, промышленный образец, полезную модель;</w:t>
      </w:r>
    </w:p>
    <w:p>
      <w:pPr>
        <w:pStyle w:val="Normal"/>
        <w:rPr/>
      </w:pPr>
      <w:r>
        <w:rPr/>
        <w:t>- исключительное право автора и иного правообладателя на использование программы для ЭВМ, базы данных;</w:t>
      </w:r>
    </w:p>
    <w:p>
      <w:pPr>
        <w:pStyle w:val="Normal"/>
        <w:rPr/>
      </w:pPr>
      <w:r>
        <w:rPr/>
        <w:t>- исключительное право автора или иного правообладателя на использование топологии интегральных микросхем;</w:t>
      </w:r>
    </w:p>
    <w:p>
      <w:pPr>
        <w:pStyle w:val="Normal"/>
        <w:rPr/>
      </w:pPr>
      <w:r>
        <w:rPr/>
        <w:t>- исключительное право на товарный знак, знак обслуживания, наименование мест происхождения товаров;</w:t>
      </w:r>
    </w:p>
    <w:p>
      <w:pPr>
        <w:pStyle w:val="Normal"/>
        <w:rPr/>
      </w:pPr>
      <w:r>
        <w:rPr/>
        <w:t>- исключительное право патентообладателя на селекционные достижения.</w:t>
      </w:r>
    </w:p>
    <w:p>
      <w:pPr>
        <w:pStyle w:val="Normal"/>
        <w:rPr/>
      </w:pPr>
      <w:r>
        <w:rPr/>
        <w:t>НК РФ, наряду с указанными объектами, признает в качестве нематериальных активов (в отличие от ПБУ 14/2000) также право на фирменное наименование организации и владение ноу-хау, секретной формулой или процессом, информацией в отношении промышленного, коммерческого или научного опыта. При этом перечень НМА по НК РФ является примерным (п. 3 ст. 257 НК РФ), а по ПБУ - исчерпывающим.</w:t>
      </w:r>
    </w:p>
    <w:p>
      <w:pPr>
        <w:pStyle w:val="Normal"/>
        <w:rPr/>
      </w:pPr>
      <w:r>
        <w:rPr/>
        <w:t>В то же время в соответствии с ПБУ 14/2000 являются НМА (в отличие от НК РФ) деловая репутация организации и организационные расходы</w:t>
      </w:r>
      <w:hyperlink w:anchor="sub_10576">
        <w:r>
          <w:rPr>
            <w:rStyle w:val="InternetLink"/>
          </w:rPr>
          <w:t>*(576)</w:t>
        </w:r>
      </w:hyperlink>
      <w:r>
        <w:rPr/>
        <w:t>. Правом на деловую репутацию, на защиту этого права обладают как граждане, так и юридические лица (ст. 150, п. 7 ст. 152 ГК РФ).</w:t>
      </w:r>
    </w:p>
    <w:p>
      <w:pPr>
        <w:pStyle w:val="Normal"/>
        <w:rPr/>
      </w:pPr>
      <w:r>
        <w:rPr/>
        <w:t>Однако сама по себе деловая репутация (права на нее) как нематериальное благо не является объектом бухгалтерского учета.</w:t>
      </w:r>
    </w:p>
    <w:p>
      <w:pPr>
        <w:pStyle w:val="Normal"/>
        <w:rPr/>
      </w:pPr>
      <w:r>
        <w:rPr/>
        <w:t>Объектом учета она становится, в случае если цена покупки имущественного комплекса организации выше или ниже цены имущества этого комплекса по балансу продавца.</w:t>
      </w:r>
    </w:p>
    <w:p>
      <w:pPr>
        <w:pStyle w:val="Normal"/>
        <w:rPr/>
      </w:pPr>
      <w:r>
        <w:rPr/>
        <w:t>Если цена выше, считается, что в состав имущественного комплекса входит положительная деловая репутация, а если ниже - отрицательная.</w:t>
      </w:r>
    </w:p>
    <w:p>
      <w:pPr>
        <w:pStyle w:val="Normal"/>
        <w:rPr/>
      </w:pPr>
      <w:r>
        <w:rPr/>
        <w:t>Нематериальным активом признается лишь положительная деловая репутация. Ее денежную оценку ПБУ 14/2000 рассматривает как надбавку к цене имущественного комплекса, которую покупатель платит в ожидании будущих экономических выгод. Указанный актив принимается к учету как отдельный инвентарный объект. Приобретенная деловая репутация амортизируется в течение 20 лет (но не более срока деятельности организации).</w:t>
      </w:r>
    </w:p>
    <w:p>
      <w:pPr>
        <w:pStyle w:val="Normal"/>
        <w:rPr/>
      </w:pPr>
      <w:r>
        <w:rPr/>
        <w:t>Приобретение имущественного комплекса с отрицательной деловой репутацией означает, что на момент покупки покупатель совершает вроде бы выгодную сделку (он платит меньше, чем объект стоит по балансу продавца), однако это не всегда сулит ему получение выгод от использования такого объекта в будущем. Разница в цене в таком случае формирует доход организации-покупателя и учитывается ею как доходы будущих периодов (а не в качестве НМА). Далее "стоимость" отрицательной деловой репутации (доходы будущих периодов) равномерно относится на финансовые результаты организации как операционный доход (п. 29 ПБУ 14/2000).</w:t>
      </w:r>
    </w:p>
    <w:p>
      <w:pPr>
        <w:pStyle w:val="Normal"/>
        <w:rPr/>
      </w:pPr>
      <w:r>
        <w:rPr/>
        <w:t>В состав нематериальных активов не включаются интеллектуальные и деловые качества персонала организации, его квалификация и способность к труду, поскольку они неотделимы от своих носителей и не могут быть использованы без них (п. 4 ПБУ 14/2000; п. 3 ст. 257 НК РФ).</w:t>
      </w:r>
    </w:p>
    <w:p>
      <w:pPr>
        <w:pStyle w:val="Normal"/>
        <w:rPr/>
      </w:pPr>
      <w:r>
        <w:rPr/>
        <w:t>В состав нематериальных активов не включаются также не давшие положительного результата научно-исследовательские, опытно-конструкторские и технологические работы (п. 2 ПБУ 14/2000; п. 3 ст. 257 НК РФ), не законченные и не оформленные в установленном порядке результаты этих работ, материальные объекты (материальные носители), в которых выражены произведения науки, литературы, искусства, программы для ЭВМ и базы данных (п. 2 ПБУ 14/2000).</w:t>
      </w:r>
    </w:p>
    <w:p>
      <w:pPr>
        <w:pStyle w:val="Normal"/>
        <w:rPr/>
      </w:pPr>
      <w:r>
        <w:rPr/>
        <w:t>Условия принятия к учету объектов в качестве нематериальных активов. В соответствии с п. 3 ПБУ 14/2000 для принятия к бухгалтерскому учету активов к качестве нематериальных необходимо единовременное выполнение следующих условий:</w:t>
      </w:r>
    </w:p>
    <w:p>
      <w:pPr>
        <w:pStyle w:val="Normal"/>
        <w:rPr/>
      </w:pPr>
      <w:r>
        <w:rPr/>
        <w:t>а) отсутствие материально-вещественной (физической) структуры. Творческий замысел автора может быть воплощен в вещах: изобретение - в опытном образце, промышленный образец - в изделии, полезная модель - в конструкции нового механизма, программа для ЭВМ - записана на диске. Но к учету принимаются исключительные права на изобретение, полезную модель, промышленный образец. Затраты на создание опытных образцов входят в состав затрат, формирующих стоимость НМА;</w:t>
      </w:r>
    </w:p>
    <w:p>
      <w:pPr>
        <w:pStyle w:val="Normal"/>
        <w:rPr/>
      </w:pPr>
      <w:r>
        <w:rPr/>
        <w:t>б) возможность идентификации (выделения, отделения) организацией от другого имущества. Отметим, что ПБУ некорректно сравнивает НМА с другим имуществом, в то время как НМА к имуществу не относятся. Странно было бы сравнивать НМА и идентифицировать их от основных средств, объектов незавершенного строительства и других материальных активов. Идентифицировать конкретный НМА необходимо от других НМА. Например, право на одно изобретение от другого, право на изобретение от права на полезную модель;</w:t>
      </w:r>
    </w:p>
    <w:p>
      <w:pPr>
        <w:pStyle w:val="Normal"/>
        <w:rPr/>
      </w:pPr>
      <w:r>
        <w:rPr/>
        <w:t>в) использование в производстве продукции, при выполнении работ или оказании услуг либо для управленческих нужд организации. Использование в производстве, например, изобретения означает, что правообладатель изготавливает продукцию, в которой воплощено, материализовано изобретение;</w:t>
      </w:r>
    </w:p>
    <w:p>
      <w:pPr>
        <w:pStyle w:val="Normal"/>
        <w:rPr/>
      </w:pPr>
      <w:r>
        <w:rPr/>
        <w:t>г)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rPr/>
      </w:pPr>
      <w:r>
        <w:rPr/>
        <w:t>д) организацией не предполагается последующая перепродажа данного НМА. Относительно НМА правильнее было бы говорить не об их продаже (предметом купли-продажи являются вещи), а об уступке всех прав на изобретение, о передаче исключительного права на программу для ЭВМ полностью другому лицу на основании авторского договора;</w:t>
      </w:r>
    </w:p>
    <w:p>
      <w:pPr>
        <w:pStyle w:val="Normal"/>
        <w:rPr/>
      </w:pPr>
      <w:r>
        <w:rPr/>
        <w:t>е) способность приносить организации экономические выгоды (доход) в будущем;</w:t>
      </w:r>
    </w:p>
    <w:p>
      <w:pPr>
        <w:pStyle w:val="Normal"/>
        <w:rPr/>
      </w:pPr>
      <w:r>
        <w:rPr/>
        <w:t>ж)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rPr/>
      </w:pPr>
      <w:r>
        <w:rPr/>
        <w:t>Обратим внимание, что нематериальными активами являются исключительные права в их денежной оценке, а не объекты этих прав - изобретения, полезные модели, промышленные образцы, произведения. Соответственно приобретаются не патенты на изобретения, а исключительные права на них, не сами товарные знаки - а исключительные права на них.</w:t>
      </w:r>
    </w:p>
    <w:p>
      <w:pPr>
        <w:pStyle w:val="Normal"/>
        <w:rPr/>
      </w:pPr>
      <w:r>
        <w:rPr/>
        <w:t>Основания возникновения прав на НМА. Исключительные права на результаты интеллектуальной деятельности и приравненные к ним средства индивидуализации юридического лица и его продукции возникают у правообладателя в результате создания указанных объектов интеллектуальной собственности и их государственной регистрации на имя правообладателя в установленном законодательством РФ порядке. Если изобретение, полезная модель, промышленный образец созданы работниками в связи с выполнением ими своих трудовых обязанностей или конкретного задания работодателя, право на получение патента на эти объекты принадлежит работодателю</w:t>
      </w:r>
      <w:hyperlink w:anchor="sub_10577">
        <w:r>
          <w:rPr>
            <w:rStyle w:val="InternetLink"/>
          </w:rPr>
          <w:t>*(577)</w:t>
        </w:r>
      </w:hyperlink>
      <w:r>
        <w:rPr/>
        <w:t xml:space="preserve"> (иное может быть предусмотрено договором между ним и работником - автором изобретения).</w:t>
      </w:r>
    </w:p>
    <w:p>
      <w:pPr>
        <w:pStyle w:val="Normal"/>
        <w:rPr/>
      </w:pPr>
      <w:r>
        <w:rPr/>
        <w:t>По договорам на выполнение НИР и ОКТР право на использование результатов работ, в том числе способных к правовой охране, принадлежит, если иное не предусмотрено договором, заказчику. Исполнитель же вправе использовать созданный им результат лишь для собственных нужд (ст. 772 ГК РФ). Это означает, что по общему правилу именно у заказчика возникает право запатентовать изобретение на свое имя и приобрести исключительное право на него. НМА в таких случаях появляются у заказчика при создании для него результата интеллектуальной деятельности исполнителем по договору.</w:t>
      </w:r>
    </w:p>
    <w:p>
      <w:pPr>
        <w:pStyle w:val="Normal"/>
        <w:rPr/>
      </w:pPr>
      <w:r>
        <w:rPr/>
        <w:t>НМА могут быть приобретены у других лиц за плату, получены в качестве вкладов в уставные (складочные) капиталы хозяйственных обществ и товариществ, получены безвозмездно.</w:t>
      </w:r>
    </w:p>
    <w:p>
      <w:pPr>
        <w:pStyle w:val="Normal"/>
        <w:rPr/>
      </w:pPr>
      <w:r>
        <w:rPr/>
        <w:t>Независимо от возмездности (или безвозмездности) приобретения НМА они являются объектами бухгалтерского учета. Однако НК РФ признает объектами налогового учета лишь НМА, созданные самой организацией, либо созданные для нее на возмездной основе, либо приобретенные ею за плату (п. 3 ст. 257 НК РФ).</w:t>
      </w:r>
    </w:p>
    <w:p>
      <w:pPr>
        <w:pStyle w:val="Normal"/>
        <w:rPr/>
      </w:pPr>
      <w:r>
        <w:rPr/>
        <w:t>Первоначальная стоимость НМЛ. НМА принимаются к бухгалтерскому учету по первоначальной стоимости.</w:t>
      </w:r>
    </w:p>
    <w:p>
      <w:pPr>
        <w:pStyle w:val="Normal"/>
        <w:rPr/>
      </w:pPr>
      <w:r>
        <w:rPr/>
        <w:t>Первоначальная стоимость НМА, приобретенных за плату, представляет собой суммированную стоимость, которая складывается из фактических расходов на их приобретение, в частности:</w:t>
      </w:r>
    </w:p>
    <w:p>
      <w:pPr>
        <w:pStyle w:val="Normal"/>
        <w:rPr/>
      </w:pPr>
      <w:r>
        <w:rPr/>
        <w:t>- сумм, уплаченных правообладателю за уступку исключительного права;</w:t>
      </w:r>
    </w:p>
    <w:p>
      <w:pPr>
        <w:pStyle w:val="Normal"/>
        <w:rPr/>
      </w:pPr>
      <w:r>
        <w:rPr/>
        <w:t>- сумм, уплаченных консультантам, посредникам за услуги, связанные с приобретением НМА;</w:t>
      </w:r>
    </w:p>
    <w:p>
      <w:pPr>
        <w:pStyle w:val="Normal"/>
        <w:rPr/>
      </w:pPr>
      <w:r>
        <w:rPr/>
        <w:t>- регистрационных сборов, таможенных пошлин, патентных пошлин и иных аналогичных платежей, связанных с приобретением исключительных прав у правообладателя.</w:t>
      </w:r>
    </w:p>
    <w:p>
      <w:pPr>
        <w:pStyle w:val="Normal"/>
        <w:rPr/>
      </w:pPr>
      <w:r>
        <w:rPr/>
        <w:t>После приобретения исключительных прав могут возникать дополнительные расходы на приведение изобретения, полезной модели, промышленного образца, программ и баз данных для ЭВМ в состояние, пригодное к использованию в запланированных целях. Например, программа модифицируется (перерабатывается), адаптируется под конкретные технические средства пользователя. Расходы на оплату этих работ, услуг увеличивают стоимость НМА.</w:t>
      </w:r>
    </w:p>
    <w:p>
      <w:pPr>
        <w:pStyle w:val="Normal"/>
        <w:rPr/>
      </w:pPr>
      <w:r>
        <w:rPr/>
        <w:t>Первоначальная стоимость НМА, созданных самой организацией, определяется как сумма фактических затрат на их создание.</w:t>
      </w:r>
    </w:p>
    <w:p>
      <w:pPr>
        <w:pStyle w:val="Normal"/>
        <w:rPr/>
      </w:pPr>
      <w:r>
        <w:rPr/>
        <w:t>При внесении НМА в качестве вкладов в уставные (складочные) капиталы организаций их первоначальная стоимость определяется исходя из денежной оценки, согласованной учредителями, участниками организации, а в установленных случаях - согласованной ими на основе оценки, произведенной независимым (профессиональным) оценщиком.</w:t>
      </w:r>
    </w:p>
    <w:p>
      <w:pPr>
        <w:pStyle w:val="Normal"/>
        <w:rPr/>
      </w:pPr>
      <w:r>
        <w:rPr/>
        <w:t>Первоначальная стоимость НМА, полученных организацией безвозмездно, определяется по рыночной стоимости на дату принятия к бухгалтерскому учету.</w:t>
      </w:r>
    </w:p>
    <w:p>
      <w:pPr>
        <w:pStyle w:val="Normal"/>
        <w:rPr/>
      </w:pPr>
      <w:r>
        <w:rPr/>
        <w:t>Амортизация НМА. Амортизируемыми являются те НМА со сроком полезного использования свыше 12 месяцев, которые имеют первоначальную стоимость не менее 10 000 рублей (п. 1 ст. 256 НК РФ). НМА с первоначальной стоимостью менее этой суммы амортизации не подлежит. Стоимость такого НМА в целях налогообложения включается в состав материальных расходов в полной сумме по мере практического использования в производстве.</w:t>
      </w:r>
    </w:p>
    <w:p>
      <w:pPr>
        <w:pStyle w:val="Normal"/>
        <w:rPr/>
      </w:pPr>
      <w:r>
        <w:rPr/>
        <w:t>НК РФ предусматривает два метода амортизации - линейный и нелинейный (формулы расчетов норм амортизации приведены в ст. 259 НК РФ). При этом с позиций НК РФ амортизации подлежат лишь НМА, приобретенные организацией на возмездной основе либо созданные ею (или для нее исполнителями).</w:t>
      </w:r>
    </w:p>
    <w:p>
      <w:pPr>
        <w:pStyle w:val="Normal"/>
        <w:rPr/>
      </w:pPr>
      <w:r>
        <w:rPr/>
        <w:t>ПБУ 14/2000 называет три способа начисления амортизации:</w:t>
      </w:r>
    </w:p>
    <w:p>
      <w:pPr>
        <w:pStyle w:val="Normal"/>
        <w:rPr/>
      </w:pPr>
      <w:r>
        <w:rPr/>
        <w:t>- линейный;</w:t>
      </w:r>
    </w:p>
    <w:p>
      <w:pPr>
        <w:pStyle w:val="Normal"/>
        <w:rPr/>
      </w:pPr>
      <w:r>
        <w:rPr/>
        <w:t>- способ уменьшаемого остатка;</w:t>
      </w:r>
    </w:p>
    <w:p>
      <w:pPr>
        <w:pStyle w:val="Normal"/>
        <w:rPr/>
      </w:pPr>
      <w:r>
        <w:rPr/>
        <w:t>- способ списания стоимости пропорционально объему продукции (работ).</w:t>
      </w:r>
    </w:p>
    <w:p>
      <w:pPr>
        <w:pStyle w:val="Normal"/>
        <w:rPr/>
      </w:pPr>
      <w:r>
        <w:rPr/>
        <w:t>Правила расчета амортизации указаны в п. 16 ПБУ 14/2000.</w:t>
      </w:r>
    </w:p>
    <w:p>
      <w:pPr>
        <w:pStyle w:val="Normal"/>
        <w:rPr/>
      </w:pPr>
      <w:r>
        <w:rPr/>
        <w:t>Выбранный организацией способ амортизации отражается в ее учетной политике - налоговой, бухгалтерской.</w:t>
      </w:r>
    </w:p>
    <w:p>
      <w:pPr>
        <w:pStyle w:val="Normal"/>
        <w:rPr/>
      </w:pPr>
      <w:r>
        <w:rPr/>
        <w:t>Амортизация НМА, приобретенных организацией безвозмездно, произведенная по правилам ПБУ 14/2000, в налоговых целях не признается. Соответственно начисление амортизации по таким активам не входит в состав затрат организации (себестоимости производимого ею продукта) и не уменьшает налогооблагаемую базу по налогу на прибыль.</w:t>
      </w:r>
    </w:p>
    <w:p>
      <w:pPr>
        <w:pStyle w:val="Normal"/>
        <w:rPr/>
      </w:pPr>
      <w:r>
        <w:rPr/>
        <w:t>Амортизация НМА производится за каждый месяц их использования в течение всего срока полезного использования.</w:t>
      </w:r>
    </w:p>
    <w:p>
      <w:pPr>
        <w:pStyle w:val="Normal"/>
        <w:rPr/>
      </w:pPr>
      <w:r>
        <w:rPr/>
        <w:t>Срок полезного использования НМА устанавливается самой организацией при принятии НМА к бухгалтерскому учету.</w:t>
      </w:r>
    </w:p>
    <w:p>
      <w:pPr>
        <w:pStyle w:val="Normal"/>
        <w:rPr/>
      </w:pPr>
      <w:r>
        <w:rPr/>
        <w:t>При этом за основу берут сроки действия патентов, свидетельств и других документов, подтверждающих наличие у лица исключительных прав, ожидаемые сроки использования этого объекта, в течение которых организация планирует получать экономические выгоды (доход).</w:t>
      </w:r>
    </w:p>
    <w:p>
      <w:pPr>
        <w:pStyle w:val="Normal"/>
        <w:rPr/>
      </w:pPr>
      <w:r>
        <w:rPr/>
        <w:t>Например, патент на изобретение действует в течение 20 лет с даты подачи заявки на изобретение в федеральный орган исполнительной власти по интеллектуальной собственности. Организация исходя из опыта патентной работы и ценности изобретения установила срок полезного использования НМА в 10 лет.</w:t>
      </w:r>
    </w:p>
    <w:p>
      <w:pPr>
        <w:pStyle w:val="Normal"/>
        <w:rPr/>
      </w:pPr>
      <w:r>
        <w:rPr/>
        <w:t>По НМА, по которым срок полезного использования определить невозможно, амортизация рассчитывается исходя из срока в 20 лет (согласно п. 2 ст. 258 НК РФ - 10 лет), но не более срока деятельности организации.</w:t>
      </w:r>
    </w:p>
    <w:p>
      <w:pPr>
        <w:pStyle w:val="Normal"/>
        <w:rPr/>
      </w:pPr>
      <w:r>
        <w:rPr/>
        <w:t>Содержание прав, учитываемых в качестве нематериальных активов. Как в бухгалтерском, так и налоговом учете в качестве НМА отражаются исключительные права, имеющие денежную оценку.</w:t>
      </w:r>
    </w:p>
    <w:p>
      <w:pPr>
        <w:pStyle w:val="Normal"/>
        <w:rPr/>
      </w:pPr>
      <w:r>
        <w:rPr/>
        <w:t>Исключительные права - абсолютные: все обязаны воздерживаться от нарушения этих прав. Они не относятся к категории имущественных прав, поскольку объекты этих прав представляют собой не вещи, а результаты интеллектуальной деятельности или средства индивидуализации юридического лица или его продукции (например, товарный знак, фирменное наименование).</w:t>
      </w:r>
    </w:p>
    <w:p>
      <w:pPr>
        <w:pStyle w:val="Normal"/>
        <w:rPr/>
      </w:pPr>
      <w:r>
        <w:rPr/>
        <w:t>Между тем законодательство о бухгалтерском учете и налоговое законодательство не всегда проводят четкую грань между имуществом и исключительными правами, учитываемыми в качестве нематериальных активов.</w:t>
      </w:r>
    </w:p>
    <w:p>
      <w:pPr>
        <w:pStyle w:val="Normal"/>
        <w:rPr/>
      </w:pPr>
      <w:r>
        <w:rPr/>
        <w:t>Так, в п. 1 ПБУ 14/2000 говорится, что ПБУ устанавливают правила формирования информации о нематериальных активах организаций, находящихся у них на праве собственности, хозяйственного ведения, оперативного управления. Как видим, объекты интеллектуальной собственности смешиваются с имуществом как объектом права собственности.</w:t>
      </w:r>
    </w:p>
    <w:p>
      <w:pPr>
        <w:pStyle w:val="Normal"/>
        <w:rPr/>
      </w:pPr>
      <w:r>
        <w:rPr/>
        <w:t>Объектами бухгалтерского учета являются имущество организаций, их обязательства и хозяйственные операции (ст. 3 Закона о бухгалтерском учете). Как видим, исключительные права как объект учета не выделяются и по сути поглощаются понятием "имущество".</w:t>
      </w:r>
    </w:p>
    <w:p>
      <w:pPr>
        <w:pStyle w:val="Normal"/>
        <w:rPr/>
      </w:pPr>
      <w:r>
        <w:rPr/>
        <w:t>Результаты интеллектуальной деятельности и иные объекты интеллектуальной собственности, если их первоначальная стоимость превышает 10 000 рублей, отнесены НК РФ к амортизируемому имуществу (ст. 256 НК РФ).</w:t>
      </w:r>
    </w:p>
    <w:p>
      <w:pPr>
        <w:pStyle w:val="Normal"/>
        <w:rPr/>
      </w:pPr>
      <w:r>
        <w:rPr/>
        <w:t>В отличие от вещи, которой в конкретный момент времени может фактически владеть и пользоваться только одно лицо, изобретением, иной технической идеей могут воспользоваться сразу и одновременно множество лиц. Соответственно понятия владения, пользования для характеристики содержания исключительного права в законах, посвященных объектам интеллектуальной деятельности, не применяются.</w:t>
      </w:r>
    </w:p>
    <w:p>
      <w:pPr>
        <w:pStyle w:val="Normal"/>
        <w:rPr/>
      </w:pPr>
      <w:r>
        <w:rPr/>
        <w:t>Принадлежность произведения, технической идеи ее создателю, иному правообладателю можно обозначать через термин "обладание правом" (отсюда широко применяемый термин "правообладатель").</w:t>
      </w:r>
    </w:p>
    <w:p>
      <w:pPr>
        <w:pStyle w:val="Normal"/>
        <w:rPr/>
      </w:pPr>
      <w:r>
        <w:rPr/>
        <w:t>Право на использование изобретения, иной технической идеи осуществляется путем изготовления и введения в хозяйственный оборот продукта, содержащего изобретение, иную техническую идею.</w:t>
      </w:r>
    </w:p>
    <w:p>
      <w:pPr>
        <w:pStyle w:val="Normal"/>
        <w:rPr/>
      </w:pPr>
      <w:r>
        <w:rPr/>
        <w:t>Использование программы для ЭВМ - это различные действия по введению их в хозяйственный оборот (воспроизведение, распространение).</w:t>
      </w:r>
    </w:p>
    <w:p>
      <w:pPr>
        <w:pStyle w:val="Normal"/>
        <w:rPr/>
      </w:pPr>
      <w:r>
        <w:rPr/>
        <w:t>Правообладатель может отказаться от исключительного права, передав его другому лицу, а может, оставаясь правообладателем, разрешить использование своего произведения, изобретения пользователю.</w:t>
      </w:r>
    </w:p>
    <w:p>
      <w:pPr>
        <w:pStyle w:val="Normal"/>
        <w:rPr/>
      </w:pPr>
      <w:r>
        <w:rPr/>
        <w:t>Отражение в учете операций, связанных с приобретением НМА. Если исключительные права приобретены в порядке правопреемства (когда у одного лица право прекращается, а у другого - возникает), новый правообладатель учитывает их как НМА на счете 04 "Нематериальные активы".</w:t>
      </w:r>
    </w:p>
    <w:p>
      <w:pPr>
        <w:pStyle w:val="Normal"/>
        <w:rPr/>
      </w:pPr>
      <w:r>
        <w:rPr/>
        <w:t>При заключении между правообладателем и пользователем лицензионного договора, договора коммерческой концессии, авторского договора о частичной передаче прав на использование программ для ЭВМ и баз данных исключительные права сохраняются у правообладателя. Начисление амортизации по ним производится правообладателем.</w:t>
      </w:r>
    </w:p>
    <w:p>
      <w:pPr>
        <w:pStyle w:val="Normal"/>
        <w:rPr/>
      </w:pPr>
      <w:r>
        <w:rPr/>
        <w:t>У пользователя, которому разрешено использование изобретения, полезной модели, промышленного образца, программы для ЭВМ и базы данных, право на использование отражается на забалансовом счете в оценке, указанной в соответствующем договоре (аналогично тому, как за балансом отражается аренда имущества).</w:t>
      </w:r>
    </w:p>
    <w:p>
      <w:pPr>
        <w:pStyle w:val="Normal"/>
        <w:rPr/>
      </w:pPr>
      <w:r>
        <w:rPr/>
      </w:r>
    </w:p>
    <w:p>
      <w:pPr>
        <w:pStyle w:val="Heading1"/>
        <w:ind w:hanging="0"/>
        <w:rPr/>
      </w:pPr>
      <w:bookmarkStart w:id="412" w:name="__RefHeading___Toc275394625"/>
      <w:bookmarkStart w:id="413" w:name="sub_95"/>
      <w:bookmarkEnd w:id="412"/>
      <w:bookmarkEnd w:id="413"/>
      <w:r>
        <w:rPr/>
        <w:t>9.5. Правовой режим оборотный средств</w:t>
      </w:r>
    </w:p>
    <w:p>
      <w:pPr>
        <w:pStyle w:val="Normal"/>
        <w:rPr/>
      </w:pPr>
      <w:r>
        <w:rPr/>
      </w:r>
      <w:bookmarkStart w:id="414" w:name="sub_95"/>
      <w:bookmarkStart w:id="415" w:name="sub_95"/>
      <w:bookmarkEnd w:id="415"/>
    </w:p>
    <w:p>
      <w:pPr>
        <w:pStyle w:val="Normal"/>
        <w:rPr/>
      </w:pPr>
      <w:r>
        <w:rPr/>
        <w:t>Как уже указывалось, экономическим критерием разграничения основных и оборотных средств служит длительность их использования в производственном процессе, способ перенесения их стоимости на стоимость выпускаемой продукции. В отличие от основных средств, участвующих в производстве длительное время, средства в обороте переносят свою стоимость на продукцию по общему правилу в одном производственном цикле.</w:t>
      </w:r>
    </w:p>
    <w:p>
      <w:pPr>
        <w:pStyle w:val="Normal"/>
        <w:rPr/>
      </w:pPr>
      <w:r>
        <w:rPr/>
        <w:t>К оборотным активам организации относятся производственные запасы, дебиторская задолженность, финансовые вложения, денежные средства</w:t>
      </w:r>
      <w:hyperlink w:anchor="sub_10578">
        <w:r>
          <w:rPr>
            <w:rStyle w:val="InternetLink"/>
          </w:rPr>
          <w:t>*(578)</w:t>
        </w:r>
      </w:hyperlink>
      <w:r>
        <w:rPr/>
        <w:t>.</w:t>
      </w:r>
    </w:p>
    <w:p>
      <w:pPr>
        <w:pStyle w:val="Normal"/>
        <w:rPr/>
      </w:pPr>
      <w:r>
        <w:rPr/>
        <w:t>Правовой режим запасов определяется Положением по бухгалтерскому учету "Учет материально-производственных запасов" (ПБУ 5/01), утвержденным приказом Минфина РФ от 9 июня 2001 г. N 44н</w:t>
      </w:r>
      <w:hyperlink w:anchor="sub_10579">
        <w:r>
          <w:rPr>
            <w:rStyle w:val="InternetLink"/>
          </w:rPr>
          <w:t>*(579)</w:t>
        </w:r>
      </w:hyperlink>
      <w:r>
        <w:rPr/>
        <w:t>, Методическими указаниями по бухгалтерскому учету материально-производственных запасов, утвержденными приказом Минфина РФ от 28 декабря 2001 г. N 119н</w:t>
      </w:r>
      <w:hyperlink w:anchor="sub_10580">
        <w:r>
          <w:rPr>
            <w:rStyle w:val="InternetLink"/>
          </w:rPr>
          <w:t>*(580)</w:t>
        </w:r>
      </w:hyperlink>
      <w:r>
        <w:rPr/>
        <w:t>, другими нормативными правовыми актами</w:t>
      </w:r>
      <w:hyperlink w:anchor="sub_10581">
        <w:r>
          <w:rPr>
            <w:rStyle w:val="InternetLink"/>
          </w:rPr>
          <w:t>*(581)</w:t>
        </w:r>
      </w:hyperlink>
      <w:r>
        <w:rPr/>
        <w:t>.</w:t>
      </w:r>
    </w:p>
    <w:p>
      <w:pPr>
        <w:pStyle w:val="Normal"/>
        <w:rPr/>
      </w:pPr>
      <w:r>
        <w:rPr/>
        <w:t>В соответствии с п. 2 ПБУ "Учет материально-производственных запасов" (ПБУ 5/01) в качестве материально-производственных запасов учитываются следующие активы:</w:t>
      </w:r>
    </w:p>
    <w:p>
      <w:pPr>
        <w:pStyle w:val="Normal"/>
        <w:rPr/>
      </w:pPr>
      <w:r>
        <w:rPr/>
        <w:t>- 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rPr/>
      </w:pPr>
      <w:r>
        <w:rPr/>
        <w:t>- предназначенные для продажи;</w:t>
      </w:r>
    </w:p>
    <w:p>
      <w:pPr>
        <w:pStyle w:val="Normal"/>
        <w:rPr/>
      </w:pPr>
      <w:r>
        <w:rPr/>
        <w:t>- используемые для управленческих нужд организации.</w:t>
      </w:r>
    </w:p>
    <w:p>
      <w:pPr>
        <w:pStyle w:val="Normal"/>
        <w:rPr/>
      </w:pPr>
      <w:r>
        <w:rPr/>
        <w:t>В качестве материально-производственных запасов не квалифицируются:</w:t>
      </w:r>
    </w:p>
    <w:p>
      <w:pPr>
        <w:pStyle w:val="Normal"/>
        <w:rPr/>
      </w:pPr>
      <w:r>
        <w:rPr/>
        <w:t>- активы, используемые при производстве продукции, выполнении работ или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w:t>
      </w:r>
    </w:p>
    <w:p>
      <w:pPr>
        <w:pStyle w:val="Normal"/>
        <w:rPr/>
      </w:pPr>
      <w:r>
        <w:rPr/>
        <w:t>- активы, характеризуемые как незавершенное производство. Частью материально-производственных запасов является готовая</w:t>
      </w:r>
    </w:p>
    <w:p>
      <w:pPr>
        <w:pStyle w:val="Normal"/>
        <w:rPr/>
      </w:pPr>
      <w:r>
        <w:rPr/>
        <w:t>продукция и товары.</w:t>
      </w:r>
    </w:p>
    <w:p>
      <w:pPr>
        <w:pStyle w:val="Normal"/>
        <w:rPr/>
      </w:pPr>
      <w:r>
        <w:rPr/>
        <w:t>Готовая продукция - это часть материально-производственных запасов организации, предназначенная для продаж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соответствуют условиям договора или требованиям иных документов в случаях, установленных законодательством. Продукция, не отвечающая указанным требованиям, и несданные работы считаются незаконченными и учитываются как затраты в незавершенное производство в составе оборотных активов.</w:t>
      </w:r>
    </w:p>
    <w:p>
      <w:pPr>
        <w:pStyle w:val="Normal"/>
        <w:rPr/>
      </w:pPr>
      <w:r>
        <w:rPr/>
        <w:t>Товары - это часть материально-производственных запасов организации, приобретенная или полученная от других юридических и физических лиц и предназначенная для продажи.</w:t>
      </w:r>
    </w:p>
    <w:p>
      <w:pPr>
        <w:pStyle w:val="Normal"/>
        <w:rPr/>
      </w:pPr>
      <w:r>
        <w:rPr/>
        <w:t>Единица бухгалтерского учета материально-производственных запасов выбирается организацией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о-производственных запасов, порядка их приобретения и использования единицей материально-производственных запасов может быть номенклатурный номер, партия, однородная группа и т.п.</w:t>
      </w:r>
    </w:p>
    <w:p>
      <w:pPr>
        <w:pStyle w:val="Normal"/>
        <w:rPr/>
      </w:pPr>
      <w:r>
        <w:rPr/>
        <w:t>Материально-производственные запасы учитываются по их фактической себестоимости, которая определяется в соответствии с Положением по бухгалтерскому учету "Учет материально-производственных запасов" (ПБУ 5/01). Так,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В состав таких затрат входят затраты на их приобретение, наценки (надбавки), комиссионные вознаграждения, таможенные пошлины, расходы на транспортирование, хранение, доставку, осуществляемые силами сторонних организаций, и др.</w:t>
      </w:r>
    </w:p>
    <w:p>
      <w:pPr>
        <w:pStyle w:val="Normal"/>
        <w:rPr/>
      </w:pPr>
      <w:r>
        <w:rPr/>
        <w:t>Фактическая себестоимость материально-производственных запасов при их изготовлении самой организацией определяется исходя из фактических затрат, связанных с производством данных запасов.</w:t>
      </w:r>
    </w:p>
    <w:p>
      <w:pPr>
        <w:pStyle w:val="Normal"/>
        <w:rPr/>
      </w:pPr>
      <w:r>
        <w:rPr/>
        <w:t>Фактическая себестоимость материально-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rPr/>
      </w:pPr>
      <w:r>
        <w:rPr/>
        <w:t>При отпуске материально-производственных запасов в производство и ином выбытии их оценка производится одним из следующих способов:</w:t>
      </w:r>
    </w:p>
    <w:p>
      <w:pPr>
        <w:pStyle w:val="Normal"/>
        <w:rPr/>
      </w:pPr>
      <w:r>
        <w:rPr/>
        <w:t>1. По себестоимости каждой единицы. Таким способом могут оцениваться материально-производственные запасы, используемые организацией в особом порядке (драгоценные металлы, драгоценные камни и т.п.), или запасы, которые не могут обычным образом заменять друг друга.</w:t>
      </w:r>
    </w:p>
    <w:p>
      <w:pPr>
        <w:pStyle w:val="Normal"/>
        <w:rPr/>
      </w:pPr>
      <w:r>
        <w:rPr/>
        <w:t>2. По средней себестоимости. Оценка материально-производственных запасов по средней себестоимости производится по каждой группе (виду) запасов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w:t>
      </w:r>
    </w:p>
    <w:p>
      <w:pPr>
        <w:pStyle w:val="Normal"/>
        <w:rPr/>
      </w:pPr>
      <w:r>
        <w:rPr/>
        <w:t>3. По себестоимости первых по времени приобретения материально-производственных запасов (способ ФИФО). Оценка основана на допущении, что материально-производственные запасы используются в течение месяца или иного периода в последовательности их приобретения (поступления), т.е. запасы, первыми поступающие в производство (продажу), должны быть оценены по себестоимости первых по времени приобретений с учетом себестоимости запасов, числящихся на начало месяца.</w:t>
      </w:r>
    </w:p>
    <w:p>
      <w:pPr>
        <w:pStyle w:val="Normal"/>
        <w:rPr/>
      </w:pPr>
      <w:r>
        <w:rPr/>
        <w:t>4. По себестоимости последних по времени приобретения материально-производственных запасов (способ ЛИФО). Оценка основана на допущении, что материально-производственные запасы, первыми поступающие в производство (продажу), должны быть оценены по себестоимости последних в последовательности приобретения.</w:t>
      </w:r>
    </w:p>
    <w:p>
      <w:pPr>
        <w:pStyle w:val="Normal"/>
        <w:rPr/>
      </w:pPr>
      <w:r>
        <w:rPr/>
        <w:t>По каждой группе (виду) материально-производственных запасов в течение отчетного периода должен применяться один способ оценки.</w:t>
      </w:r>
    </w:p>
    <w:p>
      <w:pPr>
        <w:pStyle w:val="Normal"/>
        <w:rPr/>
      </w:pPr>
      <w:r>
        <w:rPr/>
        <w:t>Материально-производственные запасы отражаются в бухгалтерской отчетности в соответствии с их классификацией (распределением по группам (видам) исходя из способа использования в производстве продукции, выполнения работ, оказания услуг либо для управленческих нужд организации.</w:t>
      </w:r>
    </w:p>
    <w:p>
      <w:pPr>
        <w:pStyle w:val="Normal"/>
        <w:rPr/>
      </w:pPr>
      <w:r>
        <w:rPr/>
        <w:t>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Normal"/>
        <w:rPr/>
      </w:pPr>
      <w:r>
        <w:rPr/>
        <w:t>Материально-производственные запасы учитываются по счету 10 "Материалы", который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т.п. ценностей организации; счету 14 "Резервы под снижение стоимости материальных ценностей", счету 15 "Заготовление и приобретение материальных ценностей", счету 41 "Товары", счету 43 "Готовая продукция" и др. На забалансовом счете 002 отражаются товарно-материальные ценности, принятые на ответственное хранение, на счете 003 - материалы, принятые в переработку.</w:t>
      </w:r>
    </w:p>
    <w:p>
      <w:pPr>
        <w:pStyle w:val="Normal"/>
        <w:rPr/>
      </w:pPr>
      <w:r>
        <w:rPr/>
        <w:t>НК РФ относит затраты на приобретение материально-производственных запасов (сырья, материалов и т.п.) к числу расходов, связанных с производством и реализацией, и относит их к группе "Материальные расходы" (ст. 253, 254 НК РФ).</w:t>
      </w:r>
    </w:p>
    <w:p>
      <w:pPr>
        <w:pStyle w:val="Normal"/>
        <w:rPr/>
      </w:pPr>
      <w:r>
        <w:rPr/>
        <w:t>К оборотным активам относятся также:</w:t>
      </w:r>
    </w:p>
    <w:p>
      <w:pPr>
        <w:pStyle w:val="Normal"/>
        <w:rPr/>
      </w:pPr>
      <w:r>
        <w:rPr/>
        <w:t>- 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w:t>
      </w:r>
    </w:p>
    <w:p>
      <w:pPr>
        <w:pStyle w:val="Normal"/>
        <w:rPr/>
      </w:pPr>
      <w:r>
        <w:rPr/>
        <w:t>- специальное оборудование -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w:t>
      </w:r>
    </w:p>
    <w:p>
      <w:pPr>
        <w:pStyle w:val="Normal"/>
        <w:rPr/>
      </w:pPr>
      <w:r>
        <w:rPr/>
        <w:t>- специальная одежда - средства индивидуальной защиты работников организации.</w:t>
      </w:r>
    </w:p>
    <w:p>
      <w:pPr>
        <w:pStyle w:val="Normal"/>
        <w:rPr/>
      </w:pPr>
      <w:r>
        <w:rPr/>
        <w:t>Особенности правового режима данных объектов установлены в Методических указаниях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Ф от 26 декабря 2002 г. N 135н</w:t>
      </w:r>
      <w:hyperlink w:anchor="sub_10582">
        <w:r>
          <w:rPr>
            <w:rStyle w:val="InternetLink"/>
          </w:rPr>
          <w:t>*(582)</w:t>
        </w:r>
      </w:hyperlink>
      <w:r>
        <w:rPr/>
        <w:t>.</w:t>
      </w:r>
    </w:p>
    <w:p>
      <w:pPr>
        <w:pStyle w:val="Normal"/>
        <w:rPr/>
      </w:pPr>
      <w:r>
        <w:rPr/>
      </w:r>
      <w:bookmarkStart w:id="416" w:name="sub_96"/>
      <w:bookmarkStart w:id="417" w:name="sub_96"/>
      <w:bookmarkEnd w:id="417"/>
    </w:p>
    <w:p>
      <w:pPr>
        <w:pStyle w:val="Heading1"/>
        <w:ind w:hanging="0"/>
        <w:rPr/>
      </w:pPr>
      <w:bookmarkStart w:id="418" w:name="sub_96"/>
      <w:bookmarkStart w:id="419" w:name="__RefHeading___Toc275394626"/>
      <w:bookmarkEnd w:id="418"/>
      <w:bookmarkEnd w:id="419"/>
      <w:r>
        <w:rPr/>
        <w:t>9.6. Правовой режим денежных средств и иностранной валюты</w:t>
      </w:r>
    </w:p>
    <w:p>
      <w:pPr>
        <w:pStyle w:val="Normal"/>
        <w:rPr/>
      </w:pPr>
      <w:r>
        <w:rPr/>
      </w:r>
    </w:p>
    <w:p>
      <w:pPr>
        <w:pStyle w:val="Normal"/>
        <w:rPr/>
      </w:pPr>
      <w:r>
        <w:rPr/>
        <w:t>Рассмотрение правового режима денежных средств в хозяйственном обороте невозможно без краткого освещения экономической роли денег. Деньги как экономическая категория представляют собой особый товар, который служит всеобщим эквивалентом при обмене на товары, работы и услуги. В своей эволюции деньги проходят следующие этапы: а) металлические деньги (медные, серебряные и золотые монеты); б) бумажные деньги (казначейские билеты); в) кредитные деньги (векселя, банкноты, банковские депозиты, чеки, электронные деньги, пластиковые карточки)</w:t>
      </w:r>
      <w:hyperlink w:anchor="sub_10583">
        <w:r>
          <w:rPr>
            <w:rStyle w:val="InternetLink"/>
          </w:rPr>
          <w:t>*(583)</w:t>
        </w:r>
      </w:hyperlink>
      <w:r>
        <w:rPr/>
        <w:t>.</w:t>
      </w:r>
    </w:p>
    <w:p>
      <w:pPr>
        <w:pStyle w:val="Normal"/>
        <w:rPr/>
      </w:pPr>
      <w:r>
        <w:rPr/>
        <w:t>Традиционно выделяют пять функций денег: а) мера стоимости (деньги как всеобщий эквивалент измеряют стоимость всех товаров, работ, услуг); б) средство обращения (деньги опосредуют обмен товаров, что выражается формулой "товар - деньги - товар"); в) средство накопления (деньги остаются у их владельца, образуя капитал последнего); г) средство платежа (деньги используются при продаже товаров в кредит, когда имеется временной разрыв в предоставлении встречного эквивалента, а также для выплаты заработной платы; иными словами, деньги выполняют функцию погашения долга); д) мировые деньги (проявляют себя в этом качестве при расчетах по международным балансам, в экспортно-импортных операциях, а также являются средством перенесения национального богатства из одной страны в другую, например, при предоставлении межгосударственных займов)</w:t>
      </w:r>
      <w:hyperlink w:anchor="sub_10584">
        <w:r>
          <w:rPr>
            <w:rStyle w:val="InternetLink"/>
          </w:rPr>
          <w:t>*(584)</w:t>
        </w:r>
      </w:hyperlink>
      <w:r>
        <w:rPr/>
        <w:t>.</w:t>
      </w:r>
    </w:p>
    <w:p>
      <w:pPr>
        <w:pStyle w:val="Normal"/>
        <w:rPr/>
      </w:pPr>
      <w:r>
        <w:rPr/>
        <w:t>Деньги обладают следующими отличительными свойствами (характеристиками): а) ограниченность массы денег в обращении (денежная масса, находящаяся в обращении, контролируется со стороны соответствующих финансовых органов государства); б) единообразность и идентифицируемость (деньги имеют одинаковый внешний вид и могут быть выделены (обособлены) из оборота); в) делимость (могут быть разменены на денежные знаки более мелкого достоинства); г) трансферабельность (деньги могут быть относительно легко перемещены в пространстве); д) долговечность (устойчивы к внешнему механическому воздействию); е) приемлемость (принимаются в качестве законного платежного средства)</w:t>
      </w:r>
      <w:hyperlink w:anchor="sub_10585">
        <w:r>
          <w:rPr>
            <w:rStyle w:val="InternetLink"/>
          </w:rPr>
          <w:t>*(585)</w:t>
        </w:r>
      </w:hyperlink>
      <w:r>
        <w:rPr/>
        <w:t>.</w:t>
      </w:r>
    </w:p>
    <w:p>
      <w:pPr>
        <w:pStyle w:val="Normal"/>
        <w:rPr/>
      </w:pPr>
      <w:r>
        <w:rPr/>
        <w:t>С понятием денег связано понятие денежного обращения, которое представляет собой движение денег при выполнении ими своих функций в наличной и безналичной форме</w:t>
      </w:r>
      <w:hyperlink w:anchor="sub_10586">
        <w:r>
          <w:rPr>
            <w:rStyle w:val="InternetLink"/>
          </w:rPr>
          <w:t>*(586)</w:t>
        </w:r>
      </w:hyperlink>
      <w:r>
        <w:rPr/>
        <w:t>, обслуживающее реализацию товаров, выполнение работ, оказание услуг. Соответственно выделяют наличное денежное обращение - движение наличных денег и безналичное обращение - изменение остатков средств на банковских счетах в кредитных организациях.</w:t>
      </w:r>
    </w:p>
    <w:p>
      <w:pPr>
        <w:pStyle w:val="Normal"/>
        <w:rPr/>
      </w:pPr>
      <w:r>
        <w:rPr/>
        <w:t>Важнейшими количественными показателями денежного обращения являются денежная масса и денежная база</w:t>
      </w:r>
      <w:hyperlink w:anchor="sub_10587">
        <w:r>
          <w:rPr>
            <w:rStyle w:val="InternetLink"/>
          </w:rPr>
          <w:t>*(587)</w:t>
        </w:r>
      </w:hyperlink>
      <w:r>
        <w:rPr/>
        <w:t>. Денежная масса (агрегат М2) включает в себя наличные деньги в обращении (агрегат М0) и остатки средств в национальной валюте на счетах нефинансовых организаций и физических лиц, являющихся резидентами Российской Федерации. Денежная база состоит из следующих показателей:</w:t>
      </w:r>
    </w:p>
    <w:p>
      <w:pPr>
        <w:pStyle w:val="Normal"/>
        <w:rPr/>
      </w:pPr>
      <w:r>
        <w:rPr/>
        <w:t>- наличные деньги в обращении с учетом остатков в кассах кредитных организаций;</w:t>
      </w:r>
    </w:p>
    <w:p>
      <w:pPr>
        <w:pStyle w:val="Normal"/>
        <w:rPr/>
      </w:pPr>
      <w:r>
        <w:rPr/>
        <w:t>- корреспондентские счета кредитных организаций в Банке России;</w:t>
      </w:r>
    </w:p>
    <w:p>
      <w:pPr>
        <w:pStyle w:val="Normal"/>
        <w:rPr/>
      </w:pPr>
      <w:r>
        <w:rPr/>
        <w:t>- обязательные резервы по привлеченным кредитными организациями средствам на счета в валюте Российской Федерации и в иностранной валюте;</w:t>
      </w:r>
    </w:p>
    <w:p>
      <w:pPr>
        <w:pStyle w:val="Normal"/>
        <w:rPr/>
      </w:pPr>
      <w:r>
        <w:rPr/>
        <w:t>- депозиты кредитных организаций в Банке России;</w:t>
      </w:r>
    </w:p>
    <w:p>
      <w:pPr>
        <w:pStyle w:val="Normal"/>
        <w:rPr/>
      </w:pPr>
      <w:r>
        <w:rPr/>
        <w:t>- облигации Банка России у кредитных организаций;</w:t>
      </w:r>
    </w:p>
    <w:p>
      <w:pPr>
        <w:pStyle w:val="Normal"/>
        <w:rPr/>
      </w:pPr>
      <w:r>
        <w:rPr/>
        <w:t>- обязательства Банка России по обратному выкупу ценных бумаг по операциям, проводимым в соответствии с Положением Банка России от 11 января 2002 г. N 176-П "О порядке продажи Банком России государственных ценных бумаг с обязательством обратного выкупа"</w:t>
      </w:r>
      <w:hyperlink w:anchor="sub_10588">
        <w:r>
          <w:rPr>
            <w:rStyle w:val="InternetLink"/>
          </w:rPr>
          <w:t>*(588)</w:t>
        </w:r>
      </w:hyperlink>
      <w:r>
        <w:rPr/>
        <w:t>;</w:t>
      </w:r>
    </w:p>
    <w:p>
      <w:pPr>
        <w:pStyle w:val="Normal"/>
        <w:rPr/>
      </w:pPr>
      <w:r>
        <w:rPr/>
        <w:t>- средства резервирования по валютным операциям, внесенные в Банк России в соответствии с Указанием Банка России от 29 июня 2004 г. N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в ред. от 29 декабря 2004 г.)</w:t>
      </w:r>
      <w:hyperlink w:anchor="sub_10589">
        <w:r>
          <w:rPr>
            <w:rStyle w:val="InternetLink"/>
          </w:rPr>
          <w:t>*(589)</w:t>
        </w:r>
      </w:hyperlink>
      <w:r>
        <w:rPr/>
        <w:t>.</w:t>
      </w:r>
    </w:p>
    <w:p>
      <w:pPr>
        <w:pStyle w:val="Normal"/>
        <w:rPr/>
      </w:pPr>
      <w:r>
        <w:rPr/>
        <w:t>В правовом регулировании наличного и безналичного денежного обращения можно выделить ряд моментов.</w:t>
      </w:r>
    </w:p>
    <w:p>
      <w:pPr>
        <w:pStyle w:val="Normal"/>
        <w:rPr/>
      </w:pPr>
      <w:r>
        <w:rPr/>
        <w:t>В соответствии с пп. 2 и 4 ст. 4 Федерального закона от 10 июля 2002 г. N 86-ФЗ "О Центральном банке Российской Федерации (Банке России)"</w:t>
      </w:r>
      <w:hyperlink w:anchor="sub_10590">
        <w:r>
          <w:rPr>
            <w:rStyle w:val="InternetLink"/>
          </w:rPr>
          <w:t>*(590)</w:t>
        </w:r>
      </w:hyperlink>
      <w:r>
        <w:rPr/>
        <w:t xml:space="preserve"> Банк России монопольно осуществляет эмиссию наличных денег и организует наличное денежное обращение, а также устанавливает правила осуществления расчетов в Российской Федерации.</w:t>
      </w:r>
    </w:p>
    <w:p>
      <w:pPr>
        <w:pStyle w:val="Normal"/>
        <w:rPr/>
      </w:pPr>
      <w:r>
        <w:rPr/>
        <w:t>Согласно ст. 27-33 названного Закона официальной денежной единицей (валютой) Российской Федерации</w:t>
      </w:r>
      <w:hyperlink w:anchor="sub_10591">
        <w:r>
          <w:rPr>
            <w:rStyle w:val="InternetLink"/>
          </w:rPr>
          <w:t>*(591)</w:t>
        </w:r>
      </w:hyperlink>
      <w:r>
        <w:rPr/>
        <w:t xml:space="preserve"> является рубль. Один рубль состоит из 100 копеек. Введение на территории Российской Федерации других денежных единиц и выпуск денежных суррогатов</w:t>
      </w:r>
      <w:hyperlink w:anchor="sub_10592">
        <w:r>
          <w:rPr>
            <w:rStyle w:val="InternetLink"/>
          </w:rPr>
          <w:t>*(592)</w:t>
        </w:r>
      </w:hyperlink>
      <w:r>
        <w:rPr/>
        <w:t xml:space="preserve"> запрещаются.</w:t>
      </w:r>
    </w:p>
    <w:p>
      <w:pPr>
        <w:pStyle w:val="Normal"/>
        <w:rPr/>
      </w:pPr>
      <w:r>
        <w:rPr/>
        <w:t>Официальное соотношение между рублем и золотом или другими драгоценными металлами не устанавливается.</w:t>
      </w:r>
    </w:p>
    <w:p>
      <w:pPr>
        <w:pStyle w:val="Normal"/>
        <w:rPr/>
      </w:pPr>
      <w:r>
        <w:rPr/>
        <w:t>Эмиссия наличных денег (банкнот и монеты), организация их обращения и изъятия из обращения на территории Российской Федерации осуществляются исключительно Банком России. Банкноты (банковские билеты) и монета Банка России являются единственным законным средством наличного платежа на территории Российской Федерации. Их подделка и незаконное изготовление преследуются по закону.</w:t>
      </w:r>
    </w:p>
    <w:p>
      <w:pPr>
        <w:pStyle w:val="Normal"/>
        <w:rPr/>
      </w:pPr>
      <w:r>
        <w:rPr/>
        <w:t>Банкноты и монета Банка России являются безусловными обязательствами Банка России и обеспечиваются всеми его активами. Банкноты и монета Банка России обязательны к приему по нарицательной стоимости при осуществлении всех видов платежей, для зачисления на счета, во вклады и для перевода на всей территории Российской Федерации.</w:t>
      </w:r>
    </w:p>
    <w:p>
      <w:pPr>
        <w:pStyle w:val="Normal"/>
        <w:rPr/>
      </w:pPr>
      <w:r>
        <w:rPr/>
        <w:t>Банкноты и монета Банка России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у Банка России нового образца. Не допускаются какие-либо ограничения в отношении сумм или субъектов обмена. При обмене банкнот и монеты старого образца на банкноты и монету нового образца срок их изъятия из обращения не может быть менее одного года, но не должен превышать пять лет. Банк России без ограничений обменивает ветхие и поврежденные банкноты в соответствии с установленными им правилами.</w:t>
      </w:r>
    </w:p>
    <w:p>
      <w:pPr>
        <w:pStyle w:val="Normal"/>
        <w:rPr/>
      </w:pPr>
      <w:r>
        <w:rPr/>
        <w:t>Совет директоров Банка России принимает решения о выпуске банкнот и монеты нового образца, об изъятии из обращения банкнот и монеты старого образца, утверждает номиналы и образцы новых денежных знаков. Описание новых денежных знаков публикуется в средствах массовой информации.</w:t>
      </w:r>
    </w:p>
    <w:p>
      <w:pPr>
        <w:pStyle w:val="Normal"/>
        <w:rPr/>
      </w:pPr>
      <w:r>
        <w:rPr/>
        <w:t>В правовом режиме наличных денег можно выделить следующие ограничения</w:t>
      </w:r>
      <w:hyperlink w:anchor="sub_10593">
        <w:r>
          <w:rPr>
            <w:rStyle w:val="InternetLink"/>
          </w:rPr>
          <w:t>*(593)</w:t>
        </w:r>
      </w:hyperlink>
      <w:r>
        <w:rPr/>
        <w:t>:</w:t>
      </w:r>
    </w:p>
    <w:p>
      <w:pPr>
        <w:pStyle w:val="Normal"/>
        <w:rPr/>
      </w:pPr>
      <w:r>
        <w:rPr/>
        <w:t>- предельный размер расчетов наличными деньгами между юридическими лицами по одной сделке установлен Указанием Банка России от 14 ноября 2001 г. N 1050-У</w:t>
      </w:r>
      <w:hyperlink w:anchor="sub_10594">
        <w:r>
          <w:rPr>
            <w:rStyle w:val="InternetLink"/>
          </w:rPr>
          <w:t>*(594)</w:t>
        </w:r>
      </w:hyperlink>
      <w:r>
        <w:rPr/>
        <w:t>;</w:t>
      </w:r>
    </w:p>
    <w:p>
      <w:pPr>
        <w:pStyle w:val="Normal"/>
        <w:rPr/>
      </w:pPr>
      <w:r>
        <w:rPr/>
        <w:t>- обязанность всех организаций и индивидуальных предпринимателей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применять на территории Российской Федерации контрольно-кассовую технику - установлена Федеральным законом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hyperlink w:anchor="sub_10595">
        <w:r>
          <w:rPr>
            <w:rStyle w:val="InternetLink"/>
          </w:rPr>
          <w:t>*(595)</w:t>
        </w:r>
      </w:hyperlink>
      <w:r>
        <w:rPr/>
        <w:t>;</w:t>
      </w:r>
    </w:p>
    <w:p>
      <w:pPr>
        <w:pStyle w:val="Normal"/>
        <w:rPr/>
      </w:pPr>
      <w:r>
        <w:rPr/>
        <w:t>- обязанность всех предприятий, учреждений и организаций хранить свободные денежные средства в кредитных организациях сверх лимита остатка наличных денег в кассе установлена Положением Банка России от 5 января 1998 г. N 14-П "О правилах организации наличного денежного обращения на территории Российской Федерации" (в ред. от 31 октября 2002 г.)</w:t>
      </w:r>
      <w:hyperlink w:anchor="sub_10596">
        <w:r>
          <w:rPr>
            <w:rStyle w:val="InternetLink"/>
          </w:rPr>
          <w:t>*(596)</w:t>
        </w:r>
      </w:hyperlink>
      <w:r>
        <w:rPr/>
        <w:t>.</w:t>
      </w:r>
    </w:p>
    <w:p>
      <w:pPr>
        <w:pStyle w:val="Normal"/>
        <w:rPr/>
      </w:pPr>
      <w:r>
        <w:rPr/>
        <w:t>В балансе хозяйствующих субъектов (за исключением кредитных организаций) наличные деньги учитываются на счете 50 "Касса", а безналичные денежные средства - на счете 51 "Расчетные счета", 52 "Валютные счета", 55 "Специальные счета в банках" Плана счетов бухгалтерского учета финансово-хозяйственной деятельности организации, утвержденного приказом Министерства финансов РФ от 31 октября 2000 г. N 94н (в ред. от 7 мая 2003 г.)</w:t>
      </w:r>
      <w:hyperlink w:anchor="sub_10597">
        <w:r>
          <w:rPr>
            <w:rStyle w:val="InternetLink"/>
          </w:rPr>
          <w:t>*(597)</w:t>
        </w:r>
      </w:hyperlink>
      <w:r>
        <w:rPr/>
        <w:t>.</w:t>
      </w:r>
    </w:p>
    <w:p>
      <w:pPr>
        <w:pStyle w:val="Normal"/>
        <w:rPr/>
      </w:pPr>
      <w:r>
        <w:rPr/>
        <w:t>В соответствии с п. 2 ст. 1 Закона о валютном регулировании</w:t>
      </w:r>
      <w:hyperlink w:anchor="sub_10598">
        <w:r>
          <w:rPr>
            <w:rStyle w:val="InternetLink"/>
          </w:rPr>
          <w:t>*(598)</w:t>
        </w:r>
      </w:hyperlink>
      <w:r>
        <w:rPr/>
        <w:t xml:space="preserve"> иностранной валютой являются:</w:t>
      </w:r>
    </w:p>
    <w:p>
      <w:pPr>
        <w:pStyle w:val="Normal"/>
        <w:rPr/>
      </w:pPr>
      <w:r>
        <w:rPr/>
        <w:t>-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rPr/>
      </w:pPr>
      <w:r>
        <w:rPr/>
        <w:t>- средства на банковских счетах и в банковских вкладах в денежных единицах иностранных государств и международных денежных или расчетных единицах</w:t>
      </w:r>
      <w:hyperlink w:anchor="sub_10599">
        <w:r>
          <w:rPr>
            <w:rStyle w:val="InternetLink"/>
          </w:rPr>
          <w:t>*(599)</w:t>
        </w:r>
      </w:hyperlink>
      <w:r>
        <w:rPr/>
        <w:t>.</w:t>
      </w:r>
    </w:p>
    <w:p>
      <w:pPr>
        <w:pStyle w:val="Normal"/>
        <w:rPr/>
      </w:pPr>
      <w:r>
        <w:rPr/>
        <w:t>Иностранная валюта на территории Российской Федерации имеет особый правовой режим, который состоит в возможности ее использования при осуществлении расчетов лишь в случаях, порядке и на условиях, определенных Законом о валютном регулировании и принятых в соответствии с ним иных федеральных законов. В остальных случаях действует общее правило, закрепленное в ст. 317 ГК РФ, в соответствии с которым денежные обязательства</w:t>
      </w:r>
      <w:hyperlink w:anchor="sub_10600">
        <w:r>
          <w:rPr>
            <w:rStyle w:val="InternetLink"/>
          </w:rPr>
          <w:t>*(600)</w:t>
        </w:r>
      </w:hyperlink>
      <w:r>
        <w:rPr/>
        <w:t xml:space="preserve"> должны быть выражены в рублях;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rPr/>
      </w:pPr>
      <w:r>
        <w:rPr/>
        <w:t>Применяя ст. 317 ГК РФ, необходимо иметь в виду, что в случае когда в договоре денежное обязательство выражено в иностранной валюте без указания о его оплате в рублях, арбитражный суд будет рассматривать такое договорное условие как предусмотренное п. 2 ст. 317 ГК РФ, если только при толковании договора в соответствии с правилами ст. 431 ГК РФ он не придет к иному выводу.</w:t>
      </w:r>
    </w:p>
    <w:p>
      <w:pPr>
        <w:pStyle w:val="Normal"/>
        <w:rPr/>
      </w:pPr>
      <w:r>
        <w:rPr/>
        <w:t>Если договором предусмотрено, что денежное обязательство выражается и оплачивается в иностранной валюте, однако в силу правил валютного законодательства данное обязательство не может быть исполнено в иностранной валюте, то такое договорное условие суд будет рассматривать как предусмотренное п. 2 ст. 317 ГК РФ, если только при толковании договора в соответствии с правилами ст. 431 ГК РФ суд не придет к иному выводу.</w:t>
      </w:r>
    </w:p>
    <w:p>
      <w:pPr>
        <w:pStyle w:val="Normal"/>
        <w:rPr/>
      </w:pPr>
      <w:r>
        <w:rPr/>
        <w:t>Признание судом недействительным условия договора, в котором денежное обязательство выражено в иностранной валюте, не влечет признания недействительным договора, если можно предположить, что договор был бы заключен и без этого условия (ст. 180 ГК РФ)</w:t>
      </w:r>
      <w:hyperlink w:anchor="sub_10601">
        <w:r>
          <w:rPr>
            <w:rStyle w:val="InternetLink"/>
          </w:rPr>
          <w:t>*(601)</w:t>
        </w:r>
      </w:hyperlink>
      <w:r>
        <w:rPr/>
        <w:t>.</w:t>
      </w:r>
    </w:p>
    <w:p>
      <w:pPr>
        <w:pStyle w:val="Normal"/>
        <w:rPr/>
      </w:pPr>
      <w:r>
        <w:rPr/>
        <w:t>Для правильного понимания возможности совершения резидентом и нерезидентом</w:t>
      </w:r>
      <w:hyperlink w:anchor="sub_10602">
        <w:r>
          <w:rPr>
            <w:rStyle w:val="InternetLink"/>
          </w:rPr>
          <w:t>*(602)</w:t>
        </w:r>
      </w:hyperlink>
      <w:r>
        <w:rPr/>
        <w:t xml:space="preserve"> в каждом конкретном случае операций с иностранной валютой и валютой РФ (в том числе расчетов в иностранной валюте) необходимо дать определение валютной операции. Под валютной операцией следует понимать действия субъектов валютных отношений юридического и фактического характера с валютными ценностями (иностранной валютой и внешними ценными бумагами), а также указанные действия нерезидентов на территории Российской Федерации с валютой РФ и внутренними ценными бумагами</w:t>
      </w:r>
      <w:hyperlink w:anchor="sub_10603">
        <w:r>
          <w:rPr>
            <w:rStyle w:val="InternetLink"/>
          </w:rPr>
          <w:t>*(603)</w:t>
        </w:r>
      </w:hyperlink>
      <w:r>
        <w:rPr/>
        <w:t>.</w:t>
      </w:r>
    </w:p>
    <w:p>
      <w:pPr>
        <w:pStyle w:val="Normal"/>
        <w:rPr/>
      </w:pPr>
      <w:r>
        <w:rPr/>
        <w:t>Согласно п. 9 ст. 1 Закона о валютном регулировании валютными операциями являются:</w:t>
      </w:r>
    </w:p>
    <w:p>
      <w:pPr>
        <w:pStyle w:val="Normal"/>
        <w:rPr/>
      </w:pPr>
      <w:r>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Normal"/>
        <w:rPr/>
      </w:pPr>
      <w:r>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Ф и внутренних ценных бумаг на законных основаниях, а также использование валютных ценностей, валюты РФ и внутренних ценных бумаг в качестве средства платежа;</w:t>
      </w:r>
    </w:p>
    <w:p>
      <w:pPr>
        <w:pStyle w:val="Normal"/>
        <w:rPr/>
      </w:pPr>
      <w:r>
        <w:rPr/>
        <w:t>в) приобретение нерезидентом у нерезидента и отчуждение нерезидентом в пользу нерезидента валютных ценностей, валюты РФ и внутренних ценных бумаг на законных основаниях, а также использование валютных ценностей, валюты РФ и внутренних ценных бумаг в качестве средства платежа;</w:t>
      </w:r>
    </w:p>
    <w:p>
      <w:pPr>
        <w:pStyle w:val="Normal"/>
        <w:rPr/>
      </w:pPr>
      <w:r>
        <w:rPr/>
        <w:t>г) ввоз на таможенную территорию Российской Федерации и вывоз с таможенной территории Российской Федерации валютных ценностей, валюты РФ и внутренних ценных бумаг;</w:t>
      </w:r>
    </w:p>
    <w:p>
      <w:pPr>
        <w:pStyle w:val="Normal"/>
        <w:rPr/>
      </w:pPr>
      <w:r>
        <w:rPr/>
        <w:t>д) перевод иностранной валюты, валюты РФ,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Normal"/>
        <w:rPr/>
      </w:pPr>
      <w:r>
        <w:rPr/>
        <w:t>е) перевод нерезидентом валюты РФ,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Normal"/>
        <w:rPr/>
      </w:pPr>
      <w:r>
        <w:rPr/>
        <w:t>Законом о валютном регулировании установлены следующие ограничения на совершение валютных операций с денежными средствами в валюте РФ и иностранной валюте</w:t>
      </w:r>
      <w:hyperlink w:anchor="sub_10604">
        <w:r>
          <w:rPr>
            <w:rStyle w:val="InternetLink"/>
          </w:rPr>
          <w:t>*(604)</w:t>
        </w:r>
      </w:hyperlink>
      <w:r>
        <w:rPr/>
        <w:t>.</w:t>
      </w:r>
    </w:p>
    <w:p>
      <w:pPr>
        <w:pStyle w:val="Normal"/>
        <w:rPr/>
      </w:pPr>
      <w:r>
        <w:rPr/>
        <w:t>1. Между резидентами валютные операции запрещены, за исключением:</w:t>
      </w:r>
    </w:p>
    <w:p>
      <w:pPr>
        <w:pStyle w:val="Normal"/>
        <w:rPr/>
      </w:pPr>
      <w:r>
        <w:rPr/>
        <w:t>- операций, связанных с расчетами в магазинах беспошлинной торговли, а также с расчетами при реализации товаров и оказании услуг пассажирам в пути следования транспортных средств при международных перевозках;</w:t>
      </w:r>
    </w:p>
    <w:p>
      <w:pPr>
        <w:pStyle w:val="Normal"/>
        <w:rPr/>
      </w:pPr>
      <w:r>
        <w:rPr/>
        <w:t>- операций между комиссионерами (агентами, поверенными) и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w:t>
      </w:r>
    </w:p>
    <w:p>
      <w:pPr>
        <w:pStyle w:val="Normal"/>
        <w:rPr/>
      </w:pPr>
      <w:r>
        <w:rPr/>
        <w:t>-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p>
      <w:pPr>
        <w:pStyle w:val="Normal"/>
        <w:rPr/>
      </w:pPr>
      <w:r>
        <w:rPr/>
        <w:t>- операций, связанных с осуществлением обязательных платежей (налогов, сборов и других платежей) в федеральный бюджет, бюджет субъекта Федерации, местный бюджет в иностранной валюте в соответствии с законодательством РФ;</w:t>
      </w:r>
    </w:p>
    <w:p>
      <w:pPr>
        <w:pStyle w:val="Normal"/>
        <w:rPr/>
      </w:pPr>
      <w:r>
        <w:rPr/>
        <w:t>- операций при оплате и (или) возмещении расходов физического лица, связанных со служебной командировкой за пределы территории РФ, а также операций при погашении неизрасходованного аванса, выданного в связи со служебной командировкой;</w:t>
      </w:r>
    </w:p>
    <w:p>
      <w:pPr>
        <w:pStyle w:val="Normal"/>
        <w:rPr/>
      </w:pPr>
      <w:r>
        <w:rPr/>
        <w:t>- операций, связанных с расчетами и переводами при исполнении бюджетов бюджетной системы РФ в соответствии с бюджетным законодательством РФ;</w:t>
      </w:r>
    </w:p>
    <w:p>
      <w:pPr>
        <w:pStyle w:val="Normal"/>
        <w:rPr/>
      </w:pPr>
      <w:r>
        <w:rPr/>
        <w:t>- операций, предусматривающих расчеты и переводы для осуществления деятельности дипломатических представительств, консульских учреждений РФ и иных официальных представительств РФ, находящихся за пределами территории РФ, а также постоянных представительств РФ при межгосударственных или межправительственных организациях;</w:t>
      </w:r>
    </w:p>
    <w:p>
      <w:pPr>
        <w:pStyle w:val="Normal"/>
        <w:rPr/>
      </w:pPr>
      <w:r>
        <w:rPr/>
        <w:t>- переводов физическим лицом - резидентом из РФ в пользу иных физических лиц - резидентов на их счета, открытые в банках, расположенных за пределами территории РФ, в суммах, не превышающих в течение одного операционного дня через один уполномоченный банк суммы, равной в эквиваленте 5000 долларов США по официальному курсу, установленному Банком России на дату списания денежных средств со счета физического лица-резидента;</w:t>
      </w:r>
    </w:p>
    <w:p>
      <w:pPr>
        <w:pStyle w:val="Normal"/>
        <w:rPr/>
      </w:pPr>
      <w:r>
        <w:rPr/>
        <w:t>- переводов физическим лицом - резидентом в РФ со счетов, открытых в банках, расположенных за пределами территории РФ, в пользу иных физических лиц - резидентов на их счета в уполномоченных банках;</w:t>
      </w:r>
    </w:p>
    <w:p>
      <w:pPr>
        <w:pStyle w:val="Normal"/>
        <w:rPr/>
      </w:pPr>
      <w:r>
        <w:rPr/>
        <w:t>- операций по оплате и (или) возмещению расходов, связанных со служебными поездками за пределы территории РФ работников, постоянная работа которых осуществляется в пути или имеет разъездной характер;</w:t>
      </w:r>
    </w:p>
    <w:p>
      <w:pPr>
        <w:pStyle w:val="Normal"/>
        <w:rPr/>
      </w:pPr>
      <w:r>
        <w:rPr/>
        <w:t>- перечисленных операций, а также операций, предусмотренных ч. 3 ст. 9 Закона о валютном регулировании, совершаемых доверительными управляющими.</w:t>
      </w:r>
    </w:p>
    <w:p>
      <w:pPr>
        <w:pStyle w:val="Normal"/>
        <w:rPr/>
      </w:pPr>
      <w:r>
        <w:rPr/>
        <w:t>Юридические лица - резиденты вправе без ограничений осуществлять валютные операции со средствами, зачисленными в соответствии с Законом о валютном регулировании на счета (во вклады), открытые в банках за пределами территории Российской Федерации, за исключением валютных операций между резидентами, следующих валютных операций с указанными средствами, которые осуществляются между резидентами без ограничений:</w:t>
      </w:r>
    </w:p>
    <w:p>
      <w:pPr>
        <w:pStyle w:val="Normal"/>
        <w:rPr/>
      </w:pPr>
      <w:r>
        <w:rPr/>
        <w:t>- операций по выплате заработной платы сотрудникам дипломатических представительств, консульских учреждений РФ и иных официальных представительств РФ, находящихся за пределами территории РФ, а также постоянных представительств РФ при межгосударственных или межправительственных организациях;</w:t>
      </w:r>
    </w:p>
    <w:p>
      <w:pPr>
        <w:pStyle w:val="Normal"/>
        <w:rPr/>
      </w:pPr>
      <w:r>
        <w:rPr/>
        <w:t>- операций по выплате заработной платы сотрудникам представительства юридического лица - резидента, находящегося за пределами территории РФ;</w:t>
      </w:r>
    </w:p>
    <w:p>
      <w:pPr>
        <w:pStyle w:val="Normal"/>
        <w:rPr/>
      </w:pPr>
      <w:r>
        <w:rPr/>
        <w:t>- операций по оплате и (или) возмещению расходов, связанных с командированием названных сотрудников на территорию страны местонахождения указанных представительств, учреждений и организаций и за ее пределы, за исключением территории РФ;</w:t>
      </w:r>
    </w:p>
    <w:p>
      <w:pPr>
        <w:pStyle w:val="Normal"/>
        <w:rPr/>
      </w:pPr>
      <w:r>
        <w:rPr/>
        <w:t>- операций, указанных в пп. 10 и 11 ч. 1 ст. 9 Закона о валютном регулировании.</w:t>
      </w:r>
    </w:p>
    <w:p>
      <w:pPr>
        <w:pStyle w:val="Normal"/>
        <w:rPr/>
      </w:pPr>
      <w:r>
        <w:rPr/>
        <w:t>Физические лица - резиденты вправе без ограничений осуществлять валютные операции, не связанные с передачей имущества и оказанием услуг на территории Российской Федерации, с использованием средств, зачисленных в соответствии с Законом о валютном регулировании на счета (во вклады), открытые в банках за пределами территории Российской Федерации.</w:t>
      </w:r>
    </w:p>
    <w:p>
      <w:pPr>
        <w:pStyle w:val="Normal"/>
        <w:rPr/>
      </w:pPr>
      <w:r>
        <w:rPr/>
        <w:t>Расчеты при осуществлении валютных операций производятся физическими лицами - резидентами через банковские счета в уполномоченных банках</w:t>
      </w:r>
      <w:hyperlink w:anchor="sub_10605">
        <w:r>
          <w:rPr>
            <w:rStyle w:val="InternetLink"/>
          </w:rPr>
          <w:t>*(605)</w:t>
        </w:r>
      </w:hyperlink>
      <w:r>
        <w:rPr/>
        <w:t>, за исключением следующих валютных операций:</w:t>
      </w:r>
    </w:p>
    <w:p>
      <w:pPr>
        <w:pStyle w:val="Normal"/>
        <w:rPr/>
      </w:pPr>
      <w:r>
        <w:rPr/>
        <w:t>- передачи физическим лицом - резидентом валютных ценностей в дар Российской Федерации, субъекту Федерации и (или) муниципальному образованию;</w:t>
      </w:r>
    </w:p>
    <w:p>
      <w:pPr>
        <w:pStyle w:val="Normal"/>
        <w:rPr/>
      </w:pPr>
      <w:r>
        <w:rPr/>
        <w:t>- дарения валютных ценностей супругу и близким родственникам;</w:t>
      </w:r>
    </w:p>
    <w:p>
      <w:pPr>
        <w:pStyle w:val="Normal"/>
        <w:rPr/>
      </w:pPr>
      <w:r>
        <w:rPr/>
        <w:t>- завещания валютных ценностей или получения их по праву наследования;</w:t>
      </w:r>
    </w:p>
    <w:p>
      <w:pPr>
        <w:pStyle w:val="Normal"/>
        <w:rPr/>
      </w:pPr>
      <w:r>
        <w:rPr/>
        <w:t>- приобретения и отчуждения физическим лицом - резидентом в целях коллекционирования единичных денежных знаков и монет;</w:t>
      </w:r>
    </w:p>
    <w:p>
      <w:pPr>
        <w:pStyle w:val="Normal"/>
        <w:rPr/>
      </w:pPr>
      <w:r>
        <w:rPr/>
        <w:t>- перевода физическим лицом - резидентом из Российской Федерации и в Российскую Федерацию без открытия банковских счетов</w:t>
      </w:r>
      <w:hyperlink w:anchor="sub_10606">
        <w:r>
          <w:rPr>
            <w:rStyle w:val="InternetLink"/>
          </w:rPr>
          <w:t>*(606)</w:t>
        </w:r>
      </w:hyperlink>
      <w:r>
        <w:rPr/>
        <w:t>, а также почтового перевода;</w:t>
      </w:r>
    </w:p>
    <w:p>
      <w:pPr>
        <w:pStyle w:val="Normal"/>
        <w:rPr/>
      </w:pPr>
      <w:r>
        <w:rPr/>
        <w:t>- покупки у уполномоченного банка или продажи уполномоченному банку физическим лицом - резидентом наличной иностранной валюты, обмена, замены денежных знаков иностранного государства (группы иностранных государств), а также приема для направления на инкассо в банки за пределами территории Российской Федерации наличной иностранной валюты;</w:t>
      </w:r>
    </w:p>
    <w:p>
      <w:pPr>
        <w:pStyle w:val="Normal"/>
        <w:rPr/>
      </w:pPr>
      <w:r>
        <w:rPr/>
        <w:t>- расчетов физических лиц - резидентов в иностранной валюте в магазинах беспошлинной торговли, а также при реализации товаров и оказании услуг физическим лицам - резидентам в пути следования транспортных средств при международных перевозках.</w:t>
      </w:r>
    </w:p>
    <w:p>
      <w:pPr>
        <w:pStyle w:val="Normal"/>
        <w:rPr/>
      </w:pPr>
      <w:r>
        <w:rPr/>
        <w:t>Валютные операции по сделкам между уполномоченными банками, совершаемым ими от своего имени и за свой счет, осуществляются в порядке и с ограничениями, установленными Указанием Банка России от 28 апреля 2004 г. N 1425-У</w:t>
      </w:r>
      <w:hyperlink w:anchor="sub_10607">
        <w:r>
          <w:rPr>
            <w:rStyle w:val="InternetLink"/>
          </w:rPr>
          <w:t>*(607)</w:t>
        </w:r>
      </w:hyperlink>
      <w:r>
        <w:rPr/>
        <w:t>. Без ограничений осуществляются валютные операции между резидентами и уполномоченными банками, приведенные в ч. 3 ст. 9 Закона о валютном регулировании.</w:t>
      </w:r>
    </w:p>
    <w:p>
      <w:pPr>
        <w:pStyle w:val="Normal"/>
        <w:rPr/>
      </w:pPr>
      <w:r>
        <w:rPr/>
        <w:t>2. Валютные операции между резидентами и нерезидентами осуществляются без ограничений, за исключением валютных операций движения капитала, предусмотренных ст. 7 и 8 Закона о валютном регулировании, а также операций, предусмотренных ст. 11, ограничения на проведение которых устанавливаются Правительством РФ и Банком России.</w:t>
      </w:r>
    </w:p>
    <w:p>
      <w:pPr>
        <w:pStyle w:val="Normal"/>
        <w:rPr/>
      </w:pPr>
      <w:r>
        <w:rPr/>
        <w:t>3. Нерезиденты вправе без ограничений осуществлять между собой переводы иностранной валюты со счетов (с вкладов) в банках за пределами территории Российской Федерации на банковские счета (в банковские вклады) в уполномоченных банках или с банковских счетов (банковских вкладов) в уполномоченных банках на счета (во вклады) в банках за пределами территории Российской Федерации или в уполномоченных банках.</w:t>
      </w:r>
    </w:p>
    <w:p>
      <w:pPr>
        <w:pStyle w:val="Normal"/>
        <w:rPr/>
      </w:pPr>
      <w:r>
        <w:rPr/>
        <w:t>Валютные операции между нерезидентами на территории Российской Федерации в валюте РФ осуществляются через банковские счета (банковские вклады), открытые на территории Российской Федерации в порядке, предусмотренном ст. 13 Закона о валютном регулировании.</w:t>
      </w:r>
    </w:p>
    <w:p>
      <w:pPr>
        <w:pStyle w:val="Normal"/>
        <w:rPr/>
      </w:pPr>
      <w:r>
        <w:rPr/>
        <w:t>Законом о валютном регулировании установлен ряд дополнительных публично-правовых обязанностей резидентов и нерезидентов при совершении ими валютных операций, основными из которых являются следующие:</w:t>
      </w:r>
    </w:p>
    <w:p>
      <w:pPr>
        <w:pStyle w:val="Normal"/>
        <w:rPr/>
      </w:pPr>
      <w:r>
        <w:rPr/>
        <w:t>- требование о резервировании рублевого эквивалента части суммы совершаемой валютной операции на определенный срок на отдельном счете в уполномоченном банке (ст. 16 Закона о валютном регулировании, Инструкция Банка России от 1 июня 2004 г. N 114-И "О порядке резервирования и возврата суммы резервирования при осуществлении валютных операций")</w:t>
      </w:r>
      <w:hyperlink w:anchor="sub_10608">
        <w:r>
          <w:rPr>
            <w:rStyle w:val="InternetLink"/>
          </w:rPr>
          <w:t>*(608)</w:t>
        </w:r>
      </w:hyperlink>
      <w:r>
        <w:rPr/>
        <w:t>;</w:t>
      </w:r>
    </w:p>
    <w:p>
      <w:pPr>
        <w:pStyle w:val="Normal"/>
        <w:rPr/>
      </w:pPr>
      <w:r>
        <w:rPr/>
        <w:t>- необходимость использования специального счета при совершении валютной операции (п. 10 ч. 1 ст. 1 Закона о валютном регулировании, Инструкция Банка России от 7 июня 2004 г. N 116-И "О видах специальных счетов резидентов и нерезидентов")</w:t>
      </w:r>
      <w:hyperlink w:anchor="sub_10609">
        <w:r>
          <w:rPr>
            <w:rStyle w:val="InternetLink"/>
          </w:rPr>
          <w:t>*(609)</w:t>
        </w:r>
      </w:hyperlink>
      <w:r>
        <w:rPr/>
        <w:t>;</w:t>
      </w:r>
    </w:p>
    <w:p>
      <w:pPr>
        <w:pStyle w:val="Normal"/>
        <w:rPr/>
      </w:pPr>
      <w:r>
        <w:rPr/>
        <w:t>- требование о предварительной регистрации в налоговом органе счета (вклада), открываемого в банке за пределами территории Российской Федерации (ст. 18 Закона о валютном регулировании);</w:t>
      </w:r>
    </w:p>
    <w:p>
      <w:pPr>
        <w:pStyle w:val="Normal"/>
        <w:rPr/>
      </w:pPr>
      <w:r>
        <w:rPr/>
        <w:t>- обязанность репатриации резидентами иностранной валюты и валюты РФ (ст. 19 Закона о валютном регулировании).</w:t>
      </w:r>
    </w:p>
    <w:p>
      <w:pPr>
        <w:pStyle w:val="Normal"/>
        <w:rPr/>
      </w:pPr>
      <w:r>
        <w:rPr/>
      </w:r>
      <w:bookmarkStart w:id="420" w:name="sub_97"/>
      <w:bookmarkStart w:id="421" w:name="sub_97"/>
      <w:bookmarkEnd w:id="421"/>
    </w:p>
    <w:p>
      <w:pPr>
        <w:pStyle w:val="Heading1"/>
        <w:ind w:hanging="0"/>
        <w:rPr/>
      </w:pPr>
      <w:bookmarkStart w:id="422" w:name="sub_97"/>
      <w:bookmarkStart w:id="423" w:name="__RefHeading___Toc275394627"/>
      <w:bookmarkEnd w:id="422"/>
      <w:bookmarkEnd w:id="423"/>
      <w:r>
        <w:rPr/>
        <w:t>9.7. Правовой режим ценных бумаг</w:t>
      </w:r>
    </w:p>
    <w:p>
      <w:pPr>
        <w:pStyle w:val="Normal"/>
        <w:rPr/>
      </w:pPr>
      <w:r>
        <w:rPr/>
      </w:r>
    </w:p>
    <w:p>
      <w:pPr>
        <w:pStyle w:val="Normal"/>
        <w:rPr/>
      </w:pPr>
      <w:r>
        <w:rPr/>
        <w:t>В соответствии со ст. 128 ГК РФ ценные бумаги относятся к объектам гражданских прав и приравнены к вещам (движимому имуществу). При этом законодатель исходит из классического понимания ценной бумаги как бумажного документа. Согласно ст. 142 ГК РФ ценная бумага - это документ установленной формы и реквизитов, удостоверяющий имущественные права, осуществление или передача которых возможны только при его предъявлении, т.е. имущество, нечто осязаемое и материальное.</w:t>
      </w:r>
    </w:p>
    <w:p>
      <w:pPr>
        <w:pStyle w:val="Normal"/>
        <w:rPr/>
      </w:pPr>
      <w:r>
        <w:rPr/>
        <w:t>Основными признаками ценной бумаги являются следующие:</w:t>
      </w:r>
    </w:p>
    <w:p>
      <w:pPr>
        <w:pStyle w:val="Normal"/>
        <w:rPr/>
      </w:pPr>
      <w:r>
        <w:rPr/>
        <w:t>1) ценная бумага есть документ, имеющий установленную законом форму и обязательные реквизиты;</w:t>
      </w:r>
    </w:p>
    <w:p>
      <w:pPr>
        <w:pStyle w:val="Normal"/>
        <w:rPr/>
      </w:pPr>
      <w:r>
        <w:rPr/>
        <w:t>2) устанавливает определенные имущественные права;</w:t>
      </w:r>
    </w:p>
    <w:p>
      <w:pPr>
        <w:pStyle w:val="Normal"/>
        <w:rPr/>
      </w:pPr>
      <w:r>
        <w:rPr/>
        <w:t>3) осуществление или передача указанных имущественных прав возможна только по предъявлении этого документа.</w:t>
      </w:r>
    </w:p>
    <w:p>
      <w:pPr>
        <w:pStyle w:val="Normal"/>
        <w:rPr/>
      </w:pPr>
      <w:r>
        <w:rPr/>
        <w:t>Традиционно все ценные бумаги классифицируются по признаку принадлежности удостоверяемых ими прав, что имеет значение для установления надлежащего держателя ценной бумаги. Это могут быть: ценные бумаги на предъявителя; именные ценные бумаги; ордерные ценные бумаги.</w:t>
      </w:r>
    </w:p>
    <w:p>
      <w:pPr>
        <w:pStyle w:val="Normal"/>
        <w:rPr/>
      </w:pPr>
      <w:r>
        <w:rPr/>
        <w:t>Ценная бумага на предъявителя: держателем ценной бумаги и лицом, которому принадлежат права, удостоверяемые ценной бумагой, является предъявитель ценной бумаги. Передача прав по такой ценной бумаге осуществляется путем простого вручения данной бумаги. Большинство ценных бумаг являются бумагами на предъявителя.</w:t>
      </w:r>
    </w:p>
    <w:p>
      <w:pPr>
        <w:pStyle w:val="Normal"/>
        <w:rPr/>
      </w:pPr>
      <w:r>
        <w:rPr/>
        <w:t>Именная ценная бумага: права, удостоверяемые такой ценной бумагой, принадлежат конкретному лицу, указанному в самой ценной бумаге, и для их передачи необходимо совершение уступки права требования (цессии).</w:t>
      </w:r>
    </w:p>
    <w:p>
      <w:pPr>
        <w:pStyle w:val="Normal"/>
        <w:rPr/>
      </w:pPr>
      <w:r>
        <w:rPr/>
        <w:t>Ордерная ценная бумага: права, удостоверяемые такой ценной бумагой, принадлежат лицу, предъявившему ее и доказавшему, что данная ценная бумага принадлежит ему на основе произведенной на самой ценной бумаге передаточной надписи (индоссамента). Права по такой ценной бумаге передаются путем совершения на ней индоссамента.</w:t>
      </w:r>
    </w:p>
    <w:p>
      <w:pPr>
        <w:pStyle w:val="Normal"/>
        <w:rPr/>
      </w:pPr>
      <w:r>
        <w:rPr/>
        <w:t>Двойственность статуса ценной бумаги состоит в том, что она является одновременно и титулом, юридическим основанием каких-либо прав ее держателя на имущество (деньги, товары), и в то же время сама является имуществом. Следует разграничивать право на саму бумагу и право, вытекающее из ценной бумаги. В ряде случаев право собственности на ценную бумагу связано с самим правом, зафиксированным в ней. В этом случае "лицо, пожелавшее передать вещное право на ценную бумагу, автоматически отчуждает и воплощаемое документом право - ценность"</w:t>
      </w:r>
      <w:hyperlink w:anchor="sub_10610">
        <w:r>
          <w:rPr>
            <w:rStyle w:val="InternetLink"/>
          </w:rPr>
          <w:t>*(610)</w:t>
        </w:r>
      </w:hyperlink>
      <w:r>
        <w:rPr/>
        <w:t>. Возможна и иная ситуация, когда "фактический обладатель ценной бумаги может не совпадать с лицом - носителем вещного права"</w:t>
      </w:r>
      <w:hyperlink w:anchor="sub_10611">
        <w:r>
          <w:rPr>
            <w:rStyle w:val="InternetLink"/>
          </w:rPr>
          <w:t>*(611)</w:t>
        </w:r>
      </w:hyperlink>
      <w:r>
        <w:rPr/>
        <w:t>.</w:t>
      </w:r>
    </w:p>
    <w:p>
      <w:pPr>
        <w:pStyle w:val="Normal"/>
        <w:rPr/>
      </w:pPr>
      <w:r>
        <w:rPr/>
        <w:t>Федеральный закон "О рынке ценных бумаг" устанавливает в основном порядок обращения эмиссионных ценных бумаг на фондовом рынке России, определяя при этом понятие эмиссионной ценной бумаги.</w:t>
      </w:r>
    </w:p>
    <w:p>
      <w:pPr>
        <w:pStyle w:val="Normal"/>
        <w:rPr/>
      </w:pPr>
      <w:r>
        <w:rPr/>
        <w:t>Эмиссионной ценной бумагой законом признается любая ценная бумага, в том числе бездокументарная, которая характеризуется в совокупности следующими признаками:</w:t>
      </w:r>
    </w:p>
    <w:p>
      <w:pPr>
        <w:pStyle w:val="Normal"/>
        <w:rPr/>
      </w:pPr>
      <w:r>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w:t>
      </w:r>
    </w:p>
    <w:p>
      <w:pPr>
        <w:pStyle w:val="Normal"/>
        <w:rPr/>
      </w:pPr>
      <w:r>
        <w:rPr/>
        <w:t>- размещается выпусками;</w:t>
      </w:r>
    </w:p>
    <w:p>
      <w:pPr>
        <w:pStyle w:val="Normal"/>
        <w:rPr/>
      </w:pPr>
      <w:r>
        <w:rPr/>
        <w:t>- имеет равные объем и сроки осуществления прав внутри одного выпуска вне зависимости от времени приобретения ценной бумаги.</w:t>
      </w:r>
    </w:p>
    <w:p>
      <w:pPr>
        <w:pStyle w:val="Normal"/>
        <w:rPr/>
      </w:pPr>
      <w:r>
        <w:rPr/>
        <w:t>Эмиссионными ценными бумагами российским законодательством признаются акции, облигации и опционы эмитента. К неэмиссионным ценным бумагам относятся векселя, чеки, депозитные и сберегательные сертификаты и др.</w:t>
      </w:r>
    </w:p>
    <w:p>
      <w:pPr>
        <w:pStyle w:val="Normal"/>
        <w:rPr/>
      </w:pPr>
      <w:r>
        <w:rPr/>
        <w:t>Представляется очень важной возможность выпуска ценных бумаг как в документарной форме, так и в бездокументарной (так называемые безналичные ценные бумаги).</w:t>
      </w:r>
    </w:p>
    <w:p>
      <w:pPr>
        <w:pStyle w:val="Normal"/>
        <w:rPr/>
      </w:pPr>
      <w:r>
        <w:rPr/>
        <w:t>Документарная форма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rPr/>
      </w:pPr>
      <w:r>
        <w:rPr/>
        <w:t>Бездокументарная форма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rPr/>
      </w:pPr>
      <w:r>
        <w:rPr/>
        <w:t>На первоначальном этапе возникновения все ценные бумаги существовали в документарной форме, т.е. в бумажной. Однако постепенно с развитием технологий и средств связи все большее распространение получают бездокументарные ценные бумаги, поскольку такая форма существования последних в большей степени отвечает потребностям рынка. Бездокументарная форма позволяет значительно ускорить процесс обращения ценной бумаги.</w:t>
      </w:r>
    </w:p>
    <w:p>
      <w:pPr>
        <w:pStyle w:val="Normal"/>
        <w:rPr/>
      </w:pPr>
      <w:r>
        <w:rPr/>
        <w:t>Права владельцев на ценные бумаги документарной формы выпуска удостоверяются сертификатами, которые могут находиться у самих владельцев, либо сертификатами и записями по счетам депо в депозитариях - особых субъектах рынка ценных бумаг, - если сертификаты переданы на хранение в депозитарий.</w:t>
      </w:r>
    </w:p>
    <w:p>
      <w:pPr>
        <w:pStyle w:val="Normal"/>
        <w:rPr/>
      </w:pPr>
      <w:r>
        <w:rPr/>
        <w:t>Если речь идет о ценных бумагах бездокументарной формы выпуска, то права владельцев таких ценных бумаг удостоверяются только после внесения соответствующей записи в систему ведения реестра владельцев ценных бумаг или, в случае депонирования ценных бумаг, на основании записи по счету депо. Переход бездокументарной ценной бумаги от одного владельца к другому осуществляется в форме передачи прав по ценной бумаге. В этом случае для осуществления и передачи прав, удостоверенных такой ценной бумагой, достаточно доказательств их закрепления в специальном реестре (обычном или компьютеризованном). Такие реестры ведутся депозитариями и реестродержателями.</w:t>
      </w:r>
    </w:p>
    <w:p>
      <w:pPr>
        <w:pStyle w:val="Normal"/>
        <w:rPr/>
      </w:pPr>
      <w:r>
        <w:rPr/>
        <w:t>Понятие депозитарной деятельности, закрепленное в Законе "О рынке ценных бумаг", раскрывается через ее содержание. Согласно ст. 7 указанного Закона депозитарная деятельность может состоять в предоставлении: а) услуг по учету и переходу прав на ценные бумаги; б) услуг по хранению сертификатов ценных бумаг; в) услуг по хранению сертификатов ценных бумаг и по учету и переходу прав на ценные бумаги.</w:t>
      </w:r>
    </w:p>
    <w:p>
      <w:pPr>
        <w:pStyle w:val="Normal"/>
        <w:rPr/>
      </w:pPr>
      <w:r>
        <w:rPr/>
        <w:t>Учет прав на ценные бумаги может происходить без хранения сертификатов ценных бумаг, а может сопровождаться таким хранением. При этом заключается депозитарный договор (договор о счете депо). При заключении договора хранения учета прав на ценные бумаги не происходит, не происходит и безналичное зачисление и списание ценных бумаг. Как правило, операции, производимые с ценными бумагами по договорам хранения, ограничиваются передачей сертификатов ценных бумаг на хранение и снятием их с хранения</w:t>
      </w:r>
      <w:hyperlink w:anchor="sub_10612">
        <w:r>
          <w:rPr>
            <w:rStyle w:val="InternetLink"/>
          </w:rPr>
          <w:t>*(612)</w:t>
        </w:r>
      </w:hyperlink>
      <w:r>
        <w:rPr/>
        <w:t>. Основное же назначение депозитарной деятельности состоит не в хранении ценных бумаг, а в учете прав на них. Поэтому депозитарную деятельность не следует отождествлять с деятельностью по хранению ценных бумаг.</w:t>
      </w:r>
    </w:p>
    <w:p>
      <w:pPr>
        <w:pStyle w:val="Normal"/>
        <w:rPr/>
      </w:pPr>
      <w:r>
        <w:rPr/>
        <w:t>Конечно, право владельца ценной бумаги возникает не в связи с записью на счете депо или в реестре ценных бумаг, этим они только удостоверяются. Но без такого удостоверения невозможно зафиксировать переход права собственности на ценные бумаги от одного владельца к другому, соответственно новый владелец не сможет реализовать правомочия в отношении этих ценных бумаг. Даже если речь идет о документарной ценной бумаге, переход прав на нее произойдет только с момента внесения приходной записи по лицевому счету покупателя в реестре. "Закон предусматривает, что осуществление прав по именным документарным ценным бумагам производится по предъявлении владельцем сертификатов этих ценных бумаг эмитенту; однако при этом необходимо совпадение имени владельца, указанного в сертификате, с именем владельца в реестре. Таким образом, если держатель ценной бумаги не будет зарегистрирован в реестре в качестве владельца, то он не сможет осуществить права по бумаге"</w:t>
      </w:r>
      <w:hyperlink w:anchor="sub_10613">
        <w:r>
          <w:rPr>
            <w:rStyle w:val="InternetLink"/>
          </w:rPr>
          <w:t>*(613)</w:t>
        </w:r>
      </w:hyperlink>
      <w:r>
        <w:rPr/>
        <w:t>.</w:t>
      </w:r>
    </w:p>
    <w:p>
      <w:pPr>
        <w:pStyle w:val="Normal"/>
        <w:rPr/>
      </w:pPr>
      <w:r>
        <w:rPr/>
        <w:t>Деятельность по ведению реестра является профессиональной деятельностью на рынке ценных бумаг, а лица, ее осуществляющие, - держателями реестра (регистраторами).</w:t>
      </w:r>
    </w:p>
    <w:p>
      <w:pPr>
        <w:pStyle w:val="Normal"/>
        <w:rPr/>
      </w:pPr>
      <w:r>
        <w:rPr/>
        <w:t>В отношении акционерных обществ Федеральным законом от 26 декабря 1995 г. N 208-ФЗ "Об акционерных обществах"</w:t>
      </w:r>
      <w:hyperlink w:anchor="sub_10614">
        <w:r>
          <w:rPr>
            <w:rStyle w:val="InternetLink"/>
          </w:rPr>
          <w:t>*(614)</w:t>
        </w:r>
      </w:hyperlink>
      <w:r>
        <w:rPr/>
        <w:t xml:space="preserve"> установлена обязанность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может быть это общество или регистратор. Однако в отношении общества с числом акционеров более 50 установлено, что держателем реестра акционеров общества должен быть только регистратор.</w:t>
      </w:r>
    </w:p>
    <w:p>
      <w:pPr>
        <w:pStyle w:val="Normal"/>
        <w:rPr/>
      </w:pPr>
      <w:r>
        <w:rPr/>
        <w:t>Для понимания сущности ценной бумаги недостаточно знать ее правовую природу. Необходимо еще раскрыть экономическую сущность ценной бумаги, для чего следует выделить следующие существенные ее характеристики: 1) ликвидность; 2) обращаемость; 3) доходность; 4) номинальная цена, эмиссионная цена и рыночная цена (курс).</w:t>
      </w:r>
    </w:p>
    <w:p>
      <w:pPr>
        <w:pStyle w:val="Normal"/>
        <w:rPr/>
      </w:pPr>
      <w:r>
        <w:rPr/>
        <w:t>Ликвидность - это "способность ценных бумаг быть превращенными в денежные средства путем продажи"</w:t>
      </w:r>
      <w:hyperlink w:anchor="sub_10615">
        <w:r>
          <w:rPr>
            <w:rStyle w:val="InternetLink"/>
          </w:rPr>
          <w:t>*(615)</w:t>
        </w:r>
      </w:hyperlink>
      <w:r>
        <w:rPr/>
        <w:t>.</w:t>
      </w:r>
    </w:p>
    <w:p>
      <w:pPr>
        <w:pStyle w:val="Normal"/>
        <w:rPr/>
      </w:pPr>
      <w:r>
        <w:rPr/>
        <w:t>Возможность свободно реализовать ценную бумагу и получить за нее деньги характеризуется обращаемостью ценной бумаги. Ценная бумага может непосредственно быть объектом купли-продажи, а может опосредовать на рынке обращение других товаров.</w:t>
      </w:r>
    </w:p>
    <w:p>
      <w:pPr>
        <w:pStyle w:val="Normal"/>
        <w:rPr/>
      </w:pPr>
      <w:r>
        <w:rPr/>
        <w:t>Доходность - это то качество ценных бумаг, которое делает их привлекательными для инвесторов. Лицо, приобретая ценные бумаги, вкладывает в экономику реальный капитал.</w:t>
      </w:r>
    </w:p>
    <w:p>
      <w:pPr>
        <w:pStyle w:val="Normal"/>
        <w:rPr/>
      </w:pPr>
      <w:r>
        <w:rPr/>
        <w:t>Номинальная цена ценной бумаги - это ее нарицательная стоимость, указанная на самой ценной бумаге, используемая чаще всего при расчетах при начислении дивидендов (процентов) по ценной бумаге.</w:t>
      </w:r>
    </w:p>
    <w:p>
      <w:pPr>
        <w:pStyle w:val="Normal"/>
        <w:rPr/>
      </w:pPr>
      <w:r>
        <w:rPr/>
        <w:t>Эмиссионная цена - это цена ценной бумаги на первичном рынке, который образуется при первичном размещении ценных бумаг.</w:t>
      </w:r>
    </w:p>
    <w:p>
      <w:pPr>
        <w:pStyle w:val="Normal"/>
        <w:rPr/>
      </w:pPr>
      <w:r>
        <w:rPr/>
        <w:t>Рыночная цена (курс) ценной бумаги отражает соотношение спроса и предложения на ценную бумагу, формируемое на вторичном рынке ценных бумаг, иными словами, это цена, по которой ценные бумаги покупаются и продаются на фондовом рынке.</w:t>
      </w:r>
    </w:p>
    <w:p>
      <w:pPr>
        <w:pStyle w:val="Normal"/>
        <w:rPr/>
      </w:pPr>
      <w:r>
        <w:rPr/>
        <w:t>Особенность ценной бумаги как товара прежде всего заключается в том, что этот товар, который не имеет собственной стоимости, "может быть продан по высокой рыночной цене... Если рыночный спрос на ценную бумагу превысит предложение, то ее цена может превысить номинал (возможна и обратная ситуация)"</w:t>
      </w:r>
      <w:hyperlink w:anchor="sub_10616">
        <w:r>
          <w:rPr>
            <w:rStyle w:val="InternetLink"/>
          </w:rPr>
          <w:t>*(616)</w:t>
        </w:r>
      </w:hyperlink>
      <w:r>
        <w:rPr/>
        <w:t>. Так как рыночная цена ценной бумаги может не соответствовать ее номинальной стоимости, то она, по определению Маркса, представляет собой "фиктивный капитал". Основным свойством ценной бумаги как товара особого рода является ее товарная функция, основными элементами которой являются свободная обращаемость, т.е. наличие возможности передачи ценной бумаги независимо от волеизъявления третьих лиц, и потенциальная материальная заинтересованность инвесторов в приобретении ценной бумаги</w:t>
      </w:r>
      <w:hyperlink w:anchor="sub_10617">
        <w:r>
          <w:rPr>
            <w:rStyle w:val="InternetLink"/>
          </w:rPr>
          <w:t>*(617)</w:t>
        </w:r>
      </w:hyperlink>
      <w:r>
        <w:rPr/>
        <w:t>. Лицо, которое приобрело ценные бумаги и тем самым вложило денежные средства в производство, в любой момент может продать свои ценные бумаги, при этом сам процесс производства не затрагивается, денежные средства из экономики не изымаются. И в этом состоит особенность и значение ценной бумаги.</w:t>
      </w:r>
    </w:p>
    <w:p>
      <w:pPr>
        <w:pStyle w:val="Normal"/>
        <w:rPr/>
      </w:pPr>
      <w:r>
        <w:rPr/>
        <w:t>Нормативными актами установлены некоторые особенности совершения сделок с ценными бумагами. Прежде всего Закон о рынке ценных бумаг требует, чтобы лицо, желающее приобрести ценные бумаги, имело возможность получить об этих ценных бумагах необходимую информацию. В этих целях установлена обязанность эмитента раскрывать информацию о выпуске им ценных бумаг, о начисленных и/или выплаченных доходах по ценным бумагам эмитента; о реорганизации эмитента; о фактах, повлекших разовое увеличение или уменьшение стоимости активов эмитента более чем на 10 процентов, и т.п. Информация об этих фактах направляется эмитентом в федеральный орган исполнительной власти по рынку ценных бумаг или уполномоченный им орган, а также публикуется эмитентом не позднее пяти дней с момента наступления этих фактов в печатных средствах массовой информации, распространяемых тиражом, доступным для большинства владельцев ценных бумаг эмитента.</w:t>
      </w:r>
    </w:p>
    <w:p>
      <w:pPr>
        <w:pStyle w:val="Normal"/>
        <w:rPr/>
      </w:pPr>
      <w:r>
        <w:rPr/>
        <w:t>В отношении владельцев ценных бумаг установлена обязанность осуществлять раскрытие информации о своем владении эмиссионными ценными бумагами какого-либо эмитента, за исключением облигаций, не конвертируемых в акции, в случаях, предусмотренных ст. 30 Закона о рынке ценных бумаг. Владелец раскрывает указанную информацию (содержащую имя или наименование владельца, вид и государственный регистрационный номер ценных бумаг, наименование эмитента, количество принадлежащих ему ценных бумаг) путем уведомления федерального органа исполнительной власти по рынку ценных бумаг или уполномоченного им органа.</w:t>
      </w:r>
    </w:p>
    <w:p>
      <w:pPr>
        <w:pStyle w:val="Normal"/>
        <w:rPr/>
      </w:pPr>
      <w:r>
        <w:rPr/>
        <w:t>Согласно ст. 18 Закона РСФСР от 22 марта 1991 г. N 948-I "О конкуренции и ограничении монополистической деятельности на товарных рынках"</w:t>
      </w:r>
      <w:hyperlink w:anchor="sub_10618">
        <w:r>
          <w:rPr>
            <w:rStyle w:val="InternetLink"/>
          </w:rPr>
          <w:t>*(618)</w:t>
        </w:r>
      </w:hyperlink>
      <w:r>
        <w:rPr/>
        <w:t xml:space="preserve"> при приобретении лицом (группой лиц) акций с правом голоса в уставном капитале хозяйственного общества, при котором такое лицо (группа лиц) получает право распоряжаться более чем 20 процентами указанных акций, требуется предварительное согласие антимонопольного органа. Данное требование не распространяется на учредителей хозяйственного общества при его образовании.</w:t>
      </w:r>
    </w:p>
    <w:p>
      <w:pPr>
        <w:pStyle w:val="Normal"/>
        <w:rPr/>
      </w:pPr>
      <w:r>
        <w:rPr/>
        <w:t>Порядок ведения налогового учета по операциям реализации ценных бумаг регламентирован ст. 329 НК РФ, а также ст. 328 НК РФ в части налогового учета доходов и расходов в виде процентов по ценным бумагам и другим долговым обязательствам.</w:t>
      </w:r>
    </w:p>
    <w:p>
      <w:pPr>
        <w:pStyle w:val="Normal"/>
        <w:rPr/>
      </w:pPr>
      <w:r>
        <w:rPr/>
        <w:t>Доходы и расходы по операциям реализации или прочему выбытию ценных бумаг приведены в ст. 280 НК РФ. В соответствии с указанной нормой 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оложения данной статьи распространяются на все виды ценных бумаг (обращающиеся на организованном рынке ценных бумаг, не обращающиеся на организованном рынке ценных бумаг, ценные бумаги эмиссионные и неэмиссионные, процентные и беспроцентные). Правила, предусмотренные данной статьей, действуют и в отношении государственных и муниципальных ценных бумаг, но с учетом положений ст. 281 НК РФ, определяющей особенности определения налоговой базы по операциям с государственными и муниципальными ценными бумагами.</w:t>
      </w:r>
    </w:p>
    <w:p>
      <w:pPr>
        <w:pStyle w:val="Normal"/>
        <w:rPr/>
      </w:pPr>
      <w:r>
        <w:rPr/>
        <w:t>Порядок определения налоговой базы по операциям с ценными бумагами зависит от того, признаны ли они обращающимися на организованном рынке или нет. Ценные бумаги признаются обращающимися на организованном рынке, если отвечают совокупности следующих условий (ст. 280 НК РФ):</w:t>
      </w:r>
    </w:p>
    <w:p>
      <w:pPr>
        <w:pStyle w:val="Normal"/>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rPr/>
      </w:pPr>
      <w:r>
        <w:rPr/>
        <w:t>По общему правилу для целей налогообложения рыночной ценой ценных бумаг, обращающихся на организованном фондовом рынке,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Normal"/>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rPr/>
      </w:pPr>
      <w:r>
        <w:rPr/>
        <w:t>Для целей налогообложения в качестве рыночной цены может быть принята фактическая цена реализации или иного выбытия ценных бумаг, находящаяся в соответствующем интервале цен, при соблюдении налогоплательщиком порядка, изложенного выше.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rPr/>
      </w:pPr>
      <w:r>
        <w:rPr/>
        <w:t>Если ценная бумага не обращается на организованном рынке ценных бумаг, то интервал цен определяется по аналогичной ценной бумаге.</w:t>
      </w:r>
    </w:p>
    <w:p>
      <w:pPr>
        <w:pStyle w:val="Normal"/>
        <w:rPr/>
      </w:pPr>
      <w:r>
        <w:rPr/>
      </w:r>
      <w:bookmarkStart w:id="424" w:name="sub_98"/>
      <w:bookmarkStart w:id="425" w:name="sub_98"/>
      <w:bookmarkEnd w:id="425"/>
    </w:p>
    <w:p>
      <w:pPr>
        <w:pStyle w:val="Heading1"/>
        <w:ind w:hanging="0"/>
        <w:rPr/>
      </w:pPr>
      <w:bookmarkStart w:id="426" w:name="sub_98"/>
      <w:bookmarkStart w:id="427" w:name="__RefHeading___Toc275394628"/>
      <w:bookmarkEnd w:id="426"/>
      <w:bookmarkEnd w:id="427"/>
      <w:r>
        <w:rPr/>
        <w:t>9.8. Правовой режим капиталов, фондов и резервов организации</w:t>
      </w:r>
    </w:p>
    <w:p>
      <w:pPr>
        <w:pStyle w:val="Normal"/>
        <w:rPr/>
      </w:pPr>
      <w:r>
        <w:rPr/>
      </w:r>
    </w:p>
    <w:p>
      <w:pPr>
        <w:pStyle w:val="Normal"/>
        <w:rPr/>
      </w:pPr>
      <w:r>
        <w:rPr/>
        <w:t>Важнейшим элементом финансовой системы государства являются финансы организаций. Финансы организаций непосредственно связаны с материальным производством, в процессе которого создается национальный доход, затем распределяемый и перераспределяемый посредством финансовой системы. Они обеспечивают не только производственную деятельность и социальную сферу самой организации, но и используются для образования централизованных и децентрализованных денежных фондов государства: при формировании бюджетных фондов, пенсионного и социального фонда, фондов медицинского страхования и т.д.</w:t>
      </w:r>
    </w:p>
    <w:p>
      <w:pPr>
        <w:pStyle w:val="Normal"/>
        <w:rPr/>
      </w:pPr>
      <w:r>
        <w:rPr/>
        <w:t>Финансы - это система экономических отношений, посредством которых аккумулируются, распределяются (перераспределяются) и используются государственные финансовые (денежные) ресурсы (фонды). Следовательно, под финансами организации следует понимать систему распределительных экономических отношений, возникающих в процессе финансовой деятельности организации, связанной с формированием, распределением (перераспределением) и использованием различных внутрихозяйственных фондов в целях реализации производственных, социальных и иных задач.</w:t>
      </w:r>
    </w:p>
    <w:p>
      <w:pPr>
        <w:pStyle w:val="Normal"/>
        <w:rPr/>
      </w:pPr>
      <w:r>
        <w:rPr/>
        <w:t>С изменением механизма финансовой деятельности хозяйствующих субъектов значение финансов организаций возрастает. В современных экономических условиях субъекты предпринимательской деятельности ориентируются прежде всего на спрос и потребности рынка. Состояние и динамика финансов организации зависят от действия законов рыночной экономики. Конкуренция на товарных рынках определяет, какой финансово-распределительный механизм обеспечит успешное функционирование организации.</w:t>
      </w:r>
    </w:p>
    <w:p>
      <w:pPr>
        <w:pStyle w:val="Normal"/>
        <w:rPr/>
      </w:pPr>
      <w:r>
        <w:rPr/>
        <w:t>Особый характер финансов организаций выражается в том, что они органически связаны со всеми стадиями производства и реализации произведенной продукции и при эффективном использовании стимулируют развитие производства, создают предпосылки снижения издержек производства и обращения товара, а также влияют на повышение конкурентоспособности продукции (работ, услуг) на рынке.</w:t>
      </w:r>
    </w:p>
    <w:p>
      <w:pPr>
        <w:pStyle w:val="Normal"/>
        <w:rPr/>
      </w:pPr>
      <w:r>
        <w:rPr/>
        <w:t>В своем материальном выражении финансы организаций - это обособленные денежные фонды различного назначения, формируемые за счет различных источников: собственных средств организации, привлеченных и заемных средств, а также других источников. Данные фонды могут использоваться для развития производства, финансирования научно-исследовательской деятельности, экономического стимулирования, исполнения налоговых обязанностей, инновационной деятельности и других целей организации.</w:t>
      </w:r>
    </w:p>
    <w:p>
      <w:pPr>
        <w:pStyle w:val="Normal"/>
        <w:rPr/>
      </w:pPr>
      <w:r>
        <w:rPr/>
        <w:t>У каждой конкретной организации количество фондов может быть больше или меньше, чем у другого субъекта хозяйствования. Это может быть связано с различными факторами, например организационно-правовой формой, особенностью предпринимательской деятельности, количеством участников и т.д. В целом принято выделять следующие обособленные внутрихозяйственные фонды, формируемые организацией: уставный фонд; фонд накопления и потребления; валютный фонд; резервный фонд; фонд для выплаты заработной платы; фонд акционирования, страховой фонд и некоторые другие.</w:t>
      </w:r>
    </w:p>
    <w:p>
      <w:pPr>
        <w:pStyle w:val="Normal"/>
        <w:rPr/>
      </w:pPr>
      <w:r>
        <w:rPr/>
        <w:t>Внутрихозяйственные фонды могут быть как постоянными, например уставный фонд, так и временными (оперативными) - фонд для выплаты заработной платы, валютный фонд, фонд для выплаты акционерам дивидендов по акциям и т.д.</w:t>
      </w:r>
    </w:p>
    <w:p>
      <w:pPr>
        <w:pStyle w:val="Normal"/>
        <w:rPr/>
      </w:pPr>
      <w:r>
        <w:rPr/>
        <w:t>Формирование указанных фондов осуществляется в основном у крупных субъектов предпринимательской деятельности. Специфика малого предпринимательства проявляется в более оперативном управлении финансами, в силу которого субъект хозяйствования не может отвлекать свободные финансовые ресурсы на формирование внутрихозяйственных фондов.</w:t>
      </w:r>
    </w:p>
    <w:p>
      <w:pPr>
        <w:pStyle w:val="Normal"/>
        <w:rPr/>
      </w:pPr>
      <w:r>
        <w:rPr/>
        <w:t>Предоставляя право коммерческой организации самостоятельно распределять чистую прибыль, для отдельных организационно-правовых форм законодательно устанавливаются определенные императивные правила, связанные с порядком образования и целевым использованием внутрихозяйственных фондов денежных средств.</w:t>
      </w:r>
    </w:p>
    <w:p>
      <w:pPr>
        <w:pStyle w:val="Normal"/>
        <w:rPr/>
      </w:pPr>
      <w:r>
        <w:rPr/>
        <w:t>Для каждой организационно-правовой формы коммерческой организации характерны особенности, связанные с формированием уставного (складочного) капитала, иных фондов денежных средств, правами учредителей и участников на созданные фонды, порядком распределения прибыли между участниками, определения доли из внутрихозяйственных фондов, подлежащей выплате, и т.д. Отмеченные особенности влияют на взаимоотношения организации с бюджетными и внебюджетными фондами, на механизм образования различных внутрихозяйственных фондов и порядок последующего распределения финансовых ресурсов организации.</w:t>
      </w:r>
    </w:p>
    <w:p>
      <w:pPr>
        <w:pStyle w:val="Normal"/>
        <w:rPr/>
      </w:pPr>
      <w:r>
        <w:rPr/>
        <w:t>Формирование финансовых ресурсов организации начинается в момент ее создания путем передачи учредителями (участниками) организации определенных материальных и нематериальных вкладов. Закрепив имущество за юридическим лицом, учредитель (участник), как правило, теряет право собственности на данное имущество, и соответственно оно возникает у вновь созданного юридического лица. После государственной регистрации юридического лица данные вклады приобретают правовую форму уставного (складочного) капитала, паевого либо уставного фонда.</w:t>
      </w:r>
    </w:p>
    <w:p>
      <w:pPr>
        <w:pStyle w:val="Normal"/>
        <w:rPr/>
      </w:pPr>
      <w:r>
        <w:rPr/>
        <w:t>Уставный капитал - основной первоначальный источник собственных средств коммерческих организаций, функционирующих в организационно-правовой форме хозяйственного общества. Уставный капитал может формироваться за счет различных источников: бюджетных средств, вкладов юридических и физических лиц, иных привлеченных источников.</w:t>
      </w:r>
    </w:p>
    <w:p>
      <w:pPr>
        <w:pStyle w:val="Normal"/>
        <w:rPr/>
      </w:pPr>
      <w:r>
        <w:rPr/>
        <w:t>В качестве вклада в имущество хозяйственного общества могут вноситься: деньги, ценные бумаги, иные вещи, имущественные либо иные права, имеющие денежную оценку, так как главным признаком вклада является возможность его денежной оценки. Таким вкладом не может быть объект интеллектуальной собственности (патент, объект авторского права, включая программу для ЭВМ, и т.п.) или ноу-хау. В качестве вклада может быть признано право пользования данным объектом, передаваемое обществу в соответствии с лицензионным договором, который должен быть зарегистрирован в порядке, предусмотренном законодательством</w:t>
      </w:r>
      <w:hyperlink w:anchor="sub_10619">
        <w:r>
          <w:rPr>
            <w:rStyle w:val="InternetLink"/>
          </w:rPr>
          <w:t>*(619)</w:t>
        </w:r>
      </w:hyperlink>
      <w:r>
        <w:rPr/>
        <w:t>.</w:t>
      </w:r>
    </w:p>
    <w:p>
      <w:pPr>
        <w:pStyle w:val="Normal"/>
        <w:rPr/>
      </w:pPr>
      <w:r>
        <w:rPr/>
        <w:t>Действующее законодательство, допуская возможность внесения неденежных вкладов, закрепляет определенные гарантии прав участников имущественных отношений, так как зачастую участники хозяйственных обществ завышают стоимость вносимого в оплату доли имущества.</w:t>
      </w:r>
    </w:p>
    <w:p>
      <w:pPr>
        <w:pStyle w:val="Normal"/>
        <w:rPr/>
      </w:pPr>
      <w:r>
        <w:rPr/>
        <w:t>Денежная оценка неденежных вкладов, в том числе имущественных и иных прав, вносимых в уставный капитал общества с ограниченной ответственностью, учреждается решением общего собрания участников общества</w:t>
      </w:r>
      <w:hyperlink w:anchor="sub_10620">
        <w:r>
          <w:rPr>
            <w:rStyle w:val="InternetLink"/>
          </w:rPr>
          <w:t>*(620)</w:t>
        </w:r>
      </w:hyperlink>
      <w:r>
        <w:rPr/>
        <w:t>. Если предположительная стоимость неденежного вклада в уставный капитал общества с ограниченной ответственностью превышает 200-кратный размер минимальной оплаты труда, то такой вклад должен оценивать независимый оценщик в соответствии с Федеральным законом от 29 июля 1998 г. N 135-ФЗ "Об оценочной деятельности в Российской Федерации" (в ред. Федерального закона от 22 августа 2004 г. N 122-ФЗ)</w:t>
      </w:r>
      <w:hyperlink w:anchor="sub_10621">
        <w:r>
          <w:rPr>
            <w:rStyle w:val="InternetLink"/>
          </w:rPr>
          <w:t>*(621)</w:t>
        </w:r>
      </w:hyperlink>
      <w:r>
        <w:rPr/>
        <w:t>.</w:t>
      </w:r>
    </w:p>
    <w:p>
      <w:pPr>
        <w:pStyle w:val="Normal"/>
        <w:rPr/>
      </w:pPr>
      <w:r>
        <w:rPr/>
        <w:t>В акционерном обществе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hyperlink w:anchor="sub_10622">
        <w:r>
          <w:rPr>
            <w:rStyle w:val="InternetLink"/>
          </w:rPr>
          <w:t>*(622)</w:t>
        </w:r>
      </w:hyperlink>
      <w:r>
        <w:rPr/>
        <w:t>.</w:t>
      </w:r>
    </w:p>
    <w:p>
      <w:pPr>
        <w:pStyle w:val="Normal"/>
        <w:rPr/>
      </w:pPr>
      <w:r>
        <w:rPr/>
        <w:t>При создании акционерного общества учредители наделяют его определенным начальным капиталом, сведения о размере которого должны содержаться в уставе создаваемого общества. Уставный капитал состоит из номинальной стоимости акций общества, приобретенных акционерами, и представляет собой общую стоимость (или денежную оценку) имущества, вносимого всеми учредителями (акционерами) в качестве оплаты приобретаемого права участия в обществе.</w:t>
      </w:r>
    </w:p>
    <w:p>
      <w:pPr>
        <w:pStyle w:val="Normal"/>
        <w:rPr/>
      </w:pPr>
      <w:r>
        <w:rPr/>
        <w:t>Минимальный размер уставного капитала определен законом, но конкретный его размер должен быть закреплен в уставе акционерного общества. Минимальный размер уставного капитала открытого акционерного общества должен составлять не менее 1000-кратной суммы установленного минимального размера оплаты труда, а закрытого общества - не менее 100-кратной суммы установленного минимального размера оплаты труда. Для акционерных обществ, занимающихся определенными видами предпринимательской деятельности (банки, страховые организации), установлен более высокий размер минимального уставного капитала. Для страховых организаций минимальный размер уставного капитала определяется на основе базового размера его уставного капитала, равного 30 млн. рублей и коэффициентов от 1 до 4 в зависимости от вида страховой деятельности. Причем внесение в уставный капитал заемных средств и имущества, обремененного залогом, не допускается. В соответствии с вышеназванным Законом установленные размеры уставного капитала должны быть сформированы до 1 июля 2007 г.</w:t>
      </w:r>
      <w:hyperlink w:anchor="sub_10623">
        <w:r>
          <w:rPr>
            <w:rStyle w:val="InternetLink"/>
          </w:rPr>
          <w:t>*(623)</w:t>
        </w:r>
      </w:hyperlink>
    </w:p>
    <w:p>
      <w:pPr>
        <w:pStyle w:val="Normal"/>
        <w:rPr/>
      </w:pPr>
      <w:r>
        <w:rPr/>
        <w:t>Для обеспечения устойчивого функционирования банковской системы Российской Федерации Банк России устанавливает нормативы достаточности капитала для банков. При этом достаточность капитала банка определяется минимально допустимым размером уставного капитала банка и предельным соотношением всего его капитала и суммы активов с учетом оценки риска. Минимальный размер уставного капитала банка периодически изменяется. В настоящее время минимальный размер уставного капитала создаваемого банка, независимо от доли участия в нем иностранного капитала, на день подачи документов в территориальное учреждение Банка России должен составлять сумму, эквивалентную 5 млн. евро, минимальный размер уставного капитала создаваемой небанковской кредитной организации должен составлять сумму, эквивалентную 500 тыс. евро</w:t>
      </w:r>
      <w:hyperlink w:anchor="sub_10624">
        <w:r>
          <w:rPr>
            <w:rStyle w:val="InternetLink"/>
          </w:rPr>
          <w:t>*(624)</w:t>
        </w:r>
      </w:hyperlink>
      <w:r>
        <w:rPr/>
        <w:t>.</w:t>
      </w:r>
    </w:p>
    <w:p>
      <w:pPr>
        <w:pStyle w:val="Normal"/>
        <w:rPr/>
      </w:pPr>
      <w:r>
        <w:rPr/>
        <w:t>Порядок формирования уставного капитала акционерного общества устанавливается его учредительными документами. Различие между открытым и закрытым акционерным обществом в порядке формирования уставного капитала заключается в том, что только открытое общество вправе проводить открытую подписку на выпускаемые им акции и осуществлять их свободную продажу с учетом требований Закона об акционерных обществах и иных правовых актов Российской Федерации. Закрытое акционерное общество не вправе проводить открытую подписку на выпускаемые им акции либо иным образом предлагать их для приобретения неограниченному кругу лиц, а обязано распределять акции только среди его учредителей или иного заранее определенного круга лиц. Открытое акционерное общество может проводить и закрытую подписку на выпускаемые им акции (т.е. размещать их среди заранее определенного круга лиц), за исключением случаев когда возможность проведения закрытой подписки ограничена уставом общества или требованием правовых актов Российской Федерации. При создании акционерного общества любого типа проведение открытой подписки не допускается, а все его акции должны быть размещены среди учредителей.</w:t>
      </w:r>
    </w:p>
    <w:p>
      <w:pPr>
        <w:pStyle w:val="Normal"/>
        <w:rPr/>
      </w:pPr>
      <w:r>
        <w:rPr/>
        <w:t>В настоящее время никаких отличий в создании открытого и закрытого общества не существует, поскольку не предусмотрено формирование уставного капитала при создании открытого акционерного общества путем открытой подписки. Проведение открытой подписки возможно только после регистрации открытого общества в процессе увеличения его уставного капитала.</w:t>
      </w:r>
    </w:p>
    <w:p>
      <w:pPr>
        <w:pStyle w:val="Normal"/>
        <w:rPr/>
      </w:pPr>
      <w:r>
        <w:rPr/>
        <w:t>Уставный капитал общества выполняет следующие функции: во-первых, является имущественной основой деятельности общества, первоначальным (стартовым) капиталом; во-вторых, формирование уставного капитала позволяет определить долю участия каждого акционера в обществе; в-третьих, уставный капитал свидетельствует о репутации общества и его возможностях, формируя тем самым определенное отношение к себе со стороны третьих лиц (контрагентов, кредитных и страховых организаций и иных субъектов); в-четвертых, уставный капитал свидетельствует об определенной стоимости имущества, которым располагает общество (гарантийная функция).</w:t>
      </w:r>
    </w:p>
    <w:p>
      <w:pPr>
        <w:pStyle w:val="Normal"/>
        <w:rPr/>
      </w:pPr>
      <w:r>
        <w:rPr/>
        <w:t>Помимо уставного капитала в акционерном обществе в обязательном порядке создается резервный фонд, под которым понимается фонд специального назначения, образуемый за счет части собственных средств, путем систематических отчислений от прибыли для покрытия непредвиденных потерь и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например, для выплаты дивидендов по акциям.</w:t>
      </w:r>
    </w:p>
    <w:p>
      <w:pPr>
        <w:pStyle w:val="Normal"/>
        <w:rPr/>
      </w:pPr>
      <w:r>
        <w:rPr/>
        <w:t>Наличие резервного фонда является важнейшим условием обеспечения финансовой устойчивости общества. Размер резервного фонда определяется уставом общества, но не может быть менее 5 процентов от уставного капитала общества. Максимальный размер резервного фонда законом не ограничивается.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должен предусматриваться уставом общества, но не может быть менее 5 процентов от чистой прибыли до достижения размера, установленного уставом общества.</w:t>
      </w:r>
    </w:p>
    <w:p>
      <w:pPr>
        <w:pStyle w:val="Normal"/>
        <w:rPr/>
      </w:pPr>
      <w:r>
        <w:rPr/>
        <w:t>Из прибыли, остающейся в распоряжении акционерного общества, могут быть сформированы иные фонды, аналогичные резервному. Например, выкупной фонд формируется за счет отчислений от прибыли, остающейся в распоряжении акционерного общества, в размере, необходимом для накопления суммы, которая впоследствии используется на погашение выпущенных и размещенных облигаций. Остальная часть прибыли направляется на затраты, связанные с развитием производства, на социальное развитие и выплату процентов по облигациям и дивидендов по акциям.</w:t>
      </w:r>
    </w:p>
    <w:p>
      <w:pPr>
        <w:pStyle w:val="Normal"/>
        <w:rPr/>
      </w:pPr>
      <w:r>
        <w:rPr/>
        <w:t>В уставе акционерного общества может быть предусмотрено формирование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данного общества, для последующего размещения его работникам и повышение тем самым интереса работников общества к результатам его деятельности. Законодательство не содержит каких-либо норм, регулирующих процедуру образования фонда акционирования, предоставляя право обществу урегулировать данные отношения в уставе.</w:t>
      </w:r>
    </w:p>
    <w:p>
      <w:pPr>
        <w:pStyle w:val="Normal"/>
        <w:rPr/>
      </w:pPr>
      <w:r>
        <w:rPr/>
        <w:t>Уставный капитал общества с ограниченной ответственностью формируется за счет вкладов его участников. Поскольку участники общества с ограниченной ответственностью, в отличие от полных товарищей, несут риск убытков, связанных с деятельностью общества, в пределах стоимости внесенных ими вкладов, законодателем устанавливается минимальный размер уставного капитала для защиты интересов кредиторов.</w:t>
      </w:r>
    </w:p>
    <w:p>
      <w:pPr>
        <w:pStyle w:val="Normal"/>
        <w:rPr/>
      </w:pPr>
      <w:r>
        <w:rPr/>
        <w:t>Размер уставного капитала общества с ограниченной ответственностью должен быть не менее 100 МРОТ, установленного федеральным законом на дату представления документов для государственной регистрации общества</w:t>
      </w:r>
      <w:hyperlink w:anchor="sub_10625">
        <w:r>
          <w:rPr>
            <w:rStyle w:val="InternetLink"/>
          </w:rPr>
          <w:t>*(625)</w:t>
        </w:r>
      </w:hyperlink>
      <w:r>
        <w:rPr/>
        <w:t>.</w:t>
      </w:r>
    </w:p>
    <w:p>
      <w:pPr>
        <w:pStyle w:val="Normal"/>
        <w:rPr/>
      </w:pPr>
      <w:r>
        <w:rPr/>
        <w:t>В п. 6 постановления Пленума Верховного Суда РФ и Пленума Высшего Арбитражного Суда РФ от 9 декабря 1999 г. N 90/14 "О некоторых вопросах применения Федерального закона "Об обществах с ограниченной ответственностью"</w:t>
      </w:r>
      <w:hyperlink w:anchor="sub_10626">
        <w:r>
          <w:rPr>
            <w:rStyle w:val="InternetLink"/>
          </w:rPr>
          <w:t>*(626)</w:t>
        </w:r>
      </w:hyperlink>
      <w:r>
        <w:rPr/>
        <w:t xml:space="preserve"> указано, что если на момент принятия документов общества для государственной регистрации (при его создании) размер уставного капитала соответствовал уровню, установленному действовавшими в тот период правовыми актами, то при регистрации изменений, вносимых в устав общества (регистрации устава в новой редакции), в том числе в связи с приведением его в соответствие с законом (п. 3 ст. 59), государственный орган, осуществляющий такую регистрацию, не вправе отказать в ее проведении по мотиву несоответствия уставного капитала общества минимальному размеру, действующему на дату регистрации изменений.</w:t>
      </w:r>
    </w:p>
    <w:p>
      <w:pPr>
        <w:pStyle w:val="Normal"/>
        <w:rPr/>
      </w:pPr>
      <w:r>
        <w:rPr/>
        <w:t>Общество может создавать резервный и иные фонды в порядке и размерах, предусмотренных его уставом. Создание внутрихозяйственных фондов для общества с ограниченной ответственностью является правом, а не обязанностью, так как регламентировано диспозитивной нормой закона. Решение об образовании специальных внутрихозяйственных фондов может быть принято либо при учреждении соответствующего общества, либо в процессе его деятельности после государственной регистрации общества.</w:t>
      </w:r>
    </w:p>
    <w:p>
      <w:pPr>
        <w:pStyle w:val="Normal"/>
        <w:rPr/>
      </w:pPr>
      <w:r>
        <w:rPr/>
        <w:t>Складочный капитал полного товарищества создается за счет вкладов участников. Полные товарищи отвечают по обязательствам своего товарищества только при недостатке у него собственного имущества, т.е. субсидиарно (ст. 399 ГК РФ). Однако ответственность всех полных товарищей в этом случае носит солидарный характер (п. 1 ст. 75 ГК РФ). Это делает излишним предъявление особых требований к складочному капиталу товарищества, ибо имущество каждого из товарищей становится дополнительной гарантией для возможных кредиторов. Закон не требует наличия у товарищества обязательного минимума складочного капитала. Размер складочного капитала определяется в учредительном договоре при создании товарищества.</w:t>
      </w:r>
    </w:p>
    <w:p>
      <w:pPr>
        <w:pStyle w:val="Normal"/>
        <w:rPr/>
      </w:pPr>
      <w:r>
        <w:rPr/>
        <w:t>Определенный складочный капитал у товарищества должен быть, составляя имущественную базу его участия в предпринимательской деятельности. При уменьшении стоимости чистых активов товарищества в результате убыточности деятельности до размера меньшего, чем первоначально зарегистрированный складочный капитал, товарищество не вправе распределять прибыль между участниками (п. 2 ст. 74 ГК РФ). Она направляется в первую очередь на увеличение чистых активов товарищества до величины, превышающей размер складочного капитала. Распределение прибыли между участниками означало бы распределение между ними имущества товарищества при наличии у последнего значительных убытков, т.е., по сути, начало его ликвидации. Данная норма призвана поддерживать реальное наполнение складочного капитала и введена в интересах кредиторов товарищества. Хотя обязательства товарищества и гарантированы личным имуществом его участников, интересы кредиторов наилучшим образом защищены, когда само товарищество обладает достаточным имуществом.</w:t>
      </w:r>
    </w:p>
    <w:p>
      <w:pPr>
        <w:pStyle w:val="Normal"/>
        <w:rPr/>
      </w:pPr>
      <w:r>
        <w:rPr/>
        <w:t>Порядок формирования складочного капитала товарищества на вере (коммандитного товарищества) аналогичен порядку его формирования в полном товариществе. В товариществах на вере вкладчики (коммандитисты) также обязаны внести вклад в складочный капитал, однако законодательством не определен размер вклада, который должен быть внесен до момента государственной регистрации.</w:t>
      </w:r>
    </w:p>
    <w:p>
      <w:pPr>
        <w:pStyle w:val="Normal"/>
        <w:rPr/>
      </w:pPr>
      <w:r>
        <w:rPr/>
        <w:t>Особенностью формирования внутрихозяйственных фондов производственного кооператива является то, что его участники объединяют имущественные паевые взносы. Именно паевые взносы образуют паевой фонд кооператива. Оценка паевого взноса производится при образовании кооператива по взаимной договоренности его членов на основе сложившихся на рынке цен, а при вступлении в кооператив новых членов - комиссией, назначаемой правлением кооператива. При внесении паевого взноса, размер которого превышает 250 МРОТ, установленных федеральным законом, оценка этого взноса должна производиться независимым оценщиком. Производственный кооператив может создавать неделимые фонды за счет части имущества на определенные цели, если это отражено в уставе. Решение об образовании неделимых фондов должно приниматься членами кооператива единогласно. Если в соответствии с уставом кооператива определенная часть его имущества передается в неделимый фонд, это имущество не включается в пай члена кооператива, а потому на него не может быть обращено взыскание по личным долгам члена кооператива.</w:t>
      </w:r>
    </w:p>
    <w:p>
      <w:pPr>
        <w:pStyle w:val="Normal"/>
        <w:rPr/>
      </w:pPr>
      <w:r>
        <w:rPr/>
        <w:t>В зависимости от результатов производственной и иной деятельности кооператива чистые активы кооператива могут стать меньше его паевого фонда. Уменьшение паевого фонда кооператив обязан отразить в своем уставе. Общее собрание членов кооператива обязано объявить об уменьшении размера паевого фонда кооператива, если по окончании второго или каждого последующего года стоимость чистых активов окажется меньше паевого фонда кооператива, и зарегистрировать это уменьшение в установленном порядке.</w:t>
      </w:r>
    </w:p>
    <w:p>
      <w:pPr>
        <w:pStyle w:val="Normal"/>
        <w:rPr/>
      </w:pPr>
      <w:r>
        <w:rPr/>
        <w:t>Размер уставного фонда государственный унитарный предприятий должен быть не менее 5000 МРОТ, а для муниципальных предприятий - не менее 1000 МРОТ</w:t>
      </w:r>
      <w:hyperlink w:anchor="sub_10627">
        <w:r>
          <w:rPr>
            <w:rStyle w:val="InternetLink"/>
          </w:rPr>
          <w:t>*(627)</w:t>
        </w:r>
      </w:hyperlink>
      <w:r>
        <w:rPr/>
        <w:t>. В казенном предприятии уставный фонд не формируется, так как гарантийную функцию выполняет имущество собственника. Если по результатам финансового года стоимость чистых активов предприятия станет меньше величины уставного фонда, то последний должен быть соответственно уменьшен. Если размер уставного фонда станет меньше предусмотренного законом минимального размер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такого предприятия.</w:t>
      </w:r>
    </w:p>
    <w:p>
      <w:pPr>
        <w:pStyle w:val="Normal"/>
        <w:rPr/>
      </w:pPr>
      <w:r>
        <w:rPr/>
        <w:t>Источниками увеличения уставного фонда является прежде всего переоценка основных фондов, чистая прибыль унитарного предприятия, а также любое имущество, которое собственник может дополнительно закрепить за унитарным предприятием.</w:t>
      </w:r>
    </w:p>
    <w:p>
      <w:pPr>
        <w:pStyle w:val="Normal"/>
        <w:rPr/>
      </w:pPr>
      <w:r>
        <w:rPr/>
        <w:t>Унитарное предприятие, основанное на праве оперативного управления, создается по решению Правительства РФ, правительства субъекта РФ (иного уполномоченного органа), органа местного самоуправления. Данное имущество находится в федеральной, государственной или муниципальной собственности, в связи с чем собственник устанавливает казенному предприятию нормативы распределения прибыли в фонд производства на производственные цели для выполнения плана-заказа и плана развития завода, а также в фонд социального развития. Не распределенная по нормативам часть прибыли изымается в доход соответствующего бюджета (федерального, субъекта РФ или местного) в зависимости от собственника предприятия. Оставшаяся прибыль распределяется предприятием самостоятельно, что находит свое отражение в уставе предприятия.</w:t>
      </w:r>
    </w:p>
    <w:p>
      <w:pPr>
        <w:pStyle w:val="Normal"/>
        <w:rPr/>
      </w:pPr>
      <w:r>
        <w:rPr/>
        <w:t>За счет чистой прибыли предприятия могут формировать: фонд развития производства, фонд социального развития, жилищный фонд, фонд материального поощрения и другие фонды. 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 Унитарное предприятие в соответствии с уставом за счет чистой прибыли вправе создавать и иные внутрихозяйственные фонды денежных средств, например резервный фонд (ст. 16 Федерального закона "О государственных и муниципальных предприятиях").</w:t>
      </w:r>
    </w:p>
    <w:p>
      <w:pPr>
        <w:pStyle w:val="Normal"/>
        <w:rPr/>
      </w:pPr>
      <w:r>
        <w:rPr/>
        <w:t>При осуществлении предпринимательской деятельности коммерческие организации вправе создавать и иные внутрихозяйственные фонды в зависимости от особенностей функционирования конкретного хозяйствующего субъекта.</w:t>
      </w:r>
    </w:p>
    <w:p>
      <w:pPr>
        <w:pStyle w:val="Normal"/>
        <w:rPr/>
      </w:pPr>
      <w:r>
        <w:rPr/>
        <w:t>Фонды накопления и потребления относятся к фондам специального назначения. Эти фонды образуются за счет прибыли, остающейся в распоряжении организации. Аккумулирование соответствующих средств в названных фондах позволяет обобщить информацию о состоянии и движении средств, направляемых на потребление и накопление. Порядок образования этих фондов регулируется учредительными документами.</w:t>
      </w:r>
    </w:p>
    <w:p>
      <w:pPr>
        <w:pStyle w:val="Normal"/>
        <w:rPr/>
      </w:pPr>
      <w:r>
        <w:rPr/>
        <w:t>Под фондом накопления понимаются средства, направляемые на производственное развитие или иные аналогичные цели, предусмотренные учредительными документами (например, на создание нового имущества). Фонды потребления образуют средства, направляемые на осуществление мероприятий по социальному развитию (кроме капитальных вложений), а также материальному поощрению коллектива организации и иных мероприятий и работ, не приводящих к образованию нового имущества организации.</w:t>
      </w:r>
    </w:p>
    <w:p>
      <w:pPr>
        <w:pStyle w:val="Normal"/>
        <w:rPr/>
      </w:pPr>
      <w:r>
        <w:rPr/>
        <w:t>Амортизационный фонд формируется за счет средств, накапливаемых у организации в результате переноса стоимости основных фондов по определенным нормам на текущие издержки производства. В результате амортизации стоимость изнашиваемых основных фондов переносится на произведенный с их помощью продукт. Нормой амортизации является выраженная в процентах доля балансовой стоимости основных фондов, подлежащая включению в текущие издержки в течение отчетного года. Амортизационные отчисления имеют целевое назначение, так как предназначены для полного восстановления изношенных основных фондов организации. Данные отчисления аккумулируются в составе выручки от реализации продукции (работ и услуг) и регламентированы главой 25 НК РФ.</w:t>
      </w:r>
    </w:p>
    <w:p>
      <w:pPr>
        <w:pStyle w:val="Normal"/>
        <w:rPr/>
      </w:pPr>
      <w:r>
        <w:rPr/>
        <w:t>Резервы предстоящих расходов и платежей создаются организацией в целях равномерного включения предстоящих расходов в издержки производства или обращения отчетного периода. Организации могут создавать резервы: на предстоящую оплату отпусков, на выплату ежегодного вознаграждения за выслугу лет, на выплату вознаграждений по итогам работы за год и другие цели. Если такие резервы не создаются, то произведенные затраты включаются в себестоимость продукции (работ, услуг) по соответствующим элементам затрат по мере их совершения.</w:t>
      </w:r>
    </w:p>
    <w:p>
      <w:pPr>
        <w:pStyle w:val="Normal"/>
        <w:rPr/>
      </w:pPr>
      <w:r>
        <w:rPr/>
        <w:t>Резерв по гарантийному ремонту и гарантийному обслуживанию может создавать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 (п. 2 ст. 267 НК РФ). Размер созданного резерва не может превышать предельного размера, определяемого как доля осуществленных хозяйствующим субъектом расходов по гарантийному ремонту и обслуживанию в объеме выручки от реализации данных товаров (работ) за предыдущие три года. По истечении налогового периода размер резерва корректируется исходя из фактически осуществленных расходов. Для товаров (работ), по которым истек срок гарантийного обслуживания и ремонта, не израсходованные по назначению суммы включаются в состав внереализационных доходов соответствующего отчетного периода.</w:t>
      </w:r>
    </w:p>
    <w:p>
      <w:pPr>
        <w:pStyle w:val="Normal"/>
        <w:rPr/>
      </w:pPr>
      <w:r>
        <w:rPr/>
        <w:t>Под резервом сомнительный долгов признается в соответствии со ст. 266 НК РФ любая задолженность организации, которая не погашена в срок, установленный договорами, и не обеспечена залогом, поручительством или банковской гарантией. Источником формирования данного резерва является валовая прибыль.</w:t>
      </w:r>
    </w:p>
    <w:p>
      <w:pPr>
        <w:pStyle w:val="Normal"/>
        <w:rPr/>
      </w:pPr>
      <w:r>
        <w:rPr/>
        <w:t>Резерв сомнительных долгов создается на основе результатов проведенной в конце отчетного года инвентаризации дебиторской задолженности и исчисляется следующим образом:</w:t>
      </w:r>
    </w:p>
    <w:p>
      <w:pPr>
        <w:pStyle w:val="Normal"/>
        <w:rPr/>
      </w:pPr>
      <w:r>
        <w:rPr/>
        <w:t>1) при сроке свыше 90 дней в сумму создаваемого резерва включается полная сумма задолженности, выявленной на основании инвентаризации;</w:t>
      </w:r>
    </w:p>
    <w:p>
      <w:pPr>
        <w:pStyle w:val="Normal"/>
        <w:rPr/>
      </w:pPr>
      <w:r>
        <w:rPr/>
        <w:t>2) при сроке от 45 до 90 дней (включительно) в сумму резерва включается 50 процентов суммы задолженности, выявленной на основании инвентаризации;</w:t>
      </w:r>
    </w:p>
    <w:p>
      <w:pPr>
        <w:pStyle w:val="Normal"/>
        <w:rPr/>
      </w:pPr>
      <w:r>
        <w:rPr/>
        <w:t>3) при сроке до 45 дней сумма создаваемого резерва не изменяется.</w:t>
      </w:r>
    </w:p>
    <w:p>
      <w:pPr>
        <w:pStyle w:val="Normal"/>
        <w:rPr/>
      </w:pPr>
      <w:r>
        <w:rPr/>
        <w:t>При этом сумма создаваемого резерва по сомнительным долгам не может превышать 10 процентов выручки за отчетный период.</w:t>
      </w:r>
    </w:p>
    <w:p>
      <w:pPr>
        <w:pStyle w:val="Normal"/>
        <w:rPr/>
      </w:pPr>
      <w:r>
        <w:rPr/>
        <w:t>Резерв сомнительных долгов может быть использован организацией лишь на покрытие убытков от безнадежных долгов. Безнадежными (нереальными ко взысканию) признаются долги, по которым истек установленный срок исковой давности, а также долги, по которым в соответствии с ГК РФ обязательство прекращено вследствие невозможности его исполнения на основании акта государственного органа или в связи с ликвидацией организации.</w:t>
      </w:r>
    </w:p>
    <w:p>
      <w:pPr>
        <w:pStyle w:val="Normal"/>
        <w:rPr/>
      </w:pPr>
      <w:r>
        <w:rPr/>
        <w:t>Сумма резерва по сомнительным долгам, не полностью использованная хозяйствующим субъектом в отчетном периоде, может быть перенесена на следующий отчетный период в порядке, определенном п. 5 ст. 266 НК РФ.</w:t>
      </w:r>
    </w:p>
    <w:p>
      <w:pPr>
        <w:pStyle w:val="Normal"/>
        <w:rPr/>
      </w:pPr>
      <w:r>
        <w:rPr/>
        <w:t>Формирование компенсационного фонда или имущества взаимного страхования для финансового обеспечения ответственности по возмещению убытков, причиненных ее членами при исполнении обязанностей арбитражного управляющего, предусматривается ст. 22 Федерального закона от 26 октября 2002 г. N 127-ФЗ "О несостоятельности (банкротстве)"</w:t>
      </w:r>
      <w:hyperlink w:anchor="sub_10628">
        <w:r>
          <w:rPr>
            <w:rStyle w:val="InternetLink"/>
          </w:rPr>
          <w:t>*(628)</w:t>
        </w:r>
      </w:hyperlink>
      <w:r>
        <w:rPr/>
        <w:t>.</w:t>
      </w:r>
    </w:p>
    <w:p>
      <w:pPr>
        <w:pStyle w:val="Normal"/>
        <w:rPr/>
      </w:pPr>
      <w:r>
        <w:rPr/>
        <w:t>Создание фонда финансовой взаимопомощи, являющегося источником займов, предоставляемых членам кредитного потребительского кооператива граждан, регулируется императивной нормой (ст. 16 Федерального закона от 7 августа 2001 г. N 117-ФЗ "О кредитных потребительских кооперативах граждан")</w:t>
      </w:r>
      <w:hyperlink w:anchor="sub_10629">
        <w:r>
          <w:rPr>
            <w:rStyle w:val="InternetLink"/>
          </w:rPr>
          <w:t>*(629)</w:t>
        </w:r>
      </w:hyperlink>
      <w:r>
        <w:rPr/>
        <w:t>. Фонд финансовой взаимопомощи формируется за счет части собственных средств кооператива. Обязанностью кредитного потребительского кооператива является формирование резервного фонда для обеспечения непредвиденных расходов. Возможно создание страхового фонда для покрытия возможных убытков от деятельности кооператива. Уставом или решениями общего собрания членов в обязательном порядке устанавливаются ограничения на соотношения: суммы паевых взносов и суммы личных сбережений; собственных средств и общей суммы обязательств; величины резервного фонда и фонда финансовой взаимопомощи.</w:t>
      </w:r>
    </w:p>
    <w:p>
      <w:pPr>
        <w:pStyle w:val="Normal"/>
        <w:rPr/>
      </w:pPr>
      <w:r>
        <w:rPr/>
      </w:r>
      <w:bookmarkStart w:id="428" w:name="sub_10"/>
      <w:bookmarkStart w:id="429" w:name="sub_10"/>
      <w:bookmarkEnd w:id="429"/>
    </w:p>
    <w:p>
      <w:pPr>
        <w:pStyle w:val="Heading1"/>
        <w:ind w:hanging="0"/>
        <w:rPr/>
      </w:pPr>
      <w:bookmarkStart w:id="430" w:name="sub_10"/>
      <w:bookmarkStart w:id="431" w:name="__RefHeading___Toc275394629"/>
      <w:bookmarkEnd w:id="430"/>
      <w:bookmarkEnd w:id="431"/>
      <w:r>
        <w:rPr/>
        <w:t>Глава 10. Предпринимательские договоры</w:t>
      </w:r>
    </w:p>
    <w:p>
      <w:pPr>
        <w:pStyle w:val="Normal"/>
        <w:rPr/>
      </w:pPr>
      <w:r>
        <w:rPr/>
      </w:r>
      <w:bookmarkStart w:id="432" w:name="sub_101"/>
      <w:bookmarkStart w:id="433" w:name="sub_101"/>
      <w:bookmarkEnd w:id="433"/>
    </w:p>
    <w:p>
      <w:pPr>
        <w:pStyle w:val="Heading1"/>
        <w:ind w:hanging="0"/>
        <w:rPr/>
      </w:pPr>
      <w:bookmarkStart w:id="434" w:name="sub_101"/>
      <w:bookmarkStart w:id="435" w:name="__RefHeading___Toc275394630"/>
      <w:bookmarkEnd w:id="434"/>
      <w:bookmarkEnd w:id="435"/>
      <w:r>
        <w:rPr/>
        <w:t>10.1. Понятие предпринимательского договора</w:t>
      </w:r>
    </w:p>
    <w:p>
      <w:pPr>
        <w:pStyle w:val="Normal"/>
        <w:rPr/>
      </w:pPr>
      <w:r>
        <w:rPr/>
      </w:r>
    </w:p>
    <w:p>
      <w:pPr>
        <w:pStyle w:val="Normal"/>
        <w:rPr/>
      </w:pPr>
      <w:r>
        <w:rPr/>
        <w:t>С переходом к рыночной экономике в деловой и судебно-арбитражной практике стал широко употребляться термин "предпринимательский договор". Выделение предпринимательских договоров обусловлено рядом причин, в частности наличием специальных нормативно-правовых правил регулирования таких договоров, особым (арбитражным) порядком рассмотрения споров, связанных с их заключением, изменением, исполнением и расторжением, специальным порядком налогообложения, а также резко возросшим в настоящее время значением договора как основания возникновения обязательственных правоотношений.</w:t>
      </w:r>
    </w:p>
    <w:p>
      <w:pPr>
        <w:pStyle w:val="Normal"/>
        <w:rPr/>
      </w:pPr>
      <w:r>
        <w:rPr/>
        <w:t>В доперестроечный период функции договора сводились по существу к конкретизации, детализации показателей, установленных в обязательных для предприятий плановых актах.</w:t>
      </w:r>
    </w:p>
    <w:p>
      <w:pPr>
        <w:pStyle w:val="Normal"/>
        <w:rPr/>
      </w:pPr>
      <w:r>
        <w:rPr/>
        <w:t>В условиях рыночной экономики значение договора необычайно велико. Система договоров становится ядром рыночного механизма, дополняемым иными методами регулирования</w:t>
      </w:r>
      <w:hyperlink w:anchor="sub_10630">
        <w:r>
          <w:rPr>
            <w:rStyle w:val="InternetLink"/>
          </w:rPr>
          <w:t>*(630)</w:t>
        </w:r>
      </w:hyperlink>
      <w:r>
        <w:rPr/>
        <w:t>.</w:t>
      </w:r>
    </w:p>
    <w:p>
      <w:pPr>
        <w:pStyle w:val="Normal"/>
        <w:rPr/>
      </w:pPr>
      <w:r>
        <w:rPr/>
        <w:t>Договор стал основной правовой формой организации экономических отношений между юридически равноправными субъектами. Во многих сферах государство стало применять договорную форму регулирования отношений как основный метод взамен административно-обязательного. Так, в результате реформы электроэнергетики договорная форма регулирования стала использоваться не только в конкурентном секторе, но и во взаимоотношениях субъектов естественных монополий между собой и с другими участниками как конкурентного сектора, так и регулируемого сектора рынка электрической энергии.</w:t>
      </w:r>
    </w:p>
    <w:p>
      <w:pPr>
        <w:pStyle w:val="Normal"/>
        <w:rPr/>
      </w:pPr>
      <w:r>
        <w:rPr/>
        <w:t>Договор выступает в качестве средства планирования предпринимательской деятельности. На основе заключенных договоров формируется производственная программа предприятия, разрабатывается инвестиционная программа.</w:t>
      </w:r>
    </w:p>
    <w:p>
      <w:pPr>
        <w:pStyle w:val="Normal"/>
        <w:rPr/>
      </w:pPr>
      <w:r>
        <w:rPr/>
        <w:t>Договор является основным регулятором поведения контрагентов. Нормативные правовые акты создают правовую основу предпринимательской деятельности. Договор же устанавливает конкретный правовой режим хозяйственных связей между партнерами, определяет формы взаимодействия сторон, порядок и условия исполнения договорных обязательств, устанавливает контроль за их исполнением.</w:t>
      </w:r>
    </w:p>
    <w:p>
      <w:pPr>
        <w:pStyle w:val="Normal"/>
        <w:rPr/>
      </w:pPr>
      <w:r>
        <w:rPr/>
        <w:t>Исторически выделение из общегражданских торговых сделок произошло в средневековой Италии в связи с развитием морской и сухопутной торговли, что потребовало создания специальных правил регулирования торговых операций. В течение длительного периода во многих западноевропейских странах сформировалось специальное законодательство, регулирующее отношения в сфере торговой, а затем и иных сферах предпринимательской деятельности.</w:t>
      </w:r>
    </w:p>
    <w:p>
      <w:pPr>
        <w:pStyle w:val="Normal"/>
        <w:rPr/>
      </w:pPr>
      <w:r>
        <w:rPr/>
        <w:t>При определении понятия торговой (коммерческой) сделки законодательство западных стран с дуалистической системой права исходит из двух критериев: объективного - признания коммерческого содержания сделки (Франция, Бельгия, Италия и др.) и субъективного - определения сделки в качестве торговой по признаку совершения ее коммерсантом (ФРГ, Япония). Однако ни в одной из стран, как отмечается в литературе, последовательно не выдерживается использование одного критерия</w:t>
      </w:r>
      <w:hyperlink w:anchor="sub_10631">
        <w:r>
          <w:rPr>
            <w:rStyle w:val="InternetLink"/>
          </w:rPr>
          <w:t>*(631)</w:t>
        </w:r>
      </w:hyperlink>
      <w:r>
        <w:rPr/>
        <w:t>.</w:t>
      </w:r>
    </w:p>
    <w:p>
      <w:pPr>
        <w:pStyle w:val="Normal"/>
        <w:rPr/>
      </w:pPr>
      <w:r>
        <w:rPr/>
        <w:t>В дореволюционной России к торговым относились сделки, совершаемые в виде промысла. Так, отличие торговых от гражданских сделок Г.Ф. Шершеневич основывал на цели заключения сделок. "Сделка становится торговой потому, что она совершается для торговли"</w:t>
      </w:r>
      <w:hyperlink w:anchor="sub_10632">
        <w:r>
          <w:rPr>
            <w:rStyle w:val="InternetLink"/>
          </w:rPr>
          <w:t>*(632)</w:t>
        </w:r>
      </w:hyperlink>
      <w:r>
        <w:rPr/>
        <w:t>.</w:t>
      </w:r>
    </w:p>
    <w:p>
      <w:pPr>
        <w:pStyle w:val="Normal"/>
        <w:rPr/>
      </w:pPr>
      <w:r>
        <w:rPr/>
        <w:t>Регулирование торговой деятельности и торгового судопроизводства осуществлялось специальными нормативными актами - Уставом торговым, Уставом судопроизводства торгового. Споры, связанные с торговым оборотом, рассматривались специально созданными судебными органами - коммерческими судами.</w:t>
      </w:r>
    </w:p>
    <w:p>
      <w:pPr>
        <w:pStyle w:val="Normal"/>
        <w:rPr/>
      </w:pPr>
      <w:r>
        <w:rPr/>
        <w:t>Развитие помимо торговой и иных видов деятельности в дальнейшем привело к осознанию русскими учеными предпринимательского характера различных видов деятельности, имеющих признаки инициативности, самостоятельности, организованности и спекулятивности</w:t>
      </w:r>
      <w:hyperlink w:anchor="sub_10633">
        <w:r>
          <w:rPr>
            <w:rStyle w:val="InternetLink"/>
          </w:rPr>
          <w:t>*(633)</w:t>
        </w:r>
      </w:hyperlink>
      <w:r>
        <w:rPr/>
        <w:t>.</w:t>
      </w:r>
    </w:p>
    <w:p>
      <w:pPr>
        <w:pStyle w:val="Normal"/>
        <w:rPr/>
      </w:pPr>
      <w:r>
        <w:rPr/>
        <w:t>В советский период, в отсутствие частной собственности и предпринимательства, в нормативных правовых актах широко употреблялся термин "хозяйственный договор", понимаемый как правовая форма взаимоотношений социалистических предприятий. Особенностью хозяйственных договоров являлся их плановый характер, поскольку основанием заключения договоров служили плановые акты, обязательные для обеих или хотя бы одной стороны договора. К признакам хозяйственного договора ученые относили особый состав участников (социалистические организации) и товарный характер</w:t>
      </w:r>
      <w:hyperlink w:anchor="sub_10634">
        <w:r>
          <w:rPr>
            <w:rStyle w:val="InternetLink"/>
          </w:rPr>
          <w:t>*(634)</w:t>
        </w:r>
      </w:hyperlink>
      <w:r>
        <w:rPr/>
        <w:t>.</w:t>
      </w:r>
    </w:p>
    <w:p>
      <w:pPr>
        <w:pStyle w:val="Normal"/>
        <w:rPr/>
      </w:pPr>
      <w:r>
        <w:rPr/>
        <w:t>Следует сказать, что и в настоящее время в имущественной сфере заключаются хозяйственные договоры, которые при этом во многих случаях утратили плановый характер. Понятие современного хозяйственного договора связано с понятием хозяйственной деятельности. Хозяйственная деятельность рассматривается прежде всего в качестве деятельности в сфере материального производства, связанная с организацией использования имущества для изготовления и реализации продукции, выполнения работ и оказания услуг</w:t>
      </w:r>
      <w:hyperlink w:anchor="sub_10635">
        <w:r>
          <w:rPr>
            <w:rStyle w:val="InternetLink"/>
          </w:rPr>
          <w:t>*(635)</w:t>
        </w:r>
      </w:hyperlink>
      <w:r>
        <w:rPr/>
        <w:t>. Хозяйственная деятельность в условиях рыночной экономики приобретает преимущественно предпринимательский характер. Ее следует понимать более широко по сравнению с предпринимательской деятельностью</w:t>
      </w:r>
      <w:hyperlink w:anchor="sub_10636">
        <w:r>
          <w:rPr>
            <w:rStyle w:val="InternetLink"/>
          </w:rPr>
          <w:t>*(636)</w:t>
        </w:r>
      </w:hyperlink>
      <w:r>
        <w:rPr/>
        <w:t>. В современных условиях хозяйственную деятельность можно рассматривать как деятельность по производству товаров, выполнению работ, оказанию услуг без цели, направленной на систематическое извлечение прибыли. Так, к примеру, многие казенные предприятия осуществляют планово-убыточную деятельность по производству товаров, необходимых для населения, тогда как частные предприниматели в связи с убыточностью такую деятельность осуществлять не будут. Хозяйственной деятельностью занимаются и учреждения, создаваемые для осуществления социально-культурных, научно-технических и иных функций некоммерческого характера. При этом они заключают различные договоры, используемые и при осуществлении предпринимательской деятельности (аренды зданий, нежилых помещений, поставки и др.). Некоторые договоры могут заключаться как при осуществлении предпринимательской деятельности, так и хозяйственной. Так, в определении договора поставки предусмотрено, что поставщиком по договору выступает предприниматель, а поставляемые им товары могут использоваться как в предпринимательской деятельности, так и в иных целях, не связанных с личным, семейным, домашним и иным подобным использованием (ст. 506 ГК РФ). Таким образом, хозяйственные договоры заключаются юридическими лицами при осуществлении хозяйственной деятельности.</w:t>
      </w:r>
    </w:p>
    <w:p>
      <w:pPr>
        <w:pStyle w:val="Normal"/>
        <w:rPr/>
      </w:pPr>
      <w:r>
        <w:rPr/>
        <w:t>Термин "предпринимательский договор" в ГК РФ не употребляется. Но в ряде его статей, предусматривающих те или иные особенности предпринимательского договора, говорится о договоре или обязательстве, связанном с осуществлением предпринимательской деятельности или в сфере предпринимательской деятельности (п. 1 ст. 184; п. 4 ст. 23; п. 3 ст. 401; ст. 428 и др.). Во многих случаях в ГК РФ имеется дифференциация регулирования договоров, заключенных между предпринимателями, и бытовых сделок, участниками которых являются граждане. Например, в главу 49 "Поручение" включены специальные правила о договоре поручения, заключаемом коммерческим представителем; различаются некоторые правила о договоре энергоснабжения, заключаемом гражданином-потребителем и юридическим лицом, и др. Некоторые договоры, предусмотренные в ГК РФ, заключаются только при осуществлении предпринимательской деятельности (например, договоры поставки, финансовой аренды (лизинга), коммерческой концессии и др.).</w:t>
      </w:r>
    </w:p>
    <w:p>
      <w:pPr>
        <w:pStyle w:val="Normal"/>
        <w:rPr/>
      </w:pPr>
      <w:r>
        <w:rPr/>
        <w:t>Предпринимательский договор как соглашение двух юридически равноправных партнеров отражает частный интерес сторон.</w:t>
      </w:r>
    </w:p>
    <w:p>
      <w:pPr>
        <w:pStyle w:val="Normal"/>
        <w:rPr/>
      </w:pPr>
      <w:r>
        <w:rPr/>
        <w:t>Основные начала гражданского законодательства, закрепленные ст. 1 ГК РФ, распространяются как на граждан, так и на субъектов, осуществляющих предпринимательскую деятельность. Предприниматели свободны в установлении своих прав и обязанностей на основе договора и в определении любых, не противоречащих законодательству условий договора. Частный интерес предпринимателей обеспечивается и при реализации принципов равенства участников регулируемых законодательством о предпринимательской деятельности отношений, неприкосновенности собственности, недопустимости произвольного вмешательства кого-либо в частные дела, необходимости беспрепятственного осуществления прав, обеспечения восстановления нарушенных прав, их судебной защиты, а также свободы договора.</w:t>
      </w:r>
    </w:p>
    <w:p>
      <w:pPr>
        <w:pStyle w:val="Normal"/>
        <w:rPr/>
      </w:pPr>
      <w:r>
        <w:rPr/>
        <w:t>Заключение предпринимательских договоров осуществляется в соответствии с принципом свободы договора, содержание которого раскрывается в ст. 421 ГК РФ. Свобода договора означает:</w:t>
      </w:r>
    </w:p>
    <w:p>
      <w:pPr>
        <w:pStyle w:val="Normal"/>
        <w:rPr/>
      </w:pPr>
      <w:r>
        <w:rPr/>
        <w:t>- свободу в решении вопроса о заключении или незаключении договора;</w:t>
      </w:r>
    </w:p>
    <w:p>
      <w:pPr>
        <w:pStyle w:val="Normal"/>
        <w:rPr/>
      </w:pPr>
      <w:r>
        <w:rPr/>
        <w:t>- свободу в выборе вида заключаемого договора, как предусмотренного, так и не предусмотренного в нормативно-правовых актах;</w:t>
      </w:r>
    </w:p>
    <w:p>
      <w:pPr>
        <w:pStyle w:val="Normal"/>
        <w:rPr/>
      </w:pPr>
      <w:r>
        <w:rPr/>
        <w:t>- свободу в выборе контрагента по договору;</w:t>
      </w:r>
    </w:p>
    <w:p>
      <w:pPr>
        <w:pStyle w:val="Normal"/>
        <w:rPr/>
      </w:pPr>
      <w:r>
        <w:rPr/>
        <w:t>- свободу в формулировании условий договора, которые при этом не должны противоречить императивным нормам нормативно-правовых актов.</w:t>
      </w:r>
    </w:p>
    <w:p>
      <w:pPr>
        <w:pStyle w:val="Normal"/>
        <w:rPr/>
      </w:pPr>
      <w:r>
        <w:rPr/>
        <w:t>Действие принципа свободы договора обеспечивает максимум возможностей для занятия предпринимательской деятельностью, поскольку она преимущественно осуществляется в договорной форме.</w:t>
      </w:r>
    </w:p>
    <w:p>
      <w:pPr>
        <w:pStyle w:val="Normal"/>
        <w:rPr/>
      </w:pPr>
      <w:r>
        <w:rPr/>
        <w:t>Государство заинтересовано в стабильном развитии предпринимательской деятельности, в связи с чем правовое регулирование договоров осуществляется в основном диспозитивными нормами. Приоритет согласованных воль предпринимателей при заключении договора выражается и в правиле п. 5 ст. 421 ГК РФ о регулировании условий договора обычаями делового оборота только в случае, если соответствующее условие договора не определено сторонами самостоятельно или диспозитивной нормой.</w:t>
      </w:r>
    </w:p>
    <w:p>
      <w:pPr>
        <w:pStyle w:val="Normal"/>
        <w:rPr/>
      </w:pPr>
      <w:r>
        <w:rPr/>
        <w:t>Заключая договоры, предприниматели должны учитывать не только правила гражданского законодательства о договорах, но и требования налогового, бюджетного, таможенного и иных отраслей законодательства.</w:t>
      </w:r>
    </w:p>
    <w:p>
      <w:pPr>
        <w:pStyle w:val="Normal"/>
        <w:rPr/>
      </w:pPr>
      <w:r>
        <w:rPr/>
        <w:t>В процессе осуществления многих видов предпринимательской деятельности затрагиваются интересы больших групп населения, а также государственные интересы. Признавая общественные интересы в качестве публичных, для их защиты государство устанавливает более жесткие правила к предпринимателям, которые в ряде случаев ограничивают свободу договора.</w:t>
      </w:r>
    </w:p>
    <w:p>
      <w:pPr>
        <w:pStyle w:val="Normal"/>
        <w:rPr/>
      </w:pPr>
      <w:r>
        <w:rPr/>
        <w:t>Такие ограничения устанавливаются для защиты гражданина - более слабой стороны в сделке (например, п. 2 ст. 428; ст. 426 ГК РФ, законодательство о защите прав потребителей), так и для защиты самих предпринимателей (законодательство о конкуренции и ограничении монополистической деятельности на товарных рынках и рынках финансовых услуг).</w:t>
      </w:r>
    </w:p>
    <w:p>
      <w:pPr>
        <w:pStyle w:val="Normal"/>
        <w:rPr/>
      </w:pPr>
      <w:r>
        <w:rPr/>
        <w:t>Ограничения принципа свободы договора в сфере предпринимательской деятельности касаются всех составляющих этого принципа:</w:t>
      </w:r>
    </w:p>
    <w:p>
      <w:pPr>
        <w:pStyle w:val="Normal"/>
        <w:rPr/>
      </w:pPr>
      <w:r>
        <w:rPr/>
        <w:t>- ограничение собственной инициативы в заключении договора (например, обязательность заключения государственного контракта для субъектов, занимающих доминирующее положение на рынке);</w:t>
      </w:r>
    </w:p>
    <w:p>
      <w:pPr>
        <w:pStyle w:val="Normal"/>
        <w:rPr/>
      </w:pPr>
      <w:r>
        <w:rPr/>
        <w:t>- ограничение свободы выбора вида заключаемого договора (так, Правила поставки газа в Российской Федерации 1998 г. при газоснабжении потребителей предписывают заключать договор поставки газа);</w:t>
      </w:r>
    </w:p>
    <w:p>
      <w:pPr>
        <w:pStyle w:val="Normal"/>
        <w:rPr/>
      </w:pPr>
      <w:r>
        <w:rPr/>
        <w:t>- ограничение свободы выбора контрагента в публичных договорах;</w:t>
      </w:r>
    </w:p>
    <w:p>
      <w:pPr>
        <w:pStyle w:val="Normal"/>
        <w:rPr/>
      </w:pPr>
      <w:r>
        <w:rPr/>
        <w:t>- ограничение свободы в формулировании условий договора (например, в типовых договорах);</w:t>
      </w:r>
    </w:p>
    <w:p>
      <w:pPr>
        <w:pStyle w:val="Normal"/>
        <w:rPr/>
      </w:pPr>
      <w:r>
        <w:rPr/>
        <w:t>- ограничение свободы в выборе способа заключения договора в связи с требованием заключения отдельных видов договоров на торгах и др.</w:t>
      </w:r>
    </w:p>
    <w:p>
      <w:pPr>
        <w:pStyle w:val="Normal"/>
        <w:rPr/>
      </w:pPr>
      <w:r>
        <w:rPr/>
        <w:t>Оценивая предпринимательский характер того или иного договора, необходимо руководствоваться несколькими критериями:</w:t>
      </w:r>
    </w:p>
    <w:p>
      <w:pPr>
        <w:pStyle w:val="Normal"/>
        <w:rPr/>
      </w:pPr>
      <w:r>
        <w:rPr/>
        <w:t>во-первых, связью с предпринимательской деятельностью. Предпринимательские договоры заключаются в процессе осуществления предпринимательской деятельности. Соответственно не могут считаться предпринимательскими договоры, не связанные с осуществлением предпринимательской деятельности (например, опосредующие благотворительную деятельность);</w:t>
      </w:r>
    </w:p>
    <w:p>
      <w:pPr>
        <w:pStyle w:val="Normal"/>
        <w:rPr/>
      </w:pPr>
      <w:r>
        <w:rPr/>
        <w:t>во-вторых, субъектным составом договора. Предпринимательским в собственном смысле может считаться договор, заключаемый контрагентами, являющимися предпринимателями, действующими в одной из организационно-правовых форм, предусмотренных в ГК РФ. В этом случае на заключенный договор субъектами, профессионально осуществляющими деятельность, направленную на систематическое получение прибыли, распространяются единые правила законодательства о предпринимательской деятельности. Предпринимательским для одной стороны (предпринимателя) будет считаться договор, заключенный с потребителем (например, договор розничной купли-продажи). В этом случае договор регулируется гражданским законодательством, направленным на защиту фактически более слабой стороны в сделке - потребителя. При осуществлении предпринимательской деятельности некоммерческими организациями в установленных нормативными правовыми актами случаях для достижения целей, ради которых они созданы, и соответствующей данным целям, на заключаемые договоры распространяются соответствующие правила о договорах в сфере предпринимательской деятельности;</w:t>
      </w:r>
    </w:p>
    <w:p>
      <w:pPr>
        <w:pStyle w:val="Normal"/>
        <w:rPr/>
      </w:pPr>
      <w:r>
        <w:rPr/>
        <w:t>в-третьих, характерным признаком предпринимательских договоров можно считать их возмездный характер. Подавляющее большинство договоров, заключаемых в сфере предпринимательства, являются возмездными. Не случайно в ГК РФ установлен запрет дарения в отношениях между коммерческими организациями (п. 4 ст. 575). Данный запрет распространяется и на индивидуальных предпринимателей, поскольку к их предпринимательской деятельности применяются правила, регулирующие деятельность коммерческих организаций (п. 3 ст. 23 ГК РФ).</w:t>
      </w:r>
    </w:p>
    <w:p>
      <w:pPr>
        <w:pStyle w:val="Normal"/>
        <w:rPr/>
      </w:pPr>
      <w:r>
        <w:rPr/>
        <w:t>Таким образом, предпринимательский договор - это соглашение лиц, осуществляющих предпринимательскую деятельность, об установлении, изменении или прекращении предпринимательских прав и обязанностей, направленных на достижение установленных соглашением целей.</w:t>
      </w:r>
    </w:p>
    <w:p>
      <w:pPr>
        <w:pStyle w:val="Normal"/>
        <w:rPr/>
      </w:pPr>
      <w:r>
        <w:rPr/>
      </w:r>
      <w:bookmarkStart w:id="436" w:name="sub_102"/>
      <w:bookmarkStart w:id="437" w:name="sub_102"/>
      <w:bookmarkEnd w:id="437"/>
    </w:p>
    <w:p>
      <w:pPr>
        <w:pStyle w:val="Heading1"/>
        <w:ind w:hanging="0"/>
        <w:rPr/>
      </w:pPr>
      <w:bookmarkStart w:id="438" w:name="sub_102"/>
      <w:bookmarkStart w:id="439" w:name="__RefHeading___Toc275394631"/>
      <w:bookmarkEnd w:id="438"/>
      <w:bookmarkEnd w:id="439"/>
      <w:r>
        <w:rPr/>
        <w:t>10.2. Договорные конструкции</w:t>
      </w:r>
    </w:p>
    <w:p>
      <w:pPr>
        <w:pStyle w:val="Normal"/>
        <w:rPr/>
      </w:pPr>
      <w:r>
        <w:rPr/>
      </w:r>
    </w:p>
    <w:p>
      <w:pPr>
        <w:pStyle w:val="Normal"/>
        <w:rPr/>
      </w:pPr>
      <w:r>
        <w:rPr/>
        <w:t>ГК РФ предусматривает договорные конструкции, позволяющие учесть некоторые специфические особенности договоров, заключаемых при осуществлении предпринимательской деятельности. Отнесение конкретного договора к определенной договорной конструкции позволяет применить к нему специальный правовой режим.</w:t>
      </w:r>
    </w:p>
    <w:p>
      <w:pPr>
        <w:pStyle w:val="Normal"/>
        <w:rPr/>
      </w:pPr>
      <w:r>
        <w:rPr/>
        <w:t>Договорные конструкции не имеют единого классификационного критерия. Так, договор присоединения выделяется по особому способу определения условий договора, предварительный договор - по правовым последствиям заключения, публичный договор - по особому субъектному составу.</w:t>
      </w:r>
    </w:p>
    <w:p>
      <w:pPr>
        <w:pStyle w:val="Normal"/>
        <w:rPr/>
      </w:pPr>
      <w:r>
        <w:rPr/>
        <w:t>Характерным признаком публичного договора является участие в нем коммерческой организации, оказывающей услуги публичного характера, т.е. всем тем, кто к ней обратится (розничная торговля, перевозка транспортом общего пользования, энергоснабжение и др.). Из этого перечня видно, что такие услуги оказываются потребителям, как гражданам, так и предпринимателям. Следует отметить, что услуги публичного характера оказывают и индивидуальные предприниматели.</w:t>
      </w:r>
    </w:p>
    <w:p>
      <w:pPr>
        <w:pStyle w:val="Normal"/>
        <w:rPr/>
      </w:pPr>
      <w:r>
        <w:rPr/>
        <w:t>Отнесение субъекта к коммерческой организации, оказывающей услуги публичного характера, имеет важные правовые последствия.</w:t>
      </w:r>
    </w:p>
    <w:p>
      <w:pPr>
        <w:pStyle w:val="Normal"/>
        <w:rPr/>
      </w:pPr>
      <w:r>
        <w:rPr/>
        <w:t>В ст. 426 ГК РФ закреплены правила императивного характера, касающиеся заключения и содержания публичных договоров.</w:t>
      </w:r>
    </w:p>
    <w:p>
      <w:pPr>
        <w:pStyle w:val="Normal"/>
        <w:rPr/>
      </w:pPr>
      <w:r>
        <w:rPr/>
        <w:t>Коммерческая организация не вправе отказываться от заключения публичного договора при наличии возможности предоставить потребителю товары, выполнить работы или оказать требуемые услуги. Бремя доказывания отсутствия возможности по заключению договора возлагается на коммерческую организацию (п. 55 совместного постановления Пленума Верховного Суда РФ и Пленума Высшего Арбитражного Суда РФ от 1 июля 1996 г.). Коммерческая организация не вправе такж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rPr/>
      </w:pPr>
      <w:r>
        <w:rPr/>
        <w:t>Условия договора, в частности цена товаров, работ, услуг, должны быть одинаковыми для всех потребителей, за исключением случаев, предусмотренных нормативными актами. При необоснованном уклонении коммерческой организации от заключения публичного договора применяются правила п. 4 ст. 445 ГК РФ.</w:t>
      </w:r>
    </w:p>
    <w:p>
      <w:pPr>
        <w:pStyle w:val="Normal"/>
        <w:rPr/>
      </w:pPr>
      <w:r>
        <w:rPr/>
        <w:t>В случаях, предусмотренных законом, Правительство РФ наделено правом издавать правила, обязательные при заключении и исполнении публичных договоров, - типовые договоры, правила и т.п. (п. 4 ст. 426 ГК РФ). Императивные нормы типовых договоров и правил обязательны для контрагентов.</w:t>
      </w:r>
    </w:p>
    <w:p>
      <w:pPr>
        <w:pStyle w:val="Normal"/>
        <w:rPr/>
      </w:pPr>
      <w:r>
        <w:rPr/>
        <w:t>ГК РФ предусматривает возможность определять условия договора примерными условиями, которые имеют рекомендательный характер. Примерные условия могут быть изложены в форме примерного договора или иного документа, содержащего эти условия (п. 3 ст. 427).</w:t>
      </w:r>
    </w:p>
    <w:p>
      <w:pPr>
        <w:pStyle w:val="Normal"/>
        <w:rPr/>
      </w:pPr>
      <w:r>
        <w:rPr/>
        <w:t>Примерные условия признаются таковыми при наличии двух обязательных признаков: во-первых, они должны быть разработаны для договоров соответствующего вида и, во-вторых, опубликованы в печати. Отсутствие в законе указания на Правительство РФ как разработчика примерных условий позволяет сделать вывод, что этим правом наделены и другие субъекты.</w:t>
      </w:r>
    </w:p>
    <w:p>
      <w:pPr>
        <w:pStyle w:val="Normal"/>
        <w:rPr/>
      </w:pPr>
      <w:r>
        <w:rPr/>
        <w:t>При заключении конкретного договора стороны вправе включить примерные условия в текст договора целиком либо использовать отдельные условия, либо не применять примерные условия и разработать условия заключаемого договора самостоятельно. Если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 5 и п. 5 ст. 421 ГК РФ.</w:t>
      </w:r>
    </w:p>
    <w:p>
      <w:pPr>
        <w:pStyle w:val="Normal"/>
        <w:rPr/>
      </w:pPr>
      <w:r>
        <w:rPr/>
        <w:t>Квалификация договора в качестве договора присоединения осуществляется в зависимости от способа определения договорных условий - совместно сторонами в процессе согласования или одна из сторон присоединяется к составленному проекту договора другой стороной в целом. Данная конструкция, предусмотренная ст. 428 ГК РФ, позаимствована из законодательства западных стран, во многих из которых приняты специальные законы (ФРГ, Испания, Португалия и др.).</w:t>
      </w:r>
    </w:p>
    <w:p>
      <w:pPr>
        <w:pStyle w:val="Normal"/>
        <w:rPr/>
      </w:pPr>
      <w:r>
        <w:rPr/>
        <w:t>Стандартные договоры неизбежны в любом современном обществе в тех сферах хозяйства, где заключается множество однотипных стандартных сделок с заранее разработанными условиями</w:t>
      </w:r>
      <w:hyperlink w:anchor="sub_10637">
        <w:r>
          <w:rPr>
            <w:rStyle w:val="InternetLink"/>
          </w:rPr>
          <w:t>*(637)</w:t>
        </w:r>
      </w:hyperlink>
      <w:r>
        <w:rPr/>
        <w:t>. Применение стандартных форм позволяет значительно снизить затраты на заключение договоров, упростить порядок их заключения.</w:t>
      </w:r>
    </w:p>
    <w:p>
      <w:pPr>
        <w:pStyle w:val="Normal"/>
        <w:rPr/>
      </w:pPr>
      <w:r>
        <w:rPr/>
        <w:t>В соответствии с п. 1 ст. 428 ГК РФ договором присоединения признается договор, условия которого определены одной из сторон в формулярах и иных стандартных формах и могли быть приняты другой стороной не иначе как путем присоединения к предложенному договору в целом. Для отнесения заключенного договора к договору присоединения необходимо наличие четырех условий:</w:t>
      </w:r>
    </w:p>
    <w:p>
      <w:pPr>
        <w:pStyle w:val="Normal"/>
        <w:rPr/>
      </w:pPr>
      <w:r>
        <w:rPr/>
        <w:t>- условия договора определены одной стороной;</w:t>
      </w:r>
    </w:p>
    <w:p>
      <w:pPr>
        <w:pStyle w:val="Normal"/>
        <w:rPr/>
      </w:pPr>
      <w:r>
        <w:rPr/>
        <w:t>- вторая сторона не участвовала в определении условий договора;</w:t>
      </w:r>
    </w:p>
    <w:p>
      <w:pPr>
        <w:pStyle w:val="Normal"/>
        <w:rPr/>
      </w:pPr>
      <w:r>
        <w:rPr/>
        <w:t>- условия договора содержатся в формулярах или иных стандартных формах, т.е. в документах, заранее составленных и предназначенных для многократного использования. Однако в ГК РФ не предусмотрено, какая организация вправе разрабатывать стандартные формы. Не определено и понятие формуляров и иных стандартных форм;</w:t>
      </w:r>
    </w:p>
    <w:p>
      <w:pPr>
        <w:pStyle w:val="Normal"/>
        <w:rPr/>
      </w:pPr>
      <w:r>
        <w:rPr/>
        <w:t>- вторая сторона заключает договор не иначе как путем присоединения к предложенному договору в целом.</w:t>
      </w:r>
    </w:p>
    <w:p>
      <w:pPr>
        <w:pStyle w:val="Normal"/>
        <w:rPr/>
      </w:pPr>
      <w:r>
        <w:rPr/>
        <w:t>При таком способе заключения договора парализуется действие принципа свободы договора, поскольку договор не заключается в результате переговоров, и появляется реальная возможность ущемления прав экономически слабой стороны.</w:t>
      </w:r>
    </w:p>
    <w:p>
      <w:pPr>
        <w:pStyle w:val="Normal"/>
        <w:rPr/>
      </w:pPr>
      <w:r>
        <w:rPr/>
        <w:t>ГК РФ предусматривает некоторые средства защиты для граждан - потребителей и предпринимателей. Гражданин вправе потребовать изменения или расторжения договора, если договор хотя и не противоречит закону и иным правовым актам, но лишает его обычно предоставляемых в договорах такого вида прав, исключает или ограничивает ответственность коммерческой организации за нарушение обязательств либо содержит ины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п. 2 ст. 428 ГК РФ).</w:t>
      </w:r>
    </w:p>
    <w:p>
      <w:pPr>
        <w:pStyle w:val="Normal"/>
        <w:rPr/>
      </w:pPr>
      <w:r>
        <w:rPr/>
        <w:t>Когда присоединившейся к договору стороной является предприниматель, он вправе требовать расторжения или изменения договора, если докажет, что он не знал и не должен был знать, что договор заключен на явно обременительных для него условиях (п. 3 ст. 428 ГК РФ).</w:t>
      </w:r>
    </w:p>
    <w:p>
      <w:pPr>
        <w:pStyle w:val="Normal"/>
        <w:rPr/>
      </w:pPr>
      <w:r>
        <w:rPr/>
        <w:t>Необходимым условием заключения такого договора поэтому должно стать информирование присоединившейся стороны о стандартных условиях.</w:t>
      </w:r>
    </w:p>
    <w:p>
      <w:pPr>
        <w:pStyle w:val="Normal"/>
        <w:rPr/>
      </w:pPr>
      <w:r>
        <w:rPr/>
        <w:t>Представляется, что содержащихся в ГК РФ правил, предусматривающих меры защиты стороны, не участвующей в согласовании условий договора, явно недостаточно. Контроль за соблюдением прав присоединившейся к договору стороны осуществляют в настоящее время судебные органы. Такой контроль может быть возложен на соответствующие общественные (саморегулируемые) организации - аудиторские, профессиональных участников рынка ценных бумаг и др. Способы контроля исходя из опыта законодательства зарубежных стран могут быть различными: регистрация договоров, установление обязательных условий, подлежащих включению в договор, либо запрет включать в договор условия, ущемляющие права потребителей, и др.</w:t>
      </w:r>
    </w:p>
    <w:p>
      <w:pPr>
        <w:pStyle w:val="Normal"/>
        <w:rPr/>
      </w:pPr>
      <w:r>
        <w:rPr/>
        <w:t>Преимуществами конструкции предварительного договора являются возможность для предпринимателей заблаговременно согласовать основные договорные условия, осуществить необходимую подготовку технологического оборудования, проектно-сметной документации и т.п.</w:t>
      </w:r>
    </w:p>
    <w:p>
      <w:pPr>
        <w:pStyle w:val="Normal"/>
        <w:rPr/>
      </w:pPr>
      <w:r>
        <w:rPr/>
        <w:t>Одним из основных последствий заключения предварительного договора является возникающее из него обязательство сторон заключить в будущем договор на условиях, предусмотренных предварительным договором (п. 1 ст. 429 ГК РФ).</w:t>
      </w:r>
    </w:p>
    <w:p>
      <w:pPr>
        <w:pStyle w:val="Normal"/>
        <w:rPr/>
      </w:pPr>
      <w:r>
        <w:rPr/>
        <w:t>В деловой практике проводимые переговоры по заключению договоров могут отражаться в подписываемых сторонами различных документах - соглашениях о намерениях, протоколах, меморандумах, но, в отличие от предварительного договора, они не порождают обязанности сторон по заключению в будущем основного договора. Эти документы учитываются судом при толковании договора (ст. 431 ГК РФ). Следует отметить, что зачастую переговоры по заключению договора проводятся в течение длительного времени и сопряжены со значительными расходами, в связи с чем в законодательстве некоторых зарубежных стран предусмотрена преддоговорная ответственность в виде возмещения расходов на заключение договора лица, виновное поведение которого привело к срыву переговоров (сообщение заведомо ложной информации, вступление в переговоры без намерения заключить договор и т.п.).</w:t>
      </w:r>
    </w:p>
    <w:p>
      <w:pPr>
        <w:pStyle w:val="Normal"/>
        <w:rPr/>
      </w:pPr>
      <w:r>
        <w:rPr/>
        <w:t>Для квалификации документа в качестве предварительного договора необходимо, чтобы он содержал условия, позволяющие установить предмет, а также другие существенные условия основного договора (п. 3 ст. 429 ГК РФ).</w:t>
      </w:r>
    </w:p>
    <w:p>
      <w:pPr>
        <w:pStyle w:val="Normal"/>
        <w:rPr/>
      </w:pPr>
      <w:r>
        <w:rPr/>
        <w:t>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причем несоблюдение требования к форме предварительного договора влечет его ничтожность (п. 2 ст. 429 ГК РФ).</w:t>
      </w:r>
    </w:p>
    <w:p>
      <w:pPr>
        <w:pStyle w:val="Normal"/>
        <w:rPr/>
      </w:pPr>
      <w:r>
        <w:rPr/>
        <w:t>Стороны обязаны заключить основной договор в срок, установленный в предварительном договоре, а при отсутствии указания на срок - в течение одного года с момента заключения предварительного договора (п. 4 ст. 429 ГК РФ). В случаях когда заключившая предварительный договор сторона уклоняется от заключения основного договора, применяются правила п. 4 ст. 445 ГК РФ, т.е. вторая сторона вправе требовать понуждения к заключению основного договора на условиях, определенных предварительным договором, и возмещения убытков, причиненных уклонением от заключения основного договора.</w:t>
      </w:r>
    </w:p>
    <w:p>
      <w:pPr>
        <w:pStyle w:val="Normal"/>
        <w:rPr/>
      </w:pPr>
      <w:r>
        <w:rPr/>
      </w:r>
      <w:bookmarkStart w:id="440" w:name="sub_103"/>
      <w:bookmarkStart w:id="441" w:name="sub_103"/>
      <w:bookmarkEnd w:id="441"/>
    </w:p>
    <w:p>
      <w:pPr>
        <w:pStyle w:val="Heading1"/>
        <w:ind w:hanging="0"/>
        <w:rPr/>
      </w:pPr>
      <w:bookmarkStart w:id="442" w:name="sub_103"/>
      <w:bookmarkStart w:id="443" w:name="__RefHeading___Toc275394632"/>
      <w:bookmarkEnd w:id="442"/>
      <w:bookmarkEnd w:id="443"/>
      <w:r>
        <w:rPr/>
        <w:t>10.3. Заключение, изменение и расторжение предпринимательских договоров</w:t>
      </w:r>
    </w:p>
    <w:p>
      <w:pPr>
        <w:pStyle w:val="Normal"/>
        <w:rPr/>
      </w:pPr>
      <w:r>
        <w:rPr/>
      </w:r>
    </w:p>
    <w:p>
      <w:pPr>
        <w:pStyle w:val="Normal"/>
        <w:rPr/>
      </w:pPr>
      <w:r>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rPr/>
      </w:pPr>
      <w:r>
        <w:rPr/>
        <w:t>Существенными условиями любого договора являются: а) условие о предмете договора, б) условия, которые названы в законе или иных правовых актах как существенные или необходимые для договоров данного вида, в) условия, относительно которых по заявлению одной из сторон должно быть достигнуто соглашение (п. 1 ст. 432 ГК РФ). Требуемые для признания договора заключенным существенные условия в законе формулируются по-разному. Для некоторых договоров они прямо определены (например, ст. 1016 "Существенные условия доверительного управления имуществом"). Статья 766 ГК РФ "Содержание государственного контракта" предусматривает, какие условия должен содержать государственный контракт на выполнение подрядных работ для государственных нужд, т.е. каковы существенные условия данного договора.</w:t>
      </w:r>
    </w:p>
    <w:p>
      <w:pPr>
        <w:pStyle w:val="Normal"/>
        <w:rPr/>
      </w:pPr>
      <w:r>
        <w:rPr/>
        <w:t>Предпринимательские договоры совершаются в письменной форме, поскольку в ГК РФ содержится требование о совершении сделок юридических лиц между собой в простой письменной форме, за исключением сделок, требующих нотариального удостоверения (ст. 161).</w:t>
      </w:r>
    </w:p>
    <w:p>
      <w:pPr>
        <w:pStyle w:val="Normal"/>
        <w:rPr/>
      </w:pPr>
      <w:r>
        <w:rPr/>
        <w:t>Под письменной формой договора понимается составление одного документа, подписываемого сторонами, обмен документами с использование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 РФ). Это правило распространяется и на сделки граждан, осуществляющих предпринимательскую деятельность без образования юридического лица (п. 3 ст. 23 ГК РФ). Стороны вправе заключить договор в определенной форме, хотя бы законом для договоров данного вида такая форма не требовалась. В этом случае договор считается заключенным после придания ему условленной формы (п. 1 ст. 434 ГК РФ).</w:t>
      </w:r>
    </w:p>
    <w:p>
      <w:pPr>
        <w:pStyle w:val="Normal"/>
        <w:rPr/>
      </w:pPr>
      <w:r>
        <w:rPr/>
        <w:t>В случаях, предусмотренных законом, при заключении договора требуется соблюдение квалифицированной письменной формы. Так, в письменной форме путем составления одного документа, подписанного сторонами, должны быть заключены договоры продажи недвижимости (ст. 550), договор аренды здания или сооружения (п. 1 ст. 651), аренды предприятия (п. 1 ст. 658).</w:t>
      </w:r>
    </w:p>
    <w:p>
      <w:pPr>
        <w:pStyle w:val="Normal"/>
        <w:rPr/>
      </w:pPr>
      <w:r>
        <w:rPr/>
        <w:t>При совершении сделок с недвижимостью требуется их государственная регистрация (ст. 131, 164 ГК РФ). Государственная регистрация не является элементом формы договора, а имеет самостоятельное значение.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таком случае сделка регистрируется в соответствии с решением суда. При этом необходимо различать государственную регистрацию сделок и государственную регистрацию права на недвижимость. Правовые последствия совершения данных актов различны: при государственной регистрации договора он считается заключенным с момента регистрации; в другом случае - договор считается заключенным при соблюдении требования к его форме.</w:t>
      </w:r>
    </w:p>
    <w:p>
      <w:pPr>
        <w:pStyle w:val="Normal"/>
        <w:rPr/>
      </w:pPr>
      <w:r>
        <w:rPr/>
        <w:t>Помимо общего порядка заключения договоров (направления оферты одной стороной и акцепта ее другой стороной) при осуществлении предпринимательской деятельности применяются и специальные способы. Так, в некоторых нормативных правовых актах предусмотрено заключение договоров на торгах (при приватизации государственного и муниципального имущества, при размещении заказов государства на поставку товаров, работ, услуг для государственных нужд и др.). Проведение торгов должно соответствовать общим правилам, установленным в ГК РФ (ст. 447-449).</w:t>
      </w:r>
    </w:p>
    <w:p>
      <w:pPr>
        <w:pStyle w:val="Normal"/>
        <w:rPr/>
      </w:pPr>
      <w:r>
        <w:rPr/>
        <w:t>Ряд особенностей присущ и порядку заключения договоров на оптовых ярмарках. Договоры заключаются в сжатые сроки, преддоговорные споры рассматриваются специально созданным органом на время проведения ярмарки - арбитражем ярмарки.</w:t>
      </w:r>
    </w:p>
    <w:p>
      <w:pPr>
        <w:pStyle w:val="Normal"/>
        <w:rPr/>
      </w:pPr>
      <w:r>
        <w:rPr/>
        <w:t>В коммерческом обороте используется и способ заключения договоров путем принятия заказов к исполнению. Данный способ, как правило, применяется при долгосрочных связях контрагентов в рамках заключенных организационных договоров. Особенность данного способа заключается в том, что при направлении покупателем продавцу письменного заказа на товар от продавца не требуется подтверждения факта установления договорных отношений. Для этого необходимо, чтобы в заказе содержались все существенные условия договора.</w:t>
      </w:r>
    </w:p>
    <w:p>
      <w:pPr>
        <w:pStyle w:val="Normal"/>
        <w:rPr/>
      </w:pPr>
      <w:r>
        <w:rPr/>
        <w:t>Порядок обязательного заключения договора регламентирован ст. 445 ГК РФ. Случаи обязательного заключения договора предусмотрены в ГК РФ и иных законодательных актах. Так, обязанность заключить публичный договор установлена для коммерческой организации (ст. 426 ГК РФ); основного договора в соответствии с заключенным предварительным договором (ст. 429 ГК РФ); договора по результатам торгов, предметом которого было право на заключение договора (ст. 448 ГК РФ). Случаи заключения договора в обязательном порядке установлены в законодательстве об обеспечении государственных нужд и др.</w:t>
      </w:r>
    </w:p>
    <w:p>
      <w:pPr>
        <w:pStyle w:val="Normal"/>
        <w:rPr/>
      </w:pPr>
      <w:r>
        <w:rPr/>
        <w:t>При уклонении от заключения договора стороны, для которой в соответствии с законом заключение договора обязательно, другая сторона вправе обратиться в суд с требованием о понуждении заключить договор (п. 4 ст. 445 ГК РФ). Возможность передать спор на рассмотрение суда установлена также и в случае заключения между сторонами соглашения о передаче разногласий на рассмотрение суда (ст. 446 ГК РФ). Стороны могут заключить соглашение о передаче преддоговорного спора на рассмотрение третейского суда. Условия договора в таких случаях определяются в соответствии с решением суда.</w:t>
      </w:r>
    </w:p>
    <w:p>
      <w:pPr>
        <w:pStyle w:val="Normal"/>
        <w:rPr/>
      </w:pPr>
      <w:r>
        <w:rPr/>
        <w:t>Изменение и расторжение предпринимательских договоров осуществляется по соглашению сторон, если иное не предусмотрено законом или договором (ст. 450 ГК РФ). Исходя из обеспечения обязательности исполнения договорных обязательств, случаи когда допускается изменение или расторжение договора по требованию одной из сторон по решению суда, должны быть прямо предусмотрены законом или договором. Это допускается: а) при существенном нарушении договора одной из сторон. Существенным признается нарушение, которое влечет для другой стороны такой ущерб, что она в значительной степени лишается того, на что была вправе рассчитывать при заключении договора (п. 2 ст. 450 ГК РФ); б) в иных случаях, предусмотренных ГК РФ, другими законами или договором. Какие из нарушений считаются существенными, указывается в правилах о некоторых договорах (в частности, договоре поставки - ст. 523 ГК РФ).</w:t>
      </w:r>
    </w:p>
    <w:p>
      <w:pPr>
        <w:pStyle w:val="Normal"/>
        <w:rPr/>
      </w:pPr>
      <w:r>
        <w:rPr/>
        <w:t>Основанием изменения и расторжения договора при осуществлении предпринимательской деятельности является существенное изменение обстоятельств (ст. 451 ГК РФ). Стороны могут договориться о приведении договора в соответствие с существенно изменившимися обстоятельствами или о его расторжении. Если соглашение не будет достигнуто, договор может быть изменен или расторгнут по требованию заинтересованной стороны при наличии следующих условий:</w:t>
      </w:r>
    </w:p>
    <w:p>
      <w:pPr>
        <w:pStyle w:val="Normal"/>
        <w:rPr/>
      </w:pPr>
      <w:r>
        <w:rPr/>
        <w:t>- в момент заключения договора стороны исходили из того, что такого изменения обстоятельств не произойдет;</w:t>
      </w:r>
    </w:p>
    <w:p>
      <w:pPr>
        <w:pStyle w:val="Normal"/>
        <w:rPr/>
      </w:pPr>
      <w:r>
        <w:rPr/>
        <w:t>-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r>
        <w:rPr/>
        <w:t>- исполнение договора без изменения его условий настолько бы нарушило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rPr/>
      </w:pPr>
      <w:r>
        <w:rPr/>
        <w:t>- из обычаев делового оборота или существа договора не вытекает, что риск изменения обстоятельств несет заинтересованная сторона.</w:t>
      </w:r>
    </w:p>
    <w:p>
      <w:pPr>
        <w:pStyle w:val="Normal"/>
        <w:rPr/>
      </w:pPr>
      <w:r>
        <w:rPr/>
        <w:t>Изменение договора допускается судом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например, когда необходимо, несмотря на возросшие затраты, достроить больницу и т.п.). В ГК РФ установлено правило об обязательном до арбитражном урегулировании подобных споров (п. 2 ст. 452).</w:t>
      </w:r>
    </w:p>
    <w:p>
      <w:pPr>
        <w:pStyle w:val="Normal"/>
        <w:rPr/>
      </w:pPr>
      <w:r>
        <w:rPr/>
        <w:t>Правовые последствия изменения и расторжения договора предусмотрены в ст. 453 ГК РФ. При изменении договора обязательства сохраняются в измененном виде, а при расторжении договора - прекращаются.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м или соглашением сторон. Если же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причиненных убытков.</w:t>
      </w:r>
    </w:p>
    <w:p>
      <w:pPr>
        <w:pStyle w:val="Normal"/>
        <w:rPr/>
      </w:pPr>
      <w:r>
        <w:rPr/>
      </w:r>
      <w:bookmarkStart w:id="444" w:name="sub_104"/>
      <w:bookmarkStart w:id="445" w:name="sub_104"/>
      <w:bookmarkEnd w:id="445"/>
    </w:p>
    <w:p>
      <w:pPr>
        <w:pStyle w:val="Heading1"/>
        <w:ind w:hanging="0"/>
        <w:rPr/>
      </w:pPr>
      <w:bookmarkStart w:id="446" w:name="sub_104"/>
      <w:bookmarkStart w:id="447" w:name="__RefHeading___Toc275394633"/>
      <w:bookmarkEnd w:id="446"/>
      <w:bookmarkEnd w:id="447"/>
      <w:r>
        <w:rPr/>
        <w:t>10.4. Исполнение обязательств, связанных с осуществлением предпринимательской деятельности</w:t>
      </w:r>
    </w:p>
    <w:p>
      <w:pPr>
        <w:pStyle w:val="Normal"/>
        <w:rPr/>
      </w:pPr>
      <w:r>
        <w:rPr/>
      </w:r>
    </w:p>
    <w:p>
      <w:pPr>
        <w:pStyle w:val="Normal"/>
        <w:rPr/>
      </w:pPr>
      <w:r>
        <w:rPr/>
        <w:t>ГК РФ установлен принцип надлежащего исполнения обязательств - они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 309). Надлежащее исполнение включает в совокупности исполнение надлежащим лицом, надлежащему лицу, в надлежащий срок, в надлежащем месте, в надлежащем объеме и надлежащим способом.</w:t>
      </w:r>
    </w:p>
    <w:p>
      <w:pPr>
        <w:pStyle w:val="Normal"/>
        <w:rPr/>
      </w:pPr>
      <w:r>
        <w:rPr/>
        <w:t>Принцип реального исполнения обязательств в настоящее время, как отмечается в литературе, имеет локальное действие и распространяется на бытовые сделки</w:t>
      </w:r>
      <w:hyperlink w:anchor="sub_10638">
        <w:r>
          <w:rPr>
            <w:rStyle w:val="InternetLink"/>
          </w:rPr>
          <w:t>*(638)</w:t>
        </w:r>
      </w:hyperlink>
      <w:r>
        <w:rPr/>
        <w:t>. Для предпринимателя зачастую более выгодным является замена реального исполнения обязательств компенсацией в виде возмещения убытков, отступного и др.</w:t>
      </w:r>
    </w:p>
    <w:p>
      <w:pPr>
        <w:pStyle w:val="Normal"/>
        <w:rPr/>
      </w:pPr>
      <w:r>
        <w:rPr/>
        <w:t>Правила об исполнении обязательств, связанных с предпринимательской деятельностью, "являются довольно существенным изъятием из общих правил, установленных в соответствующих статьях Кодекса"</w:t>
      </w:r>
      <w:hyperlink w:anchor="sub_10639">
        <w:r>
          <w:rPr>
            <w:rStyle w:val="InternetLink"/>
          </w:rPr>
          <w:t>*(639)</w:t>
        </w:r>
      </w:hyperlink>
      <w:r>
        <w:rPr/>
        <w:t>. Так, в отличие от общих правил ГК РФ допускает возможность одностороннего отказа от исполнения обязательства, связанного с осуществлением сторонами предпринимательской деятельности, или одностороннего изменения условий обязательства в случаях, предусмотренных договором, если иное не вытекает из закона или существа обязательства (ст. 310).</w:t>
      </w:r>
    </w:p>
    <w:p>
      <w:pPr>
        <w:pStyle w:val="Normal"/>
        <w:rPr/>
      </w:pPr>
      <w:r>
        <w:rPr/>
        <w:t>К специальным правилам, относящимся к исполнению обязательств в предпринимательской деятельности, относятся правила, касающиеся множественности лиц на стороне должника или кредитора. В гражданском обороте, как правило, применяется принцип долевого исполнения обязательств (ст. 321 ГК РФ). Солидарное же исполнение обязательств применяется в особых случаях: если солидарность обязанности или требования предусмотрена договором или законом, в частности при неделимости предмета обязательства (п. 1 ст. 322). В сфере предпринимательства исполнение обязательства с множественностью лиц является солидарным, если законом, иными правовыми актами или условиями обязательства не предусмотрено иное. Данное правило позволяет лучше защитить интересы кредитора, поскольку при солидарной обязанности должников он, как известно, вправе по своему выбору требовать исполнения как от всех должников совместно, так и от любого из них в отдельности, притом как полностью, так и в части долга (ст. 323 ГК РФ).</w:t>
      </w:r>
    </w:p>
    <w:p>
      <w:pPr>
        <w:pStyle w:val="Normal"/>
        <w:rPr/>
      </w:pPr>
      <w:r>
        <w:rPr/>
        <w:t>Различные правила установлены в законе относительно досрочного исполнения обязательства в гражданском и предпринимательском обороте. Досрочное исполнение гражданско-правовых обязательств допускается, если иное не предусмотрено законом, иными правовыми актами, условиями обязательства либо не вытекает из его существа. В сфере предпринимательства исполнять обязательство до установленного срока разрешается, когда такая возможность предусмотрена законом, иными правовыми актами или условиями обязательства либо вытекает из обычаев делового оборота или существа обязательства (ст. 315 ГК РФ). Такое правило введено для защиты предпринимателей от расходов или даже убытков, вызванных необходимостью поиска складских помещений для товаров, поступивших ранее согласованных договоров сроков, и т.п.</w:t>
      </w:r>
    </w:p>
    <w:p>
      <w:pPr>
        <w:pStyle w:val="Normal"/>
        <w:rPr/>
      </w:pPr>
      <w:r>
        <w:rPr/>
        <w:t>Правила о месте исполнения обязательства предусмотрены в ст. 316 ГК РФ, причем два из них относятся только к обязательствам, связанным с осуществлением предпринимательской деятельности. Так, если иное не определено законом, иными правовыми актами или договором, не явствует из обычаев делового оборота или существа обязательства, то по обязательству передачи товаров или иного имущества, предусматривающего его перевозку, исполнение должно быть произведено в месте сдачи имущества первому перевозчику для доставки его кредитору;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r>
        <w:rPr/>
        <w:t>Большое значение для предпринимателей имеют правила об исполнении денежных обязательств. Денежные обязательства должны быть выражены в рублях. Рубль является законным платежным средством на территории Российской Федерации. Случаи, порядок и условия использования иностранной валюты в Российской Федерации определяются законом или в установленном им порядке (ст. 140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ом случае подлежащая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ст. 317 ГК РФ).</w:t>
      </w:r>
    </w:p>
    <w:p>
      <w:pPr>
        <w:pStyle w:val="Normal"/>
        <w:rPr/>
      </w:pPr>
      <w:r>
        <w:rPr/>
      </w:r>
      <w:bookmarkStart w:id="448" w:name="sub_110"/>
      <w:bookmarkStart w:id="449" w:name="sub_110"/>
      <w:bookmarkEnd w:id="449"/>
    </w:p>
    <w:p>
      <w:pPr>
        <w:pStyle w:val="Heading1"/>
        <w:ind w:hanging="0"/>
        <w:rPr/>
      </w:pPr>
      <w:bookmarkStart w:id="450" w:name="sub_110"/>
      <w:bookmarkStart w:id="451" w:name="__RefHeading___Toc275394634"/>
      <w:bookmarkEnd w:id="450"/>
      <w:bookmarkEnd w:id="451"/>
      <w:r>
        <w:rPr/>
        <w:t>Глава 11. Ответственность в сфере предпринимательской деятельности</w:t>
      </w:r>
    </w:p>
    <w:p>
      <w:pPr>
        <w:pStyle w:val="Normal"/>
        <w:rPr/>
      </w:pPr>
      <w:r>
        <w:rPr/>
      </w:r>
      <w:bookmarkStart w:id="452" w:name="sub_111"/>
      <w:bookmarkStart w:id="453" w:name="sub_111"/>
      <w:bookmarkEnd w:id="453"/>
    </w:p>
    <w:p>
      <w:pPr>
        <w:pStyle w:val="Heading1"/>
        <w:ind w:hanging="0"/>
        <w:rPr/>
      </w:pPr>
      <w:bookmarkStart w:id="454" w:name="sub_111"/>
      <w:bookmarkStart w:id="455" w:name="__RefHeading___Toc275394635"/>
      <w:bookmarkEnd w:id="454"/>
      <w:bookmarkEnd w:id="455"/>
      <w:r>
        <w:rPr/>
        <w:t>11.1. Понятие санкции и ответственности в хозяйственных правоотношениях</w:t>
      </w:r>
    </w:p>
    <w:p>
      <w:pPr>
        <w:pStyle w:val="Normal"/>
        <w:rPr/>
      </w:pPr>
      <w:r>
        <w:rPr/>
      </w:r>
    </w:p>
    <w:p>
      <w:pPr>
        <w:pStyle w:val="Normal"/>
        <w:rPr/>
      </w:pPr>
      <w:r>
        <w:rPr/>
        <w:t>Нормы права должны быть снабжены инструментом, побуждающим субъектов действовать в соответствии с законом, а в случае отклонения от предписанного - подвергать участников правоотношений неблагоприятным последствиям. Это воздействие может иметь различный характер. К участникам предпринимательских правоотношений применяются различные меры воздействия:</w:t>
      </w:r>
    </w:p>
    <w:p>
      <w:pPr>
        <w:pStyle w:val="Normal"/>
        <w:rPr/>
      </w:pPr>
      <w:r>
        <w:rPr/>
        <w:t>а) оперативные санкции, влекущие неблагоприятные последствия, но не затрагивающие имущественную базу ведения предпринимательской деятельности;</w:t>
      </w:r>
    </w:p>
    <w:p>
      <w:pPr>
        <w:pStyle w:val="Normal"/>
        <w:rPr/>
      </w:pPr>
      <w:r>
        <w:rPr/>
        <w:t>б) меры имущественной ответственности;</w:t>
      </w:r>
    </w:p>
    <w:p>
      <w:pPr>
        <w:pStyle w:val="Normal"/>
        <w:rPr/>
      </w:pPr>
      <w:r>
        <w:rPr/>
        <w:t>в) личная предпринимательская ответственность, влияющая на правоспособность лиц;</w:t>
      </w:r>
    </w:p>
    <w:p>
      <w:pPr>
        <w:pStyle w:val="Normal"/>
        <w:rPr/>
      </w:pPr>
      <w:r>
        <w:rPr/>
        <w:t>г) иные санкции (меры защиты).</w:t>
      </w:r>
    </w:p>
    <w:p>
      <w:pPr>
        <w:pStyle w:val="Normal"/>
        <w:rPr/>
      </w:pPr>
      <w:r>
        <w:rPr/>
        <w:t>Санкции можно определить как любые неблагоприятные последствия, которые наступают в случае нарушения требований, предъявляемых к предпринимателям государством, а также на случай неисполнения или ненадлежащего исполнения сторонами договорных обязательств.</w:t>
      </w:r>
    </w:p>
    <w:p>
      <w:pPr>
        <w:pStyle w:val="Normal"/>
        <w:rPr/>
      </w:pPr>
      <w:r>
        <w:rPr/>
        <w:t>Предпринимательская (хозяйственная) ответственность - вид санкции, заключающийся в лишении правонарушителя имущества (изъятии его в пользу кредитора в обязательстве, в пользу государства в хозяйственно-управленческих отношениях), а также в прекращении или ограничении права на осуществление предпринимательской деятельности либо временном запрете деятельности, принудительной реорганизации либо ликвидации хозяйствующего субъекта.</w:t>
      </w:r>
    </w:p>
    <w:p>
      <w:pPr>
        <w:pStyle w:val="Normal"/>
        <w:rPr/>
      </w:pPr>
      <w:r>
        <w:rPr/>
        <w:t>Санкции, таким образом, широкое понятие, а ответственность - вид санкции</w:t>
      </w:r>
      <w:hyperlink w:anchor="sub_10640">
        <w:r>
          <w:rPr>
            <w:rStyle w:val="InternetLink"/>
          </w:rPr>
          <w:t>*(640)</w:t>
        </w:r>
      </w:hyperlink>
      <w:r>
        <w:rPr/>
        <w:t>.</w:t>
      </w:r>
    </w:p>
    <w:p>
      <w:pPr>
        <w:pStyle w:val="Normal"/>
        <w:rPr/>
      </w:pPr>
      <w:r>
        <w:rPr/>
        <w:t>Применение мер ответственности способно существенно изменить имущественную базу предпринимательской деятельности, ограничить право лица заниматься предпринимательской деятельностью, а значит, невозможность в течение некоторого промежутка времени получать доходы от определенной деятельности.</w:t>
      </w:r>
    </w:p>
    <w:p>
      <w:pPr>
        <w:pStyle w:val="Normal"/>
        <w:rPr/>
      </w:pPr>
      <w:r>
        <w:rPr/>
        <w:t>Имущественная ответственность конструируется как дополнительная обязанность перед государством либо путем присоединения к основному обязательству должника перед кредитором дополнительного обязательства.</w:t>
      </w:r>
    </w:p>
    <w:p>
      <w:pPr>
        <w:pStyle w:val="Normal"/>
        <w:rPr/>
      </w:pPr>
      <w:r>
        <w:rPr/>
        <w:t>Например, в случае невыполнения обязанности, возложенной предписанием антимонопольного органа на хозяйствующий субъект, действия которого были признаны монополистической деятельностью или недобросовестной конкуренцией, полученные им доходы подлежат взысканию в федеральный бюджет в судебном порядке по иску антимонопольного органа (ст. 23.1 Закона РСФСР "О конкуренции и ограничении монополистической деятельности на товарных рынках"). Кроме этого, с нарушителя может быть взыскан штраф за невыполнение предписания, предусмотренный ст. 19.5 КоАП РФ.</w:t>
      </w:r>
    </w:p>
    <w:p>
      <w:pPr>
        <w:pStyle w:val="Normal"/>
        <w:rPr/>
      </w:pPr>
      <w:r>
        <w:rPr/>
        <w:t>Само предписание как акт вмешательства органа власти в хозяйственную деятельность субъекта является санкцией. Одновременно выдача предписания - это юридический факт, влекущий обязанность устранить выявленные нарушения антимонопольного законодательства. При неисполнении этой основной обязанности, возникает дополнительная - например, ответственность в виде обязанности уплатить штраф.</w:t>
      </w:r>
    </w:p>
    <w:p>
      <w:pPr>
        <w:pStyle w:val="Normal"/>
        <w:rPr/>
      </w:pPr>
      <w:r>
        <w:rPr/>
        <w:t>Другой пример соотношения санкции и ответственности: принудительное взыскание налоговой задолженности - это санкция (мера защиты государственных интересов), не являющаяся ответственностью, а взыскание штрафа за нарушения налогового законодательства - это мера налоговой ответственности (п. 1 ст. 114 НК РФ).</w:t>
      </w:r>
    </w:p>
    <w:p>
      <w:pPr>
        <w:pStyle w:val="Normal"/>
        <w:rPr/>
      </w:pPr>
      <w:r>
        <w:rPr/>
        <w:t>Меры ответственности применяются, как правило, в судебном порядке либо компетентными органами государственной (исполнительной) власти с возможным последующим обжалованием принятого решения в суд, а оперативные санкции применяет сама сторона в правоотношении, при этом другая сторона также имеет право судебного обжалования принятых по отношению к ней мер.</w:t>
      </w:r>
    </w:p>
    <w:p>
      <w:pPr>
        <w:pStyle w:val="Normal"/>
        <w:rPr/>
      </w:pPr>
      <w:r>
        <w:rPr/>
        <w:t>Оперативные санкции распространены и весьма успешно используются сторонами в оперативно-хозяйственных (договорных) обязательствах.</w:t>
      </w:r>
    </w:p>
    <w:p>
      <w:pPr>
        <w:pStyle w:val="Normal"/>
        <w:rPr/>
      </w:pPr>
      <w:r>
        <w:rPr/>
        <w:t>Санкция в договорном обязательстве - это любое неблагоприятное последствие, которое наступает для стороны в случае неисполнения или ненадлежащего исполнения ею договора.</w:t>
      </w:r>
    </w:p>
    <w:p>
      <w:pPr>
        <w:pStyle w:val="Normal"/>
        <w:rPr/>
      </w:pPr>
      <w:r>
        <w:rPr/>
        <w:t>Ответственность - вид санкции, которая носит имущественный характер. Сторона, нарушившая принятое по договору обязательство (должник), обязана по требованию другой стороны (кредитора) возместить кредитору убытки, уплатить неустойку (штраф, пеню). В результате ее применения у должника безвозмездно изымается имущество (денежные средства) в пользу кредитора. Иные санкции, не являющиеся мерами ответственности, не затрагивают имущественной сферы должника. Например, при поставке товара ненадлежащего качества с недостатками, которые не могут быть устранены в приемлемый для покупателя срок, покупатель вправе отказаться от исполнения договора путем одностороннего прекращения обязательства. Для этого покупатель должен направить поставщику уведомление об отказе от исполнения договора, и с момента получения такого уведомления поставщиком договор поставки считается расторгнутым (п. 4 ст. 523 ГК РФ). Для того чтобы подобная ситуация не застала поставщика врасплох, необходимо при заключении договора предусмотреть обязанность покупателя приглашать поставщика для составления акта, подтверждающего ненадлежащее качество товара, а также указывать срок, например месяц с момента получения уведомления покупателя об отказе от исполнения обязательства, по истечении которого договор будет считаться расторгнутым. Односторонний отказ от исполнения договора поставки допускается лишь в случае существенного нарушения договора одной из сторон (о нарушениях, которые предполагаются существенными, говорится в пп. 1, 2 ст. 523 ГК РФ). Сторона, не считающая нарушение существенным, вправе оспорить отказ другой стороны от исполнения договора в арбитражном суде. Односторонний отказ от исполнения обязательства - это волеизъявление стороны, односторонняя сделка, прекращающая обязательство во внесудебном порядке. Но несогласная сторона, считающая такой отказ незаконным, может предъявить иск и потребовать признания отказа недействительным. Для реализации такой возможности и надо в договоре предусмотреть срок как отрезок времени между получением уведомления об отказе от исполнения договора и прекращением обязательства.</w:t>
      </w:r>
    </w:p>
    <w:p>
      <w:pPr>
        <w:pStyle w:val="Normal"/>
        <w:rPr/>
      </w:pPr>
      <w:r>
        <w:rPr/>
        <w:t>Итак, прекращение обязательства волеизъявлением одной стороны вследствие существенных нарушений обязательства другой стороной - санкция, не относящаяся к мерам имущественной ответственности, а взысканные в связи с этими нарушениями убытки, неустойка являются формами ответственности нарушителя договорного обязательства.</w:t>
      </w:r>
    </w:p>
    <w:p>
      <w:pPr>
        <w:pStyle w:val="Normal"/>
        <w:rPr/>
      </w:pPr>
      <w:r>
        <w:rPr/>
        <w:t>Можно ли расторгнуть договор (любой, а не только договор поставки) и прекратить отношения с ненадежным партнером, не дожидаясь, пока нарушения им своих обязательств приобретут грубый или систематический характер, не обращаясь при этом в суд, т.е. установить в договоре и применять одностороннее прекращение договорного обязательства как санкцию? По общему правилу расторгнуть договор можно по соглашению сторон (п. 1 ст. 450 ГК РФ). По требованию стороны договор может быть расторгнут по решению суда только при существенном нарушении договора другой стороной и в иных случаях, предусмотренных законом или договором. Является ли нарушение существенным, решает суд, который может и отказать в требовании о расторжении договора, если сочтет нарушения несущественными.</w:t>
      </w:r>
    </w:p>
    <w:p>
      <w:pPr>
        <w:pStyle w:val="Normal"/>
        <w:rPr/>
      </w:pPr>
      <w:r>
        <w:rPr/>
        <w:t>Для того чтобы избежать сложных судебных процедур расторжения договора, можно воспользоваться правилом ст. 310 ГК РФ: стороны предпринимательского договора вправе предусмотреть основания для одностороннего отказа от исполнения обязательства, влекущего прекращение обязательства без необходимости обращения в суд. Таким основанием может быть и однократное нарушение договорного обязательства. Наличие санкции в договоре в виде возможности одностороннего отказа от исполнения обязательства является весьма эффективным способом, стимулирующим партнера по договору к добросовестному исполнению своих обязательств.</w:t>
      </w:r>
    </w:p>
    <w:p>
      <w:pPr>
        <w:pStyle w:val="Normal"/>
        <w:rPr/>
      </w:pPr>
      <w:r>
        <w:rPr/>
      </w:r>
      <w:bookmarkStart w:id="456" w:name="sub_112"/>
      <w:bookmarkStart w:id="457" w:name="sub_112"/>
      <w:bookmarkEnd w:id="457"/>
    </w:p>
    <w:p>
      <w:pPr>
        <w:pStyle w:val="Heading1"/>
        <w:ind w:hanging="0"/>
        <w:rPr/>
      </w:pPr>
      <w:bookmarkStart w:id="458" w:name="sub_112"/>
      <w:bookmarkStart w:id="459" w:name="__RefHeading___Toc275394636"/>
      <w:bookmarkEnd w:id="458"/>
      <w:bookmarkEnd w:id="459"/>
      <w:r>
        <w:rPr/>
        <w:t>11.2. Виды санкций</w:t>
      </w:r>
    </w:p>
    <w:p>
      <w:pPr>
        <w:pStyle w:val="Normal"/>
        <w:rPr/>
      </w:pPr>
      <w:r>
        <w:rPr/>
      </w:r>
    </w:p>
    <w:p>
      <w:pPr>
        <w:pStyle w:val="Normal"/>
        <w:rPr/>
      </w:pPr>
      <w:r>
        <w:rPr/>
        <w:t>1. По основаниям возникновения права применять санкции они подразделяются на предусмотренные законом и (или) договором. В договорных обязательствах применяются все эти разновидности санкций, в хозяйственно-управленческих отношениях - только санкции, указанные в законах.</w:t>
      </w:r>
    </w:p>
    <w:p>
      <w:pPr>
        <w:pStyle w:val="Normal"/>
        <w:rPr/>
      </w:pPr>
      <w:r>
        <w:rPr/>
        <w:t>2. По своему содержанию и направленности санкции могут быть восстановительными, обеспечительными, пресекательными.</w:t>
      </w:r>
    </w:p>
    <w:p>
      <w:pPr>
        <w:pStyle w:val="Normal"/>
        <w:rPr/>
      </w:pPr>
      <w:r>
        <w:rPr/>
        <w:t>Восстановительные санкции способствуют восстановлению положения, которое существовало до нарушения права, устранению последствий нарушения, оценке предмета исполнения в соответствии с его реальными потребительскими свойствами. Например, хозяйственное общество получило товар - мебель для своего офиса с недостатками (небольшие сколы фасадов). В силу ст. 475 ГК РФ общество-покупатель вправе, в частности, потребовать от продавца безвозмездно устранить недостатки (заменить фасады) или соразмерного уменьшения покупной цены. Безвозмездное устранение недостатков товара, скидка в цене с учетом действительного качества вещей влекут определенные потери для продавца. Это и означает применение санкции к продавцу, не связанной со взысканием ущерба (убытков) в пользу покупателя.</w:t>
      </w:r>
    </w:p>
    <w:p>
      <w:pPr>
        <w:pStyle w:val="Normal"/>
        <w:rPr/>
      </w:pPr>
      <w:r>
        <w:rPr/>
        <w:t>Обеспечительные санкции способствуют реальному исполнению обязанности перед государством, обязательства должника перед кредитором.</w:t>
      </w:r>
    </w:p>
    <w:p>
      <w:pPr>
        <w:pStyle w:val="Normal"/>
        <w:rPr/>
      </w:pPr>
      <w:r>
        <w:rPr/>
        <w:t>Например, в случае непредставления налогоплательщиками (индивидуальными предпринимателями и организациями) налоговых деклараций в налоговые органы в течение двух недель со дня истечения установленного срока их представления, а также при отказе представить эти документы налоговые органы в лице их руководителей или их заместителей могут принять решение о приостановлении операций налогоплательщиков по их счетам в банках. Такие решения подлежат безусловному исполнению банками. Приостановление операций по счетам в банках означает прекращение по ним банком всех расходных операций. Таким образом, обеспечивается сохранение и накопление средств для исполнения обязательств по уплате налогов.</w:t>
      </w:r>
    </w:p>
    <w:p>
      <w:pPr>
        <w:pStyle w:val="Normal"/>
        <w:rPr/>
      </w:pPr>
      <w:r>
        <w:rPr/>
        <w:t>Применяются такие санкции и в оперативно-хозяйственных обязательствах. Например, перевозчику за доставку груза в адрес получателя и хранение груза на товарной железнодорожной станции причитаются платежи. Перевозчик имеет право удерживать эти грузы и не выдавать грузополучателю, пока тот не рассчитается с ним (п. 4 ст. 790 ГК РФ). Аналогичное право на удержание имеет подрядчик: если заказчик не выполняет обязанность по оплате выполненной подрядчиком работы, тот в свою очередь вправе удерживать и не передавать заказчику результат работы, а также принадлежащие заказчику оборудование, остатки неиспользованного материала заказчика до уплаты заказчиком соответствующих сумм (ст. 712 ГК РФ).</w:t>
      </w:r>
    </w:p>
    <w:p>
      <w:pPr>
        <w:pStyle w:val="Normal"/>
        <w:rPr/>
      </w:pPr>
      <w:r>
        <w:rPr/>
        <w:t>Пресекательные санкции применяются по факту совершенного правонарушения, когда необходимо прекратить (пресечь) продолжение противоправной деятельности и предотвратить вредные последствия этой деятельности. Например, по решению суда может быть применена такая санкция, как административное приостановление (на срок до 90 дней) деятельности филиалов, других структурных подразделений юридического лица, а также эксплуатации агрегатов, объектов, зданий или сооружений, используемых с нарушением установленных требований. Санкция применяется в целях предотвращения вреда состоянию окружающей среды, жизни или здоровью людей</w:t>
      </w:r>
      <w:hyperlink w:anchor="sub_10641">
        <w:r>
          <w:rPr>
            <w:rStyle w:val="InternetLink"/>
          </w:rPr>
          <w:t>*(641)</w:t>
        </w:r>
      </w:hyperlink>
      <w:r>
        <w:rPr/>
        <w:t>. В целях обеспечения производства по делу может быть применена такая мера, как временный запрет деятельности указанных подразделений юридического лица, эксплуатации опасного объекта.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наказание в виде административного приостановления деятельности.</w:t>
      </w:r>
    </w:p>
    <w:p>
      <w:pPr>
        <w:pStyle w:val="Normal"/>
        <w:rPr/>
      </w:pPr>
      <w:r>
        <w:rPr/>
        <w:t>Временный запрет деятельности (на срок не более пяти суток) применяется в исключительных случаях, если это необходимо для предотвращения непосредственной угрозы причинения вреда жизни или здоровью людей, техногенной катастрофы, угрозы возникновения эпидемии, эпизоотии и иных указанных в законе чрезвычайных обстоятельств (ст. 27.16 КоАП РФ) (в ред. Федерального закона от 9 мая 2005 г. N 45).</w:t>
      </w:r>
    </w:p>
    <w:p>
      <w:pPr>
        <w:pStyle w:val="Normal"/>
        <w:rPr/>
      </w:pPr>
      <w:r>
        <w:rPr/>
        <w:t>В результате пресекается правонарушение и предотвращается возможное причинение вреда. Пресекательные санкции, таким образом, одновременно являются и предупредительными.</w:t>
      </w:r>
    </w:p>
    <w:p>
      <w:pPr>
        <w:pStyle w:val="Normal"/>
        <w:rPr/>
      </w:pPr>
      <w:r>
        <w:rPr/>
        <w:t>Федеральный антимонопольный орган неоднократно пресекал распространение ненадлежащей рекламы (например, неэтичной рекламы).</w:t>
      </w:r>
    </w:p>
    <w:p>
      <w:pPr>
        <w:pStyle w:val="Normal"/>
        <w:rPr/>
      </w:pPr>
      <w:r>
        <w:rPr/>
        <w:t>В оперативно-хозяйственных обязательствах подобные санкции обычно направлены на пресечение, прекращение отдельного нарушения в рамках долгосрочного сотрудничества сторон по договору.</w:t>
      </w:r>
    </w:p>
    <w:p>
      <w:pPr>
        <w:pStyle w:val="Normal"/>
        <w:rPr/>
      </w:pPr>
      <w:r>
        <w:rPr/>
        <w:t>Например, поставщик ежемесячно отгружает покупателю различные товары на основе договора, заключенного на год. При поступлении впервые в адрес покупателя партии новых изделий они оказались без сопроводительной документации, обычной для такого рода товаров (руководство по эксплуатации, гарантийные талоны, технический паспорт, сертификат качества) В силу ст. 464 ГК РФ, если продавец не передает покупателю документы в установленный срок, покупатель вправе отказаться от конкретного товара (если иное не предусмотрено договором) и от оплаты за него, что, однако, не влечет прекращения обязательства в целом и не приостанавливает дальнейшее исполнение обязательства по поставке других товаров, в том числе товаров, не относящихся к категории новых. Выше мы говорили также о расторжении договора по требованию потерпевшей от нарушения обязательства стороны, одностороннем отказе от исполнения обязательства как санкции за нарушение договорного обязательства.</w:t>
      </w:r>
    </w:p>
    <w:p>
      <w:pPr>
        <w:pStyle w:val="Normal"/>
        <w:rPr/>
      </w:pPr>
      <w:r>
        <w:rPr/>
      </w:r>
      <w:bookmarkStart w:id="460" w:name="sub_113"/>
      <w:bookmarkStart w:id="461" w:name="sub_113"/>
      <w:bookmarkEnd w:id="461"/>
    </w:p>
    <w:p>
      <w:pPr>
        <w:pStyle w:val="Heading1"/>
        <w:ind w:hanging="0"/>
        <w:rPr/>
      </w:pPr>
      <w:bookmarkStart w:id="462" w:name="sub_113"/>
      <w:bookmarkStart w:id="463" w:name="__RefHeading___Toc275394637"/>
      <w:bookmarkEnd w:id="462"/>
      <w:bookmarkEnd w:id="463"/>
      <w:r>
        <w:rPr/>
        <w:t>11.3. Виды ответственности</w:t>
      </w:r>
    </w:p>
    <w:p>
      <w:pPr>
        <w:pStyle w:val="Normal"/>
        <w:rPr/>
      </w:pPr>
      <w:r>
        <w:rPr/>
      </w:r>
    </w:p>
    <w:p>
      <w:pPr>
        <w:pStyle w:val="Normal"/>
        <w:rPr/>
      </w:pPr>
      <w:r>
        <w:rPr/>
        <w:t>Меры ответственности могут подразделяться по различным основаниям.</w:t>
      </w:r>
    </w:p>
    <w:p>
      <w:pPr>
        <w:pStyle w:val="Normal"/>
        <w:rPr/>
      </w:pPr>
      <w:r>
        <w:rPr/>
        <w:t>Одни из них могут воздействовать на имущественную сферу, другие - на личность правонарушителя. Соответственно существует имущественная ответственность и личная предпринимательская ответственность.</w:t>
      </w:r>
    </w:p>
    <w:p>
      <w:pPr>
        <w:pStyle w:val="Normal"/>
        <w:rPr/>
      </w:pPr>
      <w:r>
        <w:rPr/>
        <w:t>Например, с выдачей лицензии связана правоспособность предпринимателя (ст. 49 ГК РФ). Принудительное лишение лицензии за нарушение лицензионных требований и условий означает невозможность заниматься лицензируемой деятельностью. Федеральный закон от 8 августа 2001 г. "О лицензировании отдельных видов деятельности" при этом не устанавливает срока, на который лицо лишается права заниматься соответствующим видом лицензируемой деятельности, и срока, когда лицо может повторно обратиться в лицензирующий орган с заявлением о выдаче лицензии. Отсюда можно сделать вывод, что повторно с заявлением о выдаче лицензии можно обратиться в любое время после аннулирования лицензии. При этом производится экспертиза документов в общем порядке (а не путем переоформления документа, подтверждающего наличие лицензии). При аннулировании лицензии за правонарушение происходит ограничение правоспособности индивидуального предпринимателя или юридического лица.</w:t>
      </w:r>
    </w:p>
    <w:p>
      <w:pPr>
        <w:pStyle w:val="Normal"/>
        <w:rPr/>
      </w:pPr>
      <w:r>
        <w:rPr/>
        <w:t>Претерпевание последствий в виде ограничения правоспособности относится к личной предпринимательской ответственности.</w:t>
      </w:r>
    </w:p>
    <w:p>
      <w:pPr>
        <w:pStyle w:val="Normal"/>
        <w:rPr/>
      </w:pPr>
      <w:r>
        <w:rPr/>
        <w:t>Принудительное прекращение деятельности индивидуального предпринимателя по решению арбитражного суда, принудительная ликвидация или реорганизация юридического лица путем разделения влекут утрату ими статуса предпринимателя (индивидуального, коллективного).</w:t>
      </w:r>
    </w:p>
    <w:p>
      <w:pPr>
        <w:pStyle w:val="Normal"/>
        <w:rPr/>
      </w:pPr>
      <w:r>
        <w:rPr/>
        <w:t>Соответственно производится государственная регистрация факта прекращения деятельности, регистрация юридических лиц, создаваемых в результате реорганизации.</w:t>
      </w:r>
    </w:p>
    <w:p>
      <w:pPr>
        <w:pStyle w:val="Normal"/>
        <w:rPr/>
      </w:pPr>
      <w:r>
        <w:rPr/>
        <w:t>К мерам личного воздействия на правонарушителей - хозяйствующих субъектов также относятся:</w:t>
      </w:r>
    </w:p>
    <w:p>
      <w:pPr>
        <w:pStyle w:val="Normal"/>
        <w:rPr/>
      </w:pPr>
      <w:r>
        <w:rPr/>
        <w:t>- дисквалификация - лишение индивидуального предпринимателя права осуществлять предпринимательскую деятельность по управлению юридическим лицом, в том числе в качестве арбитражного управляющего (ст. 3.11 КоАП РФ). Дисквалификация не применяется к юридическим лицам, но может быть применена к руководителю организации, к лицам, являющимся членами совета директоров. Дисквалификация устанавливается на срок от шести месяцев до трех лет.</w:t>
      </w:r>
    </w:p>
    <w:p>
      <w:pPr>
        <w:pStyle w:val="Normal"/>
        <w:rPr/>
      </w:pPr>
      <w:r>
        <w:rPr/>
        <w:t>При дисквалификации входящее в содержание правоспособности индивидуального предпринимателя право осуществлять управление организацией в качестве предпринимательской деятельности не прекращается, это право лишь временно на срок дисквалификации не реализуется. Федеральный закон от 8 августа 2001 г. "О государственной регистрации юридических лиц и индивидуальных предпринимателей" не требует регистрации факта дисквалификации предпринимателя. Полагаем, что данный факт должен отражаться в Едином государственном реестре индивидуальных предпринимателей. Это необходимо для обеспечения заинтересованных лиц соответствующей информацией (например, если решается вопрос о выборе управляющего для возложения на него функций исполнительного органа хозяйственного общества);</w:t>
      </w:r>
    </w:p>
    <w:p>
      <w:pPr>
        <w:pStyle w:val="Normal"/>
        <w:rPr/>
      </w:pPr>
      <w:r>
        <w:rPr/>
        <w:t>- лишение права заниматься определенной деятельностью на срок от одного года до пяти лет в качестве основного вида наказания и на срок от шести месяцев до трех лет в качестве дополнительного наказания (ст. 47 УК РФ). Например, такая мера применяется в качестве дополнительного вида наказания по отношению к аудиторам, злоупотребляющим полномочиями (ст. 202 УК РФ). При этом требуется государственная регистрация прекращения физическим лицом деятельности в качестве индивидуального предпринимателя в связи с вступлением в силу приговора суда (п. 5 ст. 22.3 Федерального закона "О государственной регистрации юридических лиц и индивидуальных предпринимателей"). Если предприниматель занимается несколькими видами деятельности, одним из которых ему приговором суда заниматься запрещено, он продолжает осуществлять другие виды деятельности, следовательно, для государственной регистрации прекращения деятельности индивидуального предпринимателя в целом нет оснований. Приговором суда лицо лишается права заниматься предпринимательской деятельностью на определенный срок, поэтому правильнее было бы регистрировать не прекращение, а лишь приостановление деятельности на срок, указанный в приговоре суда. По смыслу Закона о государственной регистрации юридических лиц и индивидуальных предпринимателей по истечении срока наказания в виде лишения права заниматься определенным видом деятельности лицо должно повторно, в общем порядке регистрироваться в качестве индивидуального предпринимателя. На наш взгляд, по истечении этого срока не надо вновь регистрироваться в качестве индивидуального предпринимателя, достаточно уведомления регистрирующего органа о возобновлении деятельности. Считаем, что по данному вопросу необходимо внести изменения в Закон о регистрации;</w:t>
      </w:r>
    </w:p>
    <w:p>
      <w:pPr>
        <w:pStyle w:val="Normal"/>
        <w:rPr/>
      </w:pPr>
      <w:r>
        <w:rPr/>
        <w:t>- приостановление действия лицензии органом власти, выдавшим лицензию (например, федеральным органом исполнительной власти в области связи), на срок до шести месяцев. Право заниматься лицензируемым видом предпринимательской деятельности сохраняется, но временно - на период приостановления лицензии - осуществляться не должно. Отметим, что при приостановлении действия лицензии, равно как и при ее аннулировании, нет достаточно эффективного механизма фактического (принудительного) прекращения деятельности лица, постоянно или временно лишенного лицензии, а значит, и права заниматься предпринимательской деятельностью. На практике многие продолжают осуществлять таковую без лицензии, несмотря на применяемые к ним санкции за деятельность без лицензии;</w:t>
      </w:r>
    </w:p>
    <w:p>
      <w:pPr>
        <w:pStyle w:val="Normal"/>
        <w:rPr/>
      </w:pPr>
      <w:r>
        <w:rPr/>
        <w:t>- административное приостановление деятельности (юридического лица, индивидуального предпринимателя) в целом, отдельных видов деятельности, отдельных участков деятельности, а также отдельных объектов деятельности (агрегатов, зданий, сооружений) по решению суда на срок до 90 дней (ст. 3.12 КоАП РФ в редакции Федерального закона от 9 мая 2005 г. N 45).</w:t>
      </w:r>
    </w:p>
    <w:p>
      <w:pPr>
        <w:pStyle w:val="Normal"/>
        <w:rPr/>
      </w:pPr>
      <w:r>
        <w:rPr/>
        <w:t>Право заниматься предпринимательской деятельностью не прекращается, но на период приостановления деятельности лица в целом не реализуется. Приостановление деятельности в отдельных подразделениях организации, равно как и приостановление эксплуатации отдельных объектов (агрегатов, зданий, сооружений), на правоспособность хозяйствующего субъекта не влияет, он продолжает осуществлять предпринимательскую деятельность, в том числе действуя через филиалы, иные подразделения, деятельность которых не приостанавливалась на основе судебного акта.</w:t>
      </w:r>
    </w:p>
    <w:p>
      <w:pPr>
        <w:pStyle w:val="Normal"/>
        <w:rPr/>
      </w:pPr>
      <w:r>
        <w:rPr/>
        <w:t>Отметим, что, в отличие от приостановления или аннулирования лицензии, закон предусматривает механизм фактического, принудительного прекращения деятельности во исполнение постановления суда о применении данной санкции. Оно исполняется судебным приставом-исполнителем немедленно: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наказания в виде административного приостановления деятельности. При этом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 (ст. 32.12 КоАП РФ).</w:t>
      </w:r>
    </w:p>
    <w:p>
      <w:pPr>
        <w:pStyle w:val="Normal"/>
        <w:rPr/>
      </w:pPr>
      <w:r>
        <w:rPr/>
        <w:t>Меры имущественной ответственности широко применяются как в хозяйственно-управленческих отношениях (по вертикали), так и в оперативно-хозяйственных (по горизонтали).</w:t>
      </w:r>
    </w:p>
    <w:p>
      <w:pPr>
        <w:pStyle w:val="Normal"/>
        <w:rPr/>
      </w:pPr>
      <w:r>
        <w:rPr/>
        <w:t>Предпринимательская имущественная ответственность перед государством наступает за нарушение обязательных требований, установленных законом (предъявляемых к ним государством), которая носит характер имущественного воздействия на правонарушителя. В результате ее применения уменьшается размер имущества, принадлежащего предпринимателю.</w:t>
      </w:r>
    </w:p>
    <w:p>
      <w:pPr>
        <w:pStyle w:val="Normal"/>
        <w:rPr/>
      </w:pPr>
      <w:r>
        <w:rPr/>
        <w:t>Разновидностями такой ответственности является налоговая ответственность (установлена нормами НК РФ), ответственность, предусмотренная КоАП РФ и другими законами.</w:t>
      </w:r>
    </w:p>
    <w:p>
      <w:pPr>
        <w:pStyle w:val="Normal"/>
        <w:rPr/>
      </w:pPr>
      <w:r>
        <w:rPr/>
        <w:t>За нарушение требований, предъявляемых государством к предпринимателям, чаще всего взыскивается штраф. Так, за все правонарушения, указанные в главе 14 КоАП РФ "Административные правонарушения в области предпринимательской деятельности" в качестве основного наказания указан штраф.</w:t>
      </w:r>
    </w:p>
    <w:p>
      <w:pPr>
        <w:pStyle w:val="Normal"/>
        <w:rPr/>
      </w:pPr>
      <w:r>
        <w:rPr/>
        <w:t>Штраф может взыскиваться одновременно с юридического лица и его руководителя, иного должностного лица (п. 3 ст. 2.1 КоАП РФ).</w:t>
      </w:r>
    </w:p>
    <w:p>
      <w:pPr>
        <w:pStyle w:val="Normal"/>
        <w:rPr/>
      </w:pPr>
      <w:r>
        <w:rPr/>
        <w:t>За деятельность без лицензии помимо штрафа может быть применена конфискация изготовленной продукции, орудий производства и сырья (ст. 14.1 КоАП РФ).</w:t>
      </w:r>
    </w:p>
    <w:p>
      <w:pPr>
        <w:pStyle w:val="Normal"/>
        <w:rPr/>
      </w:pPr>
      <w:r>
        <w:rPr/>
        <w:t>Единственным видом ответственности за налоговые нарушения является штраф (ст. 114 НК РФ). Штраф взыскивается с налогоплательщиков - физических и юридических лиц. Привлечение организации к налоговой ответственности не освобождает ее должностных лиц от административной, уголовной и иной ответственности (ст. 108 НК РФ).</w:t>
      </w:r>
    </w:p>
    <w:p>
      <w:pPr>
        <w:pStyle w:val="Normal"/>
        <w:rPr/>
      </w:pPr>
      <w:r>
        <w:rPr/>
        <w:t>Другими законами предусмотрена также возможность взыскания в пользу государства доходов, полученных от незаконной предпринимательской деятельности (например, такая санкция установлена ст. 13 Закона РФ "О банках и банковской деятельности", ст. 51 Федерального закона "О рынке ценных бумаг").</w:t>
      </w:r>
    </w:p>
    <w:p>
      <w:pPr>
        <w:pStyle w:val="Normal"/>
        <w:rPr/>
      </w:pPr>
      <w:r>
        <w:rPr/>
        <w:t>Не только предприниматели отвечают перед государством, но и государство, муниципальное образование должны возмещать предпринимателям убытки, причиненные им незаконными действиями государственных органов, органов местного самоуправления или должностных лиц этих органов (ст. 16 ГК РФ).</w:t>
      </w:r>
    </w:p>
    <w:p>
      <w:pPr>
        <w:pStyle w:val="Normal"/>
        <w:rPr/>
      </w:pPr>
      <w:r>
        <w:rPr/>
        <w:t>В оперативно-хозяйственных отношениях применяются две формы имущественной ответственности сторон по договору - взыскание с должника в пользу кредитора убытков и взыскание неустойки.</w:t>
      </w:r>
    </w:p>
    <w:p>
      <w:pPr>
        <w:pStyle w:val="Normal"/>
        <w:rPr/>
      </w:pPr>
      <w:r>
        <w:rPr/>
        <w:t>Убытки - это денежное выражение имущественного вреда, причиненного должником кредитору вследствие неисполнения или ненадлежащего исполнения им обязательства. ГК РФ говорит о двух видах убытков - реальном ущербе и упущенной выгоде (ст. 15 ГК РФ).</w:t>
      </w:r>
    </w:p>
    <w:p>
      <w:pPr>
        <w:pStyle w:val="Normal"/>
        <w:rPr/>
      </w:pPr>
      <w:r>
        <w:rPr/>
        <w:t>Под реальным ущербом понимаются расходы, которые кредитор, чье право нарушено, произвел или должен будет произвести для восстановления нарушенного права, денежная оценка утраченного или поврежденного должником имущества. Например, в результате длительной просрочки перевозчиком доставки скоропортящегося груза - молочных продуктов они стали непригодны для потребления, их удалось продать на откорм скота. Реальный ущерб грузополучателя составила сумма в виде разницы между стоимостью товара, оплаченного за него продавцу, и ценой, полученной за него в результате передачи на откорм скота. Перевозчик обязан возместить грузополучателю убытки в размере суммы, на которую понизилась стоимость продуктов (п. 2 ст. 796 ГК РФ).</w:t>
      </w:r>
    </w:p>
    <w:p>
      <w:pPr>
        <w:pStyle w:val="Normal"/>
        <w:rPr/>
      </w:pPr>
      <w:r>
        <w:rPr/>
        <w:t>Упущенная выгода - это неполученные доходы, которые кредитор получил бы при обычных условиях гражданского оборота, если бы его право не было нарушено должником. При определении упущенной выгоды учитываются предпринятые кредитором для ее получения меры и сделанные с этой целью приготовления (п. 4 ст. 393 ГК РФ).</w:t>
      </w:r>
    </w:p>
    <w:p>
      <w:pPr>
        <w:pStyle w:val="Normal"/>
        <w:rPr/>
      </w:pPr>
      <w:r>
        <w:rPr/>
        <w:t>Приведем пример</w:t>
      </w:r>
      <w:hyperlink w:anchor="sub_10642">
        <w:r>
          <w:rPr>
            <w:rStyle w:val="InternetLink"/>
          </w:rPr>
          <w:t>*(642)</w:t>
        </w:r>
      </w:hyperlink>
      <w:r>
        <w:rPr/>
        <w:t>. Покупатель - АО "Находтор" отказался от исполнения договора: телеграммой известил продавца, что у него отсутствуют холодильные камеры для хранения цитрусовых. В связи с этим продавец (государственное предприятие "Внешнеэкономическое объединение "Продинторг") был вынужден искать другого покупателя, которому товар продал, но по более низкой цене. Продавец потребовал от покупателя возместить убытки в виде упущенной выгоды - разницы в ценах, возникших в связи с односторонним отказом покупателя от исполнения обязательства. Арбитражный суд Приморского края отказал в удовлетворении исковых требований. Президиум ВАС РФ согласился с позицией суда в том числе и потому, что истец не доказал, что им предпринимались меры к продаже товаров по ценам, предусмотренным договором с покупателем, отказавшимся от получения цитрусовых, но безуспешно. Между тем в соответствии с п. 4 ст. 393 ГК РФ при определении упущенной выгоды учитываются предпринятые кредитором меры для ее получения и сделанные с этой целью приготовления.</w:t>
      </w:r>
    </w:p>
    <w:p>
      <w:pPr>
        <w:pStyle w:val="Normal"/>
        <w:rPr/>
      </w:pPr>
      <w:r>
        <w:rPr/>
        <w:t>Отметим по поводу данного дела, что односторонний отказ от исполнения обязательства не допускается, за исключением случаев, предусмотренных законом и, как мы выше отмечали, предпринимательским договором. В данном случае покупатель отказался от исполнения обязательства неправомерно, но суд счел возможным освободить его от ответственности в виде возмещения продавцу упущенной выгоды.</w:t>
      </w:r>
    </w:p>
    <w:p>
      <w:pPr>
        <w:pStyle w:val="Normal"/>
        <w:rPr/>
      </w:pPr>
      <w:r>
        <w:rPr/>
        <w:t>В постановлении Пленума Верховного Суда РФ и Пленума Высшего Арбитражного Суда РФ от 1 июля 1996 г. "О некоторых вопросах, связанных с применением части первой Гражданского кодекса Российской Федерации" разъясняется, что размер неполученных доходов (упущенной выгоды) должен определяться с учетом разумных затрат, которые кредитор должен был понести, если бы обязательство было исполнено. В частности, по требованию о возмещении убытков в виде неполученного дохода, причиненных недопоставкой сырья или комплектующих изделий, размер такого дохода должен определяться исходя из цены реализации готовых товаров, предусмотренной договором с покупателями этих товаров, за вычетом стоимости недопоставленного сырья или комплектующих изделий, транспортно-заготовительных расходов и других затрат, связанных с производством готовых товаров.</w:t>
      </w:r>
    </w:p>
    <w:p>
      <w:pPr>
        <w:pStyle w:val="Normal"/>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 1 ст. 330 ГК РФ).</w:t>
      </w:r>
    </w:p>
    <w:p>
      <w:pPr>
        <w:pStyle w:val="Normal"/>
        <w:rPr/>
      </w:pPr>
      <w:r>
        <w:rPr/>
        <w:t>Неустойка взыскивается с должника независимо от того, возникли ли у кредитора убытки из-за действий должника. Кредитор при предъявлении им требования к должнику о взыскании неустойки не обязан доказывать причинение ему убытков (п. 2 ст. 330 ГК РФ). Неустойка, например, за просрочку исполнения обязательства взыскивается за сам факт нарушения обязательства. Понятно, что неустойку взыскать проще, нежели убытки: чтобы их взыскать, надо еще доказать, что они есть у кредитора и возникли вследствие нарушения договорного обязательства, а не вследствие, скажем, собственной бесхозяйственности.</w:t>
      </w:r>
    </w:p>
    <w:p>
      <w:pPr>
        <w:pStyle w:val="Normal"/>
        <w:rPr/>
      </w:pPr>
      <w:r>
        <w:rPr/>
        <w:t>В советский период нашей истории неустойки на случай нарушения хозяйственных договоров - поставки, перевозки, подряда на капитальное строительство и др. были предусмотрены в подзаконных нормативных актах.</w:t>
      </w:r>
    </w:p>
    <w:p>
      <w:pPr>
        <w:pStyle w:val="Normal"/>
        <w:rPr/>
      </w:pPr>
      <w:r>
        <w:rPr/>
        <w:t>Например, Положение о поставках продукции производственно-технического назначения и Положение о поставках товаров народного потребления, которые были утверждены постановлением Совета Министров СССР от 25 июля 1988 г., предусматривали неустойки за: просрочку поставки, недопоставку, за поставку товаров ненадлежащего качества, за некомплектную поставку, за нарушение требований по таре и упаковке и др.</w:t>
      </w:r>
    </w:p>
    <w:p>
      <w:pPr>
        <w:pStyle w:val="Normal"/>
        <w:rPr/>
      </w:pPr>
      <w:r>
        <w:rPr/>
        <w:t>Сейчас установление неустойки - в основном дело самих сторон по договору, если ими неустойка, например, за просрочку поставки в договоре не будет предусмотрена, не наступит и ответственность в виде взыскания неустойки.</w:t>
      </w:r>
    </w:p>
    <w:p>
      <w:pPr>
        <w:pStyle w:val="Normal"/>
        <w:rPr/>
      </w:pPr>
      <w:r>
        <w:rPr/>
        <w:t>Если неустойка предусмотрена законом, она взыскивается, если даже в договоре не упоминается. ГК РФ говорит о единственном виде такой неустойки - процентах, взимаемых при неисполнении денежного обязательства (ст. 395 ГК РФ). Убытки же, если о них не будет упомянуто в договоре, подлежат взысканию в силу закона (п. 1 ст. 393 ГК РФ). Если, например, в заключенном между предпринимателями договоре сказано: стороны несут ответственность в соответствии с законодательством (неустойка в договоре не предусмотрена), при нарушении обязательства возможно:</w:t>
      </w:r>
    </w:p>
    <w:p>
      <w:pPr>
        <w:pStyle w:val="Normal"/>
        <w:rPr/>
      </w:pPr>
      <w:r>
        <w:rPr/>
        <w:t>- взыскание убытков;</w:t>
      </w:r>
    </w:p>
    <w:p>
      <w:pPr>
        <w:pStyle w:val="Normal"/>
        <w:rPr/>
      </w:pPr>
      <w:r>
        <w:rPr/>
        <w:t>- взыскание неустойки - процентов за пользование чужими денежными средствами вследствие их неправомерного удержания, уклонения от их возврата, иной просрочки в их уплате. Размер процентов определяется на сумму указанных средств в размере учетной ставки банковского процента, действующей на день исполнения денежного обязательства по месту нахождения кредитора, если иной размер процентов не предусмотрен в законе или договоре (п. 1 ст. 395 ГК РФ). В настоящее время в соответствии с разъяснением, данным в постановлении Пленума Верховного Суда РФ и Пленума Высшего Арбитражного Суда РФ 1 июля 1996 г. "О некоторых вопросах, связанных с применением части первой Гражданского кодекса Российской Федерации" (п. 51) и от 8 октября 1998 г. "О практике применения положений Гражданского кодекса Российской Федерации о процентах за пользование чужими денежными средствами" проценты взыскиваются по ставке рефинансирования Центрального банка РФ. При расчете годовых процентов число дней в году (месяце) принимается равным соответственно 360 и 30 дням (п. 2 постановления от 8 октября 1998 г.). Следует отличать проценты как форму ответственности от процентов как платы за пользование денежными средствами, предоставленными по договору займа (ст. 809 ГК РФ), кредитному договору (ст. 819 ГК РФ) либо в качестве коммерческого кредита (ст. 823 ГК РФ), размер которых стороны указывают в договоре. Если же в договоре проценты не предусмотрены, заемщик платит проценты исходя из ставки рефинансирования ЦБ РФ. Соответственно суд при разрешении споров о взыскании процентов годовых должен определить, требует ли истец уплаты процентов за пользование денежными средствами, предоставленными в качестве займа или коммерческого кредита, либо существо требования составляет применение ответственности за неисполнение или просрочку исполнения денежного обязательства, предусмотренной ст. 395 ГК РФ (п. 4 указанного постановления от 8 октября 1998 г.). При просрочке возврата займа, оплаты за поставленные товары, выполненные работы, оказанные услуги проценты как форма ответственности начисляются на сумму, оплата которой просрочена. Стороны в договоре могут предусмотреть неустойку за просрочку исполнения денежного обязательства, отличающуюся по размеру и способу исчисления от процентов, определяемых по правилам ст. 395 ГК РФ, например, в виде пени, взимаемой за каждый день просрочки. По смыслу ст. 395 ГК РФ в таком случае при просрочке в оплате взимается пеня - в соответствии с договором. Однако указанное выше постановление Пленумов ВС РФ и ВАС РФ, разъясняющее практику применения ст. 395 ГК РФ, исходит из возможности кредитора предъявить требование о применении одной из этих мер ответственности (договорную неустойку или проценты согласно ст. 395 ГК РФ), если в договоре не определено, что взыскивается только и исключительно неустойка (пеня), предусмотренная в договоре (п. 6 постановления от 8 октября 1998 г.);</w:t>
      </w:r>
    </w:p>
    <w:p>
      <w:pPr>
        <w:pStyle w:val="Normal"/>
        <w:rPr/>
      </w:pPr>
      <w:r>
        <w:rPr/>
        <w:t>- взыскание неустоек, предусмотренных законодательством о поставках товаров для государственных нужд. Если, например, предприниматель (индивидуальный или коммерческая организация) предложит на конкурсе выгодные для государства условия поставки товаров для государственных нужд (например, постельного белья, одежды, обуви, продуктов питания для обеспечения военнослужащих срочной службы в армии) и с ним будет заключен соответствующий контракт на поставку, в случае просрочки поставки он будет обязан заплатить покупателю неустойку в размере 50 процентов от стоимости недопоставленных товаров (ст. 17 Федерального закона от 13 декабря 1994 г. "О поставках продукции для федеральных государственных нужд");</w:t>
      </w:r>
    </w:p>
    <w:p>
      <w:pPr>
        <w:pStyle w:val="Normal"/>
        <w:rPr/>
      </w:pPr>
      <w:r>
        <w:rPr/>
        <w:t>- взыскание неустоек, предусмотренных другими законами, в частности транспортными уставами и кодексами.</w:t>
      </w:r>
    </w:p>
    <w:p>
      <w:pPr>
        <w:pStyle w:val="Normal"/>
        <w:rPr/>
      </w:pPr>
      <w:r>
        <w:rPr/>
        <w:t>Существуют определенные правила, определяющие соотношение неустойки и убытков.</w:t>
      </w:r>
    </w:p>
    <w:p>
      <w:pPr>
        <w:pStyle w:val="Normal"/>
        <w:rPr/>
      </w:pPr>
      <w:r>
        <w:rPr/>
        <w:t>Если неустойка предусмотрена в договоре, то она является зачетной: убытки взыскиваются в части, не покрытой неустойкой (ст. 394 ГК РФ).</w:t>
      </w:r>
    </w:p>
    <w:p>
      <w:pPr>
        <w:pStyle w:val="Normal"/>
        <w:rPr/>
      </w:pPr>
      <w:r>
        <w:rPr/>
        <w:t>Например, покупатель арендовал склад в ожидании партии сырья. Сырье было отгружено поставщиком с просрочкой в один месяц. Арендная плата за аренду склада в ожидании груза за месяц (убытки для покупателя) составила 3 тыс. рублей. Неустойка за месяц просрочки составила 1,5 тыс. рублей. По требованию покупателя поставщик обязан заплатить неустойку - 1,5 тыс. рублей и убытки в части, не покрытой неустойкой, т.е. - 1,5 тыс. рублей (3 тыс. (убытки) - 1,5 тыс. рублей (неустойка)), всего - 3 тыс. рублей.</w:t>
      </w:r>
    </w:p>
    <w:p>
      <w:pPr>
        <w:pStyle w:val="Normal"/>
        <w:rPr/>
      </w:pPr>
      <w:r>
        <w:rPr/>
        <w:t>Законом или договором могут быть предусмотрены случаи:</w:t>
      </w:r>
    </w:p>
    <w:p>
      <w:pPr>
        <w:pStyle w:val="Normal"/>
        <w:rPr/>
      </w:pPr>
      <w:r>
        <w:rPr/>
        <w:t>- когда допускается только взыскание неустойки, но не убытков (исключительная неустойка). Если стороны заинтересованы в установлении исключительной неустойки, это надо отразить в тексте договора словами: при нарушении настоящего Договора взыскивается только неустойка в виде штрафа в размере, предусмотренном в разделе Договора "Ответственность сторон";</w:t>
      </w:r>
    </w:p>
    <w:p>
      <w:pPr>
        <w:pStyle w:val="Normal"/>
        <w:rPr/>
      </w:pPr>
      <w:r>
        <w:rPr/>
        <w:t>- когда убытки могут быть взысканы сверх неустойки (штрафная неустойка). Если именно такая неустойка предусмотрена в договоре, поставщик в нашем примере обязан заплатить кредитору санкции в сумме 4,5 тыс. рублей (3 тыс. рублей (убытки) + 1,5 тыс. рублей (неустойка));</w:t>
      </w:r>
    </w:p>
    <w:p>
      <w:pPr>
        <w:pStyle w:val="Normal"/>
        <w:rPr/>
      </w:pPr>
      <w:r>
        <w:rPr/>
        <w:t>- когда по выбору кредитора могут быть взысканы либо неустойка, либо убытки (альтернативная неустойка). В нашем примере, если в договоре предусмотрена альтернативная неустойка, покупатель вправе взыскать с поставщика либо неустойку (1,5 тыс. рублей) либо убытки (3 тыс. рублей).</w:t>
      </w:r>
    </w:p>
    <w:p>
      <w:pPr>
        <w:pStyle w:val="Normal"/>
        <w:rPr/>
      </w:pPr>
      <w:r>
        <w:rPr/>
        <w:t>В зависимости от размера ответственности она может быть полной и ограниченной. Ответственность является полной, если с должника могут быть взысканы все убытки - реальный ущерб и упущенная выгода. Законом или договором может быть ограничено право на полное возмещение убытков (ст. 400 ГК РФ). Ограниченной в силу закона является, например, ответственность перевозчика за утрату, недостачу и повреждение (порчу) груза. Грузополучатель или грузоотправитель могут взыскать с перевозчика только реальный ущерб, но не весь, а в пределах стоимости утраченного, недостающего груза, в размере суммы, на которую понизилась стоимость поврежденного, испорченного груза (ст. 796 ГК РФ). В заключаемом договоре (поставки, подряда, об оказании услуг) стороны могут предусмотреть право взыскать в случае нарушения договора только реальный ущерб (упущенная выгода не взыскивается), только неустойку (исключительная неустойка), но не убытки. Соответственно в таких случаях наступает ограниченная ответственность должника. Можно вообще отказаться от применения имущественных санкций (ответственности), определив такое условие в договоре, если на этот счет нет запрета в законе.</w:t>
      </w:r>
    </w:p>
    <w:p>
      <w:pPr>
        <w:pStyle w:val="Normal"/>
        <w:rPr/>
      </w:pPr>
      <w:r>
        <w:rPr/>
        <w:t>Запрещены соглашения об ограничении, устранении ответственности по договору, в котором кредитором является гражданин, выступающий в качестве потребителя. Такие соглашения ничтожны (п. 2 ст. 400 ГК РФ).</w:t>
      </w:r>
    </w:p>
    <w:p>
      <w:pPr>
        <w:pStyle w:val="Normal"/>
        <w:rPr/>
      </w:pPr>
      <w:r>
        <w:rPr/>
        <w:t>Запрещены такие соглашения на транспорте. Так, в ст. 114 Устава железнодорожного транспорта РФ от 10 января 2003 г. по этому поводу сказано: 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них, считаются недействительными, если иное не предусмотрено настоящим Уставом, а любые отметки об этом в перевозочных документах, не предусмотренные Уставом или иными нормативными правовыми актами РФ, не имеют силы.</w:t>
      </w:r>
    </w:p>
    <w:p>
      <w:pPr>
        <w:pStyle w:val="Normal"/>
        <w:rPr/>
      </w:pPr>
      <w:r>
        <w:rPr/>
        <w:t>Ответственность должника за действия третьих лиц (ст. 403 ГК РФ). Должник может возложить исполнение обязательства на третье лицо, если в силу закона или договора он не обязан исполнять обязательство лично (ст. 313 ГК РФ). За действия третьего лица отвечает сам должник. На практике широко распространено, например, привлечение подрядчиком для выполнения специальных работ (монтажных, отделочных и др.) субподрядчиков. Подрядчик несет ответственность перед заказчиком за последствия неисполнения или ненадлежащего исполнения обязательств субподрядчиком (п. 3 ст. 706 ГК РФ отсылает по данному вопросу к ст. 313 и ст. 403 ГК РФ). Возложение исполнения на третьих лиц довольно распространенное явление в коммерческом обороте, о чем свидетельствуют нормы ГК РФ о субкомиссии (ст. 994 ГК РФ), субагентском договоре (ст. 1009), коммерческой субконцессии (ст. 1029 ГК РФ) и др.</w:t>
      </w:r>
    </w:p>
    <w:p>
      <w:pPr>
        <w:pStyle w:val="Normal"/>
        <w:rPr/>
      </w:pPr>
      <w:r>
        <w:rPr/>
        <w:t>Субсидиарная ответственность (ст. 399 ГК РФ). Субсидиарная - дополнительная к ответственности основного должника ответственность лица, которая наступает в случаях, предусмотренных законом или договором. Например, коммерческая организация А предоставляет заем организации Б под поручительство организации В. Поручитель В обязывается перед кредитором А отвечать за исполнение обязательства должником Б в порядке дополнительной (субсидиарно с должником) ответственности. Если долг своевременно не погашен должником Б, кредитор А предъявляет к организации Б письменное требование об возврате взятых в заем денег, уплате процентов за пользование денежными средствами, возмещении убытков, уплате неустойки. При получении отказа должника удовлетворить требование кредитора либо при неполучении ответа в срок, предусмотренный договором, требование предъявляется кредитором - в нашем примере организацией А к дополнительному должнику - поручителю В.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обязательства должником (ст. 363 ГК РФ).</w:t>
      </w:r>
    </w:p>
    <w:p>
      <w:pPr>
        <w:pStyle w:val="Normal"/>
        <w:rPr/>
      </w:pPr>
      <w:r>
        <w:rPr/>
        <w:t>Ответственность при множестве лиц на стороне должника (ст. 321 ГК РФ). Представим такую ситуацию. Два фермера взяли в аренду грузовой автомобиль у сельскохозяйственного кооператива. Как заявили фермеры кооперативу, автомобиль был угнан, обнаружить его не удалось. Фермеры несут солидарную ответственность перед кредитором - кооператив вправе предъявить требование о возмещении ущерба как к обоим должникам, так и к любому из них. Должник, исполнивший солидарную обязанность, имеет право регрессного требования к другому должнику, за вычетом доли, падающей на него самого. Если, например, один фермер возместил кооперативу ущерб в сумме 100 тыс. рублей, он вправе получить с другого фермера 50 тыс. рублей. Такая ответственность - второго должника перед первым называется регрессной (ст. 325, п. 3 ст. 399 ГК РФ). Если только должниками являются предприниматели - физические и юридические лица, их ответственность является солидарной, если законом или договором не предусмотрена долевая ответственность. При долевой ответственности каждый из должников отвечает в определенной, как правило, равной доле с другими должниками. Принцип - один отвечает за всех, а все - за одного, характерный для солидарной ответственности, здесь не применяется. При неделимости предмета обязательства - в нашем примере грузового автомобиля - ответственность всегда является солидарной (ст. 321 ГК РФ).</w:t>
      </w:r>
    </w:p>
    <w:p>
      <w:pPr>
        <w:pStyle w:val="Normal"/>
        <w:rPr/>
      </w:pPr>
      <w:r>
        <w:rPr/>
        <w:t>Ответственность и исполнение обязательства в натуре. По ГК РСФСР 1964 г. действовал принцип реального исполнения обязательства: несмотря на уплату неустойки, возмещение убытков кредитору, должник был обязан исполнить обязательство в натуре: передать вещь кредитору, поставить продукцию, выполнить работу. Объяснялось это необходимостью выполнения государственных плановых заданий, хозяйственные договоры заключались на основе плановых актов и использовались в качестве гражданско-правового средства в достижении целей выполнения планов.</w:t>
      </w:r>
    </w:p>
    <w:p>
      <w:pPr>
        <w:pStyle w:val="Normal"/>
        <w:rPr/>
      </w:pPr>
      <w:r>
        <w:rPr/>
        <w:t>В условиях рынка стороны сами вправе определить форму компенсации, эквивалентную степени исполнения обязательства. Если обязательство исполнено ненадлежащим образом, например, часть товара забракована и должник возместил покупателю убытки, уплатил неустойку, обязательство сохраняется: поставщик обязан продолжать отгрузку товара покупателю. В данном случае уплата неустойки, возмещение убытков не освобождает должника от исполнения обязательства в натуре, если иное не предусмотрено законом или договором (п. 1 ст. 396 ГК РФ).</w:t>
      </w:r>
    </w:p>
    <w:p>
      <w:pPr>
        <w:pStyle w:val="Normal"/>
        <w:rPr/>
      </w:pPr>
      <w:r>
        <w:rPr/>
        <w:t>Если же обязательство не исполнено даже частично, например подрядчик своевременно не приступил к выполнению работы, то должник-подрядчик, возместивший заказчику убытки и уплативший неустойку, освобождается от исполнения обязательства в натуре. Иное может быть предусмотрено в законе или договоре (п. 2 ст. 396 ГК РФ). Соответственно при заключении договора необходимо отразить возможные последствия полученной кредитором от должника компенсации при неисполнении им обязательства. Как видим, ГК РФ предусматривает в определенных случаях замену исполнения денежной компенсацией.</w:t>
      </w:r>
    </w:p>
    <w:p>
      <w:pPr>
        <w:pStyle w:val="Normal"/>
        <w:rPr/>
      </w:pPr>
      <w:r>
        <w:rPr/>
        <w:t>В отличие от ГК РФ, НК РФ не допускает подобной замены исполнения налоговой обязанности: несмотря на уплату пени, штрафа за налоговое правонарушение, обязанность уплатить налог сохраняется. Уплата налога прекращает налоговое обязательство (ст. 44 НК РФ).</w:t>
      </w:r>
    </w:p>
    <w:p>
      <w:pPr>
        <w:pStyle w:val="Normal"/>
        <w:rPr/>
      </w:pPr>
      <w:r>
        <w:rPr/>
        <w:t>Оценочная ответственность. Ответственность в хозяйственных отношениях близко соприкасается с мерами поощрения, так как стимулирование хорошей работы означает одновременно дестимулирование плохой работы, отказ от возможных поощрительных мер. В нормах права хозяйственного законодательства, действовавших в 70-80-х гг. прошлого столетия, широкое распространение получила так называемая экономическая ответственность основных звеньев (оценочная ответственность). Суть ее была в том, что предприятие, не выполнившее установленных заданий и обязательств, теряло право формировать в предусмотренных планом размерах поощрительные фонды, а должно было снизить их кратно невыполнению.</w:t>
      </w:r>
    </w:p>
    <w:p>
      <w:pPr>
        <w:pStyle w:val="Normal"/>
        <w:rPr/>
      </w:pPr>
      <w:r>
        <w:rPr/>
        <w:t>В связи с изменениями, связанными с новым рыночным механизмом хозяйствования, оценочная ответственность предприятий в ее прежнем виде более не применяется, поскольку утратили силу плановые задания и оценка деятельности по степени их выполнения.</w:t>
      </w:r>
    </w:p>
    <w:p>
      <w:pPr>
        <w:pStyle w:val="Normal"/>
        <w:rPr/>
      </w:pPr>
      <w:r>
        <w:rPr/>
        <w:t>Инструмент оценочной ответственности сохранил свое значение главным образом для стимулирования (дестимулирования) подразделений коммерческих организаций (цехов, участков, производств). Во внутрихозяйственных отношениях эти подразделения могут поощряться и отвечать на основе оценки их деятельности и выделения им (сообразно применяемым формам внутрихозяйственного расчета) обусловленных заранее средств для оплаты и поощрения труда, скорректированных на объем невыполнения. Таким образом, в случаях перевыполнения заданий применяются меры поощрения, а при невыполнении - меры дестимулирования, т.е. ответственности. Эту тесную связь стимулирования и ответственности отмечал В.В. Лаптев, считая, что вообще ответственность не занимает самостоятельное место в системе инструментов хозяйствования, а неразрывно связана со стимулированием</w:t>
      </w:r>
      <w:hyperlink w:anchor="sub_10643">
        <w:r>
          <w:rPr>
            <w:rStyle w:val="InternetLink"/>
          </w:rPr>
          <w:t>*(643)</w:t>
        </w:r>
      </w:hyperlink>
      <w:r>
        <w:rPr/>
        <w:t>.</w:t>
      </w:r>
    </w:p>
    <w:p>
      <w:pPr>
        <w:pStyle w:val="Normal"/>
        <w:rPr/>
      </w:pPr>
      <w:r>
        <w:rPr/>
        <w:t>Механизм экономической (оценочной) ответственности характеризуется тем, что она не направлена в пользу другой стороны правоотношения и не выполняет компенсационной функции. Это как бы ответственность перед самим собой, за свои действия. Но можно ли тогда ставить ее в один ряд с мерами ответственности?</w:t>
      </w:r>
    </w:p>
    <w:p>
      <w:pPr>
        <w:pStyle w:val="Normal"/>
        <w:rPr/>
      </w:pPr>
      <w:r>
        <w:rPr/>
        <w:t>Думается, что для включения экономической (оценочной) ответственности в одну группу с мерами ответственности перед другими субъектами имеется ряд оснований. Во-первых, она означает для нарушителя лишение имущества, которое он получил бы (начислил в качестве поощрительных фондов), не допустив нарушений закона. Во-вторых, для ее применения необходим состав юридических фактов, в том числе вина нарушителя, поскольку даже при своей относительной неразвитости механизм имущественной оценочной ответственности требует учета отношения нарушителя к своему противоправному поведению. В законодательстве в свое время предусматривались даже гарантии выплаты сумм хорошо работающим подразделениям тех предприятий, которые в целом не справились с заданиями и обязательствами.</w:t>
      </w:r>
    </w:p>
    <w:p>
      <w:pPr>
        <w:pStyle w:val="Normal"/>
        <w:rPr/>
      </w:pPr>
      <w:r>
        <w:rPr/>
        <w:t>Механизм экономической (оценочной) ответственности получил развитие в период, когда имущественная ответственность перед контрагентом была существенно формализована из-за того, что не применялась во многих ситуациях сторонами друг к другу (отсутствие интереса к получению санкций, амнистирование из-за нежелания портить отношения), из-за несовершенства механизма реализации (направление полученных сумм в бюджет). Теперь оценочная ответственность применяется только в сфере внутрихозяйственных отношений. Во всех других сферах субъект несет ответственность перед контрагентом и перед государством за нарушение правил ведения хозяйственной деятельности.</w:t>
      </w:r>
    </w:p>
    <w:p>
      <w:pPr>
        <w:pStyle w:val="Normal"/>
        <w:rPr/>
      </w:pPr>
      <w:r>
        <w:rPr/>
      </w:r>
      <w:bookmarkStart w:id="464" w:name="sub_114"/>
      <w:bookmarkStart w:id="465" w:name="sub_114"/>
      <w:bookmarkEnd w:id="465"/>
    </w:p>
    <w:p>
      <w:pPr>
        <w:pStyle w:val="Heading1"/>
        <w:ind w:hanging="0"/>
        <w:rPr/>
      </w:pPr>
      <w:bookmarkStart w:id="466" w:name="sub_114"/>
      <w:bookmarkStart w:id="467" w:name="__RefHeading___Toc275394638"/>
      <w:bookmarkEnd w:id="466"/>
      <w:bookmarkEnd w:id="467"/>
      <w:r>
        <w:rPr/>
        <w:t>11.4. Основания возникновения ответственности перед государством</w:t>
      </w:r>
    </w:p>
    <w:p>
      <w:pPr>
        <w:pStyle w:val="Normal"/>
        <w:rPr/>
      </w:pPr>
      <w:r>
        <w:rPr/>
      </w:r>
    </w:p>
    <w:p>
      <w:pPr>
        <w:pStyle w:val="Normal"/>
        <w:rPr/>
      </w:pPr>
      <w:r>
        <w:rPr/>
        <w:t>Общим основанием ответственности для всех ее видов является правонарушение.</w:t>
      </w:r>
    </w:p>
    <w:p>
      <w:pPr>
        <w:pStyle w:val="Normal"/>
        <w:rPr/>
      </w:pPr>
      <w:r>
        <w:rPr/>
        <w:t>Отдельные условия (элементы) нарушения образуют состав правонарушения.</w:t>
      </w:r>
    </w:p>
    <w:p>
      <w:pPr>
        <w:pStyle w:val="Normal"/>
        <w:rPr/>
      </w:pPr>
      <w:r>
        <w:rPr/>
        <w:t>Обязательным элементом правонарушения является противоправность. Действие (бездействие) лица, привлекаемого к ответственности, является противоправным, если нарушаются сформулированные в законе, иных нормативных правовых актах требования, предъявляемые к предпринимательской деятельности.</w:t>
      </w:r>
    </w:p>
    <w:p>
      <w:pPr>
        <w:pStyle w:val="Normal"/>
        <w:rPr/>
      </w:pPr>
      <w:r>
        <w:rPr/>
        <w:t>К сожалению, эти нормы-требования не только не кодифицированы, но должным образом не систематизированы. Так, КоАП РФ предусматривает лишь последствия нарушения требований в виде административной ответственности лиц, а сами требования надо искать в соответствующих нормативных правовых актах. Например, ст. 9.4 говорит об ответственности за нарушение требований государственных стандартов, технических условий (надо полагать, эта норма сохранится в данной редакции до принятия соответствующих технических регламентов. - Примеч. авт.),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Соответственно необходимо сначала изучить массив нормативно-правовых актов в сфере строительства, выяснить, какие содержащиеся в них требования являются обязательными, за нарушение которых наступает административная ответственность.</w:t>
      </w:r>
    </w:p>
    <w:p>
      <w:pPr>
        <w:pStyle w:val="Normal"/>
        <w:rPr/>
      </w:pPr>
      <w:r>
        <w:rPr/>
        <w:t>Надо также иметь в виду, что такая ответственность перед государством, как взыскание доходов, полученных от незаконной предпринимательской деятельности, предусмотрена не КоАП РФ, а другими законами.</w:t>
      </w:r>
    </w:p>
    <w:p>
      <w:pPr>
        <w:pStyle w:val="Normal"/>
        <w:rPr/>
      </w:pPr>
      <w:r>
        <w:rPr/>
        <w:t>В зависимости от вида предъявляемых государством требований к предпринимателям последние исполняют эти требования путем их соблюдения (например, не совершают действий, которые могли бы быть квалифицированы как недобросовестная конкуренция), исполнения обязанности (например, обязанности платить налоги).</w:t>
      </w:r>
    </w:p>
    <w:p>
      <w:pPr>
        <w:pStyle w:val="Normal"/>
        <w:rPr/>
      </w:pPr>
      <w:r>
        <w:rPr/>
        <w:t>Например, муниципальное унитарное предприятие произвело уплату налогов через коммерческий банк. Однако налоги в бюджет не поступили в связи с отсутствием средств на корреспондентском счете банка. Налоговая инспекция не признала обязанность предприятия по уплате налога выполненной из-за непоступления денег в бюджет и выставила инкассовое поручение на списание средств со счета предприятия. Предприятие обжаловало действия налоговой инспекции в арбитражный суд. Суд на основании п. 2 ст. 45 НК РФ признал обязанность уплатить налог исполненной с момента предъявления в банк платежного поручения на уплату налога при наличии достаточного денежного остатка на счете налогоплательщика. Недобросовестности в действиях предприятия и банка при этом не установлено</w:t>
      </w:r>
      <w:hyperlink w:anchor="sub_10644">
        <w:r>
          <w:rPr>
            <w:rStyle w:val="InternetLink"/>
          </w:rPr>
          <w:t>*(644)</w:t>
        </w:r>
      </w:hyperlink>
      <w:r>
        <w:rPr/>
        <w:t>.</w:t>
      </w:r>
    </w:p>
    <w:p>
      <w:pPr>
        <w:pStyle w:val="Normal"/>
        <w:rPr/>
      </w:pPr>
      <w:r>
        <w:rPr/>
        <w:t>Другое условие ответственности - вина правонарушителя. Предприниматели отвечают за неисполнение и ненадлежащее исполнение предъявляемых к ним со стороны государства требований, закрепленных в законах и иных нормативных правовых актах, при наличии вины. При этом в хозяйственно-управленческих отношениях действует презумпция невиновности. До 1 января 2006 г. вина лица, привлекаемого к налоговой ответственности, должна была быть доказана в суде налоговым органом (ст. 108 НК РФ). При рассмотрении органами исполнительной власти дел, связанных с правонарушениями, предусмотренными КоАП РФ, НК РФ (в пределах сумм, установленных НК РФ) они обязаны доказать вину предпринимателя. Несогласные с принятыми в их адрес постановлениями о применении к ним мер ответственности предприниматели (индивидуальные и юридические лица) вправе обратиться с жалобой в арбитражный суд (п. 3 ст. 30.1 КоАП РФ).</w:t>
      </w:r>
    </w:p>
    <w:p>
      <w:pPr>
        <w:pStyle w:val="Normal"/>
        <w:rPr/>
      </w:pPr>
      <w:r>
        <w:rPr/>
        <w:t>Приведем пример. Таможня оштрафовала акционерное общество за несвоевременное поступление валюты от экспортных поставок. Как следует из материалов дела, общество действовало добросовестно, вело претензионную работу с иностранным контрагентом, а таможня не доказала вины в действиях общества.</w:t>
      </w:r>
    </w:p>
    <w:p>
      <w:pPr>
        <w:pStyle w:val="Normal"/>
        <w:rPr/>
      </w:pPr>
      <w:r>
        <w:rPr/>
        <w:t>Суд признал постановление таможни незаконным и отменил его</w:t>
      </w:r>
      <w:hyperlink w:anchor="sub_10645">
        <w:r>
          <w:rPr>
            <w:rStyle w:val="InternetLink"/>
          </w:rPr>
          <w:t>*(645)</w:t>
        </w:r>
      </w:hyperlink>
      <w:r>
        <w:rPr/>
        <w:t>.</w:t>
      </w:r>
    </w:p>
    <w:p>
      <w:pPr>
        <w:pStyle w:val="Normal"/>
        <w:rPr/>
      </w:pPr>
      <w:r>
        <w:rPr/>
        <w:t>Индивидуальный предприниматель согласно ст. 2.4 КоАП отвечает как должностное лицо, если законом не установлено иное. Это означает, что за одинаковые нарушения обязанностей перед государством хозяйствующие субъекты несут разную ответственность: размеры штрафов, взимаемых с индивидуальных предпринимателей меньше аналогичного штрафа, налагаемого на юридическое лицо, в среднем в 10 раз.</w:t>
      </w:r>
    </w:p>
    <w:p>
      <w:pPr>
        <w:pStyle w:val="Normal"/>
        <w:rPr/>
      </w:pPr>
      <w:r>
        <w:rPr/>
        <w:t>Законодатель, очевидно, исходил из того, что индивидуальный предприниматель сочетает в одном лице осуществление предпринимательской деятельности и управление ею, и приравнял его к должностным лицам организации. Однако это в принципе неверно: индивидуальный предприниматель, как и юридическое лицо, должен отвечать как хозяйствующий субъект - за нарушение обязательных требований, а не в качестве должностного лица. По данному вопросу Конституционный Суд РФ еще в 1998 г. высказал следующую позицию: в силу требований ст. 19 Конституции РФ, согласно которой все равны перед законом, законодатель не мог за одно и то же деяние устанавливать неравные виды ответственности (санкции) для предпринимателей в зависимости от того, в какой разрешенной законом форме они осуществляют предпринимательскую деятельность - в форме юридического лица или без образования юридического лица, а также в зависимости от того, каким органам предоставлено право применения этой меры ответственности</w:t>
      </w:r>
      <w:hyperlink w:anchor="sub_10646">
        <w:r>
          <w:rPr>
            <w:rStyle w:val="InternetLink"/>
          </w:rPr>
          <w:t>*(646)</w:t>
        </w:r>
      </w:hyperlink>
      <w:r>
        <w:rPr/>
        <w:t>.</w:t>
      </w:r>
    </w:p>
    <w:p>
      <w:pPr>
        <w:pStyle w:val="Normal"/>
        <w:rPr/>
      </w:pPr>
      <w:r>
        <w:rPr/>
        <w:t>Как исключение из общего правила об ответственности индивидуального предпринимателя как должностного лица КоАП РФ в ряде случаев предусматривает ответственность именно предпринимателя как хозяйствующего субъекта. Например, санкция ст. 3.12 КоАП РФ в виде административного приостановления деятельности распространяется на юридических лиц и индивидуальных предпринимателей. На наш взгляд, как правило, индивидуальный предприниматель должен отвечать на равных с юридическими лицами как хозяйствующий субъект, а не в качестве должностного лица (что должно найти отражение в КоАП РФ). Конечно, могут быть исключения, например, по нарушениям, влекущим дисквалификацию лица, действующего в сфере управления организациями (директор, управляющий юридическим лицом, индивидуальный предприниматель).</w:t>
      </w:r>
    </w:p>
    <w:p>
      <w:pPr>
        <w:pStyle w:val="Normal"/>
        <w:rPr/>
      </w:pPr>
      <w:r>
        <w:rPr/>
        <w:t>Субъект ответственности по налоговому законодательству (НК РФ) за нарушение требований в налоговой сфере - налогоплательщик: индивидуальный предприниматель или юридическое лицо. Привлечение к налоговой ответственности юридического лица не исключает административную ответственность руководителя организации.</w:t>
      </w:r>
    </w:p>
    <w:p>
      <w:pPr>
        <w:pStyle w:val="Normal"/>
        <w:rPr/>
      </w:pPr>
      <w:r>
        <w:rPr/>
        <w:t>Уголовную ответственность несут только физические лица - индивидуальные предприниматели, руководитель организации, другие физические лица, в том числе иные, помимо руководителя, работники организации.</w:t>
      </w:r>
    </w:p>
    <w:p>
      <w:pPr>
        <w:pStyle w:val="Normal"/>
        <w:rPr/>
      </w:pPr>
      <w:r>
        <w:rPr/>
        <w:t>Субъектами уголовной ответственности за деятельность без регистрации (ст. 171 УК РФ) являются физическое лицо, занимающееся предпринимательской деятельностью без регистрации (если при этом получен крупный доход или причинен крупный ущерб гражданам, организациям или государству), или лица, входящие в организованную группу (если действует организация, не зарегистрированная в качестве юридического лица). По мнению Пленума Верховного Суда РФ (постановление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hyperlink w:anchor="sub_10647">
        <w:r>
          <w:rPr>
            <w:rStyle w:val="InternetLink"/>
          </w:rPr>
          <w:t>*(647)</w:t>
        </w:r>
      </w:hyperlink>
      <w:r>
        <w:rPr/>
        <w:t>): если юридическое лицо имеет специальную правоспособность для осуществления лишь определенных видов деятельности (например, банковской, страховой, аудиторской), но занимается также иными видами деятельности, которыми оно в соответствии с учредительными документами заниматься не вправе, то такие действия, сопряженные с неправомерным осуществлением иных видов деятельности, должны рассматриваться как незаконная предпринимательская деятельность без регистрации (если деятельность не требует получения лицензии) либо незаконная предпринимательская деятельность без лицензии (если получение лицензии обязательно). Субъектом уголовной ответственности по ст. 171 УК РФ за деятельность, например, страховой компании, в сфере торговли продуктами питания является, с указанных позиций, руководитель страховой компании. Полагаем, что Пленум ВС РФ дал необоснованное расширительное толкование ст. 171 УК РФ: в нашем примере страховая компания зарегистрирована в качестве юридического лица, но совершает сделки за пределами своей специальной правоспособности. За деятельность с выходом за пределы правоспособности уголовная ответственность не предусмотрена, поэтому руководитель не может быть привлечен к уголовной ответственности по сути за это под видом ответственности за деятельность без регистрации.</w:t>
      </w:r>
    </w:p>
    <w:p>
      <w:pPr>
        <w:pStyle w:val="Normal"/>
        <w:rPr/>
      </w:pPr>
      <w:r>
        <w:rPr/>
        <w:t>Пленум ВС РФ исходит из того, что при привлечении к ответственности за деятельность без регистрации по ст. 171 УК РФ имущество, деньги и иные ценности, полученные в результате совершения этого преступления, в соответствии с нормами УПК РФ признаются вещественными доказательствами и в силу п. 4 ч. 3 ст. 81 УПК РФ подлежат обращению в доход государства с приведением в приговоре обоснования принятого решения (п. 16 указанного постановления Пленума ВС РФ от 18 ноября 2004 г.). Полагаем, что деятельность без регистрации, если при этом незарегистрированный предприниматель, получив крупный доход, платит установленные налоги, не представляет общественной опасности и не должна вообще влечь уголовную ответственность лиц. Было бы правильнее исключить ст. 171 из УК РФ, ограничившись уголовной ответственностью за уклонение от уплаты налогов (она предусмотрена ст. 198, 199 УК РФ) и административной ответственностью за деятельность без государственной регистрации, предусмотренной ст. 14.1 КоАП РФ.</w:t>
      </w:r>
    </w:p>
    <w:p>
      <w:pPr>
        <w:pStyle w:val="Normal"/>
        <w:rPr/>
      </w:pPr>
      <w:r>
        <w:rPr/>
        <w:t>При решении конкретных вопросов ответственности надо учитывать степень вины, например, общества, управляемого опытными управляющими, и индивидуального предпринимателя, который единолично руководит своей деятельностью (персоналом; созданными им производственными участками). Для применения ответственности с учетом степени тяжести правонарушения и степени вины лица размеры штрафов в КоАП дифференцируются в пределах от величины минимальной до максимальной. Например, незаконное получение кредита влечет наложение административного штрафа на граждан в размере от 10 до 20 МРОТ, на должностных лиц - от 20 до 30, а на юридических лиц - от 200 до 300 МРОТ (ст. 14.11 КоАП РФ).</w:t>
      </w:r>
    </w:p>
    <w:p>
      <w:pPr>
        <w:pStyle w:val="Normal"/>
        <w:rPr/>
      </w:pPr>
      <w:r>
        <w:rPr/>
        <w:t>Вопросы определения вины физического лица в КоАП РФ урегулированы достаточно подробно: говорится о формах вины, о невменяемости, исключающей ответственность.</w:t>
      </w:r>
    </w:p>
    <w:p>
      <w:pPr>
        <w:pStyle w:val="Normal"/>
        <w:rPr/>
      </w:pPr>
      <w:r>
        <w:rPr/>
        <w:t>Что касается организаций, КоАП РФ не называет возможных физических лиц, которые, действуя умышленно или неосторожно, и обусловили совершение хозяйственного правонарушения.</w:t>
      </w:r>
    </w:p>
    <w:p>
      <w:pPr>
        <w:pStyle w:val="Normal"/>
        <w:rPr/>
      </w:pPr>
      <w:r>
        <w:rPr/>
        <w:t>КоАП РФ ограничился на этот счет весьма невнятным указанием: юридическое лицо признается виновным в совершении правонарушения, если будет установлено, что у него имелась возможность для соблюдения правил и норм, за нарушение которых установлена административная ответственность, но данным лицом не были приняты все зависящие от него меры по их соблюдению (п. 2 ст. 2.1 КоАП РФ).</w:t>
      </w:r>
    </w:p>
    <w:p>
      <w:pPr>
        <w:pStyle w:val="Normal"/>
        <w:rPr/>
      </w:pPr>
      <w:r>
        <w:rPr/>
        <w:t>По существу в данной норме выражена идея относительно вины не как психологической, а как некой объективной поведенческой категории, отражающей предшествующее нарушению поведение субъекта, непринятие правонарушителем всех возможных мер надлежащего исполнения обязательств</w:t>
      </w:r>
      <w:hyperlink w:anchor="sub_10648">
        <w:r>
          <w:rPr>
            <w:rStyle w:val="InternetLink"/>
          </w:rPr>
          <w:t>*(648)</w:t>
        </w:r>
      </w:hyperlink>
      <w:r>
        <w:rPr/>
        <w:t>.</w:t>
      </w:r>
    </w:p>
    <w:p>
      <w:pPr>
        <w:pStyle w:val="Normal"/>
        <w:rPr/>
      </w:pPr>
      <w:r>
        <w:rPr/>
        <w:t>В отличие от КоАП РФ, НК РФ связывает вину юридических лиц с виной ее должностных лиц либо ее представителей (ст. 110).</w:t>
      </w:r>
    </w:p>
    <w:p>
      <w:pPr>
        <w:pStyle w:val="Normal"/>
        <w:rPr/>
      </w:pPr>
      <w:r>
        <w:rPr/>
        <w:t>По ГК РФ действия любого работника должника по исполнению его обязательства считаются действиями самого должника (ст. 402 ГК РФ), а вред, причиненный работником юридического или физического лица третьим лицам при исполнении трудовых (служебных, должностных) обязанностей, возмещается работодателем - соответственно юридическим лицом, индивидуальным предпринимателем.</w:t>
      </w:r>
    </w:p>
    <w:p>
      <w:pPr>
        <w:pStyle w:val="Normal"/>
        <w:rPr/>
      </w:pPr>
      <w:r>
        <w:rPr/>
        <w:t>На практике при решении вопросов об административно-хозяйственной ответственности лица суды оценивают, была ли у него возможность для соблюдения обязательных для него правил и норм или нет.</w:t>
      </w:r>
    </w:p>
    <w:p>
      <w:pPr>
        <w:pStyle w:val="Normal"/>
        <w:rPr/>
      </w:pPr>
      <w:r>
        <w:rPr/>
        <w:t>Приведем примеры. Перевозчик не доставил в таможню груз, находящийся под таможенным контролем, так как автомобиль с грузом подвергся нападению неизвестных лиц, которые завладели грузом. Эти обстоятельства были подтверждены копией постановления следователя о возбуждении уголовного дела и объяснениями водителя.</w:t>
      </w:r>
    </w:p>
    <w:p>
      <w:pPr>
        <w:pStyle w:val="Normal"/>
        <w:rPr/>
      </w:pPr>
      <w:r>
        <w:rPr/>
        <w:t>По факту утраты товара таможней было возбуждено дело об административном правонарушении. Перевозчик был оштрафован, так как не исполнил обязанность (ст. 140 Таможенного кодекса РФ) по доставке товаров, документов в место, определенное таможенным органом РФ.</w:t>
      </w:r>
    </w:p>
    <w:p>
      <w:pPr>
        <w:pStyle w:val="Normal"/>
        <w:rPr/>
      </w:pPr>
      <w:r>
        <w:rPr/>
        <w:t>Однако суд признал действия таможни незаконными, так как лицо в силу ч. 1 ст. 1.5 КоАП РФ подлежит ответственности за правонарушения, если установлена его вина. Суд сделал вывод об отсутствии вины перевозчика, поскольку у него не было возможности воспрепятствовать открытому хищению находящегося под таможенным контролем товара</w:t>
      </w:r>
      <w:hyperlink w:anchor="sub_10649">
        <w:r>
          <w:rPr>
            <w:rStyle w:val="InternetLink"/>
          </w:rPr>
          <w:t>*(649)</w:t>
        </w:r>
      </w:hyperlink>
      <w:r>
        <w:rPr/>
        <w:t>.</w:t>
      </w:r>
    </w:p>
    <w:p>
      <w:pPr>
        <w:pStyle w:val="Normal"/>
        <w:rPr/>
      </w:pPr>
      <w:r>
        <w:rPr/>
        <w:t>По другому делу ООО было привлечено к административной ответственности за неиспользование кассового аппарата при продаже товаров потребителю.</w:t>
      </w:r>
    </w:p>
    <w:p>
      <w:pPr>
        <w:pStyle w:val="Normal"/>
        <w:rPr/>
      </w:pPr>
      <w:r>
        <w:rPr/>
        <w:t>ООО обжаловало решение налогового органа о взыскании штрафа. По мнению заявителя, к обществу необоснованно применена ответственность, так как продажу товара осуществляло неуполномоченное лицо - гражданка К., которая работником ООО не является и произвела отпуск товара в принадлежащем ООО бильярдном клубе без ведома и согласия должностных лиц ООО.</w:t>
      </w:r>
    </w:p>
    <w:p>
      <w:pPr>
        <w:pStyle w:val="Normal"/>
        <w:rPr/>
      </w:pPr>
      <w:r>
        <w:rPr/>
        <w:t>Суд оставил в силе решение налогового органа и отметил следующее. Все торговые операции, ведущиеся в торговой точке ООО, следует рассматривать как совершенные от его имени. Обязанность применения контрольно-кассовой техники возложена законом на юридическое лицо, которое допустило свободный доступ к принадлежащему ему товару, а также не исключило возможности реализации товара посторонними лицами без его ведома</w:t>
      </w:r>
      <w:hyperlink w:anchor="sub_10650">
        <w:r>
          <w:rPr>
            <w:rStyle w:val="InternetLink"/>
          </w:rPr>
          <w:t>*(650)</w:t>
        </w:r>
      </w:hyperlink>
      <w:r>
        <w:rPr/>
        <w:t>.</w:t>
      </w:r>
    </w:p>
    <w:p>
      <w:pPr>
        <w:pStyle w:val="Normal"/>
        <w:rPr/>
      </w:pPr>
      <w:r>
        <w:rPr/>
        <w:t>Из этого примера следует, что суд признал действиями юридического лица даже действия гражданина, не состоящего с ним в трудовых отношениях.</w:t>
      </w:r>
    </w:p>
    <w:p>
      <w:pPr>
        <w:pStyle w:val="Normal"/>
        <w:rPr/>
      </w:pPr>
      <w:r>
        <w:rPr/>
        <w:t>Судебная практика тем не менее испытывает затруднения при решении вопроса об ответственности юридического лица за виновные действия своего работника.</w:t>
      </w:r>
    </w:p>
    <w:p>
      <w:pPr>
        <w:pStyle w:val="Normal"/>
        <w:rPr/>
      </w:pPr>
      <w:r>
        <w:rPr/>
        <w:t>В советский период нашей истории в науке гражданского права господствовала точка зрения, что юридическое лицо - это "организованный как единое целое коллектив трудящихся, который, обладая обособленным имуществом, выступает в обороте от своего имени и несет самостоятельную гражданско-правовую ответственность за свои действия"</w:t>
      </w:r>
      <w:hyperlink w:anchor="sub_10651">
        <w:r>
          <w:rPr>
            <w:rStyle w:val="InternetLink"/>
          </w:rPr>
          <w:t>*(651)</w:t>
        </w:r>
      </w:hyperlink>
      <w:r>
        <w:rPr/>
        <w:t>.</w:t>
      </w:r>
    </w:p>
    <w:p>
      <w:pPr>
        <w:pStyle w:val="Normal"/>
        <w:rPr/>
      </w:pPr>
      <w:r>
        <w:rPr/>
        <w:t>Речь шла о социалистических предприятиях как юридических лицах. Естественно, что и ответственность организации за вред, причиненный действиями работников, рассматривалась в теории и практике как ответственность за свои, а не за чужие действия, за свою, а не за чужую вину.</w:t>
      </w:r>
    </w:p>
    <w:p>
      <w:pPr>
        <w:pStyle w:val="Normal"/>
        <w:rPr/>
      </w:pPr>
      <w:r>
        <w:rPr/>
        <w:t>В новых экономических условиях ситуация изменилась. На рынке действуют хозяйственные общества, товарищества, а в отношении унитарных предприятий проводится политика их приватизации.</w:t>
      </w:r>
    </w:p>
    <w:p>
      <w:pPr>
        <w:pStyle w:val="Normal"/>
        <w:rPr/>
      </w:pPr>
      <w:r>
        <w:rPr/>
        <w:t>Учредителями, участниками хозяйственных обществ и товариществ являются юридические и физические лица, а в установленных случаях также публично-правовые образования, внесшие свои вклады в уставные, складочные капиталы организаций. Работники организации, как правило, к участникам юридического лица не относятся. Учитывая, что КоАП РФ вообще не связывает вину юридического лица с виновными действиями своих работников, на практике вопросы об ответственности юридического лица за действия своих работников толкуются неоднозначно.</w:t>
      </w:r>
    </w:p>
    <w:p>
      <w:pPr>
        <w:pStyle w:val="Normal"/>
        <w:rPr/>
      </w:pPr>
      <w:r>
        <w:rPr/>
        <w:t>Например, налоговая инспекция привлекла ООО "Гранд-Клуб" к административной ответственности за неприменение контрольно-кассовой техники при расчетах с покупателями в магазине, принадлежащем обществу. Общество обжаловало это решение налогового органа в арбитражный суд.</w:t>
      </w:r>
    </w:p>
    <w:p>
      <w:pPr>
        <w:pStyle w:val="Normal"/>
        <w:rPr/>
      </w:pPr>
      <w:r>
        <w:rPr/>
        <w:t>Суд отказал в удовлетворении жалобы ООО.</w:t>
      </w:r>
    </w:p>
    <w:p>
      <w:pPr>
        <w:pStyle w:val="Normal"/>
        <w:rPr/>
      </w:pPr>
      <w:r>
        <w:rPr/>
        <w:t>Однако кассационная инстанция отменила решение суда исходя из следующего. Оснований для привлечения общества к административной ответственности не имеется, так как налоговым органом не доказана его вина, поскольку неприменение контрольно-кассовой техники произошло вследствие ненадлежащего исполнения трудовых обязанностей работником общества - продавцом-кассиром магазина. Президиум ВАС РФ отменил постановление кассационной инстанции, а решение арбитражного суда оставил без изменения. В Постановлении ВАС отмечено: неприменение юридическим лицом контрольно-кассовой техники вследствие ненадлежащего исполнения трудовых обязанностей его работников не является обстоятельством, освобождающим само юридическое лицо от ответственности за административное правонарушение по ст. 14.5 КоАП РФ, так как согласно этой статье продажа товаров в организациях торговли, а равно гражданами, зарегистрированными в качестве индивидуальный: предпринимателей, без применения ККТ приводит к привлечению нарушителя к административной ответственности в виде взыскания штрафа</w:t>
      </w:r>
      <w:hyperlink w:anchor="sub_10652">
        <w:r>
          <w:rPr>
            <w:rStyle w:val="InternetLink"/>
          </w:rPr>
          <w:t>*(652)</w:t>
        </w:r>
      </w:hyperlink>
      <w:r>
        <w:rPr/>
        <w:t>.</w:t>
      </w:r>
    </w:p>
    <w:p>
      <w:pPr>
        <w:pStyle w:val="Normal"/>
        <w:rPr/>
      </w:pPr>
      <w:r>
        <w:rPr/>
        <w:t>Отметим, что в указанном постановлении по существу речь идет об ответственности за сам факт правонарушения: в чем заключается вина юридического лица, в действиях каких лиц она выражается, почему организация отвечает за действия работника, участником (членом) юридического лица не являющегося, из постановления не ясно.</w:t>
      </w:r>
    </w:p>
    <w:p>
      <w:pPr>
        <w:pStyle w:val="Normal"/>
        <w:rPr/>
      </w:pPr>
      <w:r>
        <w:rPr/>
        <w:t>В литературе давно сложилась позиция, что ответственность должна устанавливаться только за вину</w:t>
      </w:r>
      <w:hyperlink w:anchor="sub_10653">
        <w:r>
          <w:rPr>
            <w:rStyle w:val="InternetLink"/>
          </w:rPr>
          <w:t>*(653)</w:t>
        </w:r>
      </w:hyperlink>
      <w:r>
        <w:rPr/>
        <w:t>.</w:t>
      </w:r>
    </w:p>
    <w:p>
      <w:pPr>
        <w:pStyle w:val="Normal"/>
        <w:rPr/>
      </w:pPr>
      <w:r>
        <w:rPr/>
        <w:t>Возможно, она и верна по отношению к человеку - личность может быть вменяемой или невменяемой, иметь определенное психическое отношение к правонарушению и его последствиям. Что касается юридического лица, то его ответственность должна наступать в силу его статуса за сам факт правонарушения. В КоАП РФ, других законах, предусматривающих ответственность юридического лица перед государством за несоблюдение обязательных требований (экологических, санитарных и пр.), необходимо конструировать ее безотносительно от вины. При этом следует указать обстоятельства, доказав которые, лицо освобождается от ответственности перед государством.</w:t>
      </w:r>
    </w:p>
    <w:p>
      <w:pPr>
        <w:pStyle w:val="Normal"/>
        <w:rPr/>
      </w:pPr>
      <w:r>
        <w:rPr/>
        <w:t>Кстати, НК РФ, хотя и провозглашает принцип ответственности за вину, содержит исчерпывающий перечень обстоятельств, исключающих эту вину.</w:t>
      </w:r>
    </w:p>
    <w:p>
      <w:pPr>
        <w:pStyle w:val="Normal"/>
        <w:rPr/>
      </w:pPr>
      <w:r>
        <w:rPr/>
        <w:t>При этом такими общими как для физических, так и юридических лиц обстоятельствами являются совершение налогового правонарушения вследствие стихийного бедствия или другого чрезвычайного и непреодолимого обстоятельства и выполнение налогоплательщиками письменных разъяснений по вопросам применения налогового законодательства налоговыми органами.</w:t>
      </w:r>
    </w:p>
    <w:p>
      <w:pPr>
        <w:pStyle w:val="Normal"/>
        <w:rPr/>
      </w:pPr>
      <w:r>
        <w:rPr/>
        <w:t>Что касается ссылок налогоплательщиков на болезненное состояние как основание, исключающее ответственность, то оно касается только налогоплательщика - физического лица. Таким образом, по сути ответственность юридического лица конструируется как ответственность независимо от вины, лицо освобождается от ответственности лишь при невозможности исполнения налогового обязательства вследствие чрезвычайных и непреодолимых обстоятельств.</w:t>
      </w:r>
    </w:p>
    <w:p>
      <w:pPr>
        <w:pStyle w:val="Normal"/>
        <w:rPr/>
      </w:pPr>
      <w:r>
        <w:rPr/>
        <w:t>Конституционный Суд РФ сформулировал основанные на Конституции принципы ответственности: равенства; справедливости; соразмерности со степенью вины и с учетом характера правонарушения, размера причиненного вреда и других существенных обстоятельств деяния; недопустимости превращения ответственности из меры воздействия в инструмент подавления экономической самостоятельности и инициативы, чрезмерного ограничения свободы предпринимательства и частной собственности</w:t>
      </w:r>
      <w:hyperlink w:anchor="sub_10654">
        <w:r>
          <w:rPr>
            <w:rStyle w:val="InternetLink"/>
          </w:rPr>
          <w:t>*(654)</w:t>
        </w:r>
      </w:hyperlink>
      <w:r>
        <w:rPr/>
        <w:t>. Указанные принципы должны применяться судами независимо от вида ответственности: гражданско-правовой или публично-правовой.</w:t>
      </w:r>
    </w:p>
    <w:p>
      <w:pPr>
        <w:pStyle w:val="Normal"/>
        <w:rPr/>
      </w:pPr>
      <w:r>
        <w:rPr/>
      </w:r>
      <w:bookmarkStart w:id="468" w:name="sub_115"/>
      <w:bookmarkStart w:id="469" w:name="sub_115"/>
      <w:bookmarkEnd w:id="469"/>
    </w:p>
    <w:p>
      <w:pPr>
        <w:pStyle w:val="Heading1"/>
        <w:ind w:hanging="0"/>
        <w:rPr/>
      </w:pPr>
      <w:bookmarkStart w:id="470" w:name="sub_115"/>
      <w:bookmarkStart w:id="471" w:name="__RefHeading___Toc275394639"/>
      <w:bookmarkEnd w:id="470"/>
      <w:bookmarkEnd w:id="471"/>
      <w:r>
        <w:rPr/>
        <w:t>11.5. Условия ответственности сторон в оперативно-хозяйственных отношениях</w:t>
      </w:r>
    </w:p>
    <w:p>
      <w:pPr>
        <w:pStyle w:val="Normal"/>
        <w:rPr/>
      </w:pPr>
      <w:r>
        <w:rPr/>
      </w:r>
    </w:p>
    <w:p>
      <w:pPr>
        <w:pStyle w:val="Normal"/>
        <w:rPr/>
      </w:pPr>
      <w:r>
        <w:rPr/>
        <w:t>Привлечение к гражданско-правовой ответственности возможно при наличии определенных, предусмотренных законом условий. Их совокупность образует состав гражданского правонарушения.</w:t>
      </w:r>
    </w:p>
    <w:p>
      <w:pPr>
        <w:pStyle w:val="Normal"/>
        <w:rPr/>
      </w:pPr>
      <w:r>
        <w:rPr/>
        <w:t>Для возникновения ответственности должника в форме взыскания убытков необходимо следующее.</w:t>
      </w:r>
    </w:p>
    <w:p>
      <w:pPr>
        <w:pStyle w:val="Normal"/>
        <w:rPr/>
      </w:pPr>
      <w:r>
        <w:rPr/>
        <w:t>1. Неисполнение или ненадлежащее исполнение обязательства должником.</w:t>
      </w:r>
    </w:p>
    <w:p>
      <w:pPr>
        <w:pStyle w:val="Normal"/>
        <w:rPr/>
      </w:pPr>
      <w:r>
        <w:rPr/>
        <w:t>Ненадлежащим считается исполнение с нарушением срока, частичное исполнение, предоставление исполнения в ненадлежащем месте, при использовании для доставки другого вида транспорта, чем это обусловлено договором, при нарушении условий о качестве, таре упаковке, порядка маркировки изделий, ассортимента, комплектности и др.</w:t>
      </w:r>
    </w:p>
    <w:p>
      <w:pPr>
        <w:pStyle w:val="Normal"/>
        <w:rPr/>
      </w:pPr>
      <w:r>
        <w:rPr/>
        <w:t>Должник не считается просрочившим (а значит, не признается нарушившим обязательство и не несет ответственности), если обязательство им не могло быть исполнено вследствие просрочки кредитора - п. 3 ст. 405 ГК РФ.</w:t>
      </w:r>
    </w:p>
    <w:p>
      <w:pPr>
        <w:pStyle w:val="Normal"/>
        <w:rPr/>
      </w:pPr>
      <w:r>
        <w:rPr/>
        <w:t>Например, ОАО "Мобильные ТелеСистемы" предъявило иск к ЗАО "Раскат+" об уплате сумм за услуги связи и пени за просрочку оплаты этих услуг, оказанных по договору. Решением арбитражного суда г. Москвы долг взыскан, во взыскании пени было отказано. Кассационная инстанция - Федеральный арбитражный суд Московского округа кассационную жалобу ОАО "Мобильные ТелеСистемы" своим постановлением от 24 мая 2002 г. N КГ-А40/3136-02 оставил без удовлетворения, а решение арбитражного суда города Москвы без изменения. Мотивы следующие. Судом первой инстанции установлено, что ответчик не заплатил за услуги связи, взыскание долга правомерно. Вместе с тем ОАО, будучи исполнителем и лицом, обязанным направить счета в адрес ЗАО "Раскат+", не исполнило данную обязанность применительно к спорным услугам. В этом случае со стороны ОАО "Мобильные ТелеСистемы" имела место просрочка кредитора (ст. 406 ГК РФ). При таких обстоятельствах суд первой инстанции правомерно отказал во взыскании пени с ЗАО "Раскат+".</w:t>
      </w:r>
    </w:p>
    <w:p>
      <w:pPr>
        <w:pStyle w:val="Normal"/>
        <w:rPr/>
      </w:pPr>
      <w:r>
        <w:rPr/>
        <w:t>Неисполнение обязательства - действие, составляющее содержание обязательства, не совершено, права и интересы кредитора нарушены (работа не выполнена, услуга не оказана, товар не поставлен).</w:t>
      </w:r>
    </w:p>
    <w:p>
      <w:pPr>
        <w:pStyle w:val="Normal"/>
        <w:rPr/>
      </w:pPr>
      <w:r>
        <w:rPr/>
        <w:t>Факт нарушения обязательства должен быть доказан кредитором.</w:t>
      </w:r>
    </w:p>
    <w:p>
      <w:pPr>
        <w:pStyle w:val="Normal"/>
        <w:rPr/>
      </w:pPr>
      <w:r>
        <w:rPr/>
        <w:t>Например, ТОО "Фирма "Орфей" предъявило иск к коммерческому банку "Агропромбанк" (в лице его местного филиала) о взыскании убытков и пени за несвоевременное исполнение платежного поручения от 13 января 1995 г. Решением арбитражного суда Астраханской области от 23 августа 1995 г. иск был удовлетворен. Президиум ВАС РФ постановлением N 7465 от 2 апреля 1996 г. решение суда первой инстанции отменил и в иске отказал.</w:t>
      </w:r>
    </w:p>
    <w:p>
      <w:pPr>
        <w:pStyle w:val="Normal"/>
        <w:rPr/>
      </w:pPr>
      <w:r>
        <w:rPr/>
        <w:t>Мотивы следующие. Подлинник спорного платежного документа в материалах дела отсутствует, каких-либо отметок банка об отказе в принятии платежного поручения от 13 января 1995 г. не имеется. Нет доказательств, подтверждающих временное закрытие счета клиента. Выводы суда первой инстанции об убытках клиента подтверждены только показаниями заинтересованного лица - бухгалтера ТОО "Фирма "Орфей". Истец не принял мер к уменьшению убытков и в пределах сроков действия договора повторно платежный документ для оплаты продукции в банк не предъявлял. Таким образом, для взыскания убытков истец не доказал ни факта нарушения банком принятых на себя обязательств, ни наличия причинной связи между допущенным нарушением и возникшими убытками, а также их размер. Поэтому исковые требования подлежат отклонению.</w:t>
      </w:r>
    </w:p>
    <w:p>
      <w:pPr>
        <w:pStyle w:val="Normal"/>
        <w:rPr/>
      </w:pPr>
      <w:r>
        <w:rPr/>
        <w:t>2. Наличие убытков у кредитора (о них говорилось ранее).</w:t>
      </w:r>
    </w:p>
    <w:p>
      <w:pPr>
        <w:pStyle w:val="Normal"/>
        <w:rPr/>
      </w:pPr>
      <w:r>
        <w:rPr/>
        <w:t>3. Причинная связь между нарушением договорного обязательства и убытками кредитора.</w:t>
      </w:r>
    </w:p>
    <w:p>
      <w:pPr>
        <w:pStyle w:val="Normal"/>
        <w:rPr/>
      </w:pPr>
      <w:r>
        <w:rPr/>
        <w:t>Выше мы приводили пример из практики - о взыскании убытков в виде разницы в цене цитрусовых с покупателя, отказавшегося их принять. В числе мотивов, по которым признан правильным отказ в иске продавцу, было указано также на отсутствие причинной связи между односторонним отказом ответчика от выполнения своих обязательств и понесенными истцом убытками от реализации цитрусовых другому покупателю. Акты экспертизы свидетельствовали, что 41 процент апельсинов и 23 процента лимонов прибыли в порт Находка в испорченном виде, а 29 процентов апельсинов и 22 процента лимонов не соответствовали требованиям ГОСТа. С учетом стоимости забракованных цитрусовых и уценки нестандартных плодов разница в ценах от их реализации другому покупателю составляет 69 635 205 рублей, а не 814 687 198 рублей, как считает истец.</w:t>
      </w:r>
    </w:p>
    <w:p>
      <w:pPr>
        <w:pStyle w:val="Normal"/>
        <w:rPr/>
      </w:pPr>
      <w:r>
        <w:rPr/>
        <w:t>4. Вина лица, если оно не занимается предпринимательской деятельностью (п. 1 ст. 401 ГК РФ). В отличие лиц, не занимающихся предпринимательской деятельностью, предприниматели - индивидуальные, юридические лица, отвечают независимо от вины. Они освобождаются от ответственности, если докажу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его подвели поставщики, перевозчики, посредники и др.), отсутствие на рынке нужных для исполнения обязательства перед кредитором товаров, отсутствие у должника необходимых денежных средств (п. 3 ст. 401 ГК РФ). Законом или договором может быть предусмотрена ответственность только при наличии вины (умысла или неосторожности). В таком случае вина должника предполагается - в гражданском праве действует презумпция виновности должника. Должник предполагается виновным и для освобождения от ответственности сам должен доказать свою невиновность. Сравним: в административном, уголовном, налоговом праве действует презумпция невиновности нарушившего закон субъекта - он предполагается невиновным, его вина должна быть установлена в суде либо при рассмотрении дела об ответственности в процессе административного производства.</w:t>
      </w:r>
    </w:p>
    <w:p>
      <w:pPr>
        <w:pStyle w:val="Normal"/>
        <w:rPr/>
      </w:pPr>
      <w:r>
        <w:rPr/>
        <w:t>Для взыскания неустойки с предпринимателя достаточно только факта неисполнения или ненадлежащего исполнения договора.</w:t>
      </w:r>
    </w:p>
    <w:p>
      <w:pPr>
        <w:pStyle w:val="Normal"/>
        <w:rPr/>
      </w:pPr>
      <w:r>
        <w:rPr/>
      </w:r>
      <w:bookmarkStart w:id="472" w:name="sub_116"/>
      <w:bookmarkStart w:id="473" w:name="sub_116"/>
      <w:bookmarkEnd w:id="473"/>
    </w:p>
    <w:p>
      <w:pPr>
        <w:pStyle w:val="Heading1"/>
        <w:ind w:hanging="0"/>
        <w:rPr/>
      </w:pPr>
      <w:bookmarkStart w:id="474" w:name="sub_116"/>
      <w:bookmarkStart w:id="475" w:name="__RefHeading___Toc275394640"/>
      <w:bookmarkEnd w:id="474"/>
      <w:bookmarkEnd w:id="475"/>
      <w:r>
        <w:rPr/>
        <w:t>11.6. Снижение размера ответственности по решению суда</w:t>
      </w:r>
    </w:p>
    <w:p>
      <w:pPr>
        <w:pStyle w:val="Normal"/>
        <w:rPr/>
      </w:pPr>
      <w:r>
        <w:rPr/>
      </w:r>
    </w:p>
    <w:p>
      <w:pPr>
        <w:pStyle w:val="Normal"/>
        <w:rPr/>
      </w:pPr>
      <w:r>
        <w:rPr/>
        <w:t>Бывает, что кредитор требует от должника значительные суммы неустойки при полном отсутствии у него убытков либо при их небольшом размере.</w:t>
      </w:r>
    </w:p>
    <w:p>
      <w:pPr>
        <w:pStyle w:val="Normal"/>
        <w:rPr/>
      </w:pPr>
      <w:r>
        <w:rPr/>
        <w:t>В таком случае суд вправе уменьшить неустойку, если признает, что требуемая кредитором сумма неустойки явно несоразмерна последствиям нарушения обязательства (ст. 333 ГК РФ).</w:t>
      </w:r>
    </w:p>
    <w:p>
      <w:pPr>
        <w:pStyle w:val="Normal"/>
        <w:rPr/>
      </w:pPr>
      <w:r>
        <w:rPr/>
        <w:t>Например, истец требовал взыскать с ответчика неустойку в сумме 1360 млн. рублей за несвоевременный возврат многооборотной тары. Суд первой инстанции иск удовлетворил полностью. Постановлением Президиума ВАС РФ от 5 ноября 1996 г. N 1951/96 решение суда изменено. Неустойка уменьшена до 100 млн. рублей. Обосновывая свою позицию, Президиум ВАС РФ указал: истец, не представив каких-либо доказательств причинения ему убытков несвоевременным возвратом контейнеров, требует взыскать за это штраф в размере 1360 млн. рублей. При столь явной несоразмерности неустойки последствиям нарушения обязательства суд не применил статью 333 ГК РФ и не уменьшил размер неустойки.</w:t>
      </w:r>
    </w:p>
    <w:p>
      <w:pPr>
        <w:pStyle w:val="Normal"/>
        <w:rPr/>
      </w:pPr>
      <w:r>
        <w:rPr/>
        <w:t>Применительно к процентам - ответственности за неисполнение денежного обязательства в постановлении Пленума ВС РФ и Пленума ВАС РФ от 8 октября 1998 г. "О практике применения положений Гражданского кодекса Российской Федерации о процентах за пользование чужими денежными средствами" разъясняется: если определенный в соответствии со ст. 395 ГК РФ размер (ставка) процентов, уплачиваемых при неисполнении или просрочке исполнения денежного обязательства, явно несоразмерен последствиям просрочки денежного обязательства, суд, учитывая компенсационную природу процентов, применительно к ст. 333 ГК РФ вправе уменьшить ставку процентов, взыскиваемых в связи с просрочкой исполнения денежного обязательства. При решении вопроса о возможности снижения применяемой ставки процентов суду следует учитывать изменения размера ставки рефинансирования ЦБ РФ в период просрочки, а также иные обстоятельства, влияющие на размер процентных ставок.</w:t>
      </w:r>
    </w:p>
    <w:p>
      <w:pPr>
        <w:pStyle w:val="Normal"/>
        <w:rPr/>
      </w:pPr>
      <w:r>
        <w:rPr/>
        <w:t>При решении вопроса об ответственности в виде взыскания убытков суд учитывает характер поведения не только должника, но и кредитора.</w:t>
      </w:r>
    </w:p>
    <w:p>
      <w:pPr>
        <w:pStyle w:val="Normal"/>
        <w:rPr/>
      </w:pPr>
      <w:r>
        <w:rPr/>
        <w:t>Суд уменьшает размер убытков, если неисполнение или ненадлежащее исполнение обязательства произошло по вине обеих сторон. Например, допущена просрочка в перевозке скоропортящегося груза по железной дороге на 5 дней, в свою очередь и грузополучатель не принимал груз - также в течение 5 дней вагон по существу использовался как склад на колесах. Учитывая, что к порче груза в одинаковой мере причастны как перевозчик, так и получатель груза, арбитражный суд обязан принять во внимание доводы железной дороги - ответчика и уменьшить размер убытков, подлежащих взысканию с перевозчика, наполовину.</w:t>
      </w:r>
    </w:p>
    <w:p>
      <w:pPr>
        <w:pStyle w:val="Normal"/>
        <w:rPr/>
      </w:pPr>
      <w:r>
        <w:rPr/>
        <w:t>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арушением обязательства должником, либо не принял разумных мер к их уменьшению (п. 1 ст. 404 ГК РФ).</w:t>
      </w:r>
    </w:p>
    <w:p>
      <w:pPr>
        <w:pStyle w:val="Normal"/>
        <w:rPr/>
      </w:pPr>
      <w:r>
        <w:rPr/>
        <w:t>НК РФ предусматривает обстоятельства, смягчающие и отягчающие ответственность за совершение налогового правонарушения (ст. 112 НК РФ).</w:t>
      </w:r>
    </w:p>
    <w:p>
      <w:pPr>
        <w:pStyle w:val="Normal"/>
        <w:rPr/>
      </w:pPr>
      <w:r>
        <w:rPr/>
        <w:t>Смягчающими ответственность обстоятельствами являются:</w:t>
      </w:r>
    </w:p>
    <w:p>
      <w:pPr>
        <w:pStyle w:val="Normal"/>
        <w:rPr/>
      </w:pPr>
      <w:r>
        <w:rPr/>
        <w:t>1. Совершение правонарушения вследствие стечения тяжелых личных или семейных обстоятельств (ясно, что это обстоятельство к юридическим лицам не относится).</w:t>
      </w:r>
    </w:p>
    <w:p>
      <w:pPr>
        <w:pStyle w:val="Normal"/>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r>
        <w:rPr/>
        <w:t>3. Иные обстоятельства, которые судом могут быть признаны смягчающими ответственность.</w:t>
      </w:r>
    </w:p>
    <w:p>
      <w:pPr>
        <w:pStyle w:val="Normal"/>
        <w:rPr/>
      </w:pPr>
      <w:r>
        <w:rPr/>
        <w:t>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rPr/>
      </w:pPr>
      <w:r>
        <w:rPr/>
        <w:t>При наличии хотя бы одного смягчающего ответственность обстоятельства установленный размер штрафа подлежит уменьшению не менее чем в два раза.</w:t>
      </w:r>
    </w:p>
    <w:p>
      <w:pPr>
        <w:pStyle w:val="Normal"/>
        <w:rPr/>
      </w:pPr>
      <w:r>
        <w:rPr/>
        <w:t>И, напротив, штраф увеличивается на 100 процентов при наличии отягчающего обстоятельства.</w:t>
      </w:r>
    </w:p>
    <w:p>
      <w:pPr>
        <w:pStyle w:val="Normal"/>
        <w:rPr/>
      </w:pPr>
      <w:r>
        <w:rPr/>
        <w:t>КоАП РФ не предусматривает механизма уменьшения ответственности. Просто в этом нет необходимости, так как суд, другой орган, рассматривающий дело, имеет широкий выбор применения размера штрафа - от минимального до максимального.</w:t>
      </w:r>
    </w:p>
    <w:p>
      <w:pPr>
        <w:pStyle w:val="Normal"/>
        <w:rPr/>
      </w:pPr>
      <w:r>
        <w:rPr/>
      </w:r>
      <w:bookmarkStart w:id="476" w:name="sub_117"/>
      <w:bookmarkStart w:id="477" w:name="sub_117"/>
      <w:bookmarkEnd w:id="477"/>
    </w:p>
    <w:p>
      <w:pPr>
        <w:pStyle w:val="Heading1"/>
        <w:ind w:hanging="0"/>
        <w:rPr/>
      </w:pPr>
      <w:bookmarkStart w:id="478" w:name="sub_117"/>
      <w:bookmarkStart w:id="479" w:name="__RefHeading___Toc275394641"/>
      <w:bookmarkEnd w:id="478"/>
      <w:bookmarkEnd w:id="479"/>
      <w:r>
        <w:rPr/>
        <w:t>11.7. Механизм реализации ответственности</w:t>
      </w:r>
    </w:p>
    <w:p>
      <w:pPr>
        <w:pStyle w:val="Normal"/>
        <w:rPr/>
      </w:pPr>
      <w:r>
        <w:rPr/>
      </w:r>
    </w:p>
    <w:p>
      <w:pPr>
        <w:pStyle w:val="Normal"/>
        <w:rPr/>
      </w:pPr>
      <w:r>
        <w:rPr/>
        <w:t>До 1 июля 1995 г. действовал обязательный претензионный порядок урегулирования хозяйственных споров. Это означало невозможность сразу после установления факта нарушения договорного обязательства обратиться в арбитражный суд за защитой нарушенного права. Суд возвращал исковые материалы истцу, если им не был соблюден претензионный порядок.</w:t>
      </w:r>
    </w:p>
    <w:p>
      <w:pPr>
        <w:pStyle w:val="Normal"/>
        <w:rPr/>
      </w:pPr>
      <w:r>
        <w:rPr/>
        <w:t>С 1 июля 1995 г. (со дня вступления в силу АПК РФ от 5 мая 1995 г.) обязательный для всех хозяйствующих субъектов претензионный порядок был отменен. Было вместе с тем предусмотрено, что претензионный порядок обязателен в случае:</w:t>
      </w:r>
    </w:p>
    <w:p>
      <w:pPr>
        <w:pStyle w:val="Normal"/>
        <w:rPr/>
      </w:pPr>
      <w:r>
        <w:rPr/>
        <w:t>- когда он предусмотрен законом;</w:t>
      </w:r>
    </w:p>
    <w:p>
      <w:pPr>
        <w:pStyle w:val="Normal"/>
        <w:rPr/>
      </w:pPr>
      <w:r>
        <w:rPr/>
        <w:t>- если он предусмотрен договором.</w:t>
      </w:r>
    </w:p>
    <w:p>
      <w:pPr>
        <w:pStyle w:val="Normal"/>
        <w:rPr/>
      </w:pPr>
      <w:r>
        <w:rPr/>
        <w:t>Действующий сейчас АПК РФ от 24 июля 2002 г. также связывает право на обращение в арбитражный суд с соблюдением претензионного порядка, если таковой для определенной категории споров предусмотрен федеральным законом или договором (п. 5 ст. 4 АПК РФ).</w:t>
      </w:r>
    </w:p>
    <w:p>
      <w:pPr>
        <w:pStyle w:val="Normal"/>
        <w:rPr/>
      </w:pPr>
      <w:r>
        <w:rPr/>
        <w:t>Обязательно, например, в силу закона предъявление претензии к перевозчику груза (п. 1 ст. 797 ГК РФ). Порядок предъявления претензий предусмотрен соответствующим транспортным уставом или кодексом.</w:t>
      </w:r>
    </w:p>
    <w:p>
      <w:pPr>
        <w:pStyle w:val="Normal"/>
        <w:rPr/>
      </w:pPr>
      <w:r>
        <w:rPr/>
        <w:t>Как показывает практика, стороны далеко не всегда предусматривают обязательный досудебный порядок урегулирования своих разногласий в договоре, очевидно полагая, что введение такого порядка лишь усложнит процедуру защиты нарушенных прав по договору.</w:t>
      </w:r>
    </w:p>
    <w:p>
      <w:pPr>
        <w:pStyle w:val="Normal"/>
        <w:rPr/>
      </w:pPr>
      <w:r>
        <w:rPr/>
        <w:t>Между тем претензионный порядок имеет важное значение в качестве возможности:</w:t>
      </w:r>
    </w:p>
    <w:p>
      <w:pPr>
        <w:pStyle w:val="Normal"/>
        <w:rPr/>
      </w:pPr>
      <w:r>
        <w:rPr/>
        <w:t>- принятия самими сторонами решения, обеспечивающего компромисс;</w:t>
      </w:r>
    </w:p>
    <w:p>
      <w:pPr>
        <w:pStyle w:val="Normal"/>
        <w:rPr/>
      </w:pPr>
      <w:r>
        <w:rPr/>
        <w:t>- возможности разрешить конфликт на основе представленных сторонами предложений;</w:t>
      </w:r>
    </w:p>
    <w:p>
      <w:pPr>
        <w:pStyle w:val="Normal"/>
        <w:rPr/>
      </w:pPr>
      <w:r>
        <w:rPr/>
        <w:t>- установления принципиальных разногласий, подлежащих разрешению в суде.</w:t>
      </w:r>
    </w:p>
    <w:p>
      <w:pPr>
        <w:pStyle w:val="Normal"/>
        <w:rPr/>
      </w:pPr>
      <w:r>
        <w:rPr/>
        <w:t>Урегулирование разногласий самими сторонами способствует укреплению сотрудничества сторон, отношений доверия между ними. Важно также проявлять заботу о деловой репутации своей фирмы - ведь сейчас есть лица, которые специально собирают информацию о проходящих в судах делах с участием соответствующих коммерческих организаций для использования этой информации в конкурентной борьбе, для оценки рейтинга доверия к хозяйствующим субъектам.</w:t>
      </w:r>
    </w:p>
    <w:p>
      <w:pPr>
        <w:pStyle w:val="Normal"/>
        <w:rPr/>
      </w:pPr>
      <w:r>
        <w:rPr/>
        <w:t>Недоведение дела до суда, исчерпание конфликта в претензионном порядке имеет, таким образом, важное значение для имиджа фирмы.</w:t>
      </w:r>
    </w:p>
    <w:p>
      <w:pPr>
        <w:pStyle w:val="Normal"/>
        <w:rPr/>
      </w:pPr>
      <w:r>
        <w:rPr/>
        <w:t>Если стороны желают ввести обязательный претензионный порядок, необходимо при заключении договора предусмотреть в нем специальный раздел, назвав его, например, "Предъявление претензий". В этом разделе необходимо указать:</w:t>
      </w:r>
    </w:p>
    <w:p>
      <w:pPr>
        <w:pStyle w:val="Normal"/>
        <w:rPr/>
      </w:pPr>
      <w:r>
        <w:rPr/>
        <w:t>- срок предъявления претензии с даты зафиксированного нарушения договорного обязательства (например, 20 дней);</w:t>
      </w:r>
    </w:p>
    <w:p>
      <w:pPr>
        <w:pStyle w:val="Normal"/>
        <w:rPr/>
      </w:pPr>
      <w:r>
        <w:rPr/>
        <w:t>- срок рассмотрения претензии и направления ответа стороне, предъявившей претензию (чаще всего устанавливается 30 дней);</w:t>
      </w:r>
    </w:p>
    <w:p>
      <w:pPr>
        <w:pStyle w:val="Normal"/>
        <w:rPr/>
      </w:pPr>
      <w:r>
        <w:rPr/>
        <w:t>- возможность составления протокола согласования разногласий, сверки расчетов;</w:t>
      </w:r>
    </w:p>
    <w:p>
      <w:pPr>
        <w:pStyle w:val="Normal"/>
        <w:rPr/>
      </w:pPr>
      <w:r>
        <w:rPr/>
        <w:t>- документы или их копии, которые необходимо представлять к претензии, к ответу на претензии;</w:t>
      </w:r>
    </w:p>
    <w:p>
      <w:pPr>
        <w:pStyle w:val="Normal"/>
        <w:rPr/>
      </w:pPr>
      <w:r>
        <w:rPr/>
        <w:t>- обязательность соблюдения претензионного порядка;</w:t>
      </w:r>
    </w:p>
    <w:p>
      <w:pPr>
        <w:pStyle w:val="Normal"/>
        <w:rPr/>
      </w:pPr>
      <w:r>
        <w:rPr/>
        <w:t>- формы сотрудничества для устранения причин конфликтов;</w:t>
      </w:r>
    </w:p>
    <w:p>
      <w:pPr>
        <w:pStyle w:val="Normal"/>
        <w:rPr/>
      </w:pPr>
      <w:r>
        <w:rPr/>
        <w:t>- обязательность выполнения намеченных в процессе сотрудничества мероприятий.</w:t>
      </w:r>
    </w:p>
    <w:p>
      <w:pPr>
        <w:pStyle w:val="Normal"/>
        <w:rPr/>
      </w:pPr>
      <w:r>
        <w:rPr/>
        <w:t>Если все же компромисса достичь не удалось и сторона обращается в арбитражный суд, в исковом заявлении в числе других сведений необходимо указать сведения о соблюдении обязательного претензионного порядка, а также приложить к исковому заявлению документы, подтверждающие соблюдение этого порядка (копию претензии, почтовую квитанцию, подтверждающую отправку претензии, ответ на претензию, не удовлетворяющий истца, если таковой получен).</w:t>
      </w:r>
    </w:p>
    <w:p>
      <w:pPr>
        <w:pStyle w:val="Normal"/>
        <w:rPr/>
      </w:pPr>
      <w:r>
        <w:rPr/>
        <w:t>Несоблюдение обязательного претензионного порядка является основанием для оставления искового заявления без движения (ст. 128 АПК). В определении об оставлении дела без движения, копия которого направляется истцу, указывается срок, в течение которого истец должен устранить обстоятельства, послужившие основанием для оставления искового заявления без движения. Если эти обстоятельства не будут устранены в указанный в определении суда срок - истец не представит доказательства соблюдения им претензионного порядка, исковое заявление и приложение к нему возвращаются истцу (ст. 128, 129 АПК РФ).</w:t>
      </w:r>
    </w:p>
    <w:p>
      <w:pPr>
        <w:pStyle w:val="Normal"/>
        <w:rPr/>
      </w:pPr>
      <w:r>
        <w:rPr/>
        <w:t>Если факт несоблюдения обязательного претензионного порядка установлен судом после принятия искового заявления к производству, арбитражный суд оставляет исковое заявление без рассмотрения, о чем выносит определение (ст. 148 АПК РФ).</w:t>
      </w:r>
    </w:p>
    <w:p>
      <w:pPr>
        <w:pStyle w:val="Normal"/>
        <w:rPr/>
      </w:pPr>
      <w:r>
        <w:rPr/>
        <w:t>Оставление искового заявления без рассмотрения не является препятствием для повторного обращения с иском в суд, если будет соблюден обязательный претензионный порядок (п. 3 ст. 149 АПК РФ). Главное при этом - не пропустить срок исковой давности.</w:t>
      </w:r>
    </w:p>
    <w:p>
      <w:pPr>
        <w:pStyle w:val="Normal"/>
        <w:rPr/>
      </w:pPr>
      <w:r>
        <w:rPr/>
        <w:t>Если претензионный порядок в качестве обязательного досудебного урегулирования спора не предусмотрен ни законом, ни в договоре, то при нарушении договорных обязательств заинтересованная сторона вправе сразу и непосредственно обращаться в суд за защитой нарушенного права.</w:t>
      </w:r>
    </w:p>
    <w:p>
      <w:pPr>
        <w:pStyle w:val="Normal"/>
        <w:rPr/>
      </w:pPr>
      <w:r>
        <w:rPr/>
        <w:t>Своеобразный претензионный порядок предусмотрен НК РФ. Обращение налогового органа в арбитражный суд о взыскании налоговых санкций (штрафов) предваряет принятие им решения о привлечении налогоплательщика к ответственности. Налоговый орган обязан до обращения в суд предложить налогоплательщику добровольно уплатить соответствующие суммы налоговых санкций. И только при отказе налогоплательщика сделать это или пропуске срока уплаты налоговый орган вправе предъявить иск к нему о взыскании штрафа</w:t>
      </w:r>
      <w:hyperlink w:anchor="sub_10655">
        <w:r>
          <w:rPr>
            <w:rStyle w:val="InternetLink"/>
          </w:rPr>
          <w:t>*(655)</w:t>
        </w:r>
      </w:hyperlink>
      <w:r>
        <w:rPr/>
        <w:t>.</w:t>
      </w:r>
    </w:p>
    <w:p>
      <w:pPr>
        <w:pStyle w:val="Normal"/>
        <w:rPr/>
      </w:pPr>
      <w:r>
        <w:rPr/>
        <w:t>Штрафы согласно нормам КоАП РФ взыскиваются в соответствии с их компетенцией различными органами: арбитражным судом (например, за деятельность без регистрации, лицензии), мировыми судьями (например, за выпуск или продажу подлежащих маркировке товаров без маркировки), а также органами государственной исполнительной власти (например, федеральным антимонопольным органом).</w:t>
      </w:r>
    </w:p>
    <w:p>
      <w:pPr>
        <w:pStyle w:val="Normal"/>
        <w:rPr/>
      </w:pPr>
      <w:r>
        <w:rPr/>
        <w:t>Не исполненные добровольно постановления органов власти передаются судебным приставам-исполнителям, и санкции реализуются, таким образом, во внесудебном порядке.</w:t>
      </w:r>
    </w:p>
    <w:p>
      <w:pPr>
        <w:pStyle w:val="Normal"/>
        <w:rPr/>
      </w:pPr>
      <w:r>
        <w:rPr/>
        <w:t>Постановление по делу об административном правонарушении, совершенном индивидуальным предпринимателем или юридическим лицом, обжалуется в арбитражный суд в соответствии с арбитражным процессуальным законодательством (п. 3 ст. 30.1 КоАП РФ).</w:t>
      </w:r>
    </w:p>
    <w:p>
      <w:pPr>
        <w:pStyle w:val="Normal"/>
        <w:rPr/>
      </w:pPr>
      <w:r>
        <w:rPr/>
        <w:t>Аннулирование лицензии за правонарушение по общему правилу производится арбитражным судом на основании заявления лицензирующего органа. Однако по тем сферам деятельности, на которые Закон о лицензировании отдельных видов деятельности не распространяется, аннулирование (отзыв) лицензии производится самим лицензирующим банком (например, ЦБ РФ выдает и отзывает лицензии кредитных организаций, ФСФР (ранее - ФКЦБ РФ) - лицензии профессиональных участников рынка ценных бумаг).</w:t>
      </w:r>
    </w:p>
    <w:p>
      <w:pPr>
        <w:pStyle w:val="Normal"/>
        <w:rPr/>
      </w:pPr>
      <w:r>
        <w:rPr/>
        <w:t>Расходы в виде признанных должником или подлежащих уплате им на основании вступившего в законную силу решения суда санкций за нарушение договорных обязательств, а также расходы на возмещение причиненного ущерба входят в состав внереализационных расходов, не связанных с производством и реализацией товаров, работ, услуг (подп. 13 п. 1 ст. 265 НК РФ). Санкции в пользу государства налогооблагаемую базу не уменьшают, расходы на них, таким образом, относятся на прибыль, остающуюся в распоряжении налогоплательщика после уплаты налога на прибыль.</w:t>
      </w:r>
    </w:p>
    <w:p>
      <w:pPr>
        <w:pStyle w:val="Normal"/>
        <w:rPr/>
      </w:pPr>
      <w:r>
        <w:rPr/>
      </w:r>
      <w:bookmarkStart w:id="480" w:name="sub_120"/>
      <w:bookmarkStart w:id="481" w:name="sub_120"/>
      <w:bookmarkEnd w:id="481"/>
    </w:p>
    <w:p>
      <w:pPr>
        <w:pStyle w:val="Heading1"/>
        <w:ind w:hanging="0"/>
        <w:rPr/>
      </w:pPr>
      <w:bookmarkStart w:id="482" w:name="sub_120"/>
      <w:bookmarkStart w:id="483" w:name="__RefHeading___Toc275394642"/>
      <w:bookmarkEnd w:id="482"/>
      <w:bookmarkEnd w:id="483"/>
      <w:r>
        <w:rPr/>
        <w:t>Глава 12. Правовые основы обеспечения конкуренции и ограничения монополистической деятельности</w:t>
      </w:r>
    </w:p>
    <w:p>
      <w:pPr>
        <w:pStyle w:val="Normal"/>
        <w:rPr/>
      </w:pPr>
      <w:r>
        <w:rPr/>
      </w:r>
      <w:bookmarkStart w:id="484" w:name="sub_121"/>
      <w:bookmarkStart w:id="485" w:name="sub_121"/>
      <w:bookmarkEnd w:id="485"/>
    </w:p>
    <w:p>
      <w:pPr>
        <w:pStyle w:val="Heading1"/>
        <w:ind w:hanging="0"/>
        <w:rPr/>
      </w:pPr>
      <w:bookmarkStart w:id="486" w:name="sub_121"/>
      <w:bookmarkStart w:id="487" w:name="__RefHeading___Toc275394643"/>
      <w:bookmarkEnd w:id="486"/>
      <w:bookmarkEnd w:id="487"/>
      <w:r>
        <w:rPr/>
        <w:t>12.1. Нормативно-правовое регулирование конкуренции и ограничения монополистической деятельности на товарных рынках и рынках финансовых услуг</w:t>
      </w:r>
    </w:p>
    <w:p>
      <w:pPr>
        <w:pStyle w:val="Normal"/>
        <w:rPr/>
      </w:pPr>
      <w:r>
        <w:rPr/>
      </w:r>
    </w:p>
    <w:p>
      <w:pPr>
        <w:pStyle w:val="Normal"/>
        <w:rPr/>
      </w:pPr>
      <w:r>
        <w:rPr/>
        <w:t>Нормативно-правовое регулирование конкуренции и ограничения монополистической деятельности основано на нормах Конституции РФ и содержится в антимонопольном законодательстве, принятых в соответствии с ним подзаконных нормативных правовых актах.</w:t>
      </w:r>
    </w:p>
    <w:p>
      <w:pPr>
        <w:pStyle w:val="Normal"/>
        <w:rPr/>
      </w:pPr>
      <w:r>
        <w:rPr/>
        <w:t>В Конституции РФ содержатся определяющие положения, регламентирующие основы конкурентного правопорядка. В частности:</w:t>
      </w:r>
    </w:p>
    <w:p>
      <w:pPr>
        <w:pStyle w:val="Normal"/>
        <w:rPr/>
      </w:pPr>
      <w:r>
        <w:rPr/>
        <w:t>- гарантируются единство экономического пространства, свободное перемещение товаров, услуг и финансовых средств, поддержка конкуренции (ст. 8);</w:t>
      </w:r>
    </w:p>
    <w:p>
      <w:pPr>
        <w:pStyle w:val="Normal"/>
        <w:rPr/>
      </w:pPr>
      <w:r>
        <w:rPr/>
        <w:t>- вводится запрет на осуществление экономической деятельности, направленной на монополизацию и недобросовестную конкуренцию (п. 2 ст. 34);</w:t>
      </w:r>
    </w:p>
    <w:p>
      <w:pPr>
        <w:pStyle w:val="Normal"/>
        <w:rPr/>
      </w:pPr>
      <w:r>
        <w:rPr/>
        <w:t>- определяется, что установление правовых основ единого рынка находится в ведении Российской Федерации, и, следовательно, антимонопольное законодательство имеет федеральный уровень (п. "ж" ст. 71);</w:t>
      </w:r>
    </w:p>
    <w:p>
      <w:pPr>
        <w:pStyle w:val="Normal"/>
        <w:rPr/>
      </w:pPr>
      <w:r>
        <w:rPr/>
        <w:t>-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на территории Российской Федерации (ст. 74).</w:t>
      </w:r>
    </w:p>
    <w:p>
      <w:pPr>
        <w:pStyle w:val="Normal"/>
        <w:rPr/>
      </w:pPr>
      <w:r>
        <w:rPr/>
        <w:t>Кроме того, в соответствии с п. 4 ст. 15 Конституции РФ международные договоры Российской Федерации являются составной частью ее правовой системы. Так, Российская Федерация как правопреемница СССР является участницей Парижской конвенции по охране промышленной собственности от 20 марта 1883 г.</w:t>
      </w:r>
      <w:hyperlink w:anchor="sub_10656">
        <w:r>
          <w:rPr>
            <w:rStyle w:val="InternetLink"/>
          </w:rPr>
          <w:t>*(656)</w:t>
        </w:r>
      </w:hyperlink>
      <w:r>
        <w:rPr/>
        <w:t xml:space="preserve"> Одним из направлений сотрудничества государств - участников Содружества Независимых Государств является сотрудничество в антимонопольной сфере. В частности, в целях гармонизации отношений в области поддержки и развития конкуренции был подписан Договор о проведении согласованной антимонопольной политики (Москва, 25 января 2000 г.).</w:t>
      </w:r>
    </w:p>
    <w:p>
      <w:pPr>
        <w:pStyle w:val="Normal"/>
        <w:rPr/>
      </w:pPr>
      <w:r>
        <w:rPr/>
        <w:t>Антимонопольное законодательство основывается на Конституции РФ и состоит из федеральных законов, которые распространяются на отношения, влияющие на конкуренцию на товарных рынках и рынках финансовых услуг Российской Федерации.</w:t>
      </w:r>
    </w:p>
    <w:p>
      <w:pPr>
        <w:pStyle w:val="Normal"/>
        <w:rPr/>
      </w:pPr>
      <w:r>
        <w:rPr/>
        <w:t>Основным законодательным актом, входящим в состав антимонопольного законодательства, является Закон РСФСР от 22 марта 1991 г. N 948-I "О конкуренции и ограничении монополистической деятельности на товарных рынках"</w:t>
      </w:r>
      <w:hyperlink w:anchor="sub_10657">
        <w:r>
          <w:rPr>
            <w:rStyle w:val="InternetLink"/>
          </w:rPr>
          <w:t>*(657)</w:t>
        </w:r>
      </w:hyperlink>
      <w:r>
        <w:rPr/>
        <w:t xml:space="preserve"> (далее - Закон о конкуренции). Данный Закон определяет организационные и правовые основы предупреждения и пресечения монополистической деятельности и недобросовестной конкуренции, ограничения конкуренции органами власти на товарных рынках в Российской Федерации и действует на всей территории Российской Федерации. Действие Закона о конкуренции может носить экстерриториальный характер в случае, если действия (соглашения), совершаемые (заключаемые) за пределами территории Российской Федерации, приводят к ограничению конкуренции на рынках в Российской Федерации.</w:t>
      </w:r>
    </w:p>
    <w:p>
      <w:pPr>
        <w:pStyle w:val="Normal"/>
        <w:rPr/>
      </w:pPr>
      <w:r>
        <w:rPr/>
        <w:t>Определенные особенности имеет действие Закона о конкуренции по кругу лиц. Так, под действие норм Закона подпадают: хозяйствующие субъекты, органы власти, за исключением федерального органа законодательной власти, органов судебной власти, иные наделенные функциями или правами указанных органов власти органы или организации</w:t>
      </w:r>
      <w:hyperlink w:anchor="sub_10658">
        <w:r>
          <w:rPr>
            <w:rStyle w:val="InternetLink"/>
          </w:rPr>
          <w:t>*(658)</w:t>
        </w:r>
      </w:hyperlink>
      <w:r>
        <w:rPr/>
        <w:t>. Кроме того, положения Закона о конкуренции, относящиеся к хозяйствующим субъектам, распространяются на группу лиц</w:t>
      </w:r>
      <w:hyperlink w:anchor="sub_10659">
        <w:r>
          <w:rPr>
            <w:rStyle w:val="InternetLink"/>
          </w:rPr>
          <w:t>*(659)</w:t>
        </w:r>
      </w:hyperlink>
      <w:r>
        <w:rPr/>
        <w:t>.</w:t>
      </w:r>
    </w:p>
    <w:p>
      <w:pPr>
        <w:pStyle w:val="Normal"/>
        <w:rPr/>
      </w:pPr>
      <w:r>
        <w:rPr/>
        <w:t>Особенности предусмотрены и в отношении действия данного Закона по сфере регулируемых отношений. В частности, Закон о конкуренции не распространяется, во-первых, на отношения, связанные с объектами исключительных прав, за исключением случаев, если соглашения, связанные с их использованием, направлены на ограничение конкуренции либо приобретение, использование и нарушение исключительных прав на объекты интеллектуальной собственности могут привести к недобросовестной конкуренции</w:t>
      </w:r>
      <w:hyperlink w:anchor="sub_10660">
        <w:r>
          <w:rPr>
            <w:rStyle w:val="InternetLink"/>
          </w:rPr>
          <w:t>*(660)</w:t>
        </w:r>
      </w:hyperlink>
      <w:r>
        <w:rPr/>
        <w:t>.</w:t>
      </w:r>
    </w:p>
    <w:p>
      <w:pPr>
        <w:pStyle w:val="Normal"/>
        <w:rPr/>
      </w:pPr>
      <w:r>
        <w:rPr/>
        <w:t>Во-вторых, на отношения, связанные с монополистической деятельностью и недобросовестной конкуренцией на рынках финансовых услуг, за исключением случаев, когда складывающиеся на этих рынках отношения оказывают влияние на конкуренцию на товарных рынках. Отношения, связанные с монополистической деятельностью и недобросовестной конкуренцией на рынках финансовых услуг, регулируются другими федеральными законами. Существенная роль в этой группе законов отведена Федеральному закону от 23 июня 1999 г. N 117-ФЗ "О защите конкуренции на рынке финансовых услуг"</w:t>
      </w:r>
      <w:hyperlink w:anchor="sub_10661">
        <w:r>
          <w:rPr>
            <w:rStyle w:val="InternetLink"/>
          </w:rPr>
          <w:t>*(661)</w:t>
        </w:r>
      </w:hyperlink>
      <w:r>
        <w:rPr/>
        <w:t xml:space="preserve"> (далее - Закон о конкуренции на финансовых рынках).</w:t>
      </w:r>
    </w:p>
    <w:p>
      <w:pPr>
        <w:pStyle w:val="Normal"/>
        <w:rPr/>
      </w:pPr>
      <w:r>
        <w:rPr/>
        <w:t>Закон о конкуренции на финансовых рынках регулирует отношения, влияющие на конкуренцию на рынке финансовых услуг и связанные с защитой конкуренции на этом рынке. Данный Закон также применяется на всей территории Российской Федерации, аналогично Закону о конкуренции может иметь экстерриториальный характер действия.</w:t>
      </w:r>
    </w:p>
    <w:p>
      <w:pPr>
        <w:pStyle w:val="Normal"/>
        <w:rPr/>
      </w:pPr>
      <w:r>
        <w:rPr/>
        <w:t>Круг лиц, в отношении которых распространяются нормы Закона о конкуренции на финансовых рынках, составляют финансовые организации и органы власти. При этом следует учитывать, что Закон действует в отношении федеральных органов исполнительной власти, Центрального банка Российской Федерации, органов исполнительной власти субъектов Российской Федерации, органов местного самоуправления. Положения Закона относительно финансовых организаций распространяются на аффилированных лиц</w:t>
      </w:r>
      <w:hyperlink w:anchor="sub_10662">
        <w:r>
          <w:rPr>
            <w:rStyle w:val="InternetLink"/>
          </w:rPr>
          <w:t>*(662)</w:t>
        </w:r>
      </w:hyperlink>
      <w:r>
        <w:rPr/>
        <w:t xml:space="preserve"> и группу лиц.</w:t>
      </w:r>
    </w:p>
    <w:p>
      <w:pPr>
        <w:pStyle w:val="Normal"/>
        <w:rPr/>
      </w:pPr>
      <w:r>
        <w:rPr/>
        <w:t>Закон о конкуренции и Закон о конкуренции на финансовых рынках являются системообразующими в структуре антимонопольного законодательства, но нормы антимонопольного регулирования содержатся и в иных законодательных актах, прежде всего в ГК РФ. Так, ст. 10 ГК РФ, определяя пределы осуществления гражданских прав, устанавливает, что не допускается использование гражданских прав в целях ограничения конкуренции, а также злоупотребления доминирующим положением на рынке. В случаях совершения таких действий (бездействия) суд может отказать лицу в защите принадлежащего ему права</w:t>
      </w:r>
      <w:hyperlink w:anchor="sub_10663">
        <w:r>
          <w:rPr>
            <w:rStyle w:val="InternetLink"/>
          </w:rPr>
          <w:t>*(663)</w:t>
        </w:r>
      </w:hyperlink>
      <w:r>
        <w:rPr/>
        <w:t>.</w:t>
      </w:r>
    </w:p>
    <w:p>
      <w:pPr>
        <w:pStyle w:val="Normal"/>
        <w:rPr/>
      </w:pPr>
      <w:r>
        <w:rPr/>
        <w:t>Приведем и другие примеры. Статья 25 Федерального закона от 26 марта 2003 г. N 35-ФЗ "Об электроэнергетике"</w:t>
      </w:r>
      <w:hyperlink w:anchor="sub_10664">
        <w:r>
          <w:rPr>
            <w:rStyle w:val="InternetLink"/>
          </w:rPr>
          <w:t>*(664)</w:t>
        </w:r>
      </w:hyperlink>
      <w:r>
        <w:rPr/>
        <w:t xml:space="preserve"> содержит положения, касающиеся антимонопольного регулирования и контроля на оптовом и розничных рынках электрической энергии; ст. 26-27 Федерального закона от 31 марта 1999 г. N 69-ФЗ "О газоснабжении в Российской Федерации"</w:t>
      </w:r>
      <w:hyperlink w:anchor="sub_10665">
        <w:r>
          <w:rPr>
            <w:rStyle w:val="InternetLink"/>
          </w:rPr>
          <w:t>*(665)</w:t>
        </w:r>
      </w:hyperlink>
      <w:r>
        <w:rPr/>
        <w:t xml:space="preserve"> определяет исходные положения антимонопольного регулирования газоснабжения; ст. 32 Федерального закона от 3 февраля 1996 года N 17-ФЗ "О внесении изменений и дополнений в Закон РСФСР "О банках и банковской деятельности в РСФСР"</w:t>
      </w:r>
      <w:hyperlink w:anchor="sub_10666">
        <w:r>
          <w:rPr>
            <w:rStyle w:val="InternetLink"/>
          </w:rPr>
          <w:t>*(666)</w:t>
        </w:r>
      </w:hyperlink>
      <w:r>
        <w:rPr/>
        <w:t xml:space="preserve"> устанавливает основы антимонопольных правил деятельности кредитных организаций.</w:t>
      </w:r>
    </w:p>
    <w:p>
      <w:pPr>
        <w:pStyle w:val="Normal"/>
        <w:rPr/>
      </w:pPr>
      <w:r>
        <w:rPr/>
        <w:t>При характеристике антимонопольного законодательства необходимо учитывать и тот факт, что определенные сферы экономической деятельности функционируют в условиях государственной либо естественной монополии и подвержены специальному законодательному регулированию. В частности, сферы деятельности субъектов государственных монополий определены в нескольких законодательных актах. В их числе: Федеральный закон от 26 марта 1998 г. N 41-ФЗ "О драгоценных металлах и драгоценных камнях"</w:t>
      </w:r>
      <w:hyperlink w:anchor="sub_10667">
        <w:r>
          <w:rPr>
            <w:rStyle w:val="InternetLink"/>
          </w:rPr>
          <w:t>*(667)</w:t>
        </w:r>
      </w:hyperlink>
      <w:r>
        <w:rPr/>
        <w:t>, Федеральный закон от 19 июля 1998 г. N 114-ФЗ "О военно-техническом сотрудничестве Российской Федерации с иностранными государствами"</w:t>
      </w:r>
      <w:hyperlink w:anchor="sub_10668">
        <w:r>
          <w:rPr>
            <w:rStyle w:val="InternetLink"/>
          </w:rPr>
          <w:t>*(668)</w:t>
        </w:r>
      </w:hyperlink>
      <w:r>
        <w:rPr/>
        <w:t xml:space="preserve"> и др.</w:t>
      </w:r>
    </w:p>
    <w:p>
      <w:pPr>
        <w:pStyle w:val="Normal"/>
        <w:rPr/>
      </w:pPr>
      <w:r>
        <w:rPr/>
        <w:t>Правовое положение федеральных естественных монополий установлено Федеральным законом от 17 августа 1995 г. N 147-ФЗ "О естественных монополиях"</w:t>
      </w:r>
      <w:hyperlink w:anchor="sub_10669">
        <w:r>
          <w:rPr>
            <w:rStyle w:val="InternetLink"/>
          </w:rPr>
          <w:t>*(669)</w:t>
        </w:r>
      </w:hyperlink>
      <w:r>
        <w:rPr/>
        <w:t xml:space="preserve"> (далее - Закон о естественных монополиях).</w:t>
      </w:r>
    </w:p>
    <w:p>
      <w:pPr>
        <w:pStyle w:val="Normal"/>
        <w:rPr/>
      </w:pPr>
      <w:r>
        <w:rPr/>
        <w:t>Подзаконные нормативные правовые акты развивают отдельные положения антимонопольного законодательства. Правовой формой таких нормативных актов являются постановления Правительства РФ и приказы федерального антимонопольного органа</w:t>
      </w:r>
      <w:hyperlink w:anchor="sub_10670">
        <w:r>
          <w:rPr>
            <w:rStyle w:val="InternetLink"/>
          </w:rPr>
          <w:t>*(670)</w:t>
        </w:r>
      </w:hyperlink>
      <w:r>
        <w:rPr/>
        <w:t>.</w:t>
      </w:r>
    </w:p>
    <w:p>
      <w:pPr>
        <w:pStyle w:val="Normal"/>
        <w:rPr/>
      </w:pPr>
      <w:r>
        <w:rPr/>
        <w:t>Следует также обратить внимание, что полномочия антимонопольного органа, которые в настоящее время осуществляет Федеральная антимонопольная служба</w:t>
      </w:r>
      <w:hyperlink w:anchor="sub_10671">
        <w:r>
          <w:rPr>
            <w:rStyle w:val="InternetLink"/>
          </w:rPr>
          <w:t>*(671)</w:t>
        </w:r>
      </w:hyperlink>
      <w:r>
        <w:rPr/>
        <w:t>, определены законами о конкуренции и конкретизированы в подзаконном нормативном акте</w:t>
      </w:r>
      <w:hyperlink w:anchor="sub_10672">
        <w:r>
          <w:rPr>
            <w:rStyle w:val="InternetLink"/>
          </w:rPr>
          <w:t>*(672)</w:t>
        </w:r>
      </w:hyperlink>
      <w:r>
        <w:rPr/>
        <w:t>. Федеральная антимонопольная служба осуществляет деятельность непосредственно и через свои территориальные органы</w:t>
      </w:r>
      <w:hyperlink w:anchor="sub_10673">
        <w:r>
          <w:rPr>
            <w:rStyle w:val="InternetLink"/>
          </w:rPr>
          <w:t>*(673)</w:t>
        </w:r>
      </w:hyperlink>
      <w:r>
        <w:rPr/>
        <w:t xml:space="preserve"> во взаимодействии с другими органами власти и организациями.</w:t>
      </w:r>
    </w:p>
    <w:p>
      <w:pPr>
        <w:pStyle w:val="Normal"/>
        <w:rPr/>
      </w:pPr>
      <w:r>
        <w:rPr/>
      </w:r>
      <w:bookmarkStart w:id="488" w:name="sub_122"/>
      <w:bookmarkStart w:id="489" w:name="sub_122"/>
      <w:bookmarkEnd w:id="489"/>
    </w:p>
    <w:p>
      <w:pPr>
        <w:pStyle w:val="Heading1"/>
        <w:ind w:hanging="0"/>
        <w:rPr/>
      </w:pPr>
      <w:bookmarkStart w:id="490" w:name="sub_122"/>
      <w:bookmarkStart w:id="491" w:name="__RefHeading___Toc275394644"/>
      <w:bookmarkEnd w:id="490"/>
      <w:bookmarkEnd w:id="491"/>
      <w:r>
        <w:rPr/>
        <w:t>12.2. Понятие товарного рынка</w:t>
      </w:r>
    </w:p>
    <w:p>
      <w:pPr>
        <w:pStyle w:val="Normal"/>
        <w:rPr/>
      </w:pPr>
      <w:r>
        <w:rPr/>
      </w:r>
    </w:p>
    <w:p>
      <w:pPr>
        <w:pStyle w:val="Normal"/>
        <w:rPr/>
      </w:pPr>
      <w:r>
        <w:rPr/>
        <w:t>Правовое понятие товарного рынка содержится в ст. 4 Закона о конкуренции. Товарный рынок - сфера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риобретателя приобрести товар на соответствующей территории и отсутствия этой возможности за ее пределами</w:t>
      </w:r>
      <w:hyperlink w:anchor="sub_10674">
        <w:r>
          <w:rPr>
            <w:rStyle w:val="InternetLink"/>
          </w:rPr>
          <w:t>*(674)</w:t>
        </w:r>
      </w:hyperlink>
      <w:r>
        <w:rPr/>
        <w:t>.</w:t>
      </w:r>
    </w:p>
    <w:p>
      <w:pPr>
        <w:pStyle w:val="Normal"/>
        <w:rPr/>
      </w:pPr>
      <w:r>
        <w:rPr/>
        <w:t>Следует отметить, что в антимонопольном законодательстве представлено комплексное понятие товарного рынка, фактически отражающее основные подходы, применяемые в рамках экономической теории к исследованию сущности рынка ("объектный", "территориальный")</w:t>
      </w:r>
      <w:hyperlink w:anchor="sub_10675">
        <w:r>
          <w:rPr>
            <w:rStyle w:val="InternetLink"/>
          </w:rPr>
          <w:t>*(675)</w:t>
        </w:r>
      </w:hyperlink>
      <w:r>
        <w:rPr/>
        <w:t>.</w:t>
      </w:r>
    </w:p>
    <w:p>
      <w:pPr>
        <w:pStyle w:val="Normal"/>
        <w:rPr/>
      </w:pPr>
      <w:r>
        <w:rPr/>
        <w:t>При анализе состояния конкурентной среды на федеральных и региональных товарных рынках применяется Порядок проведения анализа и оценки состояния конкурентной среды на товарных рынках, утвержденный приказом ГКАП от 20 декабря 1996 г. N 169</w:t>
      </w:r>
      <w:hyperlink w:anchor="sub_10676">
        <w:r>
          <w:rPr>
            <w:rStyle w:val="InternetLink"/>
          </w:rPr>
          <w:t>*(676)</w:t>
        </w:r>
      </w:hyperlink>
      <w:r>
        <w:rPr/>
        <w:t>. Данным нормативным актом установлены этапы определения параметров товарных рынков, при этом в качестве исходной информации о рынках используется достаточно широкий круг данных, в том числе сведения, получаемые от продавцов, покупателей, конкурентов, органов государственной власти, экспертов, информационных центров. Представляемые сведения, например, характеризуют объем производства и реализации отдельных видов товаров, покупательские предпочтения.</w:t>
      </w:r>
    </w:p>
    <w:p>
      <w:pPr>
        <w:pStyle w:val="Normal"/>
        <w:rPr/>
      </w:pPr>
      <w:r>
        <w:rPr/>
        <w:t>Охарактеризуем каждый из этапов оценки состояния конкурентной среды на товарном рынке.</w:t>
      </w:r>
    </w:p>
    <w:p>
      <w:pPr>
        <w:pStyle w:val="Normal"/>
        <w:rPr/>
      </w:pPr>
      <w:r>
        <w:rPr/>
        <w:t>1. Определение продуктовых границ товарного рынка. Продуктовые (товарные) границы товарного рынка - группа (набор) взаимозаменяемых товаров. На этом этапе происходит определение товара (его потребительских свойств), взаимозаменяемых товаров и формирование товарной группы (группы товаров, рынки которых расцениваются как один товарный рынок).</w:t>
      </w:r>
    </w:p>
    <w:p>
      <w:pPr>
        <w:pStyle w:val="Normal"/>
        <w:rPr/>
      </w:pPr>
      <w:r>
        <w:rPr/>
        <w:t>Товар - продукт деятельности (включая работы, услуги), предназначенный для продажи, обмена или иного введения в оборот. В основе определения продуктовых границ рынка должно лежать мнение покупателей, подкрепленное данными товароведческой экспертизы о взаимозаменяемости товаров, составляющих одну товарную группу. Взаимозаменяемые товары - группа товаров,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окупатель действительно заменяет или готов заменить их друг другом в процессе потребления (в том числе производственного)</w:t>
      </w:r>
      <w:hyperlink w:anchor="sub_10677">
        <w:r>
          <w:rPr>
            <w:rStyle w:val="InternetLink"/>
          </w:rPr>
          <w:t>*(677)</w:t>
        </w:r>
      </w:hyperlink>
      <w:r>
        <w:rPr/>
        <w:t>.</w:t>
      </w:r>
    </w:p>
    <w:p>
      <w:pPr>
        <w:pStyle w:val="Normal"/>
        <w:rPr/>
      </w:pPr>
      <w:r>
        <w:rPr/>
        <w:t>2. Определение состава продавцов и покупателей. Выявляются все фактически действующие продавцы в пределах установленных продуктовых границ товарного рынка и все группы покупателей, приобретающих товар у конкретного продавца; желательно выявление потенциально возможных продавцов и покупателей.</w:t>
      </w:r>
    </w:p>
    <w:p>
      <w:pPr>
        <w:pStyle w:val="Normal"/>
        <w:rPr/>
      </w:pPr>
      <w:r>
        <w:rPr/>
        <w:t>3. Определение географических границ товарного рынка. Географические (территориальные) границы товарного рынка - территория, на которой покупатели приобретают или могут приобрести изучаемый товар (товары-заменители) и не имеют такой возможности за ее пределами. На установление географических границ влияют экономические, технологические, административные барьеры, ограничивающие возможность участия покупателей в приобретении данного товара на рассматриваемой территории (значительные транспортные расходы, потеря товаром его потребительских свойств в процессе транспортировки и др.).</w:t>
      </w:r>
    </w:p>
    <w:p>
      <w:pPr>
        <w:pStyle w:val="Normal"/>
        <w:rPr/>
      </w:pPr>
      <w:r>
        <w:rPr/>
        <w:t>Определяемые географические границы товарного рынка не обязательно совпадают с административными границами территорий субъектов и федеральных округов Российской Федерации, а могут устанавливаться, например, в пределах нескольких населенных пунктов</w:t>
      </w:r>
      <w:hyperlink w:anchor="sub_10678">
        <w:r>
          <w:rPr>
            <w:rStyle w:val="InternetLink"/>
          </w:rPr>
          <w:t>*(678)</w:t>
        </w:r>
      </w:hyperlink>
      <w:r>
        <w:rPr/>
        <w:t>.</w:t>
      </w:r>
    </w:p>
    <w:p>
      <w:pPr>
        <w:pStyle w:val="Normal"/>
        <w:rPr/>
      </w:pPr>
      <w:r>
        <w:rPr/>
        <w:t>4. Определение объема товарных ресурсов рынка и доли хозяйствующего субъекта на рынке. Объем товарных ресурсов рынка устанавливается в стоимостных и (или) натуральных показателях, исходя из общего объема реализации (поставки) товара всеми продавцами в географических границах рынка определенной группе покупателей. Доля хозяйствующего субъекта-продавца на рассматриваемом товарном рынке определяется как отношение реализованной им на рынке товарной продукции к общему объему реализации (поставки) товара.</w:t>
      </w:r>
    </w:p>
    <w:p>
      <w:pPr>
        <w:pStyle w:val="Normal"/>
        <w:rPr/>
      </w:pPr>
      <w:r>
        <w:rPr/>
        <w:t>5. Определение количественных показателей структуры товарного рынка. Количественными показателями являются: численность продавцов, действующих на данном товарном рынке; доли, занимаемые продавцами на этом рынке; показатели рыночной концентрации (коэффициент рыночной концентрации, индекс рыночной концентрации Герфиндаля-Гиршмана).</w:t>
      </w:r>
    </w:p>
    <w:p>
      <w:pPr>
        <w:pStyle w:val="Normal"/>
        <w:rPr/>
      </w:pPr>
      <w:r>
        <w:rPr/>
        <w:t>В зависимости от значения показателей рыночной концентрации выделяют три типа рынков - высоко концентрированные рынки, умеренно концентрированные рынки, низко концентрированные рынки.</w:t>
      </w:r>
    </w:p>
    <w:p>
      <w:pPr>
        <w:pStyle w:val="Normal"/>
        <w:rPr/>
      </w:pPr>
      <w:r>
        <w:rPr/>
        <w:t>6. Определение качественных показателей структуры товарного рынка. Качественными показателями являются: наличие (или отсутствие) барьеров входа на рынок для потенциальных конкурентов, степень их преодолимости (анализируются, например, экономические и организационные ограничения, экологические ограничения и др.); открытость рынка для межрегиональной и международной торговли.</w:t>
      </w:r>
    </w:p>
    <w:p>
      <w:pPr>
        <w:pStyle w:val="Normal"/>
        <w:rPr/>
      </w:pPr>
      <w:r>
        <w:rPr/>
        <w:t>7. Определение рыночного потенциала хозяйствующего субъекта, т.е. возможности хозяйствующего субъекта оказывать решающее влияние на общие условия обращения товара на соответствующем товарном рынке и (или) затруднять доступ на рынок другим хозяйствующим субъектам. Такая возможность не связана напрямую с долей хозяйствующего субъекта на товарном рынке. Так, свидетельством наличия рыночного потенциала может явиться постоянное извлечение прибыли выше нормальной в данной отрасли, ценовая дискриминационная политика, проводимая хозяйствующим субъектом.</w:t>
      </w:r>
    </w:p>
    <w:p>
      <w:pPr>
        <w:pStyle w:val="Normal"/>
        <w:rPr/>
      </w:pPr>
      <w:r>
        <w:rPr/>
        <w:t>8. Итоговая оценка состояния конкурентной среды заключается в определении степени развитости (неразвитости) конкуренции на данном товарном рынке. Исходя из этого показателя, устанавливаются направления вмешательства антимонопольных органов в процесс формирования конкурентной среды на данном товарном рынке. Причем мероприятия, проводимые антимонопольными органами, зависят от типа конкретного товарного рынка.</w:t>
      </w:r>
    </w:p>
    <w:p>
      <w:pPr>
        <w:pStyle w:val="Normal"/>
        <w:rPr/>
      </w:pPr>
      <w:r>
        <w:rPr/>
        <w:t>Итоговая оценка состояния конкурентной среды напрямую зависит от полноты исследования всей информации, характеризующей данный товарный рынок, поскольку, например, неправильное определение состава продавцов, действующих на рынке, повлечет и завышение (занижение) доли конкретного продавца. Кроме того, антимонопольный контроль за субъектами, доминирующими на определенном рынке, ограничен территориальными и товарными пределами этого рынка</w:t>
      </w:r>
      <w:hyperlink w:anchor="sub_10679">
        <w:r>
          <w:rPr>
            <w:rStyle w:val="InternetLink"/>
          </w:rPr>
          <w:t>*(679)</w:t>
        </w:r>
      </w:hyperlink>
      <w:r>
        <w:rPr/>
        <w:t>, поэтому верное установление границ рынка предоставляет гарантии хозяйствующему субъекту в реализации права на свободное осуществление предпринимательской деятельности.</w:t>
      </w:r>
    </w:p>
    <w:p>
      <w:pPr>
        <w:pStyle w:val="Normal"/>
        <w:rPr/>
      </w:pPr>
      <w:r>
        <w:rPr/>
      </w:r>
      <w:bookmarkStart w:id="492" w:name="sub_123"/>
      <w:bookmarkStart w:id="493" w:name="sub_123"/>
      <w:bookmarkEnd w:id="493"/>
    </w:p>
    <w:p>
      <w:pPr>
        <w:pStyle w:val="Heading1"/>
        <w:ind w:hanging="0"/>
        <w:rPr/>
      </w:pPr>
      <w:bookmarkStart w:id="494" w:name="sub_123"/>
      <w:bookmarkStart w:id="495" w:name="__RefHeading___Toc275394645"/>
      <w:bookmarkEnd w:id="494"/>
      <w:bookmarkEnd w:id="495"/>
      <w:r>
        <w:rPr/>
        <w:t>12.3. Субъекты конкуренции на товарных рынках. Доминирующее положение хозяйствующего субъекта на товарном рынке</w:t>
      </w:r>
    </w:p>
    <w:p>
      <w:pPr>
        <w:pStyle w:val="Normal"/>
        <w:rPr/>
      </w:pPr>
      <w:r>
        <w:rPr/>
      </w:r>
    </w:p>
    <w:p>
      <w:pPr>
        <w:pStyle w:val="Normal"/>
        <w:rPr/>
      </w:pPr>
      <w:r>
        <w:rPr/>
        <w:t>Конкуренция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т. 4 Закона о конкуренции). Субъектами конкуренции на товарных рынках являются хозяйствующие субъекты, осуществляющие либо имеющие намерение осуществлять свою деятельность в условиях конкуренции, то есть реальные и потенциальные конкуренты. Для определения круга данных лиц установим прежде всего состав лиц, отнесенных Законом о конкуренции к хозяйствующим субъектам.</w:t>
      </w:r>
    </w:p>
    <w:p>
      <w:pPr>
        <w:pStyle w:val="Normal"/>
        <w:rPr/>
      </w:pPr>
      <w:r>
        <w:rPr/>
        <w:t>Хозяйствующие субъекты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 Таким образом, к числу хозяйствующих субъектов данным Законом отнесены лица, занимающиеся предпринимательской деятельностью, независимо от принадлежности их праву Российской Федерации или иностранного государства.</w:t>
      </w:r>
    </w:p>
    <w:p>
      <w:pPr>
        <w:pStyle w:val="Normal"/>
        <w:rPr/>
      </w:pPr>
      <w:r>
        <w:rPr/>
        <w:t>Особо выделяется специальная группа хозяйствующих субъектов, занимающих доминирующее положение на товарном рынке. Деятельность таких субъектов в силу их преобладания на рынке подвержена специальному регулированию антимонопольным законодательством</w:t>
      </w:r>
      <w:hyperlink w:anchor="sub_10680">
        <w:r>
          <w:rPr>
            <w:rStyle w:val="InternetLink"/>
          </w:rPr>
          <w:t>*(680)</w:t>
        </w:r>
      </w:hyperlink>
      <w:r>
        <w:rPr/>
        <w:t>.</w:t>
      </w:r>
    </w:p>
    <w:p>
      <w:pPr>
        <w:pStyle w:val="Normal"/>
        <w:rPr/>
      </w:pPr>
      <w:r>
        <w:rPr/>
        <w:t>Доминирующее положение -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w:t>
      </w:r>
      <w:hyperlink w:anchor="sub_10681">
        <w:r>
          <w:rPr>
            <w:rStyle w:val="InternetLink"/>
          </w:rPr>
          <w:t>*(681)</w:t>
        </w:r>
      </w:hyperlink>
      <w:r>
        <w:rPr/>
        <w:t>.</w:t>
      </w:r>
    </w:p>
    <w:p>
      <w:pPr>
        <w:pStyle w:val="Normal"/>
        <w:rPr/>
      </w:pPr>
      <w:r>
        <w:rPr/>
        <w:t>При определении доминирующего положения применяется качественный критерий доминирования, предполагающий установление возможности хозяйствующего субъекта оказывать влияние на рынок путем ограничения конкуренции либо ущемления интересов других хозяйствующих субъектов или граждан. Основополагающим же критерием для определения наличия доминирующего положения хозяйствующего субъекта на рынке определенного товара является доля товарного рынка, принадлежащего субъекту, т.е. количественный критерий.</w:t>
      </w:r>
    </w:p>
    <w:p>
      <w:pPr>
        <w:pStyle w:val="Normal"/>
        <w:rPr/>
      </w:pPr>
      <w:r>
        <w:rPr/>
        <w:t>Установленный показатель доли хозяйствующего субъекта соотносится с нормативом, определенным Законом о конкуренции. Так, антимонопольные органы квалифицируют положение хозяйствующего субъекта, доля которого на рынке определенного товара превышает 65 процентов, как доминирующее, за исключением тех случаев, когда хозяйствующий субъект докажет, что его положение на рынке не является доминирующим.</w:t>
      </w:r>
    </w:p>
    <w:p>
      <w:pPr>
        <w:pStyle w:val="Normal"/>
        <w:rPr/>
      </w:pPr>
      <w:r>
        <w:rPr/>
        <w:t>Не может быть признано доминирующим положение хозяйствующего субъекта, доля которого на рынке определенного товара не превышает 35 процентов</w:t>
      </w:r>
      <w:hyperlink w:anchor="sub_10682">
        <w:r>
          <w:rPr>
            <w:rStyle w:val="InternetLink"/>
          </w:rPr>
          <w:t>*(682)</w:t>
        </w:r>
      </w:hyperlink>
      <w:r>
        <w:rPr/>
        <w:t>.</w:t>
      </w:r>
    </w:p>
    <w:p>
      <w:pPr>
        <w:pStyle w:val="Normal"/>
        <w:rPr/>
      </w:pPr>
      <w:r>
        <w:rPr/>
        <w:t>Положение хозяйствующего субъекта, доля которого на рынке определенного товара находится внутри пределов 35-65 процентов, квалифицируется антимонопольными органами как доминирующее, если оно доказано ими с учетом дополнительных параметров, в частности стабильности доли хозяйствующего субъекта на рынке, относительного размера долей конкурентов на рынке и др.</w:t>
      </w:r>
    </w:p>
    <w:p>
      <w:pPr>
        <w:pStyle w:val="Normal"/>
        <w:rPr/>
      </w:pPr>
      <w:r>
        <w:rPr/>
        <w:t>Установление доминирующего положения хозяйствующего субъекта является исключительной компетенцией антимонопольного органа. Следует учитывать, что при несогласии организации с признанием ее положения доминирующим на товарном рынке арбитражный суд оценивает соблюдение антимонопольным органом правил установления данного факта</w:t>
      </w:r>
      <w:hyperlink w:anchor="sub_10683">
        <w:r>
          <w:rPr>
            <w:rStyle w:val="InternetLink"/>
          </w:rPr>
          <w:t>*(683)</w:t>
        </w:r>
      </w:hyperlink>
      <w:r>
        <w:rPr/>
        <w:t>.</w:t>
      </w:r>
    </w:p>
    <w:p>
      <w:pPr>
        <w:pStyle w:val="Normal"/>
        <w:rPr/>
      </w:pPr>
      <w:r>
        <w:rPr/>
        <w:t>Хозяйствующие субъекты, имеющие на рынке определенного товара долю более 35 процентов, включаются в реестр, формирование и ведение которого осуществляет Федеральная антимонопольная служба</w:t>
      </w:r>
      <w:hyperlink w:anchor="sub_10684">
        <w:r>
          <w:rPr>
            <w:rStyle w:val="InternetLink"/>
          </w:rPr>
          <w:t>*(684)</w:t>
        </w:r>
      </w:hyperlink>
      <w:r>
        <w:rPr/>
        <w:t>. Решение антимонопольного органа о включении хозяйствующего субъекта в реестр (исключении из реестра) может быть обжаловано, но само по себе решение не является необходимым условием для признания хозяйствующего субъекта субъектом, доминирующим на рынке</w:t>
      </w:r>
      <w:hyperlink w:anchor="sub_10685">
        <w:r>
          <w:rPr>
            <w:rStyle w:val="InternetLink"/>
          </w:rPr>
          <w:t>*(685)</w:t>
        </w:r>
      </w:hyperlink>
      <w:r>
        <w:rPr/>
        <w:t>. Реестр является открытым информационным ресурсом. Сведения, содержащиеся в реестре, предоставляются по запросам заинтересованных юридических и физических лиц, кроме того, Федеральная антимонопольная служба осуществляет ежегодно публикацию реестра по состоянию на 1 января, в том числе с использованием общероссийских средств массовой информации.</w:t>
      </w:r>
    </w:p>
    <w:p>
      <w:pPr>
        <w:pStyle w:val="Normal"/>
        <w:rPr/>
      </w:pPr>
      <w:r>
        <w:rPr/>
        <w:t>В процессе определения доминирующего положения хозяйствующего субъекта на товарном рынке, проведения анализа и оценки состояния конкурентной среды на товарном рынке выявляются хозяйствующие субъекты-конкуренты, реально функционирующие на рынке, и потенциальные конкуренты.</w:t>
      </w:r>
    </w:p>
    <w:p>
      <w:pPr>
        <w:pStyle w:val="Normal"/>
        <w:rPr/>
      </w:pPr>
      <w:r>
        <w:rPr/>
        <w:t>Реальные конкуренты поставляют или могут поставлять на рынок однородные или взаимозаменяемые товары, могут реагировать быстро, ощутимо и без больших затрат на антиконкурентное поведение другого хозяйствующего субъекта. Для этого необходимо чтобы они обладали значительными резервами (незагруженными мощностями), сравнимыми по величине с мощностями рассматриваемого хозяйствующего субъекта, которые могут быть быстро без существенных затрат и в достаточной степени расширены и перепрофилированы. Потенциальными конкурентами могут считаться хозяйствующие субъекты, которые имеют материально-техническую базу, кадры, технологии для изготовления или реализации определенного товара, но по разным причинам не используют эти возможности; новые хозяйствующие субъекты, входящие на данный товарный рынок.</w:t>
      </w:r>
    </w:p>
    <w:p>
      <w:pPr>
        <w:pStyle w:val="Normal"/>
        <w:rPr/>
      </w:pPr>
      <w:r>
        <w:rPr/>
        <w:t>Специфика антимонопольного законодательства состоит в том, что положения Закона о конкуренции, относящиеся к хозяйствующим субъектам, распространяются на группу лиц, которая в антимонопольном законодательстве признается субъектом права</w:t>
      </w:r>
      <w:hyperlink w:anchor="sub_10686">
        <w:r>
          <w:rPr>
            <w:rStyle w:val="InternetLink"/>
          </w:rPr>
          <w:t>*(686)</w:t>
        </w:r>
      </w:hyperlink>
      <w:r>
        <w:rPr/>
        <w:t>.</w:t>
      </w:r>
    </w:p>
    <w:p>
      <w:pPr>
        <w:pStyle w:val="Normal"/>
        <w:rPr/>
      </w:pPr>
      <w:r>
        <w:rPr/>
        <w:t>Группа лиц - группа юридических и (или) физических лиц, применительно к которым выполняется одно или несколько условий, установленных Законом о конкуренции. Приведем некоторые примеры</w:t>
      </w:r>
      <w:hyperlink w:anchor="sub_10687">
        <w:r>
          <w:rPr>
            <w:rStyle w:val="InternetLink"/>
          </w:rPr>
          <w:t>*(687)</w:t>
        </w:r>
      </w:hyperlink>
      <w:r>
        <w:rPr/>
        <w:t>:</w:t>
      </w:r>
    </w:p>
    <w:p>
      <w:pPr>
        <w:pStyle w:val="Normal"/>
        <w:rPr/>
      </w:pPr>
      <w:r>
        <w:rPr/>
        <w:t>- лицо или несколько лиц совместно в результате соглашения (согласованных действий) имеют право прямо или косвенно распоряжаться более чем 50 процентами от общего количества голосов, приходящихся на голосующие акции, либо составляющие уставный или складочный капитал вклады, доли одного юридического лица;</w:t>
      </w:r>
    </w:p>
    <w:p>
      <w:pPr>
        <w:pStyle w:val="Normal"/>
        <w:rPr/>
      </w:pPr>
      <w:r>
        <w:rPr/>
        <w:t>- лицо или несколько лиц получили возможность на основании договора или иным образом определять решения, принимаемые другими лицом или лицами, в том числе определять условия ведения другими лицом или лицами предпринимательской деятельности, либо осуществлять полномочия исполнительного органа других лица или лиц на основании договора;</w:t>
      </w:r>
    </w:p>
    <w:p>
      <w:pPr>
        <w:pStyle w:val="Normal"/>
        <w:rPr/>
      </w:pPr>
      <w:r>
        <w:rPr/>
        <w:t>- физическое лицо осуществляет полномочия единоличного исполнительного органа юридического лица;</w:t>
      </w:r>
    </w:p>
    <w:p>
      <w:pPr>
        <w:pStyle w:val="Normal"/>
        <w:rPr/>
      </w:pPr>
      <w:r>
        <w:rPr/>
        <w:t>- юридические лица являются участниками одной финансово-промышленной группы;</w:t>
      </w:r>
    </w:p>
    <w:p>
      <w:pPr>
        <w:pStyle w:val="Normal"/>
        <w:rPr/>
      </w:pPr>
      <w:r>
        <w:rPr/>
        <w:t>- физические лица являются супругами, родителями и детьми, братьями и (или) сестрами.</w:t>
      </w:r>
    </w:p>
    <w:p>
      <w:pPr>
        <w:pStyle w:val="Normal"/>
        <w:rPr/>
      </w:pPr>
      <w:r>
        <w:rPr/>
        <w:t>Положение субъектов, действующих как группа лиц на товарном рынке, как и хозяйствующих субъектов, может быть признано доминирующим, при этом определяется их совокупная доля на рынке. Кроме того, такие субъекты подлежат включению в реестр хозяйствующих субъектов, имеющих на рынке определенного товара долю более 35 процентов, в качестве единого хозяйствующего субъекта исходя из их совокупной доли на рынке. При нарушении антимонопольного законодательства одним из членов доминирующей группы лиц соответствующее предписание может быть дано и другим членам группы, способным обеспечить устранение нарушения</w:t>
      </w:r>
      <w:hyperlink w:anchor="sub_10688">
        <w:r>
          <w:rPr>
            <w:rStyle w:val="InternetLink"/>
          </w:rPr>
          <w:t>*(688)</w:t>
        </w:r>
      </w:hyperlink>
      <w:r>
        <w:rPr/>
        <w:t>.</w:t>
      </w:r>
    </w:p>
    <w:p>
      <w:pPr>
        <w:pStyle w:val="Normal"/>
        <w:rPr/>
      </w:pPr>
      <w:r>
        <w:rPr/>
        <w:t>Группа лиц является разновидностью аффилированных лиц, перечень которых также определен Законом о конкуренции. Аффилированные лица</w:t>
      </w:r>
      <w:hyperlink w:anchor="sub_10689">
        <w:r>
          <w:rPr>
            <w:rStyle w:val="InternetLink"/>
          </w:rPr>
          <w:t>*(689)</w:t>
        </w:r>
      </w:hyperlink>
      <w:r>
        <w:rPr/>
        <w:t xml:space="preserve">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rPr/>
      </w:pPr>
      <w:r>
        <w:rPr/>
        <w:t>Закон о конкуренции определяет две группы аффилированных лиц: аффилированных лиц юридического лица и аффилированных лиц физического лица, осуществляющего предпринимательскую деятельность.</w:t>
      </w:r>
    </w:p>
    <w:p>
      <w:pPr>
        <w:pStyle w:val="Normal"/>
        <w:rPr/>
      </w:pPr>
      <w:r>
        <w:rPr/>
        <w:t>Так, аффилированными лицами юридического лица являются:</w:t>
      </w:r>
    </w:p>
    <w:p>
      <w:pPr>
        <w:pStyle w:val="Normal"/>
        <w:rPr/>
      </w:pPr>
      <w:r>
        <w:rPr/>
        <w:t>- 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w:t>
      </w:r>
    </w:p>
    <w:p>
      <w:pPr>
        <w:pStyle w:val="Normal"/>
        <w:rPr/>
      </w:pPr>
      <w:r>
        <w:rPr/>
        <w:t>- лица, принадлежащие к той группе лиц, к которой принадлежит данное юридическое лицо, и др.</w:t>
      </w:r>
    </w:p>
    <w:p>
      <w:pPr>
        <w:pStyle w:val="Normal"/>
        <w:rPr/>
      </w:pPr>
      <w:r>
        <w:rPr/>
        <w:t>Аффилированными лицами физического лица, осуществляющего предпринимательскую деятельность, являются:</w:t>
      </w:r>
    </w:p>
    <w:p>
      <w:pPr>
        <w:pStyle w:val="Normal"/>
        <w:rPr/>
      </w:pPr>
      <w:r>
        <w:rPr/>
        <w:t>- лица, принадлежащие к той группе лиц, к которой принадлежит данное физическое лицо;</w:t>
      </w:r>
    </w:p>
    <w:p>
      <w:pPr>
        <w:pStyle w:val="Normal"/>
        <w:rPr/>
      </w:pPr>
      <w:r>
        <w:rPr/>
        <w:t>- юридическое лицо, в котором данное физическое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rPr/>
      </w:pPr>
      <w:r>
        <w:rPr/>
        <w:t>Обратим внимание, что аффилированным лицом может являться не только лицо, контролирующее деятельность хозяйствующего субъекта, но и подконтрольное такому субъекту лицо. При этом способность оказывать влияние аффилированного лица на деятельность хозяйствующего субъекта определяется факторами различного характера (например, управленческого, имущественного).</w:t>
      </w:r>
    </w:p>
    <w:p>
      <w:pPr>
        <w:pStyle w:val="Normal"/>
        <w:rPr/>
      </w:pPr>
      <w:r>
        <w:rPr/>
        <w:t>Закон о конкуренции определяет состав аффилированных лиц, но практически не содержит антимонопольных требований по отношению к таким лицам (исключение составляет ст. 9 Закона). В целом же требования, адресованные аффилированным лицам, установлены в ст. 93 Федерального закона от 26 декабря 1995 г. N 208-ФЗ "Об акционерных обществах"</w:t>
      </w:r>
      <w:hyperlink w:anchor="sub_10690">
        <w:r>
          <w:rPr>
            <w:rStyle w:val="InternetLink"/>
          </w:rPr>
          <w:t>*(690)</w:t>
        </w:r>
      </w:hyperlink>
      <w:r>
        <w:rPr/>
        <w:t>. В частности, аффилированные лица общества обязаны в письменной форме уведомлять общество о принадлежащих им акциях общества не позднее 10 дней с даты приобретения акций. Само общество обязано вести учет и представлять отчетность об аффилированных лицах в соответствии с требованиями законодательства Российской Федерации.</w:t>
      </w:r>
    </w:p>
    <w:p>
      <w:pPr>
        <w:pStyle w:val="Normal"/>
        <w:rPr/>
      </w:pPr>
      <w:r>
        <w:rPr/>
      </w:r>
      <w:bookmarkStart w:id="496" w:name="sub_124"/>
      <w:bookmarkStart w:id="497" w:name="sub_124"/>
      <w:bookmarkEnd w:id="497"/>
    </w:p>
    <w:p>
      <w:pPr>
        <w:pStyle w:val="Heading1"/>
        <w:ind w:hanging="0"/>
        <w:rPr/>
      </w:pPr>
      <w:bookmarkStart w:id="498" w:name="sub_124"/>
      <w:bookmarkStart w:id="499" w:name="__RefHeading___Toc275394646"/>
      <w:bookmarkEnd w:id="498"/>
      <w:bookmarkEnd w:id="499"/>
      <w:r>
        <w:rPr/>
        <w:t>12.4. Понятие и виды монополистической деятельности на товарных рынках. Ограничение конкуренции органами власти</w:t>
      </w:r>
    </w:p>
    <w:p>
      <w:pPr>
        <w:pStyle w:val="Normal"/>
        <w:rPr/>
      </w:pPr>
      <w:r>
        <w:rPr/>
      </w:r>
    </w:p>
    <w:p>
      <w:pPr>
        <w:pStyle w:val="Normal"/>
        <w:rPr/>
      </w:pPr>
      <w:r>
        <w:rPr/>
        <w:t>1. Монополистическая деятельность - противоречащие антимонопольному законодательству действия (бездействие) хозяйствующих субъектов, направленные на недопущение, ограничение или устранение конкуренции (ст. 4 Закона о конкуренции).</w:t>
      </w:r>
    </w:p>
    <w:p>
      <w:pPr>
        <w:pStyle w:val="Normal"/>
        <w:rPr/>
      </w:pPr>
      <w:r>
        <w:rPr/>
        <w:t>Монополистическая деятельность является противоправным поведением субъектов и рассматривается как правонарушение. Для характеристики правонарушения теорией права выработана категория юридического состава правонарушения, который следует раскрыть применительно к монополистической деятельности</w:t>
      </w:r>
      <w:hyperlink w:anchor="sub_10691">
        <w:r>
          <w:rPr>
            <w:rStyle w:val="InternetLink"/>
          </w:rPr>
          <w:t>*(691)</w:t>
        </w:r>
      </w:hyperlink>
      <w:r>
        <w:rPr/>
        <w:t>.</w:t>
      </w:r>
    </w:p>
    <w:p>
      <w:pPr>
        <w:pStyle w:val="Normal"/>
        <w:rPr/>
      </w:pPr>
      <w:r>
        <w:rPr/>
        <w:t>Объектом данного правонарушения являются охраняемые нормами антимонопольного законодательства конкурентные правоотношения. При этом недобросовестные проявления конкуренции являются противоправными и не подлежат правовой защите.</w:t>
      </w:r>
    </w:p>
    <w:p>
      <w:pPr>
        <w:pStyle w:val="Normal"/>
        <w:rPr/>
      </w:pPr>
      <w:r>
        <w:rPr/>
        <w:t>С объективной стороны монополистическая деятельность характеризуется как противоправное деяние, выраженное в активном (действия) или пассивном (бездействие) поведении. Состав данного правонарушения формальный, поэтому для привлечения субъекта к ответственности достаточно установления факта противоправности поведения. Но следует учитывать, что гражданско-правовая ответственность наступает только при наличии вредных последствий и, соответственно, необходимо определение причинной связи между противоправным деянием и вредными последствиями.</w:t>
      </w:r>
    </w:p>
    <w:p>
      <w:pPr>
        <w:pStyle w:val="Normal"/>
        <w:rPr/>
      </w:pPr>
      <w:r>
        <w:rPr/>
        <w:t>Субъектами данного правонарушения являются хозяйствующие субъекты и субъекты, действующие как группы лиц. Обратим внимание, что в составе группы лиц к ответственности может быть привлечено лицо, не являющееся предпринимателем.</w:t>
      </w:r>
    </w:p>
    <w:p>
      <w:pPr>
        <w:pStyle w:val="Normal"/>
        <w:rPr/>
      </w:pPr>
      <w:r>
        <w:rPr/>
        <w:t>Субъективная сторона монополистической деятельности находит проявление в умышленной форме вины, поскольку законодательное определение содержит указание на направленность (цель) такого противоправного поведения</w:t>
      </w:r>
      <w:hyperlink w:anchor="sub_10692">
        <w:r>
          <w:rPr>
            <w:rStyle w:val="InternetLink"/>
          </w:rPr>
          <w:t>*(692)</w:t>
        </w:r>
      </w:hyperlink>
      <w:r>
        <w:rPr/>
        <w:t>.</w:t>
      </w:r>
    </w:p>
    <w:p>
      <w:pPr>
        <w:pStyle w:val="Normal"/>
        <w:rPr/>
      </w:pPr>
      <w:r>
        <w:rPr/>
        <w:t>Основания классификации монополистической деятельности на виды различны. Так, в зависимости от числа участников такая деятельность проявляется в индивидуальной или коллективной форме, кроме того, монополистическая деятельность может носить договорный и внедоговорный характер, исходя из оформления отношений договором</w:t>
      </w:r>
      <w:hyperlink w:anchor="sub_10693">
        <w:r>
          <w:rPr>
            <w:rStyle w:val="InternetLink"/>
          </w:rPr>
          <w:t>*(693)</w:t>
        </w:r>
      </w:hyperlink>
      <w:r>
        <w:rPr/>
        <w:t>.</w:t>
      </w:r>
    </w:p>
    <w:p>
      <w:pPr>
        <w:pStyle w:val="Normal"/>
        <w:rPr/>
      </w:pPr>
      <w:r>
        <w:rPr/>
        <w:t>Законом о конкуренции установлен запрет на злоупотребление хозяйствующим субъектом доминирующим положением на рынке и на заключение (осуществление) ограничивающих конкуренцию соглашений (согласованных действий) хозяйствующими субъектами. По существу речь идет об индивидуальных и коллективных проявлениях монополистической деятельности.</w:t>
      </w:r>
    </w:p>
    <w:p>
      <w:pPr>
        <w:pStyle w:val="Normal"/>
        <w:rPr/>
      </w:pPr>
      <w:r>
        <w:rPr/>
        <w:t>Статьей 5 Закона о конкуренции запрещаются действия (бездействие) хозяйствующего субъекта (группы лиц), занимающего доминирующее положение, которые имеют либо могут иметь своим результатом недопущение, ограничение, устранение конкуренции и (или) ущемление интересов других хозяйствующих субъектов, в том числе такие действия (бездействие), как:</w:t>
      </w:r>
    </w:p>
    <w:p>
      <w:pPr>
        <w:pStyle w:val="Normal"/>
        <w:rPr/>
      </w:pPr>
      <w:r>
        <w:rPr/>
        <w:t>- изъятие товаров из обращения, целью или результатом которого является создание или поддержание дефицита на рынке либо повышение цен;</w:t>
      </w:r>
    </w:p>
    <w:p>
      <w:pPr>
        <w:pStyle w:val="Normal"/>
        <w:rPr/>
      </w:pPr>
      <w:r>
        <w:rPr/>
        <w:t>- навязывание контрагенту условий договора, невыгодных для него или не относящихся к предмету договора; необоснованный отказ от заключения договора с отдельными покупателями (заказчиками) при наличии возможности производства или поставки соответствующего товара;</w:t>
      </w:r>
    </w:p>
    <w:p>
      <w:pPr>
        <w:pStyle w:val="Normal"/>
        <w:rPr/>
      </w:pPr>
      <w:r>
        <w:rPr/>
        <w:t>- создание дискриминационных условий (препятствий) доступа на товарный рынок (выходу с рынка), дискриминационных условий обмена, потребления, приобретения, производства, реализации товара;</w:t>
      </w:r>
    </w:p>
    <w:p>
      <w:pPr>
        <w:pStyle w:val="Normal"/>
        <w:rPr/>
      </w:pPr>
      <w:r>
        <w:rPr/>
        <w:t>- нарушение установленного нормативными актами порядка ценообразования; установление, поддержание монопольно высоких (низких) цен;</w:t>
      </w:r>
    </w:p>
    <w:p>
      <w:pPr>
        <w:pStyle w:val="Normal"/>
        <w:rPr/>
      </w:pPr>
      <w:r>
        <w:rPr/>
        <w:t>- сокращение или прекращение производства товаров, на которые имеются спрос или заказы потребителей, при наличии безубыточной возможности их производства</w:t>
      </w:r>
      <w:hyperlink w:anchor="sub_10694">
        <w:r>
          <w:rPr>
            <w:rStyle w:val="InternetLink"/>
          </w:rPr>
          <w:t>*(694)</w:t>
        </w:r>
      </w:hyperlink>
      <w:r>
        <w:rPr/>
        <w:t>.</w:t>
      </w:r>
    </w:p>
    <w:p>
      <w:pPr>
        <w:pStyle w:val="Normal"/>
        <w:rPr/>
      </w:pPr>
      <w:r>
        <w:rPr/>
        <w:t>При рассмотрении дел, связанных с нарушением ст. 5 Закона о конкуренции, является обязательным установление факта наличия доминирующего положения хозяйствующего субъекта (группы лиц)</w:t>
      </w:r>
      <w:hyperlink w:anchor="sub_10695">
        <w:r>
          <w:rPr>
            <w:rStyle w:val="InternetLink"/>
          </w:rPr>
          <w:t>*(695)</w:t>
        </w:r>
      </w:hyperlink>
      <w:r>
        <w:rPr/>
        <w:t>. Но следует обратить внимание, что удерживание доминирующего положения само по себе не является антиконкурентным, в качестве противоправного рассматривается факт злоупотребления доминирующим положением.</w:t>
      </w:r>
    </w:p>
    <w:p>
      <w:pPr>
        <w:pStyle w:val="Normal"/>
        <w:rPr/>
      </w:pPr>
      <w:r>
        <w:rPr/>
        <w:t>Установленный ст. 5 Закона о конкуренции перечень действий, являющихся нарушением антимонопольного законодательства, не является исчерпывающим. К числу противоправных, например, могут быть отнесены действия по навязыванию заключения договора</w:t>
      </w:r>
      <w:hyperlink w:anchor="sub_10696">
        <w:r>
          <w:rPr>
            <w:rStyle w:val="InternetLink"/>
          </w:rPr>
          <w:t>*(696)</w:t>
        </w:r>
      </w:hyperlink>
      <w:r>
        <w:rPr/>
        <w:t>. Вместе с тем в соответствии с п. 2 ст. 5 Закона данные действия (бездействие) хозяйствующего субъекта в исключительных случаях могут быть признаны правомерными, если хозяйствующий субъект докажет, что положительный эффект от его действий, в том числе в социально-экономической сфере, превысит негативные последствия для рассматриваемого товарного рынка.</w:t>
      </w:r>
    </w:p>
    <w:p>
      <w:pPr>
        <w:pStyle w:val="Normal"/>
        <w:rPr/>
      </w:pPr>
      <w:r>
        <w:rPr/>
        <w:t>Статьей 6 Закона о конкуренции установлен запрет на заключение (осуществление) соглашений (согласованных действий) (далее - соглашения)</w:t>
      </w:r>
      <w:hyperlink w:anchor="sub_10697">
        <w:r>
          <w:rPr>
            <w:rStyle w:val="InternetLink"/>
          </w:rPr>
          <w:t>*(697)</w:t>
        </w:r>
      </w:hyperlink>
      <w:r>
        <w:rPr/>
        <w:t>, ограничивающих конкуренцию. Такие соглашения могут быть заключены между хозяйствующими субъектами, действующими на рынке одного товара (горизонтальные или картельные соглашения), возможно также заключение соглашений не конкурирующими между собой на соответствующем товарном рынке хозяйствующими субъектами, получающими (потенциальными приобретателями) и предоставляющими (потенциальными продавцами) товар (вертикальные соглашения).</w:t>
      </w:r>
    </w:p>
    <w:p>
      <w:pPr>
        <w:pStyle w:val="Normal"/>
        <w:rPr/>
      </w:pPr>
      <w:r>
        <w:rPr/>
        <w:t>Соглашения, ограничивающие конкуренцию, которые заключаются между хозяйствующими субъектами, действующими на рынке одного товара (конкурирующими субъектами), имеют наибольшую опасность для экономики. Поэтому представляется совершенно обоснованным, что запрет на их заключение установлен независимо от совокупной доли на рынке товара участвующих в них хозяйствующих субъектов</w:t>
      </w:r>
      <w:hyperlink w:anchor="sub_10698">
        <w:r>
          <w:rPr>
            <w:rStyle w:val="InternetLink"/>
          </w:rPr>
          <w:t>*(698)</w:t>
        </w:r>
      </w:hyperlink>
      <w:r>
        <w:rPr/>
        <w:t>. В отличие от этого, заключение вертикальных соглашений запрещено только тем хозяйствующим субъектам, совокупная доля которых на рынке превышает 35 процентов.</w:t>
      </w:r>
    </w:p>
    <w:p>
      <w:pPr>
        <w:pStyle w:val="Normal"/>
        <w:rPr/>
      </w:pPr>
      <w:r>
        <w:rPr/>
        <w:t>Соглашения хозяйствующих субъектов в исключительных случаях могут быть признаны правомерными, если хозяйствующие субъекты докажут, что положительный эффект от их действий, в том числе в социально-экономической сфере, превысит неблагоприятные последствия для рассматриваемого товарного рынка, либо если возможность заключения такого соглашения хозяйствующими субъектами предусмотрена федеральными законами</w:t>
      </w:r>
      <w:hyperlink w:anchor="sub_10699">
        <w:r>
          <w:rPr>
            <w:rStyle w:val="InternetLink"/>
          </w:rPr>
          <w:t>*(699)</w:t>
        </w:r>
      </w:hyperlink>
      <w:r>
        <w:rPr/>
        <w:t>.</w:t>
      </w:r>
    </w:p>
    <w:p>
      <w:pPr>
        <w:pStyle w:val="Normal"/>
        <w:rPr/>
      </w:pPr>
      <w:r>
        <w:rPr/>
        <w:t>Следует учитывать, что в п. 1 ст. 6 Закона о конкуренции исчерпывающим образом определены виды соглашений, заключаемых между конкурирующими хозяйствующими субъектами (горизонтальные соглашения), признание правомерности которых законодательством не предусмотрено. Такие соглашения приводят или могут привести:</w:t>
      </w:r>
    </w:p>
    <w:p>
      <w:pPr>
        <w:pStyle w:val="Normal"/>
        <w:rPr/>
      </w:pPr>
      <w:r>
        <w:rPr/>
        <w:t>- к установлению (поддержанию) цен (тарифов), скидок, надбавок (доплат), наценок;</w:t>
      </w:r>
    </w:p>
    <w:p>
      <w:pPr>
        <w:pStyle w:val="Normal"/>
        <w:rPr/>
      </w:pPr>
      <w:r>
        <w:rPr/>
        <w:t>- повышению, снижению или поддержанию цен на аукционах и торгах;</w:t>
      </w:r>
    </w:p>
    <w:p>
      <w:pPr>
        <w:pStyle w:val="Normal"/>
        <w:rPr/>
      </w:pPr>
      <w:r>
        <w:rPr/>
        <w:t>- разделу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w:t>
      </w:r>
    </w:p>
    <w:p>
      <w:pPr>
        <w:pStyle w:val="Normal"/>
        <w:rPr/>
      </w:pPr>
      <w:r>
        <w:rPr/>
        <w:t>- ограничению доступа на рынок или устранению с него других хозяйствующих субъектов в качестве продавцов определенных товаров или их покупателей (заказчиков);</w:t>
      </w:r>
    </w:p>
    <w:p>
      <w:pPr>
        <w:pStyle w:val="Normal"/>
        <w:rPr/>
      </w:pPr>
      <w:r>
        <w:rPr/>
        <w:t>- отказу от заключения договоров с определенными продавцами или покупателями (заказчиками).</w:t>
      </w:r>
    </w:p>
    <w:p>
      <w:pPr>
        <w:pStyle w:val="Normal"/>
        <w:rPr/>
      </w:pPr>
      <w:r>
        <w:rPr/>
        <w:t>Закон о конкуренции запрещает координацию предпринимательской деятельности коммерческих организаций, которая имеет либо может иметь своим результатом ограничение конкуренции. Нарушение указанных требований является основанием для ликвидации в судебном порядке организации, осуществляющей координацию предпринимательской деятельности, по иску антимонопольного органа.</w:t>
      </w:r>
    </w:p>
    <w:p>
      <w:pPr>
        <w:pStyle w:val="Normal"/>
        <w:rPr/>
      </w:pPr>
      <w:r>
        <w:rPr/>
        <w:t>2. Ограничение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наделенными функциями или правами указанных органов власти органами или организациями (далее - органы власти, иные организации).</w:t>
      </w:r>
    </w:p>
    <w:p>
      <w:pPr>
        <w:pStyle w:val="Normal"/>
        <w:rPr/>
      </w:pPr>
      <w:r>
        <w:rPr/>
        <w:t>Нормы антимонопольного законодательства устанавливают требования, направленные не только хозяйствующим субъектам, но и органам власти, иным организациям, допускающим в своей деятельности антиконкурентные проявления. Форма таких проявлений может быть индивидуальной или коллективной (согласованной)</w:t>
      </w:r>
      <w:hyperlink w:anchor="sub_10700">
        <w:r>
          <w:rPr>
            <w:rStyle w:val="InternetLink"/>
          </w:rPr>
          <w:t>*(700)</w:t>
        </w:r>
      </w:hyperlink>
      <w:r>
        <w:rPr/>
        <w:t>.</w:t>
      </w:r>
    </w:p>
    <w:p>
      <w:pPr>
        <w:pStyle w:val="Normal"/>
        <w:rPr/>
      </w:pPr>
      <w:r>
        <w:rPr/>
        <w:t>Индивидуальные антиконкурентные проявления в деятельности органов власти, иных организаций выражаются в принятии актов</w:t>
      </w:r>
      <w:hyperlink w:anchor="sub_10701">
        <w:r>
          <w:rPr>
            <w:rStyle w:val="InternetLink"/>
          </w:rPr>
          <w:t>*(701)</w:t>
        </w:r>
      </w:hyperlink>
      <w:r>
        <w:rPr/>
        <w:t xml:space="preserve"> и (или) совершении действий, которые ограничивают самостоятельность хозяйствующих субъектов, создают дискриминационные условия деятельности отдельных хозяйствующих субъектов, если такие акты или действия имеют либо могут иметь своим результатом недопущение, ограничение, устранение конкуренции и ущемление интересов хозяйствующих субъектов.</w:t>
      </w:r>
    </w:p>
    <w:p>
      <w:pPr>
        <w:pStyle w:val="Normal"/>
        <w:rPr/>
      </w:pPr>
      <w:r>
        <w:rPr/>
        <w:t>Статьей 7 Закона о конкуренции установлен примерный перечень антиконкурентных актов (действий) органов власти, иных организаций. Направленность актов (действий) подобного рода различна и может быть связана с введением ограничений на создание новых хозяйствующих субъектов в какой-либо сфере деятельности, установлением незаконных требований к процессу осуществления предпринимательской деятельности, необоснованным предоставлением льгот отдельным хозяйствующим субъектам</w:t>
      </w:r>
      <w:hyperlink w:anchor="sub_10702">
        <w:r>
          <w:rPr>
            <w:rStyle w:val="InternetLink"/>
          </w:rPr>
          <w:t>*(702)</w:t>
        </w:r>
      </w:hyperlink>
      <w:r>
        <w:rPr/>
        <w:t>. Такие акты (действия) органов власти, иных организаций являются неправомерными и признаются недействительными по решению суда. Исключение составляют согласованные с антимонопольным органом решения о предоставлении льгот и преимуществ хозяйствующим субъектам.</w:t>
      </w:r>
    </w:p>
    <w:p>
      <w:pPr>
        <w:pStyle w:val="Normal"/>
        <w:rPr/>
      </w:pPr>
      <w:r>
        <w:rPr/>
        <w:t>Закон о конкуренции запрещает также наделять органы власти, иные организации полномочиями, осуществление которых имеет либо может иметь своим результатом ограничение конкуренции. Кроме того, установлен запрет на совмещение функций органов власти, иных организаций с функциями хозяйствующих субъектов</w:t>
      </w:r>
      <w:hyperlink w:anchor="sub_10703">
        <w:r>
          <w:rPr>
            <w:rStyle w:val="InternetLink"/>
          </w:rPr>
          <w:t>*(703)</w:t>
        </w:r>
      </w:hyperlink>
      <w:r>
        <w:rPr/>
        <w:t>, наделение хозяйствующих субъектов функциями и правами указанных органов, за исключением случаев, предусмотренных законодательными актами Российской Федерации.</w:t>
      </w:r>
    </w:p>
    <w:p>
      <w:pPr>
        <w:pStyle w:val="Normal"/>
        <w:rPr/>
      </w:pPr>
      <w:r>
        <w:rPr/>
        <w:t>Коллективные формы антиконкурентной деятельности органов власти, иных организаций выражаются в заключении в любой форме соглашений органами власти, иными организациями между собой либо между ними и хозяйствующим субъектом, в результате которых имеются или могут иметь место недопущение, ограничение, устранение конкуренции и ущемление интересов хозяйствующих субъектов.</w:t>
      </w:r>
    </w:p>
    <w:p>
      <w:pPr>
        <w:pStyle w:val="Normal"/>
        <w:rPr/>
      </w:pPr>
      <w:r>
        <w:rPr/>
        <w:t>Примерный перечень таких соглашений установлен ст. 8 Закона о конкуренции. В частности, они приводят или могут привести к повышению, снижению или поддержанию цен (тарифов), разделу рынка по различным основаниям, ограничению доступа на рынок или устранению с него хозяйствующих субъектов. Соглашения подобного рода не соответствуют нормам антимонопольного законодательства и признаются недействительными по решению суда.</w:t>
      </w:r>
    </w:p>
    <w:p>
      <w:pPr>
        <w:pStyle w:val="Normal"/>
        <w:rPr/>
      </w:pPr>
      <w:r>
        <w:rPr/>
        <w:t>Нормы ст. 9 Закона о конкуренции регламентируют антимонопольные требования к проведению конкурса на размещение заказов на поставки товаров, выполнение работ, оказание услуг для государственных нужд и нужд местного самоуправления</w:t>
      </w:r>
      <w:hyperlink w:anchor="sub_10704">
        <w:r>
          <w:rPr>
            <w:rStyle w:val="InternetLink"/>
          </w:rPr>
          <w:t>*(704)</w:t>
        </w:r>
      </w:hyperlink>
      <w:r>
        <w:rPr/>
        <w:t>. Нарушение установленных требований является основанием для признания судом конкурса недействительным.</w:t>
      </w:r>
    </w:p>
    <w:p>
      <w:pPr>
        <w:pStyle w:val="Normal"/>
        <w:rPr/>
      </w:pPr>
      <w:r>
        <w:rPr/>
        <w:t>При наличии признаков нарушения антимонопольного законодательства Федеральная антимонопольная служба (ее территориальные управления) возбуждают дела, по результатам рассмотрения которых принимают решения и выдают предписания</w:t>
      </w:r>
      <w:hyperlink w:anchor="sub_10705">
        <w:r>
          <w:rPr>
            <w:rStyle w:val="InternetLink"/>
          </w:rPr>
          <w:t>*(705)</w:t>
        </w:r>
      </w:hyperlink>
      <w:r>
        <w:rPr/>
        <w:t>. Предписания адресованы хозяйствующим субъектам или органам власти, иным организациям и обязательны для исполнения. Следует обратить внимание, что антимонопольный орган не вправе выдавать предписания об отмене или изменении противоречащих антимонопольному законодательству актов законодательных органов власти субъектов РФ. Такие акты признаются недействительными на основании решения суда.</w:t>
      </w:r>
    </w:p>
    <w:p>
      <w:pPr>
        <w:pStyle w:val="Normal"/>
        <w:rPr/>
      </w:pPr>
      <w:r>
        <w:rPr/>
        <w:t>Решения или предписания могут быть обжалованы в течение трех месяцев со дня принятия или выдачи решения или предписания. Подача заявления приостанавливает исполнение решения и предписания антимонопольного органа о перечислении в федеральный бюджет дохода, полученного в результате нарушения антимонопольного законодательства, об изменении условий или о расторжении договоров и иных сделок, о заключении договоров с хозяйствующими субъектами на время его рассмотрения в суде до вступления решения суда в законную силу.</w:t>
      </w:r>
    </w:p>
    <w:p>
      <w:pPr>
        <w:pStyle w:val="Normal"/>
        <w:rPr/>
      </w:pPr>
      <w:r>
        <w:rPr/>
      </w:r>
      <w:bookmarkStart w:id="500" w:name="sub_125"/>
      <w:bookmarkStart w:id="501" w:name="sub_125"/>
      <w:bookmarkEnd w:id="501"/>
    </w:p>
    <w:p>
      <w:pPr>
        <w:pStyle w:val="Heading1"/>
        <w:ind w:hanging="0"/>
        <w:rPr/>
      </w:pPr>
      <w:bookmarkStart w:id="502" w:name="sub_125"/>
      <w:bookmarkStart w:id="503" w:name="__RefHeading___Toc275394647"/>
      <w:bookmarkEnd w:id="502"/>
      <w:bookmarkEnd w:id="503"/>
      <w:r>
        <w:rPr/>
        <w:t>12.5. Понятие и формы недобросовестной конкуренции на товарных рынках</w:t>
      </w:r>
    </w:p>
    <w:p>
      <w:pPr>
        <w:pStyle w:val="Normal"/>
        <w:rPr/>
      </w:pPr>
      <w:r>
        <w:rPr/>
      </w:r>
    </w:p>
    <w:p>
      <w:pPr>
        <w:pStyle w:val="Normal"/>
        <w:rPr/>
      </w:pPr>
      <w:r>
        <w:rPr/>
        <w:t>Нормы антимонопольного законодательства направлены на обеспечение конкурентных отношений. Но не любые проявления конкуренции оказывают позитивное влияние на экономическое развитие государства. По этой причине не допускается осуществление экономической деятельности с использованием нечестных методов конкурентной борьбы, т.е. направленной на недобросовестную конкуренцию.</w:t>
      </w:r>
    </w:p>
    <w:p>
      <w:pPr>
        <w:pStyle w:val="Normal"/>
        <w:rPr/>
      </w:pPr>
      <w:r>
        <w:rPr/>
        <w:t>На возникновение термина "недобросовестная конкуренция", как и правового института в целом, оказала влияние судебная практика французских судов. Исследователи отмечают, что его стали применять суды в целях обеспечения защиты интересов предпринимателей от негативных методов соперничества</w:t>
      </w:r>
      <w:hyperlink w:anchor="sub_10706">
        <w:r>
          <w:rPr>
            <w:rStyle w:val="InternetLink"/>
          </w:rPr>
          <w:t>*(706)</w:t>
        </w:r>
      </w:hyperlink>
      <w:r>
        <w:rPr/>
        <w:t>.</w:t>
      </w:r>
    </w:p>
    <w:p>
      <w:pPr>
        <w:pStyle w:val="Normal"/>
        <w:rPr/>
      </w:pPr>
      <w:r>
        <w:rPr/>
        <w:t>Нормы права, обеспечивающие защиту от различных форм недобросовестной конкуренции, являются составной частью российского антимонопольного законодательства. В частности, Закон о конкуренции, определяя общее понятие недобросовестной конкуренции (ст. 4), устанавливает и перечень отдельных форм недобросовестной конкуренции (ст. 10)</w:t>
      </w:r>
      <w:hyperlink w:anchor="sub_10707">
        <w:r>
          <w:rPr>
            <w:rStyle w:val="InternetLink"/>
          </w:rPr>
          <w:t>*(707)</w:t>
        </w:r>
      </w:hyperlink>
      <w:r>
        <w:rPr/>
        <w:t>.</w:t>
      </w:r>
    </w:p>
    <w:p>
      <w:pPr>
        <w:pStyle w:val="Normal"/>
        <w:rPr/>
      </w:pPr>
      <w:r>
        <w:rPr/>
        <w:t>Недобросовестная конкуренция, согласно положениям Закона о конкуренции,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конкурентам либо нанести ущерб их деловой репутации.</w:t>
      </w:r>
    </w:p>
    <w:p>
      <w:pPr>
        <w:pStyle w:val="Normal"/>
        <w:rPr/>
      </w:pPr>
      <w:r>
        <w:rPr/>
        <w:t>Недобросовестная конкуренция, так же как и монополистическая деятельность, нарушает правила поведения, но такие правила поведения установлены не только положениями действующего антимонопольного и иного законодательства. Они также являются содержанием обычаев делового оборота, требований добропорядочности, разумности и справедливости.</w:t>
      </w:r>
    </w:p>
    <w:p>
      <w:pPr>
        <w:pStyle w:val="Normal"/>
        <w:rPr/>
      </w:pPr>
      <w:r>
        <w:rPr/>
        <w:t>Анализ понятия недобросовестной конкуренции, содержащегося в Законе, позволяет отметить его некоторые недостатки. В частности, данное понятие распространяется только в отношении предпринимателей, хотя Конституция РФ запрещает экономическую деятельность, направленную на недобросовестную конкуренцию, не упоминает о причинении вреда потребителям, кроме того, исходя из определения, недобросовестная конкуренция проявляется лишь в форме действий</w:t>
      </w:r>
      <w:hyperlink w:anchor="sub_10708">
        <w:r>
          <w:rPr>
            <w:rStyle w:val="InternetLink"/>
          </w:rPr>
          <w:t>*(708)</w:t>
        </w:r>
      </w:hyperlink>
      <w:r>
        <w:rPr/>
        <w:t>.</w:t>
      </w:r>
    </w:p>
    <w:p>
      <w:pPr>
        <w:pStyle w:val="Normal"/>
        <w:rPr/>
      </w:pPr>
      <w:r>
        <w:rPr/>
        <w:t>Понятие недобросовестной конкуренции содержится и в международных актах. Так, в соответствии со ст. 10 bis Парижской конвенции по охране промышленной собственности актом недобросовестной конкуренции считается всякий акт конкуренции, противоречащий честным обычаям в промышленных и торговых делах.</w:t>
      </w:r>
    </w:p>
    <w:p>
      <w:pPr>
        <w:pStyle w:val="Normal"/>
        <w:rPr/>
      </w:pPr>
      <w:r>
        <w:rPr/>
        <w:t>Общий запрет на совершение действий, направленных на недобросовестную конкуренцию, установленный Законом о конкуренции, конкретизирован в ст. 10 данного Закона, в которой содержится примерный перечень форм недобросовестной конкуренции</w:t>
      </w:r>
      <w:hyperlink w:anchor="sub_10709">
        <w:r>
          <w:rPr>
            <w:rStyle w:val="InternetLink"/>
          </w:rPr>
          <w:t>*(709)</w:t>
        </w:r>
      </w:hyperlink>
      <w:r>
        <w:rPr/>
        <w:t>. В частности, не допускается недобросовестная конкуренция, в том числе:</w:t>
      </w:r>
    </w:p>
    <w:p>
      <w:pPr>
        <w:pStyle w:val="Normal"/>
        <w:rPr/>
      </w:pPr>
      <w:r>
        <w:rPr/>
        <w:t>-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Normal"/>
        <w:rPr/>
      </w:pPr>
      <w:r>
        <w:rPr/>
        <w:t>- введение потребителей в заблуждение относительно характера, способа и места изготовления, потребительских свойств, качества и количества товара или его изготовителей;</w:t>
      </w:r>
    </w:p>
    <w:p>
      <w:pPr>
        <w:pStyle w:val="Normal"/>
        <w:rPr/>
      </w:pPr>
      <w:r>
        <w:rPr/>
        <w:t>- 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rPr/>
      </w:pPr>
      <w:r>
        <w:rPr/>
        <w:t>- продажа, обмен или иное введение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w:t>
      </w:r>
    </w:p>
    <w:p>
      <w:pPr>
        <w:pStyle w:val="Normal"/>
        <w:rPr/>
      </w:pPr>
      <w:r>
        <w:rPr/>
        <w:t>- получение, использование, разглашение информации, составляющей коммерческую, служебную тайну и охраняемую законом тайну.</w:t>
      </w:r>
    </w:p>
    <w:p>
      <w:pPr>
        <w:pStyle w:val="Normal"/>
        <w:rPr/>
      </w:pPr>
      <w:r>
        <w:rPr/>
        <w:t>Кроме того, не допускается недобросовестная конкуренция, связанная с приобретением и использованием исключительных прав на средства индивидуализации юридического лица, индивидуализации продукции, выполняемых работ или оказываемых услуг</w:t>
      </w:r>
      <w:hyperlink w:anchor="sub_10710">
        <w:r>
          <w:rPr>
            <w:rStyle w:val="InternetLink"/>
          </w:rPr>
          <w:t>*(710)</w:t>
        </w:r>
      </w:hyperlink>
      <w:r>
        <w:rPr/>
        <w:t>.</w:t>
      </w:r>
    </w:p>
    <w:p>
      <w:pPr>
        <w:pStyle w:val="Normal"/>
        <w:rPr/>
      </w:pPr>
      <w:r>
        <w:rPr/>
        <w:t>Дела о нарушениях норм законодательства, направленных против недобросовестной конкуренции, возбуждаются и рассматриваются антимонопольными органами</w:t>
      </w:r>
      <w:hyperlink w:anchor="sub_10711">
        <w:r>
          <w:rPr>
            <w:rStyle w:val="InternetLink"/>
          </w:rPr>
          <w:t>*(711)</w:t>
        </w:r>
      </w:hyperlink>
      <w:r>
        <w:rPr/>
        <w:t>. По итогам рассмотрения антимонопольный орган принимает решение и выдает предписание, которые могут быть обжалованы в течение трех месяцев с момента принятия (выдачи).</w:t>
      </w:r>
    </w:p>
    <w:p>
      <w:pPr>
        <w:pStyle w:val="Normal"/>
        <w:rPr/>
      </w:pPr>
      <w:r>
        <w:rPr/>
        <w:t>Решение антимонопольного органа, касающееся нарушения положений Закона относительно недобросовестной конкуренции, связанной с приобретением и использованием исключительных прав на средства индивидуализации продукции, выполняемых работ или оказываемых услуг, направляется в Федеральную службу по интеллектуальной собственности, патентам и товарным знакам</w:t>
      </w:r>
      <w:hyperlink w:anchor="sub_10712">
        <w:r>
          <w:rPr>
            <w:rStyle w:val="InternetLink"/>
          </w:rPr>
          <w:t>*(712)</w:t>
        </w:r>
      </w:hyperlink>
      <w:r>
        <w:rPr/>
        <w:t xml:space="preserve"> для решения вопроса о досрочном прекращении действия регистрации объекта исключительных прав или о признании регистрации этого объекта недействительной.</w:t>
      </w:r>
    </w:p>
    <w:p>
      <w:pPr>
        <w:pStyle w:val="Normal"/>
        <w:rPr/>
      </w:pPr>
      <w:r>
        <w:rPr/>
        <w:t>С вопросом о формах недобросовестной конкуренции тесно связан вопрос об отнесении ненадлежащей рекламы к одной из таких форм. Ненадлежащая реклама -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hyperlink w:anchor="sub_10713">
        <w:r>
          <w:rPr>
            <w:rStyle w:val="InternetLink"/>
          </w:rPr>
          <w:t>*(713)</w:t>
        </w:r>
      </w:hyperlink>
      <w:r>
        <w:rPr/>
        <w:t>.</w:t>
      </w:r>
    </w:p>
    <w:p>
      <w:pPr>
        <w:pStyle w:val="Normal"/>
        <w:rPr/>
      </w:pPr>
      <w:r>
        <w:rPr/>
        <w:t>Представляется возможным рассматривать ненадлежащую рекламу в качестве формы недобросовестной конкуренции, если рекламная информация, признаваемая в качестве ненадлежащей, отвечает всем признакам, характеризующим недобросовестную конкуренцию, и нарушает отдельные положения п. 1 ст. 10 Закона о конкуренции (достаточно только первого основания). Например, рекламная информация может содержать не соответствующие действительности сведения в отношении таких характеристик товара, как природа, состав, способ и дата изготовления, назначение, потребительские свойства и др. Такая реклама направлена на приобретение преимуществ в предпринимательской деятельности, противоречит положениям действующего законодательства, способна причинить или причиняет убытки хозяйствующим субъектам-конкурентам, вводит потребителей в заблуждение. Подобная рекламная информация содержит признаки недобросовестной конкуренции.</w:t>
      </w:r>
    </w:p>
    <w:p>
      <w:pPr>
        <w:pStyle w:val="Normal"/>
        <w:rPr/>
      </w:pPr>
      <w:r>
        <w:rPr/>
      </w:r>
      <w:bookmarkStart w:id="504" w:name="sub_126"/>
      <w:bookmarkStart w:id="505" w:name="sub_126"/>
      <w:bookmarkEnd w:id="505"/>
    </w:p>
    <w:p>
      <w:pPr>
        <w:pStyle w:val="Heading1"/>
        <w:ind w:hanging="0"/>
        <w:rPr/>
      </w:pPr>
      <w:bookmarkStart w:id="506" w:name="sub_126"/>
      <w:bookmarkStart w:id="507" w:name="__RefHeading___Toc275394648"/>
      <w:bookmarkEnd w:id="506"/>
      <w:bookmarkEnd w:id="507"/>
      <w:r>
        <w:rPr/>
        <w:t>12.6. Государственный антимонопольный контроль на товарных рынках. Принудительное разделение (выделение) хозяйствующих субъектов</w:t>
      </w:r>
    </w:p>
    <w:p>
      <w:pPr>
        <w:pStyle w:val="Normal"/>
        <w:rPr/>
      </w:pPr>
      <w:r>
        <w:rPr/>
      </w:r>
    </w:p>
    <w:p>
      <w:pPr>
        <w:pStyle w:val="Normal"/>
        <w:rPr/>
      </w:pPr>
      <w:r>
        <w:rPr/>
        <w:t>1. Государственный антимонопольный контроль за экономической концентрацией является одной из разновидностей государственного контроля, осуществляемого в отношении субъектов предпринимательской деятельности.</w:t>
      </w:r>
    </w:p>
    <w:p>
      <w:pPr>
        <w:pStyle w:val="Normal"/>
        <w:rPr/>
      </w:pPr>
      <w:r>
        <w:rPr/>
        <w:t>Основная цель государственного антимонопольного контроля заключается в недопущении ограничения конкуренции на товарном рынке, в том числе в результате возникновения или усиления доминирующего положения хозяйствующего субъекта или хозяйствующих субъектов.</w:t>
      </w:r>
    </w:p>
    <w:p>
      <w:pPr>
        <w:pStyle w:val="Normal"/>
        <w:rPr/>
      </w:pPr>
      <w:r>
        <w:rPr/>
        <w:t>Виды, направления и порядок осуществления государственного антимонопольного контроля установлены ст. 17, 18 Закона о конкуренции</w:t>
      </w:r>
      <w:hyperlink w:anchor="sub_10714">
        <w:r>
          <w:rPr>
            <w:rStyle w:val="InternetLink"/>
          </w:rPr>
          <w:t>*(714)</w:t>
        </w:r>
      </w:hyperlink>
      <w:r>
        <w:rPr/>
        <w:t>. При применении ст. 17, 18 Закона о конкуренции установление антимонопольным органом факта наличия (отсутствия) доминирующего положения хозяйствующего субъекта или нескольких хозяйствующих субъектов является обязательным</w:t>
      </w:r>
      <w:hyperlink w:anchor="sub_10715">
        <w:r>
          <w:rPr>
            <w:rStyle w:val="InternetLink"/>
          </w:rPr>
          <w:t>*(715)</w:t>
        </w:r>
      </w:hyperlink>
      <w:r>
        <w:rPr/>
        <w:t>.</w:t>
      </w:r>
    </w:p>
    <w:p>
      <w:pPr>
        <w:pStyle w:val="Normal"/>
        <w:rPr/>
      </w:pPr>
      <w:r>
        <w:rPr/>
        <w:t>Нормы действующего законодательства определяют два вида антимонопольного контроля: предварительный контроль и последующий контроль. Основанием разграничения контроля на предварительный и последующий в основном является экономический критерий, т.е. учитывается суммарная стоимость активов по последнему балансу определенных лиц</w:t>
      </w:r>
      <w:hyperlink w:anchor="sub_10716">
        <w:r>
          <w:rPr>
            <w:rStyle w:val="InternetLink"/>
          </w:rPr>
          <w:t>*(716)</w:t>
        </w:r>
      </w:hyperlink>
      <w:r>
        <w:rPr/>
        <w:t>. Такой подход законодателя подвергается критике, в частности, высказываются предложения об использовании "...комплексных критериев, учитывающих не только стоимость активов организаций, но и объем реализации (продаж), количество работающих, удельный вес на рынке"</w:t>
      </w:r>
      <w:hyperlink w:anchor="sub_10717">
        <w:r>
          <w:rPr>
            <w:rStyle w:val="InternetLink"/>
          </w:rPr>
          <w:t>*(717)</w:t>
        </w:r>
      </w:hyperlink>
      <w:r>
        <w:rPr/>
        <w:t>.</w:t>
      </w:r>
    </w:p>
    <w:p>
      <w:pPr>
        <w:pStyle w:val="Normal"/>
        <w:rPr/>
      </w:pPr>
      <w:r>
        <w:rPr/>
        <w:t>Предварительный контроль заключается в обязательном получении предварительного согласия на совершение установленных Законом о конкуренции юридически значимых действий, подлежащих контролю. Для этого заинтересованные лица представляют в антимонопольный орган заявление о ходатайстве и определенный пакет документов</w:t>
      </w:r>
      <w:hyperlink w:anchor="sub_10718">
        <w:r>
          <w:rPr>
            <w:rStyle w:val="InternetLink"/>
          </w:rPr>
          <w:t>*(718)</w:t>
        </w:r>
      </w:hyperlink>
      <w:r>
        <w:rPr/>
        <w:t>. Антимонопольный орган не позднее 30 дней со дня получения необходимых документов сообщает заявителю в письменной форме о принятом решении об удовлетворении ходатайства, отказе в его удовлетворении, удовлетворении ходатайства при условии совершения заинтересованными лицами установленных Законом о конкуренции действий. Указанный срок может быть увеличен антимонопольным органом, но не более чем на 20 дней.</w:t>
      </w:r>
    </w:p>
    <w:p>
      <w:pPr>
        <w:pStyle w:val="Normal"/>
        <w:rPr/>
      </w:pPr>
      <w:r>
        <w:rPr/>
        <w:t>Последующий контроль состоит в обязательном последующем уведомлении о совершенных юридически значимых действиях, подлежащих антимонопольному контролю. Антимонопольный орган должен быть уведомлен заинтересованными лицами в течение 45 дней со дня совершения данных действий, хотя заинтересованные лица вправе по собственной инициативе запросить предварительное согласие антимонопольного органа.</w:t>
      </w:r>
    </w:p>
    <w:p>
      <w:pPr>
        <w:pStyle w:val="Normal"/>
        <w:rPr/>
      </w:pPr>
      <w:r>
        <w:rPr/>
        <w:t>Государственный антимонопольный контроль за экономической концентрацией на товарных рынках осуществляется по двум направлениям:</w:t>
      </w:r>
    </w:p>
    <w:p>
      <w:pPr>
        <w:pStyle w:val="Normal"/>
        <w:rPr/>
      </w:pPr>
      <w:r>
        <w:rPr/>
        <w:t>- за созданием, реорганизацией (в форме слияния и присоединения) коммерческих и некоммерческих организаций, изменением состава участников (членов) некоммерческих организаций</w:t>
      </w:r>
      <w:hyperlink w:anchor="sub_10719">
        <w:r>
          <w:rPr>
            <w:rStyle w:val="InternetLink"/>
          </w:rPr>
          <w:t>*(719)</w:t>
        </w:r>
      </w:hyperlink>
      <w:r>
        <w:rPr/>
        <w:t>;</w:t>
      </w:r>
    </w:p>
    <w:p>
      <w:pPr>
        <w:pStyle w:val="Normal"/>
        <w:rPr/>
      </w:pPr>
      <w:r>
        <w:rPr/>
        <w:t>- за соблюдением антимонопольного законодательства при приобретении акций (долей) в уставном капитале коммерческих организаций и иных случаях.</w:t>
      </w:r>
    </w:p>
    <w:p>
      <w:pPr>
        <w:pStyle w:val="Normal"/>
        <w:rPr/>
      </w:pPr>
      <w:r>
        <w:rPr/>
        <w:t>Охарактеризуем каждое из направлений государственного антимонопольного контроля, определив объекты предварительного и последующего контроля и правовые последствия несоблюдения установленных законодательством требований.</w:t>
      </w:r>
    </w:p>
    <w:p>
      <w:pPr>
        <w:pStyle w:val="Normal"/>
        <w:rPr/>
      </w:pPr>
      <w:r>
        <w:rPr/>
        <w:t>Государственный контроль за созданием, реорганизацией коммерческих и некоммерческих организаций, изменением состава участников (членов) некоммерческих организаций (ст. 17 Закона о конкуренции).</w:t>
      </w:r>
    </w:p>
    <w:p>
      <w:pPr>
        <w:pStyle w:val="Normal"/>
        <w:rPr/>
      </w:pPr>
      <w:r>
        <w:rPr/>
        <w:t>С предварительного согласия антимонопольного органа осуществляются слияние и присоединение коммерческих организаций, суммарная балансовая стоимость активов которых по последнему балансу превышает 30 млн. установленных федеральным законом минимальных размеров оплаты труда (МРОТ). Следует учитывать, что государственная регистрация таких коммерческих организаций, а также внесение записи об исключении из Единого государственного реестра юридических лиц коммерческих организаций осуществляются регистрирующим органом при наличии предварительного согласия антимонопольного органа</w:t>
      </w:r>
      <w:hyperlink w:anchor="sub_10720">
        <w:r>
          <w:rPr>
            <w:rStyle w:val="InternetLink"/>
          </w:rPr>
          <w:t>*(720)</w:t>
        </w:r>
      </w:hyperlink>
      <w:r>
        <w:rPr/>
        <w:t>.</w:t>
      </w:r>
    </w:p>
    <w:p>
      <w:pPr>
        <w:pStyle w:val="Normal"/>
        <w:rPr/>
      </w:pPr>
      <w:r>
        <w:rPr/>
        <w:t>Последующее уведомление антимонопольного органа необходимо в случаях:</w:t>
      </w:r>
    </w:p>
    <w:p>
      <w:pPr>
        <w:pStyle w:val="Normal"/>
        <w:rPr/>
      </w:pPr>
      <w:r>
        <w:rPr/>
        <w:t>- создания, слияния и присоединения некоммерческих организаций (ассоциаций, союзов, некоммерческих партнерств), если в состав участников (членов) этих организаций входит не менее двух коммерческих организаций;</w:t>
      </w:r>
    </w:p>
    <w:p>
      <w:pPr>
        <w:pStyle w:val="Normal"/>
        <w:rPr/>
      </w:pPr>
      <w:r>
        <w:rPr/>
        <w:t>- изменения состава участников (членов) некоммерческих организаций (ассоциаций, союзов, некоммерческих партнерств), если в состав участников (членов) этих организаций входит не менее двух коммерческих организаций;</w:t>
      </w:r>
    </w:p>
    <w:p>
      <w:pPr>
        <w:pStyle w:val="Normal"/>
        <w:rPr/>
      </w:pPr>
      <w:r>
        <w:rPr/>
        <w:t>- создания коммерческих организаций, если суммарная стоимость активов учредителей (участников) по последнему балансу превышает 2 млн. МРОТ;</w:t>
      </w:r>
    </w:p>
    <w:p>
      <w:pPr>
        <w:pStyle w:val="Normal"/>
        <w:rPr/>
      </w:pPr>
      <w:r>
        <w:rPr/>
        <w:t>- слияния и присоединения коммерческих организаций, если суммарная стоимость их активов по последнему балансу превышает 2 млн. МРОТ.</w:t>
      </w:r>
    </w:p>
    <w:p>
      <w:pPr>
        <w:pStyle w:val="Normal"/>
        <w:rPr/>
      </w:pPr>
      <w:r>
        <w:rPr/>
        <w:t>Создание, слияние, присоединение коммерческих и некоммерческих организаций, изменение состава участников некоммерческих организаций в нарушение установленного порядка, приводящее к ограничению конкуренции, является основанием для ликвидации таких организаций в судебном порядке по иску антимонопольного органа.</w:t>
      </w:r>
    </w:p>
    <w:p>
      <w:pPr>
        <w:pStyle w:val="Normal"/>
        <w:rPr/>
      </w:pPr>
      <w:r>
        <w:rPr/>
        <w:t>Государственный контроль за соблюдением антимонопольного законодательства при приобретении акций (долей) в уставном капитале коммерческих организаций и иных случаях (ст. 18 Закона о конкуренции).</w:t>
      </w:r>
    </w:p>
    <w:p>
      <w:pPr>
        <w:pStyle w:val="Normal"/>
        <w:rPr/>
      </w:pPr>
      <w:r>
        <w:rPr/>
        <w:t>Государственный антимонопольный контроль осуществляется в отношении следующих сделок:</w:t>
      </w:r>
    </w:p>
    <w:p>
      <w:pPr>
        <w:pStyle w:val="Normal"/>
        <w:rPr/>
      </w:pPr>
      <w:r>
        <w:rPr/>
        <w:t>- приобретения лицом (группой лиц) акций (долей) с правом голоса в уставном капитале хозяйственного общества, при котором такое лицо (группа лиц) получает право распоряжаться более чем 20 процентами указанных акций (долей)</w:t>
      </w:r>
      <w:hyperlink w:anchor="sub_10721">
        <w:r>
          <w:rPr>
            <w:rStyle w:val="InternetLink"/>
          </w:rPr>
          <w:t>*(721)</w:t>
        </w:r>
      </w:hyperlink>
      <w:r>
        <w:rPr/>
        <w:t>. Данное требование не распространяется на учредителей хозяйственного общества при его образовании;</w:t>
      </w:r>
    </w:p>
    <w:p>
      <w:pPr>
        <w:pStyle w:val="Normal"/>
        <w:rPr/>
      </w:pPr>
      <w:r>
        <w:rPr/>
        <w:t>- получение в собственность, пользование или владение одним хозяйствующим субъектом (группой лиц) осн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взаимосвязанных сделок), превышает 10 процентов балансовой стоимости основных производственных средств и нематериальных активов хозяйствующего субъекта, отчуждающего или передающего имущество;</w:t>
      </w:r>
    </w:p>
    <w:p>
      <w:pPr>
        <w:pStyle w:val="Normal"/>
        <w:rPr/>
      </w:pPr>
      <w:r>
        <w:rPr/>
        <w:t>- приобретение лицом (группой лиц) прав, позволяющих определять условия ведения хозяйствующим субъектом его предпринимательской деятельности либо осуществлять функции его исполнительного органа.</w:t>
      </w:r>
    </w:p>
    <w:p>
      <w:pPr>
        <w:pStyle w:val="Normal"/>
        <w:rPr/>
      </w:pPr>
      <w:r>
        <w:rPr/>
        <w:t>Предварительное согласие антимонопольного органа на осуществление перечисленных сделок требуется, если суммарная стоимость активов по последнему балансу приобретателя и продавца (лица, передающего права) превышает 30 млн. МРОТ или одним из них является хозяйствующий субъект, внесенный в реестр хозяйствующих субъектов, имеющих долю на рынке определенного товара более 35 процентов, либо приобретателем является группа лиц, контролирующая деятельность указанного хозяйствующего субъекта. Последующее уведомление антимонопольного органа необходимо в случае, если суммарная стоимость активов по последнему балансу приобретателя и продавца (лица, передающего права) превышает 2 млн. МРОТ.</w:t>
      </w:r>
    </w:p>
    <w:p>
      <w:pPr>
        <w:pStyle w:val="Normal"/>
        <w:rPr/>
      </w:pPr>
      <w:r>
        <w:rPr/>
        <w:t>Сделки, совершенные в нарушение установленного порядка, приводящие к ограничению конкуренции, оспоримы и могут быть признаны недействительными в судебном порядке по иску антимонопольного органа.</w:t>
      </w:r>
    </w:p>
    <w:p>
      <w:pPr>
        <w:pStyle w:val="Normal"/>
        <w:rPr/>
      </w:pPr>
      <w:r>
        <w:rPr/>
        <w:t>Следует также учитывать, что хозяйствующие субъекты, суммарная стоимость активов которых по последнему балансу превышает 2 млн. МРОТ, или хозяйствующие субъекты, внесенные в реестр хозяйствующих субъектов, имеющих долю на рынке определенного товара более 35 процентов, обязаны уведомить антимонопольный орган об избрании физических лиц в исполнительные органы, советы директоров (наблюдательные советы).</w:t>
      </w:r>
    </w:p>
    <w:p>
      <w:pPr>
        <w:pStyle w:val="Normal"/>
        <w:rPr/>
      </w:pPr>
      <w:r>
        <w:rPr/>
        <w:t>2. Принудительное разделение (выделение) коммерческих организаций и некоммерческих организаций, осуществляющих предпринимательскую деятельность, осуществляется по решению антимонопольного органа в соответствии с требованиями ст. 19 Закона о конкуренции.</w:t>
      </w:r>
    </w:p>
    <w:p>
      <w:pPr>
        <w:pStyle w:val="Normal"/>
        <w:rPr/>
      </w:pPr>
      <w:r>
        <w:rPr/>
        <w:t>Принудительная реорганизация может быть проведена только в отношении хозяйствующих субъектов, занимающих доминирующее положение</w:t>
      </w:r>
      <w:hyperlink w:anchor="sub_10722">
        <w:r>
          <w:rPr>
            <w:rStyle w:val="InternetLink"/>
          </w:rPr>
          <w:t>*(722)</w:t>
        </w:r>
      </w:hyperlink>
      <w:r>
        <w:rPr/>
        <w:t>, и в случае систематического осуществления ими монополистической деятельности (совершение в течение трех лет более двух выявленных в установленном порядке фактов монополистической деятельности).</w:t>
      </w:r>
    </w:p>
    <w:p>
      <w:pPr>
        <w:pStyle w:val="Normal"/>
        <w:rPr/>
      </w:pPr>
      <w:r>
        <w:rPr/>
        <w:t>Предписание о принудительном разделении (выделении) коммерческих организаций принимается при наличии следующих условий:</w:t>
      </w:r>
    </w:p>
    <w:p>
      <w:pPr>
        <w:pStyle w:val="Normal"/>
        <w:rPr/>
      </w:pPr>
      <w:r>
        <w:rPr/>
        <w:t>- если это ведет к развитию конкуренции;</w:t>
      </w:r>
    </w:p>
    <w:p>
      <w:pPr>
        <w:pStyle w:val="Normal"/>
        <w:rPr/>
      </w:pPr>
      <w:r>
        <w:rPr/>
        <w:t>- возможности организационного и территориального обособления ее структурных подразделений;</w:t>
      </w:r>
    </w:p>
    <w:p>
      <w:pPr>
        <w:pStyle w:val="Normal"/>
        <w:rPr/>
      </w:pPr>
      <w:r>
        <w:rPr/>
        <w:t>- отсутствия между ее структурными подразделениями тесной технологической взаимосвязи (в частности, если объем потребляемой юридическим лицом продукции (работ, услуг) ее структурного подразделения не превышает 30 процентов общего объема производимой этим структурным подразделением продукции (работ, услуг).</w:t>
      </w:r>
    </w:p>
    <w:p>
      <w:pPr>
        <w:pStyle w:val="Normal"/>
        <w:rPr/>
      </w:pPr>
      <w:r>
        <w:rPr/>
        <w:t>Предписание антимонопольного органа о принудительном разделении (выделении) коммерческих организаций или некоммерческих организаций, осуществляющих предпринимательскую деятельность, подлежит исполнению собственником или органом, уполномоченным им. Срок исполнения предписания не может составлять менее шести месяцев. Данное предписание может быть обжаловано в судебном порядке, исполнение предписания приостанавливается на время его рассмотрения в суде до вступления решения суда в законную силу.</w:t>
      </w:r>
    </w:p>
    <w:p>
      <w:pPr>
        <w:pStyle w:val="Normal"/>
        <w:rPr/>
      </w:pPr>
      <w:r>
        <w:rPr/>
        <w:t>Если реорганизация хозяйствующего субъекта не будет осуществлена в срок, установленный антимонопольным органом, то суд в соответствии с п. 2 ст. 57 ГК РФ по иску антимонопольного органа назначает внешнего управляющего юридическим лицом и поручает ему осуществить реорганизацию этого юридического лица.</w:t>
      </w:r>
    </w:p>
    <w:p>
      <w:pPr>
        <w:pStyle w:val="Normal"/>
        <w:rPr/>
      </w:pPr>
      <w:r>
        <w:rPr/>
      </w:r>
      <w:bookmarkStart w:id="508" w:name="sub_127"/>
      <w:bookmarkStart w:id="509" w:name="sub_127"/>
      <w:bookmarkEnd w:id="509"/>
    </w:p>
    <w:p>
      <w:pPr>
        <w:pStyle w:val="Heading1"/>
        <w:ind w:hanging="0"/>
        <w:rPr/>
      </w:pPr>
      <w:bookmarkStart w:id="510" w:name="sub_127"/>
      <w:bookmarkStart w:id="511" w:name="__RefHeading___Toc275394649"/>
      <w:bookmarkEnd w:id="510"/>
      <w:bookmarkEnd w:id="511"/>
      <w:r>
        <w:rPr/>
        <w:t>12.7. Правовое регулирование конкуренции и ограничения монополистической деятельности на рынках финансовых услуг</w:t>
      </w:r>
    </w:p>
    <w:p>
      <w:pPr>
        <w:pStyle w:val="Normal"/>
        <w:rPr/>
      </w:pPr>
      <w:r>
        <w:rPr/>
      </w:r>
    </w:p>
    <w:p>
      <w:pPr>
        <w:pStyle w:val="Normal"/>
        <w:rPr/>
      </w:pPr>
      <w:r>
        <w:rPr/>
        <w:t>Обеспечение конкуренции и ограничения монополистической деятельности на рынках финансовых услуг подвержено специальному правовому регулированию. Охарактеризуем основные положения такого регулирования, обращая внимание на его отличительные черты.</w:t>
      </w:r>
    </w:p>
    <w:p>
      <w:pPr>
        <w:pStyle w:val="Normal"/>
        <w:rPr/>
      </w:pPr>
      <w:r>
        <w:rPr/>
        <w:t>Понятие рынка финансовых услуг. Статья 3 Закона о конкуренции на финансовых рынках содержит понятие рынка финансовых услуг. Рынок финансовых услуг - сфера деятельности финансовых организаций на территории Российской Федерации или ее части, определяемая исходя из места предоставления финансовой услуги потребителям.</w:t>
      </w:r>
    </w:p>
    <w:p>
      <w:pPr>
        <w:pStyle w:val="Normal"/>
        <w:rPr/>
      </w:pPr>
      <w:r>
        <w:rPr/>
        <w:t>При определении доминирующего положения финансовой организации, при осуществлении государственного контроля за соглашениями финансовых организаций, за концентрацией капитала на рынке финансовых услуг и в других случаях проводится оценка состояния конкурентной среды на рынке финансовых услуг. При этом рекомендуется определять</w:t>
      </w:r>
      <w:hyperlink w:anchor="sub_10723">
        <w:r>
          <w:rPr>
            <w:rStyle w:val="InternetLink"/>
          </w:rPr>
          <w:t>*(723)</w:t>
        </w:r>
      </w:hyperlink>
      <w:r>
        <w:rPr/>
        <w:t>:</w:t>
      </w:r>
    </w:p>
    <w:p>
      <w:pPr>
        <w:pStyle w:val="Normal"/>
        <w:rPr/>
      </w:pPr>
      <w:r>
        <w:rPr/>
        <w:t>1. Продуктовые границы рынка финансовых услуг - определенная финансовая услуга либо финансовые услуги, рассматриваемые в совокупности в силу единства их функционального назначения, применения, цены и (или) других параметров.</w:t>
      </w:r>
    </w:p>
    <w:p>
      <w:pPr>
        <w:pStyle w:val="Normal"/>
        <w:rPr/>
      </w:pPr>
      <w:r>
        <w:rPr/>
        <w:t>Финансовая услуга - деятельность, связанная с привлечением и использованием денежных средств юридических и физических лиц. В качестве финансовых услуг рассматриваются осуществление банковских операций и сделок, услуги по конкретным видам страхования, услуги по негосударственному пенсионному обеспечению, услуги по управлению ценными бумагами или денежными средствами, лизинговые услуги</w:t>
      </w:r>
      <w:hyperlink w:anchor="sub_10724">
        <w:r>
          <w:rPr>
            <w:rStyle w:val="InternetLink"/>
          </w:rPr>
          <w:t>*(724)</w:t>
        </w:r>
      </w:hyperlink>
      <w:r>
        <w:rPr/>
        <w:t>.</w:t>
      </w:r>
    </w:p>
    <w:p>
      <w:pPr>
        <w:pStyle w:val="Normal"/>
        <w:rPr/>
      </w:pPr>
      <w:r>
        <w:rPr/>
        <w:t>Таким образом, рынок финансовых услуг в зависимости от основного вида деятельности финансовой организации подразделяется на рынок банковских услуг, рынок страховых услуг, рынок услуг по негосударственному пенсионному обеспечению, рынок ценных бумаг, рынок лизинговых услуг и др.</w:t>
      </w:r>
    </w:p>
    <w:p>
      <w:pPr>
        <w:pStyle w:val="Normal"/>
        <w:rPr/>
      </w:pPr>
      <w:r>
        <w:rPr/>
        <w:t>2. Географические границы рынка финансовых услуг - территория Российской Федерации или ее части, определяемая исходя из места предоставления финансовой услуги потребителям. Географические границы определяются в пределах установленных продуктовых границ рынка финансовых услуг.</w:t>
      </w:r>
    </w:p>
    <w:p>
      <w:pPr>
        <w:pStyle w:val="Normal"/>
        <w:rPr/>
      </w:pPr>
      <w:r>
        <w:rPr/>
        <w:t>3. Институциональная структура рынка финансовых услуг и состав клиентов финансовых организаций, то есть выявляются количество и состав финансовых организаций в зависимости от их видов деятельности, определяются основные группы клиентов (потребителей), приобретающих услугу у конкретной финансовой организации.</w:t>
      </w:r>
    </w:p>
    <w:p>
      <w:pPr>
        <w:pStyle w:val="Normal"/>
        <w:rPr/>
      </w:pPr>
      <w:r>
        <w:rPr/>
        <w:t>4. Качественные показатели конкурентной среды рынка финансовых услуг, которыми являются наличие (отсутствие) барьеров входа на рынок (выхода с рынка), вертикальная и горизонтальная интеграция финансовых организаций и клиентов (потребителей) и др.</w:t>
      </w:r>
    </w:p>
    <w:p>
      <w:pPr>
        <w:pStyle w:val="Normal"/>
        <w:rPr/>
      </w:pPr>
      <w:r>
        <w:rPr/>
        <w:t>5. Емкость финансового рынка и доли финансовой организации на рынке финансовых услуг.</w:t>
      </w:r>
    </w:p>
    <w:p>
      <w:pPr>
        <w:pStyle w:val="Normal"/>
        <w:rPr/>
      </w:pPr>
      <w:r>
        <w:rPr/>
        <w:t>Емкость финансового рынка - сумма объема (оборота) финансовых услуг, осуществляемых всеми финансовыми организациями за определенный период в пределах выявленных продуктовых и географических границ рынка финансовых услуг. Доля финансовой организации на рынке финансовых услуг определяется исходя из отношения суммы ее оборота по определенному виду финансовых услуг к общей сумме оборота финансовых организаций в установленных границах рынка финансовых услуг</w:t>
      </w:r>
      <w:hyperlink w:anchor="sub_10725">
        <w:r>
          <w:rPr>
            <w:rStyle w:val="InternetLink"/>
          </w:rPr>
          <w:t>*(725)</w:t>
        </w:r>
      </w:hyperlink>
      <w:r>
        <w:rPr/>
        <w:t>.</w:t>
      </w:r>
    </w:p>
    <w:p>
      <w:pPr>
        <w:pStyle w:val="Normal"/>
        <w:rPr/>
      </w:pPr>
      <w:r>
        <w:rPr/>
        <w:t>6. Показатели рыночной концентрации, в зависимости от значений которых рынок может быть признан высоко концентрированным, умеренно концентрированным или низко концентрированным.</w:t>
      </w:r>
    </w:p>
    <w:p>
      <w:pPr>
        <w:pStyle w:val="Normal"/>
        <w:rPr/>
      </w:pPr>
      <w:r>
        <w:rPr/>
        <w:t>На основании полученных характеристик рынка финансовых услуг осуществляется итоговая оценка состояния конкурентной среды на рынке и делаются выводы о состоянии и перспективах развития конкуренции, о целесообразности и формах государственного воздействия на рынок.</w:t>
      </w:r>
    </w:p>
    <w:p>
      <w:pPr>
        <w:pStyle w:val="Normal"/>
        <w:rPr/>
      </w:pPr>
      <w:r>
        <w:rPr/>
        <w:t>Субъекты конкуренции на рынке финансовых услуг. Субъектами конкуренции на рынке финансовых услуг являются финансовые организации - реальные и потенциальные конкуренты. Финансовая организация - юридическое лицо, осуществляющее на основании соответствующей лицензии банковские операции и сделки либо предоставляющее услуги на рынке ценных бумаг, услуги по страхованию или иные услуги финансового характера, а также негосударственный пенсионный фонд, его управляющая компания, управляющая компания паевого инвестиционного фонда, лизинговая компания, кредитный потребительский союз и иная организация, осуществляющая операции и сделки на рынке финансовых услуг</w:t>
      </w:r>
      <w:hyperlink w:anchor="sub_10726">
        <w:r>
          <w:rPr>
            <w:rStyle w:val="InternetLink"/>
          </w:rPr>
          <w:t>*(726)</w:t>
        </w:r>
      </w:hyperlink>
      <w:r>
        <w:rPr/>
        <w:t>. Положения Закона о конкуренции на финансовых рынках в отношении финансовых организаций распространяются на аффилированных лиц и на группу лиц</w:t>
      </w:r>
      <w:hyperlink w:anchor="sub_10727">
        <w:r>
          <w:rPr>
            <w:rStyle w:val="InternetLink"/>
          </w:rPr>
          <w:t>*(727)</w:t>
        </w:r>
      </w:hyperlink>
      <w:r>
        <w:rPr/>
        <w:t>.</w:t>
      </w:r>
    </w:p>
    <w:p>
      <w:pPr>
        <w:pStyle w:val="Normal"/>
        <w:rPr/>
      </w:pPr>
      <w:r>
        <w:rPr/>
        <w:t>Особое правовое регулирование установлено в отношении финансовых организаций, занимающих доминирующее положение на рынке финансовых услуг. Доминирующее положение финансовой организации - объем финансовых услуг, предоставленных финансовой организацией (несколькими финансовыми организациями) на рынке финансовых услуг, дающий ей (им) возможность оказывать решающее влияние на общие условия предоставления финансовых услуг на рынке финансовых услуг или затруднять доступ на этот рынок другим финансовым организациям. Доминирующее положение финансовой организации определяется в границах рынка предоставления финансовой организацией финансовых услуг независимо от ее места нахождения, определенного в учредительных документах.</w:t>
      </w:r>
    </w:p>
    <w:p>
      <w:pPr>
        <w:pStyle w:val="Normal"/>
        <w:rPr/>
      </w:pPr>
      <w:r>
        <w:rPr/>
        <w:t>При определении доминирующего положения финансовой организации на рынке финансовых услуг, так же как и при определении доминирующего положения хозяйствующего субъекта на товарном рынке, используются качественные и количественные критерии. Обратим внимание на некоторые особенности установления количественных критериев доминирования. Доля конкретной финансовой организации на рынке соотносится с нормативными показателями, которые определены не в Законе о конкуренции на финансовых рынках, а в соответствующих приказах федерального антимонопольного органа. Такие приказы утверждаются по каждому виду рынка финансовых услуг по согласованию с федеральными органами исполнительной власти, осуществляющими регулирование на рынке этих финансовых услуг</w:t>
      </w:r>
      <w:hyperlink w:anchor="sub_10728">
        <w:r>
          <w:rPr>
            <w:rStyle w:val="InternetLink"/>
          </w:rPr>
          <w:t>*(728)</w:t>
        </w:r>
      </w:hyperlink>
      <w:r>
        <w:rPr/>
        <w:t>.</w:t>
      </w:r>
    </w:p>
    <w:p>
      <w:pPr>
        <w:pStyle w:val="Normal"/>
        <w:rPr/>
      </w:pPr>
      <w:r>
        <w:rPr/>
        <w:t>Доминирующее положение финансовых организаций может быть установлено на федеральном и региональном рынках. При этом положение финансовой организации признается доминирующим, если ее доля за отчетный период превышает на федеральном рынке 10 процентов (для кредитных организаций - 10 процентов и более), на региональном - 25 процентов (для кредитных организаций - 20 процентов и более).</w:t>
      </w:r>
    </w:p>
    <w:p>
      <w:pPr>
        <w:pStyle w:val="Normal"/>
        <w:rPr/>
      </w:pPr>
      <w:r>
        <w:rPr/>
        <w:t>Антиконкурентная деятельность</w:t>
      </w:r>
      <w:hyperlink w:anchor="sub_10729">
        <w:r>
          <w:rPr>
            <w:rStyle w:val="InternetLink"/>
          </w:rPr>
          <w:t>*(729)</w:t>
        </w:r>
      </w:hyperlink>
      <w:r>
        <w:rPr/>
        <w:t xml:space="preserve"> финансовых организаций и органов власти. Закон о конкуренции на финансовых рынках запрещает индивидуальные и согласованные действия финансовых организаций, ограничивающие конкуренцию на рынке финансовых услуг.</w:t>
      </w:r>
    </w:p>
    <w:p>
      <w:pPr>
        <w:pStyle w:val="Normal"/>
        <w:rPr/>
      </w:pPr>
      <w:r>
        <w:rPr/>
        <w:t>Индивидуальные антиконкурентные проявления выражаются в злоупотреблении финансовой организацией доминирующим положением (ст. 5). Возможность признания данных действий финансовой организации правомерными законодательством не предусмотрена.</w:t>
      </w:r>
    </w:p>
    <w:p>
      <w:pPr>
        <w:pStyle w:val="Normal"/>
        <w:rPr/>
      </w:pPr>
      <w:r>
        <w:rPr/>
        <w:t>Соглашения</w:t>
      </w:r>
      <w:hyperlink w:anchor="sub_10730">
        <w:r>
          <w:rPr>
            <w:rStyle w:val="InternetLink"/>
          </w:rPr>
          <w:t>*(730)</w:t>
        </w:r>
      </w:hyperlink>
      <w:r>
        <w:rPr/>
        <w:t xml:space="preserve"> или согласованные действия финансовых организаций, которые имеют либо могут иметь своим результатом ограничение конкуренции на рынке финансовых услуг, не допускаются и могут быть признаны недействительными полностью или частично в судебном порядке по иску федерального антимонопольного органа. Такие соглашения заключаются финансовыми организациями между собой либо с федеральными органами исполнительной власти, органами исполнительной власти субъектов РФ, органами местного самоуправления и с любыми юридическими лицами (ст. 6).</w:t>
      </w:r>
    </w:p>
    <w:p>
      <w:pPr>
        <w:pStyle w:val="Normal"/>
        <w:rPr/>
      </w:pPr>
      <w:r>
        <w:rPr/>
        <w:t>Ряд соглашений финансовых организаций являются правомерными и не подлежат запрету. Это соглашения финансовых организаций с Центральным банком РФ, а также соглашения, условия которых своей целью имеют, например, унификацию стандартов деятельности финансовых организаций. Перечень таких соглашений определен в Законе о конкуренции на финансовых рынках, кроме того, Правительством РФ могут быть установлены не подлежащие запрету условия соглашений.</w:t>
      </w:r>
    </w:p>
    <w:p>
      <w:pPr>
        <w:pStyle w:val="Normal"/>
        <w:rPr/>
      </w:pPr>
      <w:r>
        <w:rPr/>
        <w:t>Финансовые организации обязаны направлять уведомление в федеральный антимонопольный орган обо всех соглашениях, если совокупная доля финансовых организаций - участников указанных соглашений - в обороте финансовой услуги составит или может составить 10 процентов и более</w:t>
      </w:r>
      <w:hyperlink w:anchor="sub_10731">
        <w:r>
          <w:rPr>
            <w:rStyle w:val="InternetLink"/>
          </w:rPr>
          <w:t>*(731)</w:t>
        </w:r>
      </w:hyperlink>
      <w:r>
        <w:rPr/>
        <w:t>. Федеральный антимонопольный орган в срок не позднее 30 дней с момента получения уведомления и всех необходимых документов принимает решение о признании соглашения правомерным либо ограничивающим конкуренцию на рынке финансовых услуг.</w:t>
      </w:r>
    </w:p>
    <w:p>
      <w:pPr>
        <w:pStyle w:val="Normal"/>
        <w:rPr/>
      </w:pPr>
      <w:r>
        <w:rPr/>
        <w:t>Предварительное согласие федерального антимонопольного органа необходимо получить при создании объединения (ассоциации, союза) финансовых организаций.</w:t>
      </w:r>
    </w:p>
    <w:p>
      <w:pPr>
        <w:pStyle w:val="Normal"/>
        <w:rPr/>
      </w:pPr>
      <w:r>
        <w:rPr/>
        <w:t>Нормы Закона о конкуренции на финансовых рынках адресованы также органам власти. Прежде всего, установлен запрет на осуществление ими деятельности, ограничивающей конкуренцию на рынке финансовых услуг. В частности, федеральные органы исполнительной власти, Центральный банк РФ, органы исполнительной власти субъектов РФ, органы местного самоуправления не вправе принимать нормативные правовые акты и (или) совершать действия, в том числе согласованные действия, с другими федеральными органами исполнительной власти, органами исполнительной власти субъектов РФ и органами местного самоуправления, финансовыми организациями, направленные на создание необоснованно благоприятных условий отдельным финансовым организациям и (или) ущемляющие интересы других финансовых организаций, за исключением случаев, установленных законодательством РФ (ст. 12).</w:t>
      </w:r>
    </w:p>
    <w:p>
      <w:pPr>
        <w:pStyle w:val="Normal"/>
        <w:rPr/>
      </w:pPr>
      <w:r>
        <w:rPr/>
        <w:t>Далее, органы власти вправе только путем проведения открытого конкурса определять перечень финансовых организаций, привлекаемых для осуществления отдельных операций со средствами соответствующего бюджета. Закон содержит обязательные правила проведения такого конкурса, нарушение которых является основанием для признания открытого конкурса несостоявшимся (ст. 14).</w:t>
      </w:r>
    </w:p>
    <w:p>
      <w:pPr>
        <w:pStyle w:val="Normal"/>
        <w:rPr/>
      </w:pPr>
      <w:r>
        <w:rPr/>
        <w:t>Антимонопольный орган, установив факт нарушения антимонопольного законодательства и иных нормативных актов о защите конкуренции на рынке финансовых услуг, вправе направлять финансовым организациям, органам исполнительной власти субъектов РФ, органам местного самоуправления предписания о прекращении нарушения законодательства и иных нормативных актов</w:t>
      </w:r>
      <w:hyperlink w:anchor="sub_10732">
        <w:r>
          <w:rPr>
            <w:rStyle w:val="InternetLink"/>
          </w:rPr>
          <w:t>*(732)</w:t>
        </w:r>
      </w:hyperlink>
      <w:r>
        <w:rPr/>
        <w:t>. Решения и предписания антимонопольного органа могут быть обжалованы, их исполнение приостанавливается на время рассмотрения заявления в суде до вступления решения суда в законную силу.</w:t>
      </w:r>
    </w:p>
    <w:p>
      <w:pPr>
        <w:pStyle w:val="Normal"/>
        <w:rPr/>
      </w:pPr>
      <w:r>
        <w:rPr/>
        <w:t>В случае нарушения норм антимонопольного законодательства федеральными органами исполнительной власти, Центральным банком РФ антимонопольный орган направляет в Правительство РФ, Центральный банк РФ предложения об устранении нарушений.</w:t>
      </w:r>
    </w:p>
    <w:p>
      <w:pPr>
        <w:pStyle w:val="Normal"/>
        <w:rPr/>
      </w:pPr>
      <w:r>
        <w:rPr/>
        <w:t>Понятие и формы недобросовестной конкуренции. Антимонопольное законодательство направлено на поддержку только добросовестной конкуренции. Поэтому нормы Закона о конкуренции на финансовых рынках также запрещают недобросовестные конкурентные проявления.</w:t>
      </w:r>
    </w:p>
    <w:p>
      <w:pPr>
        <w:pStyle w:val="Normal"/>
        <w:rPr/>
      </w:pPr>
      <w:r>
        <w:rPr/>
        <w:t>Согласно ст. 3 Закона недобросовестная конкуренция на рынке финансовых услуг - действия финансовых организаций, направленные на приобретение преимуществ при осуществлении предпринимательской деятельности, противоречащие законодательству Российской Федерации и обычаям делового оборота и причинившие или могущие причинить убытки другим финансовым организациям - конкурентам на рынке финансовых услуг либо нанести ущерб их деловой репутации.</w:t>
      </w:r>
    </w:p>
    <w:p>
      <w:pPr>
        <w:pStyle w:val="Normal"/>
        <w:rPr/>
      </w:pPr>
      <w:r>
        <w:rPr/>
        <w:t>Кроме того, ст. 15 Закона о конкуренции на финансовых рынках устанавливает, что недобросовестная конкуренция выражается не только в действиях, но и в заключении соглашений или ведении согласованных действий финансовыми организациями между собой или с третьими лицами.</w:t>
      </w:r>
    </w:p>
    <w:p>
      <w:pPr>
        <w:pStyle w:val="Normal"/>
        <w:rPr/>
      </w:pPr>
      <w:r>
        <w:rPr/>
        <w:t>Данный Закон определяет примерный перечень форм недобросовестной конкуренции. В частности, недобросовестная конкуренция на рынке финансовых услуг может выражаться в том числе:</w:t>
      </w:r>
    </w:p>
    <w:p>
      <w:pPr>
        <w:pStyle w:val="Normal"/>
        <w:rPr/>
      </w:pPr>
      <w:r>
        <w:rPr/>
        <w:t>- в распространении ложных, неточных или искаженных сведений, способных причинить убытки другой финансовой организации либо нанести ущерб ее деловой репутации;</w:t>
      </w:r>
    </w:p>
    <w:p>
      <w:pPr>
        <w:pStyle w:val="Normal"/>
        <w:rPr/>
      </w:pPr>
      <w:r>
        <w:rPr/>
        <w:t>- некорректном сравнении финансовой организацией предоставляемых ею финансовых услуг с услугами, предоставляемыми другими финансовыми организациями;</w:t>
      </w:r>
    </w:p>
    <w:p>
      <w:pPr>
        <w:pStyle w:val="Normal"/>
        <w:rPr/>
      </w:pPr>
      <w:r>
        <w:rPr/>
        <w:t>- получении, использовании и разглашении информации, составляющей служебную или коммерческую тайну, без согласия ее владельца, если такие действия не предусмотрены законодательством РФ.</w:t>
      </w:r>
    </w:p>
    <w:p>
      <w:pPr>
        <w:pStyle w:val="Normal"/>
        <w:rPr/>
      </w:pPr>
      <w:r>
        <w:rPr/>
        <w:t>При установлении факта недобросовестной конкуренции на рынке финансовых услуг антимонопольный орган вправе давать финансовым организациям обязательные для исполнения предписания о прекращении нарушения законодательства; предписания могут быть обжалованы.</w:t>
      </w:r>
    </w:p>
    <w:p>
      <w:pPr>
        <w:pStyle w:val="Normal"/>
        <w:rPr/>
      </w:pPr>
      <w:r>
        <w:rPr/>
        <w:t>Государственный контроль за концентрацией капитала на рынке финансовых услуг. Концентрация капитала на рынке финансовых услуг - слияние, присоединение финансовых организаций, приобретение ими активов или акций (долей в уставном капитале) друг друга, а также приобретение третьими лицами активов или акций (долей в уставном капитале) финансовой организации.</w:t>
      </w:r>
    </w:p>
    <w:p>
      <w:pPr>
        <w:pStyle w:val="Normal"/>
        <w:rPr/>
      </w:pPr>
      <w:r>
        <w:rPr/>
        <w:t>В ст. 16 Закона о конкуренции на финансовых рынках определены направления государственного контроля за концентрацией капитала на рынке финансовых услуг:</w:t>
      </w:r>
    </w:p>
    <w:p>
      <w:pPr>
        <w:pStyle w:val="Normal"/>
        <w:rPr/>
      </w:pPr>
      <w:r>
        <w:rPr/>
        <w:t>- приобретение в результате одной или нескольких сделок юридическим или физическим лицом (группой лиц) более 20 процентов акций (долей в уставном капитале) финансовой организации;</w:t>
      </w:r>
    </w:p>
    <w:p>
      <w:pPr>
        <w:pStyle w:val="Normal"/>
        <w:rPr/>
      </w:pPr>
      <w:r>
        <w:rPr/>
        <w:t>- приобретение в результате одной или нескольких сделок, связанных с уступкой прав требований юридическим лицом или физическим лицом (группой лиц) активов финансовой организации, величина которых превышает 10 процентов балансовой стоимости активов финансовой организации</w:t>
      </w:r>
      <w:hyperlink w:anchor="sub_10733">
        <w:r>
          <w:rPr>
            <w:rStyle w:val="InternetLink"/>
          </w:rPr>
          <w:t>*(733)</w:t>
        </w:r>
      </w:hyperlink>
      <w:r>
        <w:rPr/>
        <w:t>;</w:t>
      </w:r>
    </w:p>
    <w:p>
      <w:pPr>
        <w:pStyle w:val="Normal"/>
        <w:rPr/>
      </w:pPr>
      <w:r>
        <w:rPr/>
        <w:t>- приобретение юридическим или физическим лицом (группой лиц), в том числе на основании договора о доверительном управлении, договора о совместной деятельности или договора поручения либо иных сделок, прав, позволяющих определять условия осуществления финансовой организацией ее предпринимательской деятельности либо осуществлять функции ее исполнительного органа;</w:t>
      </w:r>
    </w:p>
    <w:p>
      <w:pPr>
        <w:pStyle w:val="Normal"/>
        <w:rPr/>
      </w:pPr>
      <w:r>
        <w:rPr/>
        <w:t>- создание финансовой организации и изменение уставного капитала финансовой организации;</w:t>
      </w:r>
    </w:p>
    <w:p>
      <w:pPr>
        <w:pStyle w:val="Normal"/>
        <w:rPr/>
      </w:pPr>
      <w:r>
        <w:rPr/>
        <w:t>- слияние, присоединение финансовых организаций.</w:t>
      </w:r>
    </w:p>
    <w:p>
      <w:pPr>
        <w:pStyle w:val="Normal"/>
        <w:rPr/>
      </w:pPr>
      <w:r>
        <w:rPr/>
        <w:t>На рынке финансовых услуг проводится предварительный (представление ходатайства) и последующий (представление уведомления) контроль за концентрацией капитала.</w:t>
      </w:r>
    </w:p>
    <w:p>
      <w:pPr>
        <w:pStyle w:val="Normal"/>
        <w:rPr/>
      </w:pPr>
      <w:r>
        <w:rPr/>
        <w:t>Предварительное согласие федерального антимонопольного органа на совершение сделок требуется в случаях, если размер уставного капитала финансовой организации, активы или акции (доли в уставном капитале) которой приобретаются, превышает 160 млн. рублей - в отношении кредитной организации; 10 млн. рублей - в отношении страховой организации; 5 млн. рублей - в отношении иных финансовых организаций</w:t>
      </w:r>
      <w:hyperlink w:anchor="sub_10734">
        <w:r>
          <w:rPr>
            <w:rStyle w:val="InternetLink"/>
          </w:rPr>
          <w:t>*(734)</w:t>
        </w:r>
      </w:hyperlink>
      <w:r>
        <w:rPr/>
        <w:t>. В случаях слияния, присоединения финансовых организаций указанные требования исполняются, когда этим требованиям соответствует вновь образуемая в результате слияния, присоединения финансовая организация либо хотя бы один из участников указанного слияния, присоединения.</w:t>
      </w:r>
    </w:p>
    <w:p>
      <w:pPr>
        <w:pStyle w:val="Normal"/>
        <w:rPr/>
      </w:pPr>
      <w:r>
        <w:rPr/>
        <w:t>Последующее уведомление федерального антимонопольного органа о совершении указанных сделок необходимо, если размер уставного капитала финансовой организации, активы или акции (доли в уставном капитале) которой приобретаются, не превышает приведенных выше значений.</w:t>
      </w:r>
    </w:p>
    <w:p>
      <w:pPr>
        <w:pStyle w:val="Normal"/>
        <w:rPr/>
      </w:pPr>
      <w:r>
        <w:rPr/>
        <w:t>Сделки, совершенные в нарушение порядка, установленного Законом о конкуренции на финансовых рынках, приводящие к возникновению или усилению доминирующего положения финансовых организаций и ограничению конкуренции на рынке финансовых услуг, оспоримы и могут быть признаны недействительными в судебном порядке по иску федерального антимонопольного органа.</w:t>
      </w:r>
    </w:p>
    <w:p>
      <w:pPr>
        <w:pStyle w:val="Normal"/>
        <w:rPr/>
      </w:pPr>
      <w:r>
        <w:rPr/>
      </w:r>
      <w:bookmarkStart w:id="512" w:name="sub_128"/>
      <w:bookmarkStart w:id="513" w:name="sub_128"/>
      <w:bookmarkEnd w:id="513"/>
    </w:p>
    <w:p>
      <w:pPr>
        <w:pStyle w:val="Heading1"/>
        <w:ind w:hanging="0"/>
        <w:rPr/>
      </w:pPr>
      <w:bookmarkStart w:id="514" w:name="sub_128"/>
      <w:bookmarkStart w:id="515" w:name="__RefHeading___Toc275394650"/>
      <w:bookmarkEnd w:id="514"/>
      <w:bookmarkEnd w:id="515"/>
      <w:r>
        <w:rPr/>
        <w:t>12.8. Ответственность за нарушение антимонопольного законодательства</w:t>
      </w:r>
    </w:p>
    <w:p>
      <w:pPr>
        <w:pStyle w:val="Normal"/>
        <w:rPr/>
      </w:pPr>
      <w:r>
        <w:rPr/>
      </w:r>
    </w:p>
    <w:p>
      <w:pPr>
        <w:pStyle w:val="Normal"/>
        <w:rPr/>
      </w:pPr>
      <w:r>
        <w:rPr/>
        <w:t>За нарушение требований антимонопольного законодательства и иных нормативных правовых актов о конкуренции установлена гражданско-правовая, административная и уголовная ответственность</w:t>
      </w:r>
      <w:hyperlink w:anchor="sub_10735">
        <w:r>
          <w:rPr>
            <w:rStyle w:val="InternetLink"/>
          </w:rPr>
          <w:t>*(735)</w:t>
        </w:r>
      </w:hyperlink>
      <w:r>
        <w:rPr/>
        <w:t>. Юридическая ответственность осуществляется в административном и судебном порядке. В частности, гражданско-правовая и уголовная ответственность могут быть возложены только судебными органами, меры административной ответственности применяются федеральным антимонопольным органом и его территориальными управлениями.</w:t>
      </w:r>
    </w:p>
    <w:p>
      <w:pPr>
        <w:pStyle w:val="Normal"/>
        <w:rPr/>
      </w:pPr>
      <w:r>
        <w:rPr/>
        <w:t>Гражданско-правовая ответственность состоит в возмещении убытков в соответствии с нормами гражданского законодательства (ст. 12, 15, 16 ГК РФ).</w:t>
      </w:r>
    </w:p>
    <w:p>
      <w:pPr>
        <w:pStyle w:val="Normal"/>
        <w:rPr/>
      </w:pPr>
      <w:r>
        <w:rPr/>
        <w:t>Закон о конкуренции предусматривает, что убытки подлежат возмещению в случае разглашения сотрудниками антимонопольного органа сведений, составляющих коммерческую, служебную тайну (ст. 15), кроме того, возмещаются убытки, причиненные физическому или юридическому лицу в результате незаконных действий органов власти, в результате издания ими правовых актов в нарушение антимонопольного законодательства либо неисполнения или ненадлежащего исполнения указанными органами своих обязанностей (ст. 26). В последнем случае убытки возмещаются Российской Федерацией, соответствующим субъектом Российской Федерации или муниципальным образованием.</w:t>
      </w:r>
    </w:p>
    <w:p>
      <w:pPr>
        <w:pStyle w:val="Normal"/>
        <w:rPr/>
      </w:pPr>
      <w:r>
        <w:rPr/>
        <w:t>Закон о конкуренции на финансовых рынках устанавливает требование о возмещении убытков, причиненных в результате заключения соглашения или ведения согласованных действий, ограничивающих конкуренцию и (или) ущемляющих интересы потребителей на рынке финансовых услуг (ст. 10), в результате создания объединений (ассоциаций, союзов), приведшего к ограничению конкуренции на данном рынке (ст. 11). Также подлежат возмещению убытки, причиненные финансовой организации в случае разглашения сотрудниками федерального антимонопольного органа сведений, составляющих коммерческую тайну (ст. 27).</w:t>
      </w:r>
    </w:p>
    <w:p>
      <w:pPr>
        <w:pStyle w:val="Normal"/>
        <w:rPr/>
      </w:pPr>
      <w:r>
        <w:rPr/>
        <w:t>Необходимо обратить внимание, что ст. 26 Закона о конкуренции применяется к отношениям, возникающим на рынке финансовых услуг, поскольку Закон о конкуренции на финансовых рынках входит в состав антимонопольного законодательства. Кроме того, норм, касающихся возмещения убытков, причиненных одним хозяйствующим субъектом (финансовой организацией) другому в результате нарушения требований антимонопольного законодательства, законы о конкуренции не содержат, взыскание их осуществляется в соответствии с положениями ГК РФ.</w:t>
      </w:r>
    </w:p>
    <w:p>
      <w:pPr>
        <w:pStyle w:val="Normal"/>
        <w:rPr/>
      </w:pPr>
      <w:r>
        <w:rPr/>
        <w:t>Административно-правовая ответственность за нарушение антимонопольного законодательства установлена в главе 19 Кодекса Российской Федерации об административных правонарушениях (далее - КоАП РФ). Данные правонарушения посягают на порядок управления и определены ч. 2 ст. 19.5, ст. 19.8 КоАП РФ.</w:t>
      </w:r>
    </w:p>
    <w:p>
      <w:pPr>
        <w:pStyle w:val="Normal"/>
        <w:rPr/>
      </w:pPr>
      <w:r>
        <w:rPr/>
        <w:t>В соответствии с ч. 2 ст. 19.5 КоАП РФ невыполнение в установленный срок законного предписания, решения федерального антимонопольного органа, его территориального органа влечет наложение административного штрафа на должностных лиц в размере от 50 до 100 МРОТ или дисквалификацию на срок до трех лет; на юридических лиц - от 2000 до 5000 МРОТ.</w:t>
      </w:r>
    </w:p>
    <w:p>
      <w:pPr>
        <w:pStyle w:val="Normal"/>
        <w:rPr/>
      </w:pPr>
      <w:r>
        <w:rPr/>
        <w:t>В ч. 1 ст. 19.8 КоАП РФ установлена ответственность за непредставление ходатайств и уведомлений (заявлений) в федеральный антимонопольный орган, его территориальный орган, представление ходатайств и уведомлений (заявлений), содержащих заведомо недостоверные сведения, нарушение установленных порядка и сроков их подачи. Совершение данного правонарушения 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одной тысячи до пяти тысяч минимальных размеров оплаты труда.</w:t>
      </w:r>
    </w:p>
    <w:p>
      <w:pPr>
        <w:pStyle w:val="Normal"/>
        <w:rPr/>
      </w:pPr>
      <w:r>
        <w:rPr/>
        <w:t>В ч. 2 ст. 19.8 КоАП РФ установлена ответственность за непредставление в федеральный антимонопольный орган, его территориальный орган сведений (информации), представление заведомо недостоверных сведений, за исключением случаев, предусмотренных ч. 1 ст. 19.8 КоАП РФ. Совершение данного правонарушения 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Normal"/>
        <w:rPr/>
      </w:pPr>
      <w:r>
        <w:rPr/>
        <w:t>Следует учитывать, что штраф за нарушение антимонопольного законодательства, совершенное несколькими лицами, налагается отдельно на каждого нарушителя и не применяется к органам власти, иным организациям</w:t>
      </w:r>
      <w:hyperlink w:anchor="sub_10736">
        <w:r>
          <w:rPr>
            <w:rStyle w:val="InternetLink"/>
          </w:rPr>
          <w:t>*(736)</w:t>
        </w:r>
      </w:hyperlink>
      <w:r>
        <w:rPr/>
        <w:t>. Привлечение к ответственности лиц не освобождает их от обязанности исполнить решение или предписание антимонопольного органа, представить ходатайство (уведомление) для рассмотрения или совершить предусмотренные антимонопольным законодательством действия (ст. 22.1 Закона о конкуренции).</w:t>
      </w:r>
    </w:p>
    <w:p>
      <w:pPr>
        <w:pStyle w:val="Normal"/>
        <w:rPr/>
      </w:pPr>
      <w:r>
        <w:rPr/>
        <w:t>Дела об административных правонарушениях, предусмотренных ч. 2 ст. 19.5, ст. 19.8 КоАП РФ, в соответствии со ст. 23.48 КоАП РФ рассматривают федеральный антимонопольный орган, его территориальные органы. От имени этих органов рассматривать дела вправе: 1) руководитель федерального антимонопольного органа, его заместители; 2) руководители территориальных органов федерального антимонопольного органа, их заместители.</w:t>
      </w:r>
    </w:p>
    <w:p>
      <w:pPr>
        <w:pStyle w:val="Normal"/>
        <w:rPr/>
      </w:pPr>
      <w:r>
        <w:rPr/>
        <w:t>Уголовно-правовая ответственность за недопущение, ограничение или устранение конкуренции применяется на основании ст. 178 УК РФ</w:t>
      </w:r>
      <w:hyperlink w:anchor="sub_10737">
        <w:r>
          <w:rPr>
            <w:rStyle w:val="InternetLink"/>
          </w:rPr>
          <w:t>*(737)</w:t>
        </w:r>
      </w:hyperlink>
      <w:r>
        <w:rPr/>
        <w:t>.</w:t>
      </w:r>
    </w:p>
    <w:p>
      <w:pPr>
        <w:pStyle w:val="Normal"/>
        <w:rPr/>
      </w:pPr>
      <w:r>
        <w:rPr/>
        <w:t>Так,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 Крупным ущербом признается ущерб, сумма которого превышает один миллион рублей. Квалифицирующие признаки данного преступления предусмотрены ч. 2, 3 ст. 178 УК РФ.</w:t>
      </w:r>
    </w:p>
    <w:p>
      <w:pPr>
        <w:pStyle w:val="Normal"/>
        <w:rPr/>
      </w:pPr>
      <w:r>
        <w:rPr/>
        <w:t>Кроме того, нормы УК РФ устанавливают запрет на принуждение к совершению сделки или к отказу от ее совершения (ст. 179), незаконное использование товарного знака (ст. 180), незаконные получение и разглашение сведений, составляющих коммерческую, налоговую или банковскую тайну (ст. 183).</w:t>
      </w:r>
    </w:p>
    <w:p>
      <w:pPr>
        <w:pStyle w:val="Normal"/>
        <w:rPr/>
      </w:pPr>
      <w:r>
        <w:rPr/>
      </w:r>
      <w:bookmarkStart w:id="516" w:name="sub_129"/>
      <w:bookmarkStart w:id="517" w:name="sub_129"/>
      <w:bookmarkEnd w:id="517"/>
    </w:p>
    <w:p>
      <w:pPr>
        <w:pStyle w:val="Heading1"/>
        <w:ind w:hanging="0"/>
        <w:rPr/>
      </w:pPr>
      <w:bookmarkStart w:id="518" w:name="sub_129"/>
      <w:bookmarkStart w:id="519" w:name="__RefHeading___Toc275394651"/>
      <w:bookmarkEnd w:id="518"/>
      <w:bookmarkEnd w:id="519"/>
      <w:r>
        <w:rPr/>
        <w:t>12.9. Правовое регулирование деятельности субъектов государственных монополий</w:t>
      </w:r>
    </w:p>
    <w:p>
      <w:pPr>
        <w:pStyle w:val="Normal"/>
        <w:rPr/>
      </w:pPr>
      <w:r>
        <w:rPr/>
      </w:r>
    </w:p>
    <w:p>
      <w:pPr>
        <w:pStyle w:val="Normal"/>
        <w:rPr/>
      </w:pPr>
      <w:r>
        <w:rPr/>
        <w:t>Государственная монополия - монополия, созданная в соответствии с законодательством Российской Федерации,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w:t>
      </w:r>
      <w:hyperlink w:anchor="sub_10738">
        <w:r>
          <w:rPr>
            <w:rStyle w:val="InternetLink"/>
          </w:rPr>
          <w:t>*(738)</w:t>
        </w:r>
      </w:hyperlink>
      <w:r>
        <w:rPr/>
        <w:t>.</w:t>
      </w:r>
    </w:p>
    <w:p>
      <w:pPr>
        <w:pStyle w:val="Normal"/>
        <w:rPr/>
      </w:pPr>
      <w:r>
        <w:rPr/>
        <w:t>Правовой режим государственной монополии в отношении отдельных видов деятельности в соответствии с п. 3 ст. 55 Конституции РФ вводится федеральными законодательными актами. Государственная монополия, в отличие от естественной монополии, является монополией искусственной, поскольку конкуренция в таких сферах экономически возможна, но она не допускается государством. Цель таких ограничений заключается в обеспечении защиты основ конституционного строя, здоровья населения, безопасности государства.</w:t>
      </w:r>
    </w:p>
    <w:p>
      <w:pPr>
        <w:pStyle w:val="Normal"/>
        <w:rPr/>
      </w:pPr>
      <w:r>
        <w:rPr/>
        <w:t>В федеральных законах путем указания на организационно-правовую форму, форму собственности определяются субъекты, которым предоставляется возможность осуществлять деятельность в режиме государственной монополии (в основном это государственные унитарные предприятия). Кроме того, в федеральном законе может быть определен конкретный субъект.</w:t>
      </w:r>
    </w:p>
    <w:p>
      <w:pPr>
        <w:pStyle w:val="Normal"/>
        <w:rPr/>
      </w:pPr>
      <w:r>
        <w:rPr/>
        <w:t>Государственная монополия на территории РФ установлена в отношении следующих видов деятельности:</w:t>
      </w:r>
    </w:p>
    <w:p>
      <w:pPr>
        <w:pStyle w:val="Normal"/>
        <w:rPr/>
      </w:pPr>
      <w:r>
        <w:rPr/>
        <w:t>-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 (ст. 5 Федерального закона от 8 января 1998 г. N 3-ФЗ "О наркотических средствах и психотропных веществах"</w:t>
      </w:r>
      <w:hyperlink w:anchor="sub_10739">
        <w:r>
          <w:rPr>
            <w:rStyle w:val="InternetLink"/>
          </w:rPr>
          <w:t>*(739)</w:t>
        </w:r>
      </w:hyperlink>
      <w:r>
        <w:rPr/>
        <w:t>);</w:t>
      </w:r>
    </w:p>
    <w:p>
      <w:pPr>
        <w:pStyle w:val="Normal"/>
        <w:rPr/>
      </w:pPr>
      <w:r>
        <w:rPr/>
        <w:t>- на опробование и клеймение государственным пробирным клеймом ювелирных и иных бытовых изделий из драгоценных металлов; на регулирование экспорта необработанных алмазов (ст. 10 Федерального закона от 26 марта 1998 г. N 41-ФЗ "О драгоценных металлах и драгоценных камнях"</w:t>
      </w:r>
      <w:hyperlink w:anchor="sub_10740">
        <w:r>
          <w:rPr>
            <w:rStyle w:val="InternetLink"/>
          </w:rPr>
          <w:t>*(740)</w:t>
        </w:r>
      </w:hyperlink>
      <w:r>
        <w:rPr/>
        <w:t>);</w:t>
      </w:r>
    </w:p>
    <w:p>
      <w:pPr>
        <w:pStyle w:val="Normal"/>
        <w:rPr/>
      </w:pPr>
      <w:r>
        <w:rPr/>
        <w:t>- на деятельность в области военно-технического сотрудничества (ст. 4 Федерального закона от 19 июля 1998 г. N 114-ФЗ "О военно-техническом сотрудничестве Российской Федерации с иностранными государствами"</w:t>
      </w:r>
      <w:hyperlink w:anchor="sub_10741">
        <w:r>
          <w:rPr>
            <w:rStyle w:val="InternetLink"/>
          </w:rPr>
          <w:t>*(741)</w:t>
        </w:r>
      </w:hyperlink>
      <w:r>
        <w:rPr/>
        <w:t>);</w:t>
      </w:r>
    </w:p>
    <w:p>
      <w:pPr>
        <w:pStyle w:val="Normal"/>
        <w:rPr/>
      </w:pPr>
      <w:r>
        <w:rPr/>
        <w:t>- на эмиссию наличных денег (банкнот и монет), организацию их обращения и изъятия из обращения на территории РФ (ст. 75 Конституции РФ, ст. 4, 29 Федерального закона от 10 июля 2002 г. N 86-ФЗ "О Центральном банке Российской Федерации (Банке России)"</w:t>
      </w:r>
      <w:hyperlink w:anchor="sub_10742">
        <w:r>
          <w:rPr>
            <w:rStyle w:val="InternetLink"/>
          </w:rPr>
          <w:t>*(742)</w:t>
        </w:r>
      </w:hyperlink>
      <w:r>
        <w:rPr/>
        <w:t>).</w:t>
      </w:r>
    </w:p>
    <w:p>
      <w:pPr>
        <w:pStyle w:val="Normal"/>
        <w:rPr/>
      </w:pPr>
      <w:r>
        <w:rPr/>
        <w:t>Государственная монополия может вводиться отдельными федеральными законами:</w:t>
      </w:r>
    </w:p>
    <w:p>
      <w:pPr>
        <w:pStyle w:val="Normal"/>
        <w:rPr/>
      </w:pPr>
      <w:r>
        <w:rPr/>
        <w:t>- на производство и (или) оборот этилового спирта, алкогольной и спиртосодержащей продукции (ст. 4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w:t>
      </w:r>
      <w:hyperlink w:anchor="sub_10743">
        <w:r>
          <w:rPr>
            <w:rStyle w:val="InternetLink"/>
          </w:rPr>
          <w:t>*(743)</w:t>
        </w:r>
      </w:hyperlink>
      <w:r>
        <w:rPr/>
        <w:t>);</w:t>
      </w:r>
    </w:p>
    <w:p>
      <w:pPr>
        <w:pStyle w:val="Normal"/>
        <w:rPr/>
      </w:pPr>
      <w:r>
        <w:rPr/>
        <w:t>- на экспорт и (или) импорт отдельных видов товаров (ст. 26 Федерального закона от 8 декабря 2003 г. N 164-ФЗ "Об основах государственного регулирования внешнеторговой деятельности"</w:t>
      </w:r>
      <w:hyperlink w:anchor="sub_10744">
        <w:r>
          <w:rPr>
            <w:rStyle w:val="InternetLink"/>
          </w:rPr>
          <w:t>*(744)</w:t>
        </w:r>
      </w:hyperlink>
      <w:r>
        <w:rPr/>
        <w:t>), когда исключительное право на совершение таких операций предоставляется государственным унитарным предприятиям.</w:t>
      </w:r>
    </w:p>
    <w:p>
      <w:pPr>
        <w:pStyle w:val="Normal"/>
        <w:rPr/>
      </w:pPr>
      <w:r>
        <w:rPr/>
      </w:r>
      <w:bookmarkStart w:id="520" w:name="sub_1210"/>
      <w:bookmarkStart w:id="521" w:name="sub_1210"/>
      <w:bookmarkEnd w:id="521"/>
    </w:p>
    <w:p>
      <w:pPr>
        <w:pStyle w:val="Heading1"/>
        <w:ind w:hanging="0"/>
        <w:rPr/>
      </w:pPr>
      <w:bookmarkStart w:id="522" w:name="sub_1210"/>
      <w:bookmarkStart w:id="523" w:name="__RefHeading___Toc275394652"/>
      <w:bookmarkEnd w:id="522"/>
      <w:bookmarkEnd w:id="523"/>
      <w:r>
        <w:rPr/>
        <w:t>12.10. Правовое регулирование деятельности субъектов естественных монополий</w:t>
      </w:r>
    </w:p>
    <w:p>
      <w:pPr>
        <w:pStyle w:val="Normal"/>
        <w:rPr/>
      </w:pPr>
      <w:r>
        <w:rPr/>
      </w:r>
    </w:p>
    <w:p>
      <w:pPr>
        <w:pStyle w:val="Normal"/>
        <w:rPr/>
      </w:pPr>
      <w:r>
        <w:rPr/>
        <w:t>Естественная монополия - монополия, при которой создание конкурентной среды на товарном рынке (в том числе путем ввоза продукции на данный рынок) независимо от уровня спроса невозможно или экономически неэффективно при существующем уровне научно-технического прогресса</w:t>
      </w:r>
      <w:hyperlink w:anchor="sub_10745">
        <w:r>
          <w:rPr>
            <w:rStyle w:val="InternetLink"/>
          </w:rPr>
          <w:t>*(745)</w:t>
        </w:r>
      </w:hyperlink>
      <w:r>
        <w:rPr/>
        <w:t>.</w:t>
      </w:r>
    </w:p>
    <w:p>
      <w:pPr>
        <w:pStyle w:val="Normal"/>
        <w:rPr/>
      </w:pPr>
      <w:r>
        <w:rPr/>
        <w:t>Организация деятельности в режиме естественной монополии обусловлена технологическими особенностями функционирования определенных сфер хозяйствования. Снижение издержек производства в этих сферах связано именно с увеличением количества производимого товара, поэтому деятельность субъектов в таких сферах в условиях конкуренции является нерентабельной. Вместе с тем не допускается сдерживание экономически оправданного перехода сфер естественных монополий из состояния естественной монополии в состояние конкурентного рынка</w:t>
      </w:r>
      <w:hyperlink w:anchor="sub_10746">
        <w:r>
          <w:rPr>
            <w:rStyle w:val="InternetLink"/>
          </w:rPr>
          <w:t>*(746)</w:t>
        </w:r>
      </w:hyperlink>
      <w:r>
        <w:rPr/>
        <w:t>.</w:t>
      </w:r>
    </w:p>
    <w:p>
      <w:pPr>
        <w:pStyle w:val="Normal"/>
        <w:rPr/>
      </w:pPr>
      <w:r>
        <w:rPr/>
        <w:t>На территории Российской Федерации созданы и функционируют федеральные естественные монополии и естественные монополии субъектов РФ, что предопределено нормами Конституции РФ (пп. "и", "ж" ст. 71, ст. 73, п. 4 ст. 76). Кроме того, муниципальные образования вправе регламентировать деятельность муниципальных естественных монополистов (ст. 132 Конституции РФ)</w:t>
      </w:r>
      <w:hyperlink w:anchor="sub_10747">
        <w:r>
          <w:rPr>
            <w:rStyle w:val="InternetLink"/>
          </w:rPr>
          <w:t>*(747)</w:t>
        </w:r>
      </w:hyperlink>
      <w:r>
        <w:rPr/>
        <w:t>.</w:t>
      </w:r>
    </w:p>
    <w:p>
      <w:pPr>
        <w:pStyle w:val="Normal"/>
        <w:rPr/>
      </w:pPr>
      <w:r>
        <w:rPr/>
        <w:t>Детальному правовому регулированию подвержены федеральные естественные монополии. Рассмотрим основные начала их деятельности. Правовые основы функционирования субъектов таких монополий закреплены в Законе о естественных монополиях и ряде иных законодательных актов. Среди них: Федеральный закон от 31 марта 1999 г. N 69-ФЗ "О газоснабжении в Российской Федерации"</w:t>
      </w:r>
      <w:hyperlink w:anchor="sub_10748">
        <w:r>
          <w:rPr>
            <w:rStyle w:val="InternetLink"/>
          </w:rPr>
          <w:t>*(748)</w:t>
        </w:r>
      </w:hyperlink>
      <w:r>
        <w:rPr/>
        <w:t>, Федеральный закон от 10 января 2003 г. N 17-ФЗ "О железнодорожном транспорте в Российской Федерации"</w:t>
      </w:r>
      <w:hyperlink w:anchor="sub_10749">
        <w:r>
          <w:rPr>
            <w:rStyle w:val="InternetLink"/>
          </w:rPr>
          <w:t>*(749)</w:t>
        </w:r>
      </w:hyperlink>
      <w:r>
        <w:rPr/>
        <w:t>, Федеральный закон от 7 июля 2003 г. N 126-ФЗ "О связи"</w:t>
      </w:r>
      <w:hyperlink w:anchor="sub_10750">
        <w:r>
          <w:rPr>
            <w:rStyle w:val="InternetLink"/>
          </w:rPr>
          <w:t>*(750)</w:t>
        </w:r>
      </w:hyperlink>
      <w:r>
        <w:rPr/>
        <w:t>, Федеральный закон от 17 июля 1999 г. N 176-ФЗ "О почтовой связи"</w:t>
      </w:r>
      <w:hyperlink w:anchor="sub_10751">
        <w:r>
          <w:rPr>
            <w:rStyle w:val="InternetLink"/>
          </w:rPr>
          <w:t>*(751)</w:t>
        </w:r>
      </w:hyperlink>
      <w:r>
        <w:rPr/>
        <w:t>, Федеральный закон от 26 марта 2003 г. N 35-ФЗ "Об электроэнергетике"</w:t>
      </w:r>
      <w:hyperlink w:anchor="sub_10752">
        <w:r>
          <w:rPr>
            <w:rStyle w:val="InternetLink"/>
          </w:rPr>
          <w:t>*(752)</w:t>
        </w:r>
      </w:hyperlink>
      <w:r>
        <w:rPr/>
        <w:t>, Федеральный закон от 14 апреля 1995 г. N 41-ФЗ "О государственном регулировании тарифов на электрическую и тепловую энергию в Российской Федерации"</w:t>
      </w:r>
      <w:hyperlink w:anchor="sub_10753">
        <w:r>
          <w:rPr>
            <w:rStyle w:val="InternetLink"/>
          </w:rPr>
          <w:t>*(753)</w:t>
        </w:r>
      </w:hyperlink>
      <w:r>
        <w:rPr/>
        <w:t>.</w:t>
      </w:r>
    </w:p>
    <w:p>
      <w:pPr>
        <w:pStyle w:val="Normal"/>
        <w:rPr/>
      </w:pPr>
      <w:r>
        <w:rPr/>
        <w:t>Раскрывая законодательное обеспечение функционирования естественных монополий, следует также указать нормы ГК РФ (ст. 424, 426, 539-548). Кроме того, субъекты естественных монополий по сути своего положения доминируют на товарном рынке, и на них распространяются запреты, установленные Законом о конкуренции</w:t>
      </w:r>
      <w:hyperlink w:anchor="sub_10754">
        <w:r>
          <w:rPr>
            <w:rStyle w:val="InternetLink"/>
          </w:rPr>
          <w:t>*(754)</w:t>
        </w:r>
      </w:hyperlink>
      <w:r>
        <w:rPr/>
        <w:t>.</w:t>
      </w:r>
    </w:p>
    <w:p>
      <w:pPr>
        <w:pStyle w:val="Normal"/>
        <w:rPr/>
      </w:pPr>
      <w:r>
        <w:rPr/>
        <w:t>Федеральным законом от 24 июня 1999 г. N 122-ФЗ "Об особенностях несостоятельности (банкротства) субъектов естественных монополий топливно-энергетического комплекса"</w:t>
      </w:r>
      <w:hyperlink w:anchor="sub_10755">
        <w:r>
          <w:rPr>
            <w:rStyle w:val="InternetLink"/>
          </w:rPr>
          <w:t>*(755)</w:t>
        </w:r>
      </w:hyperlink>
      <w:r>
        <w:rPr/>
        <w:t xml:space="preserve"> установлены особенности признания несостоятельными (банкротами) субъектов естественных монополий топливно-энергетического комплекса, основная деятельность которых осуществляется в сферах транспортировки нефти и нефтепродуктов по магистральным трубопроводам, транспортировки газа по трубопроводам, услуг по передаче электрической и тепловой энергии, и проведения процедур их банкротства.</w:t>
      </w:r>
    </w:p>
    <w:p>
      <w:pPr>
        <w:pStyle w:val="Normal"/>
        <w:rPr/>
      </w:pPr>
      <w:r>
        <w:rPr/>
        <w:t>В соответствии со ст. 3 Закона о естественных монополиях 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rPr/>
      </w:pPr>
      <w:r>
        <w:rPr/>
        <w:t>В сферах функционирования естественных монополий действуют субъекты естественной монополии и потребители товара, производимого (реализуемого) субъектом естественной монополии, к которым относятся физические или юридические лица, приобретающие данный товар.</w:t>
      </w:r>
    </w:p>
    <w:p>
      <w:pPr>
        <w:pStyle w:val="Normal"/>
        <w:rPr/>
      </w:pPr>
      <w:r>
        <w:rPr/>
        <w:t>Субъект естественной монополии - хозяйствующий субъект (юридическое лицо), занятый производством (реализацией) товаров в условиях естественной монополии. Сферы деятельности субъектов естественных монополий определены в ст. 4 Закона о естественных монополиях. К ним относятся:</w:t>
      </w:r>
    </w:p>
    <w:p>
      <w:pPr>
        <w:pStyle w:val="Normal"/>
        <w:rPr/>
      </w:pPr>
      <w:r>
        <w:rPr/>
        <w:t>- транспортировка нефти и нефтепродуктов по магистральным трубопроводам;</w:t>
      </w:r>
    </w:p>
    <w:p>
      <w:pPr>
        <w:pStyle w:val="Normal"/>
        <w:rPr/>
      </w:pPr>
      <w:r>
        <w:rPr/>
        <w:t>- транспортировка газа по трубопроводам;</w:t>
      </w:r>
    </w:p>
    <w:p>
      <w:pPr>
        <w:pStyle w:val="Normal"/>
        <w:rPr/>
      </w:pPr>
      <w:r>
        <w:rPr/>
        <w:t>- железнодорожные перевозки;</w:t>
      </w:r>
    </w:p>
    <w:p>
      <w:pPr>
        <w:pStyle w:val="Normal"/>
        <w:rPr/>
      </w:pPr>
      <w:r>
        <w:rPr/>
        <w:t>- услуги транспортных терминалов, портов, аэропортов;</w:t>
      </w:r>
    </w:p>
    <w:p>
      <w:pPr>
        <w:pStyle w:val="Normal"/>
        <w:rPr/>
      </w:pPr>
      <w:r>
        <w:rPr/>
        <w:t>- услуги общедоступной электрической и почтовой связи;</w:t>
      </w:r>
    </w:p>
    <w:p>
      <w:pPr>
        <w:pStyle w:val="Normal"/>
        <w:rPr/>
      </w:pPr>
      <w:r>
        <w:rPr/>
        <w:t>- услуги по передаче электрической энергии;</w:t>
      </w:r>
    </w:p>
    <w:p>
      <w:pPr>
        <w:pStyle w:val="Normal"/>
        <w:rPr/>
      </w:pPr>
      <w:r>
        <w:rPr/>
        <w:t>- услуги по оперативно-диспетчерскому управлению в электроэнергетике;</w:t>
      </w:r>
    </w:p>
    <w:p>
      <w:pPr>
        <w:pStyle w:val="Normal"/>
        <w:rPr/>
      </w:pPr>
      <w:r>
        <w:rPr/>
        <w:t>- услуги по передаче тепловой энергии.</w:t>
      </w:r>
    </w:p>
    <w:p>
      <w:pPr>
        <w:pStyle w:val="Normal"/>
        <w:rPr/>
      </w:pPr>
      <w:r>
        <w:rPr/>
        <w:t>Регулирование деятельности субъектов естественных монополий, предусмотренное Законом о естественных монополиях, не может применяться в сферах деятельности, не относящихся к естественным монополиям, за исключением случаев, установленных федеральными законами.</w:t>
      </w:r>
    </w:p>
    <w:p>
      <w:pPr>
        <w:pStyle w:val="Normal"/>
        <w:rPr/>
      </w:pPr>
      <w:r>
        <w:rPr/>
        <w:t>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В настоящее время такие полномочия предоставлены Федеральной службе по тарифам</w:t>
      </w:r>
      <w:hyperlink w:anchor="sub_10756">
        <w:r>
          <w:rPr>
            <w:rStyle w:val="InternetLink"/>
          </w:rPr>
          <w:t>*(756)</w:t>
        </w:r>
      </w:hyperlink>
      <w:r>
        <w:rPr/>
        <w:t xml:space="preserve"> по определению (установлению) цен (тарифов) на товары, производимые (реализуемые) субъектами естественной монополии, и осуществлению контроля по вопросам, связанным с определением (установлением) и применением таких цен (тарифов), и Федеральной антимонопольной службе. Так, например, Федеральная антимонопольная служба осуществляет контроль и надзор за соблюдением установленных ст. 8 Закона о естественных монополиях требований об обязательности заключения договоров субъектами естественных монополий, об обеспечении доступа на рынки услуг естественных монополий и оказания услуг субъектами естественных монополий на недискриминационных условиях</w:t>
      </w:r>
      <w:hyperlink w:anchor="sub_10757">
        <w:r>
          <w:rPr>
            <w:rStyle w:val="InternetLink"/>
          </w:rPr>
          <w:t>*(757)</w:t>
        </w:r>
      </w:hyperlink>
      <w:r>
        <w:rPr/>
        <w:t>.</w:t>
      </w:r>
    </w:p>
    <w:p>
      <w:pPr>
        <w:pStyle w:val="Normal"/>
        <w:rPr/>
      </w:pPr>
      <w:r>
        <w:rPr/>
        <w:t>Органы регулирования естественных монополий формируют и ведут реестр субъектов естественных монополий, в отношении которых осуществляются государственные регулирование и контроль</w:t>
      </w:r>
      <w:hyperlink w:anchor="sub_10758">
        <w:r>
          <w:rPr>
            <w:rStyle w:val="InternetLink"/>
          </w:rPr>
          <w:t>*(758)</w:t>
        </w:r>
      </w:hyperlink>
      <w:r>
        <w:rPr/>
        <w:t>.</w:t>
      </w:r>
    </w:p>
    <w:p>
      <w:pPr>
        <w:pStyle w:val="Normal"/>
        <w:rPr/>
      </w:pPr>
      <w:r>
        <w:rPr/>
        <w:t>Государственное регулирование деятельности субъектов естественных монополий осуществляется посредством применения специальных методов, перечень которых определен ст. 6 Закона о естественных монополиях. К ним относятся:</w:t>
      </w:r>
    </w:p>
    <w:p>
      <w:pPr>
        <w:pStyle w:val="Normal"/>
        <w:rPr/>
      </w:pPr>
      <w:r>
        <w:rPr/>
        <w:t>- ценовое регулирование, осуществляемое посредством определения (установления) цен (тарифов) или их предельного уровня;</w:t>
      </w:r>
    </w:p>
    <w:p>
      <w:pPr>
        <w:pStyle w:val="Normal"/>
        <w:rPr/>
      </w:pPr>
      <w:r>
        <w:rPr/>
        <w:t>- 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rPr/>
      </w:pPr>
      <w:r>
        <w:rPr/>
        <w:t>Основания для принятия органами регулирования естественных монополий решений о применении методов регулирования предусмотрены ст. 12 Закона. В частности, решение о применении методов регулирования применительно к конкретному субъекту естественной монополии принимается на основе анализа его деятельности с учетом их стимулирующей роли в повышении качества производимых (реализуемых) товаров и в удовлетворении спроса на них.</w:t>
      </w:r>
    </w:p>
    <w:p>
      <w:pPr>
        <w:pStyle w:val="Normal"/>
        <w:rPr/>
      </w:pPr>
      <w:r>
        <w:rPr/>
        <w:t>Органы регулирования естественных монополий обязаны через средства массовой информации сообщать о принятых ими решениях о включении в реестр субъектов естественных монополий либо об исключении из него, о применяемых методах регулирования деятельности субъектов естественных монополий.</w:t>
      </w:r>
    </w:p>
    <w:p>
      <w:pPr>
        <w:pStyle w:val="Normal"/>
        <w:rPr/>
      </w:pPr>
      <w:r>
        <w:rPr/>
        <w:t>Государственный контроль в сферах естественной монополии осуществляется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rPr/>
      </w:pPr>
      <w:r>
        <w:rPr/>
        <w:t>Предварительный контроль заключается в представлении в орган регулирования естественной монополии ходатайства о даче согласия на совершение указанных п. 2 ст. 7 Закона о естественных монополиях действий и сообщении информации, необходимой для принятия решения. Такой контроль осуществляется в отношении любых сделок, в результате которых субъект естественной монополии приобретает, например, право собственности на основные средства, не предназначенные для производства (реализации) товаров в условиях естественной монополии, если балансовая стоимость таких основных средств составляет более 10 процентов стоимости собственного капитала субъекта естественной монополии по последнему утвержденному балансу, и др. случаях.</w:t>
      </w:r>
    </w:p>
    <w:p>
      <w:pPr>
        <w:pStyle w:val="Normal"/>
        <w:rPr/>
      </w:pPr>
      <w:r>
        <w:rPr/>
        <w:t>Последующий контроль состоит в уведомлении органа регулирования естественной монополии о совершении сделок, указанных в п. 4 ст. 7 Закона. Так,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 обязан уведомить контролирующий орган. Предусмотрены и иные основания проведения последующего контроля.</w:t>
      </w:r>
    </w:p>
    <w:p>
      <w:pPr>
        <w:pStyle w:val="Normal"/>
        <w:rPr/>
      </w:pPr>
      <w:r>
        <w:rPr/>
        <w:t>В случаях нарушения требований Закона о естественных монополиях субъектами естественных монополий, органами исполнительной власти, органами местного самоуправления органы регулирования естественных монополий в пределах своей компетенции вправе рассматривать дела о таких нарушениях и принимать по ним решения</w:t>
      </w:r>
      <w:hyperlink w:anchor="sub_10759">
        <w:r>
          <w:rPr>
            <w:rStyle w:val="InternetLink"/>
          </w:rPr>
          <w:t>*(759)</w:t>
        </w:r>
      </w:hyperlink>
      <w:r>
        <w:rPr/>
        <w:t>. Решения и выданные на их основе предписания направляются заинтересованным лицам в письменной форме не позднее 10 дней со дня их принятия.</w:t>
      </w:r>
    </w:p>
    <w:p>
      <w:pPr>
        <w:pStyle w:val="Normal"/>
        <w:rPr/>
      </w:pPr>
      <w:r>
        <w:rPr/>
        <w:t>В случае неисполнения решений (предписаний) в установленный срок органы регулирования естественных монополий вправе обратиться в суд с соответствующим иском, например о понуждении субъекта естественной монополии заключить договор. Вместе с тем решения (предписания) могут быть обжалованы в судебном порядке. Подача заявления в суд приостанавливает исполнение решения (предписания) на время его рассмотрения в суде до вступления решения суда в законную силу.</w:t>
      </w:r>
    </w:p>
    <w:p>
      <w:pPr>
        <w:pStyle w:val="Normal"/>
        <w:rPr/>
      </w:pPr>
      <w:r>
        <w:rPr/>
        <w:t>Закон о естественных монополиях предусматривает основания применения мер гражданско-правовой ответственности. В частности, убытки возмещаются как субъектом естественной монополии (ст. 17), так и органом регулирования естественной монополии (ст. 20), если они были причинены в результате нарушения требований Закона о естественных монополиях. Кроме того, возмещение убытков субъектом естественной монополии при его необоснованном уклонении от заключения договора осуществляется в соответствии с п. 4 ст. 445 ГК РФ.</w:t>
      </w:r>
    </w:p>
    <w:p>
      <w:pPr>
        <w:pStyle w:val="Normal"/>
        <w:rPr/>
      </w:pPr>
      <w:r>
        <w:rPr/>
        <w:t>Административно-правовая ответственность в сфере естественной монополии установлена ст. 14.6 КоАП РФ за нарушение порядка ценообразования, ч. 3 ст. 19.5 КоАП РФ за невыполнение в установленный срок законного предписания, решения органа регулирования естественных монополий, его территориального органа, ст. 19.8 КоАП РФ, за непредставление ходатайств, уведомлений (заявлений), сведений (информации) в органы регулирования естественных монополий, представление ходатайств и уведомлений (заявлений), содержащих заведомо недостоверные сведения, нарушение порядка и сроков подачи ходатайств и уведомлений (заявлений).</w:t>
      </w:r>
    </w:p>
    <w:p>
      <w:pPr>
        <w:pStyle w:val="Normal"/>
        <w:rPr/>
      </w:pPr>
      <w:r>
        <w:rPr/>
      </w:r>
      <w:bookmarkStart w:id="524" w:name="sub_130"/>
      <w:bookmarkStart w:id="525" w:name="sub_130"/>
      <w:bookmarkEnd w:id="525"/>
    </w:p>
    <w:p>
      <w:pPr>
        <w:pStyle w:val="Heading1"/>
        <w:ind w:hanging="0"/>
        <w:rPr/>
      </w:pPr>
      <w:bookmarkStart w:id="526" w:name="sub_130"/>
      <w:bookmarkStart w:id="527" w:name="__RefHeading___Toc275394653"/>
      <w:bookmarkEnd w:id="526"/>
      <w:bookmarkEnd w:id="527"/>
      <w:r>
        <w:rPr/>
        <w:t>Глава 13. Правовое регулирование рынка ценных бумаг</w:t>
      </w:r>
    </w:p>
    <w:p>
      <w:pPr>
        <w:pStyle w:val="Normal"/>
        <w:rPr/>
      </w:pPr>
      <w:r>
        <w:rPr/>
      </w:r>
      <w:bookmarkStart w:id="528" w:name="sub_131"/>
      <w:bookmarkStart w:id="529" w:name="sub_131"/>
      <w:bookmarkEnd w:id="529"/>
    </w:p>
    <w:p>
      <w:pPr>
        <w:pStyle w:val="Heading1"/>
        <w:ind w:hanging="0"/>
        <w:rPr/>
      </w:pPr>
      <w:bookmarkStart w:id="530" w:name="sub_131"/>
      <w:bookmarkStart w:id="531" w:name="__RefHeading___Toc275394654"/>
      <w:bookmarkEnd w:id="530"/>
      <w:bookmarkEnd w:id="531"/>
      <w:r>
        <w:rPr/>
        <w:t>13.1. Становление рынка ценных бумаг в современной России</w:t>
      </w:r>
    </w:p>
    <w:p>
      <w:pPr>
        <w:pStyle w:val="Normal"/>
        <w:rPr/>
      </w:pPr>
      <w:r>
        <w:rPr/>
      </w:r>
    </w:p>
    <w:p>
      <w:pPr>
        <w:pStyle w:val="Normal"/>
        <w:rPr/>
      </w:pPr>
      <w:r>
        <w:rPr/>
        <w:t>В ст. 8 Конституции Российской Федерации гарантируется единство экономического пространства, свободное перемещение товаров, услуг и финансовых средств. В Гражданском кодексе РФ воспроизводится это конституционное положение и предусматривается, что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п. 3 ст. 1). Об ограничении перемещения финансовых средств в Гражданском кодексе РФ ничего не говорится.</w:t>
      </w:r>
    </w:p>
    <w:p>
      <w:pPr>
        <w:pStyle w:val="Normal"/>
        <w:rPr/>
      </w:pPr>
      <w:r>
        <w:rPr/>
        <w:t>В ГК РФ не упоминается о рынке товаров, работ и услуг. Нормы гражданского права направлены на определение правового положения участников гражданского оборота, их прав и обязанностей (ч. 1 ст. 2), установление оборотоспособности объектов гражданских прав (ст. 129), порядок перемены лиц в обязательстве (глава 24 ГК РФ). И это не случайно. ГК РФ не регулирует рынок товаров, работ и финансовых средств, да и не может это сделать, так как все его нормы направлены на закрепление тех или иных положений в статике; и нет норм о движении, динамике деятельности. На рынке происходит постоянный обмен информацией, связанный со спросом и предложением на товары, услуги и изменением цен на них, других условий обмена, обращение товаров. Гражданско-правовые нормы просто фиксируют достигнутый уровень отчуждения или передачи тех или иных товаров. Предпринимательский, деловой оборот рассчитан специально на постоянно меняющиеся формы согласования спроса и предложения.</w:t>
      </w:r>
    </w:p>
    <w:p>
      <w:pPr>
        <w:pStyle w:val="Normal"/>
        <w:rPr/>
      </w:pPr>
      <w:r>
        <w:rPr/>
        <w:t>Трудно, практически невозможно дать четкое юридическое определение финансового рынка. Речь идет о юридическом определении рынка финансовых услуг. Встречающиеся определения рынка в экономико-финансовой литературе либо пространны и носят описательный характер, либо сводятся к констатации факта, что на рынке достигается совпадение у сторон спроса или предложения на те или иные виды услуг. По существу той же неопределенностью отличаются и юридические формулировки рынка.</w:t>
      </w:r>
    </w:p>
    <w:p>
      <w:pPr>
        <w:pStyle w:val="Normal"/>
        <w:rPr/>
      </w:pPr>
      <w:r>
        <w:rPr/>
        <w:t>В Федеральном законе от 23 июня 1999 г. N 117-ФЗ "О защите конкуренции на рынке финансовых услуг"</w:t>
      </w:r>
      <w:hyperlink w:anchor="sub_10760">
        <w:r>
          <w:rPr>
            <w:rStyle w:val="InternetLink"/>
          </w:rPr>
          <w:t>*(760)</w:t>
        </w:r>
      </w:hyperlink>
      <w:r>
        <w:rPr/>
        <w:t xml:space="preserve"> она рассматривается как сфера деятельности финансовых организаций на территории Российской Федерации или ее части, определяемая исходя из места предоставления финансовой услуги потребителям. К финансовой услуге в этом Законе относятся и услуги на рынке ценных бумаг, осуществляемые финансовой организацией, то есть профессиональным участником рынка ценных бумаг.</w:t>
      </w:r>
    </w:p>
    <w:p>
      <w:pPr>
        <w:pStyle w:val="Normal"/>
        <w:rPr/>
      </w:pPr>
      <w:r>
        <w:rPr/>
        <w:t>В Положении о Федеральной антимонопольной службе, утвержденном постановлением Правительства РФ от 30 июня 2004 г. N 331, предусмотрено, что эта служба является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w:t>
      </w:r>
      <w:hyperlink w:anchor="sub_10761">
        <w:r>
          <w:rPr>
            <w:rStyle w:val="InternetLink"/>
          </w:rPr>
          <w:t>*(761)</w:t>
        </w:r>
      </w:hyperlink>
      <w:r>
        <w:rPr/>
        <w:t>.</w:t>
      </w:r>
    </w:p>
    <w:p>
      <w:pPr>
        <w:pStyle w:val="Normal"/>
        <w:rPr/>
      </w:pPr>
      <w:r>
        <w:rPr/>
        <w:t>В Федеральном законе от 22 апреля 1996 г. N 39-ФЗ "О рынке ценных бумаг"</w:t>
      </w:r>
      <w:hyperlink w:anchor="sub_10762">
        <w:r>
          <w:rPr>
            <w:rStyle w:val="InternetLink"/>
          </w:rPr>
          <w:t>*(762)</w:t>
        </w:r>
      </w:hyperlink>
      <w:r>
        <w:rPr/>
        <w:t xml:space="preserve"> (далее - ФЗ о РЦБ) употребляются термины "эмиссия", "обращение", "размещение эмиссионных ценных бумаг", которые лишь фрагментарно могут дать определенное представление о рынке ценных бумаг. Рынок - это заключение гражданско-правовых сделок, влекущих переход права собственности и иных вещных прав на ценные бумаги. Исходя из содержания только что упомянутого Закона рынок эмиссионных ценных бумаг может быть организованным, на нем участвуют профессиональные участники (брокеры, дилеры и т.п.) и неорганизованным. В последнем случае к купле-продаже ценных бумаг могут применяться и нормы параграфа 1 главы 30 ГК РФ. Можно говорить о сделках с векселем (ст. 815), сберегательной книжкой на предъявителя (ст. 843), сберегательным (депозитным) сертификатом (ст. 844), чеком (ст. 877-885), двойным и простым складским свидетельством (ст. 912-917). Однако названные ценные бумаги, за исключением последних, служат либо средством привлечения денежных средств граждан во вклады, или средством платежа. Передача складских свидетельств, равно как и коносаментов и других товарораспорядительных документов, приравниваются к передаче самой вещи (п. 3 ст. 244 ГК РФ). Не вдаваясь в дальнейшую классификацию ценных бумаг, следует выделить из всей их совокупности эмиссионные ценные бумаги и приравненные по порядку и характеру обращения неэмиссионные ценные бумаги (инвестиционные паи, пенсионные накопления, ипотечные сертификаты участия). Таким образом, исходя из новейшего законодательства о ценных бумагах, необходимо выделить эмиссионные и подобные в обращении ценные бумаги. Характерной особенностью этой группы ценных бумаг является то, что их обращение осуществляется через организованный рынок ценных бумаг с его специфическими институционными участниками: брокерами, дилерами, клиринговыми организациями, доверительными управляющими, депозитариями, регистраторами, фондовыми биржами. Для эмиссионных ценных бумаг их организованный рынок еще дополняется строгой процедурой самой эмиссии ценных бумаг, за правомерностью выпуска которой осуществляет контроль специально созданный федеральный орган исполнительной власти - Федеральная служба по финансовым рынкам (ФСФР) и ее региональные отделения. Этот сегмент финансового рынка представляет собой органичное сочетание государственного (а также общественного регулирования - саморегулируемые организации) и рыночных начал, использования механизма спроса и предложения.</w:t>
      </w:r>
    </w:p>
    <w:p>
      <w:pPr>
        <w:pStyle w:val="Normal"/>
        <w:rPr/>
      </w:pPr>
      <w:r>
        <w:rPr/>
        <w:t>Первым шагом правительства в создании рынка ценных бумаг стало решение Правительства СССР. В постановлении Совета Министров СССР от 15 октября 1988 г. N 1135 "О выпуске предприятиями и организациями ценных бумаг" предусматривалось, что комплексное решение задач по техническому перевооружению производства, внедрению новейших технологий и ресурсосберегающих процессов в ряде случаев не может быть обеспечено предприятиями за счет собственных средств, что вызывает необходимость дополнительной мобилизации свободных средств работников, других предприятий и организаций. Для дальнейшего углубления демократических начал в управлении и создании правовых условий по привлечению предприятиями свободных средств работников, других предприятий и организаций для финансирования затрат по производственной и социальной сфере было установлено, что предприятия и организации, переведенные на полный хозяйственный учет и самофинансирование, могли выпускать два вида акций: акции трудового коллектива, распространяемые среди членов своего коллектива; акции предприятий (организаций), распространяемые среди других предприятий и организаций, добровольных обществ, банков, а также кооперативных предприятий и организаций. Акции предприятий (организаций) могли выпускать также коммерческие банки. Решение о выпуске акций принимаются по акциям трудовых коллективов - собранием (конференцией) трудового коллектива, а по акциям предприятий и организаций - администрацией предприятия по согласованию с советом трудового коллектива. Разрешение на выпуск акций предприятий и их свободную продажу выдавало областное учреждение Госбанка СССР. Акции, поступающие в свободную продажу, приобретались государственными предприятиями и банками за счет средств их фондов экономического стимулирования. Министерство финансов СССР и его органы на местах осуществляют регистрацию произведенного выпуска акций, контроль за выпуском акций и их движением. Выпуск акций трудового коллектива и акций предприятий (организаций) являлся формой мобилизации денежных средств и не менял статуса предприятий (организаций)</w:t>
      </w:r>
      <w:hyperlink w:anchor="sub_10763">
        <w:r>
          <w:rPr>
            <w:rStyle w:val="InternetLink"/>
          </w:rPr>
          <w:t>*(763)</w:t>
        </w:r>
      </w:hyperlink>
      <w:r>
        <w:rPr/>
        <w:t>.</w:t>
      </w:r>
    </w:p>
    <w:p>
      <w:pPr>
        <w:pStyle w:val="Normal"/>
        <w:rPr/>
      </w:pPr>
      <w:r>
        <w:rPr/>
        <w:t>Ряд важных положений, касающихся становления рынка ценных бумаг, содержался в постановлении Совета Министров СССР от 19 июня 1990 г. N 590, которым были утверждены Положение об акционерных обществах, об обществах с ограниченной ответственностью и Положение о ценных бумагах</w:t>
      </w:r>
      <w:hyperlink w:anchor="sub_10764">
        <w:r>
          <w:rPr>
            <w:rStyle w:val="InternetLink"/>
          </w:rPr>
          <w:t>*(764)</w:t>
        </w:r>
      </w:hyperlink>
      <w:r>
        <w:rPr/>
        <w:t>.</w:t>
      </w:r>
    </w:p>
    <w:p>
      <w:pPr>
        <w:pStyle w:val="Normal"/>
        <w:rPr/>
      </w:pPr>
      <w:r>
        <w:rPr/>
        <w:t>Еще до начала массовой приватизации в самой России было подготовлено достаточно сбалансированное законодательство о рынке ценных бумаг. Основополагающими актами, которые были сопряжены с Законами от 24 декабря 1990 г. "О собственности в РСФСР" и от 25 декабря 1990 г. "О предприятиях и предпринимательской деятельности", стали Положение об акционерных обществах, утвержденное постановлением Совета Министров РСФСР от 25 декабря 1990 г. N 601, и Положение о выпуске и обращении ценных бумаг и фондовых биржах, утвержденное постановлением Совета Министров РСФСР от 28 декабря 1991 N 78</w:t>
      </w:r>
      <w:hyperlink w:anchor="sub_10765">
        <w:r>
          <w:rPr>
            <w:rStyle w:val="InternetLink"/>
          </w:rPr>
          <w:t>*(765)</w:t>
        </w:r>
      </w:hyperlink>
      <w:r>
        <w:rPr/>
        <w:t>. В соответствии с постановлением N 78 Минфином РФ были утверждены: Инструкция о правилах выпуска и регистрации ценных бумаг на территории РСФСР от 3 марта 1992 г. N 2; Инструкция о правилах совершения и регистрации сделок с ценными бумагами от 6 июля 1992 г. N 53; Положение о лицензировании деятельности на рынке ценных бумаг в качестве инвестиционных институтов от 21 сентября 1992 г. N 91. Таким образом, необходимая правовая база для создания рынка ценных бумаг и разгосударствления экономики России была создана, и она предполагала длительный, но справедливый переход в руки трудящихся и членов их семей созданной усилиями всего народа государственной собственности.</w:t>
      </w:r>
    </w:p>
    <w:p>
      <w:pPr>
        <w:pStyle w:val="Normal"/>
        <w:rPr/>
      </w:pPr>
      <w:r>
        <w:rPr/>
        <w:t>В связи с противостоянием СССР и РСФСР постепенный переход к нормальной организованной рыночной экономике с элементами государственного регулирования был прерван.</w:t>
      </w:r>
    </w:p>
    <w:p>
      <w:pPr>
        <w:pStyle w:val="Normal"/>
        <w:rPr/>
      </w:pPr>
      <w:r>
        <w:rPr/>
        <w:t>Под популистскими призывами превратить каждого гражданина России в собственника вопреки законам о собственности и предприятиях был принят Указ Президента РФ от 1 июля 1992 г. N 721 "Об организационных мерах по преобразованию государственных предприятий, объединений государственных предприятий в акционерные общества"</w:t>
      </w:r>
      <w:hyperlink w:anchor="sub_10766">
        <w:r>
          <w:rPr>
            <w:rStyle w:val="InternetLink"/>
          </w:rPr>
          <w:t>*(766)</w:t>
        </w:r>
      </w:hyperlink>
      <w:r>
        <w:rPr/>
        <w:t>. По этому Указу до 1 ноября 1992 г. предписывалось все государственные предприятия и их объединения преобразовать в акционерные общества, утвердив их устав в соответствии с Типовым уставом акционерного общества открытого типа, утвержденным тем же Указом Президента РФ. За счет приватизационных чеков, ценных бумаг целевого назначения, скупленных за бесценок у доверчивых граждан, "предприимчивые" лица стали обладателями контрольных пакетов наиболее привлекательных предприятий, в том числе и оборонного характера.</w:t>
      </w:r>
    </w:p>
    <w:p>
      <w:pPr>
        <w:pStyle w:val="Normal"/>
        <w:rPr/>
      </w:pPr>
      <w:r>
        <w:rPr/>
        <w:t>Отмечая эту отрицательную черту, вместе с тем следует признать, что в условиях страны победившего социализма "разрушить" монополизм государственной собственности в столь короткий срок другими методами вряд ли было возможно.</w:t>
      </w:r>
    </w:p>
    <w:p>
      <w:pPr>
        <w:pStyle w:val="Normal"/>
        <w:rPr/>
      </w:pPr>
      <w:r>
        <w:rPr/>
        <w:t>В целях развития конкуренции на финансовых рынках и обеспечения прав акционеров был принят Указ Президента РФ от 27 октября 1993 г. N 1769 "О мерах по обеспечению прав акционеров", а также Указ Президента РФ от 4 ноября 1994 г. N 2063 "О мерах по государственному регулированию рынка ценных бумаг в Российской Федерации", которые по существу явились предтечей Федерального закона "О рынке ценных бумаг".</w:t>
      </w:r>
    </w:p>
    <w:p>
      <w:pPr>
        <w:pStyle w:val="Normal"/>
        <w:rPr/>
      </w:pPr>
      <w:r>
        <w:rPr/>
        <w:t>Принятие части первой ГК РФ закрепило существование двух обособленных ветвей акционерного законодательства. Наряду с обычными акционерными обществами, правовое положение, права и обязанности акционеров которых определяются в соответствии с ГК РФ и законом об акционерных обществах, существуют акционерные общества, созданные путем приватизации государственных и муниципальных предприятий. Особенности правового положения таких обществ определяются также законодательными и иными правовыми актами о приватизации этих предприятий. Кроме того, перечисляя виды ценных бумаг, ГК РФ отнес к ним приватизационные ценные бумаги. Что под ними понимается, остается загадкой, так как уже до вступления в силу ГК РФ приватизация через приватизационные чеки была отменена. В.А. Белов считает, что приватизационный чек (ваучер) являлся по своей правовой природе не ценной бумагой, а денежным суррогатом - документом, использование которого в качестве средства платежа обязательно при определении обязательства</w:t>
      </w:r>
      <w:hyperlink w:anchor="sub_10767">
        <w:r>
          <w:rPr>
            <w:rStyle w:val="InternetLink"/>
          </w:rPr>
          <w:t>*(767)</w:t>
        </w:r>
      </w:hyperlink>
      <w:r>
        <w:rPr/>
        <w:t>.</w:t>
      </w:r>
    </w:p>
    <w:p>
      <w:pPr>
        <w:pStyle w:val="Normal"/>
        <w:rPr/>
      </w:pPr>
      <w:r>
        <w:rPr/>
        <w:t>Основным законом в регулировании отношений, возникающих при эмиссии и обращении эмиссионных ценных бумаг,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 стал ФЗ о РЦБ. Сам Закон рассматривает рынок ценных бумаг в совокупности эмиссии и их обращения независимо от типа эмитента, а также профессиональных участников рынка, перечисленных в ФЗ о РЦБ. Тем самым этот рынок характеризуется следующими чертами: 1) эмитируются и обращаются эмиссионные ценные бумаги; 2) процесс выпуска и обращения их представляет собой единый процесс, не укладывающийся в рамки ГК РФ; 3) операции с эмиссионными ценными бумагами осуществляют на этом организованном финансовом рынке только профессиональные участники, имеющие лицензию от ФСФР и ее отделений.</w:t>
      </w:r>
    </w:p>
    <w:p>
      <w:pPr>
        <w:pStyle w:val="Normal"/>
        <w:rPr/>
      </w:pPr>
      <w:r>
        <w:rPr/>
        <w:t>В п. 5 ст. 19 ФЗ о РЦБ установлено, что процедура эмиссии государственных и муниципальных ценных бумаг, а также условия их размещения регулируются Федеральным законом от 29 июля 1998 г. "Об особенностях эмиссии и обращения государственных и муниципальных ценных бумаг"</w:t>
      </w:r>
      <w:hyperlink w:anchor="sub_10768">
        <w:r>
          <w:rPr>
            <w:rStyle w:val="InternetLink"/>
          </w:rPr>
          <w:t>*(768)</w:t>
        </w:r>
      </w:hyperlink>
      <w:r>
        <w:rPr/>
        <w:t>. Следовательно, названный Закон по отношению к ФЗ о РЦБ имеет специальный характер, нормы последнего применяются в случаях отсутствия специальных правил эмиссии и обращения государственных и муниципальных ценных бумаг.</w:t>
      </w:r>
    </w:p>
    <w:p>
      <w:pPr>
        <w:pStyle w:val="Normal"/>
        <w:rPr/>
      </w:pPr>
      <w:r>
        <w:rPr/>
        <w:t>ФЗ о РЦБ устанавливает процедуру эмиссии облигаций Банка России, которая регулируется в соответствии с постановлением Правительства РФ от 30 декабря 2003 г. N 799 "Об особенностях процедуры эмиссии облигаций Центрального банка Российской Федерации"</w:t>
      </w:r>
      <w:hyperlink w:anchor="sub_10769">
        <w:r>
          <w:rPr>
            <w:rStyle w:val="InternetLink"/>
          </w:rPr>
          <w:t>*(769)</w:t>
        </w:r>
      </w:hyperlink>
      <w:r>
        <w:rPr/>
        <w:t>.</w:t>
      </w:r>
    </w:p>
    <w:p>
      <w:pPr>
        <w:pStyle w:val="Normal"/>
        <w:rPr/>
      </w:pPr>
      <w:r>
        <w:rPr/>
        <w:t>Изменения и дополнения, внесенные в ФЗ о РЦБ, ввели в сферу его действия и обращения ряд неэмиссионных ценных бумаг. Ныне к торгам на фондовой бирже могут быть допущены не только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ч. 1 ст. 14 ФЗ о РЦБ). В связи с принятием Федерального закона от 11 ноября 2003 г. N 152-ФЗ "Об ипотечных ценных бумагах"</w:t>
      </w:r>
      <w:hyperlink w:anchor="sub_10770">
        <w:r>
          <w:rPr>
            <w:rStyle w:val="InternetLink"/>
          </w:rPr>
          <w:t>*(770)</w:t>
        </w:r>
      </w:hyperlink>
      <w:r>
        <w:rPr/>
        <w:t>, ориентируясь на названную норму ФЗ о РЦБ, можно утверждать, что к торгам на фондовых биржах могут быть теперь допущены и облигации с ипотечным покрытием. Характеристика облигации с залоговым обеспечением дана в ст. 27.3 ФЗ о РЦБ. Подобную правовую возможность предоставляет в отношении пенсионных накоплений и Федеральный закон от 14 июня 2002 г. "Об инвестировании средств для финансирования накопительной части трудовой пенсии в Российской Федерации"</w:t>
      </w:r>
      <w:hyperlink w:anchor="sub_10771">
        <w:r>
          <w:rPr>
            <w:rStyle w:val="InternetLink"/>
          </w:rPr>
          <w:t>*(771)</w:t>
        </w:r>
      </w:hyperlink>
      <w:r>
        <w:rPr/>
        <w:t>.</w:t>
      </w:r>
    </w:p>
    <w:p>
      <w:pPr>
        <w:pStyle w:val="Normal"/>
        <w:rPr/>
      </w:pPr>
      <w:r>
        <w:rPr/>
        <w:t>Федеральный закон от 5 марта 1999 г. N 46-ФЗ "О защите прав и законных интересов на рынке ценных бумаг"</w:t>
      </w:r>
      <w:hyperlink w:anchor="sub_10772">
        <w:r>
          <w:rPr>
            <w:rStyle w:val="InternetLink"/>
          </w:rPr>
          <w:t>*(772)</w:t>
        </w:r>
      </w:hyperlink>
      <w:r>
        <w:rPr/>
        <w:t xml:space="preserve"> устанавливает дополнительные требования к профессиональным участникам рынка ценных бумаг, предоставляющим услуги инвесторам, под которыми понимаются физические и юридические лица, объектом инвестирования которых являются эмиссионные ценные бумаги. Этот Закон не применяется к чекам, векселям и иным ценным бумагам, не являющимся эмиссионными, и также к отношениям по обращению государственных и муниципальных ценных бумаг. Запрещается применять его нормы к защите прав и законных интересов владельцев документов, удостоверяющих денежные и иные обязательства. Так, нельзя руководствоваться этим Законом при защите прав владельца государственного жилищного сертификата. Согласно постановлению Правительства от 7 октября 2004 г. N 522 "О некоторых вопросах подпрограммы "Государственные жилищные сертификаты на 2004-2010 годы..." сертификат является именным свидетельством, удостоверяющим право гражданина - участника подпрограммы на получение субсидии за счет средств федерального бюджета для приобретения этого помещения. Сертификат не является ценной бумагой</w:t>
      </w:r>
      <w:hyperlink w:anchor="sub_10773">
        <w:r>
          <w:rPr>
            <w:rStyle w:val="InternetLink"/>
          </w:rPr>
          <w:t>*(773)</w:t>
        </w:r>
      </w:hyperlink>
      <w:r>
        <w:rPr/>
        <w:t>.</w:t>
      </w:r>
    </w:p>
    <w:p>
      <w:pPr>
        <w:pStyle w:val="Normal"/>
        <w:rPr/>
      </w:pPr>
      <w:r>
        <w:rPr/>
        <w:t>Федеральный закон от 5 марта 1999 г. N 46-ФЗ "О защите прав и законных интересов на рынке ценных бумаг" устанавливает дополнительные меры по защите прав инвесторов и ответственность эмитентов и иных лиц за нарушение этих прав. В частности, любой профессиональный участник рынка ценных бумаг, а также эмитент, предлагающий услуги инвестору, обязан ему представить:</w:t>
      </w:r>
    </w:p>
    <w:p>
      <w:pPr>
        <w:pStyle w:val="Normal"/>
        <w:rPr/>
      </w:pPr>
      <w:r>
        <w:rPr/>
        <w:t>- копию лицензии на осуществление определенной профессиональной деятельности;</w:t>
      </w:r>
    </w:p>
    <w:p>
      <w:pPr>
        <w:pStyle w:val="Normal"/>
        <w:rPr/>
      </w:pPr>
      <w:r>
        <w:rPr/>
        <w:t>- копию документа о государственной регистрации в качестве юридического лица;</w:t>
      </w:r>
    </w:p>
    <w:p>
      <w:pPr>
        <w:pStyle w:val="Normal"/>
        <w:rPr/>
      </w:pPr>
      <w:r>
        <w:rPr/>
        <w:t>- сведения об органе, выдавшем лицензию (его наименование, адреса и телефоны);</w:t>
      </w:r>
    </w:p>
    <w:p>
      <w:pPr>
        <w:pStyle w:val="Normal"/>
        <w:rPr/>
      </w:pPr>
      <w:r>
        <w:rPr/>
        <w:t>- сведения об уставном капитале, о размере собственных средств профессионального участника и его резервном фонде.</w:t>
      </w:r>
    </w:p>
    <w:p>
      <w:pPr>
        <w:pStyle w:val="Normal"/>
        <w:rPr/>
      </w:pPr>
      <w:r>
        <w:rPr/>
        <w:t>Значительное место среди нормативных актов, регулирующих рынок ценных бумаг, имеют постановления ФСФР (ранее - ФКЦБ). Положение о Федеральной службе по финансовым рынкам, утвержденное постановлением Правительства РФ от 30 июня 2004 г. N 317, предусмотрело, что ФСФР принимает нормативные акты по утверждению: стандартов эмиссии ценных бумаг; порядка государственной регистрации выпуска эмиссионных ценных бумаг; отчетов об итогах выпуска; единых требований к правилам осуществления профессиональной деятельности с ценными бумагами; обязательных требований к порядку ведения реестра владельцев именных ценных бумаг; обязательных для профессиональных участников рынка ценных бумаг нормативов достаточности собственных средств и иных требований, направленных на снижение рисков; норм допуска ценных бумаг к их публичному размещению, обращению, котированию и листингу, расчетно-депозитарной деятельности; требований к структуре активов акционерных инвестиционных фондов и активов паевых инвестиционных фондов; порядка регистрации правил негосударственных пенсионных фондов и изменений в них, стандартов раскрытия информации и форм отчетности негосударственных пенсионных фондов, а также по определению порядка допуска к первичному размещению и обращению вне территории Российской Федерации ценных бумаг эмитентами, зарегистрированными в Российской Федерации</w:t>
      </w:r>
      <w:hyperlink w:anchor="sub_10774">
        <w:r>
          <w:rPr>
            <w:rStyle w:val="InternetLink"/>
          </w:rPr>
          <w:t>*(774)</w:t>
        </w:r>
      </w:hyperlink>
      <w:r>
        <w:rPr/>
        <w:t>.</w:t>
      </w:r>
    </w:p>
    <w:p>
      <w:pPr>
        <w:pStyle w:val="Normal"/>
        <w:rPr/>
      </w:pPr>
      <w:r>
        <w:rPr/>
        <w:t>Раньше федеральный исполнительный орган по рынку ценных бумаг подобные нормативные акты был вправе издавать на основе ст. 42 и 44 ФЗ о РЦБ. Эти же функции ФСФР вправе осуществлять и ныне, поскольку они не противоречат указанным статьям ФЗ о РЦБ. Однако постановления ФСФР, содержащие нормы гражданского права, в силу п. 7 ст. 3 ГК РФ не могут противоречить ГК РФ, другим федеральным законам, указам Президента РФ и постановлениям Правительства РФ. В отсутствие федерального закона об особенностях доверительного управления ценными бумагами, который должен быть разработан в силу ст. 1025 ГК РФ, необходимо руководствоваться ст. 5 ФЗ о РЦБ. В ней предусматривается, что ценные бумаги и денежные средства, предназначенные для инвестирования в ценные бумаги, передаются во владение управляющему, профессиональному участнику рынка ценных бумаг.</w:t>
      </w:r>
    </w:p>
    <w:p>
      <w:pPr>
        <w:pStyle w:val="Normal"/>
        <w:rPr/>
      </w:pPr>
      <w:r>
        <w:rPr/>
        <w:t>Таким образом, к настоящему времени сложилась достаточно стройная система законодательства о рынке ценных бумаг, в центре которой находятся ФЗ о РЦБ и Федеральный закон от 26 декабря 1995 г. "Об акционерных обществах".</w:t>
      </w:r>
    </w:p>
    <w:p>
      <w:pPr>
        <w:pStyle w:val="Normal"/>
        <w:rPr/>
      </w:pPr>
      <w:r>
        <w:rPr/>
      </w:r>
      <w:bookmarkStart w:id="532" w:name="sub_132"/>
      <w:bookmarkStart w:id="533" w:name="sub_132"/>
      <w:bookmarkEnd w:id="533"/>
    </w:p>
    <w:p>
      <w:pPr>
        <w:pStyle w:val="Heading1"/>
        <w:ind w:hanging="0"/>
        <w:rPr/>
      </w:pPr>
      <w:bookmarkStart w:id="534" w:name="sub_132"/>
      <w:bookmarkStart w:id="535" w:name="__RefHeading___Toc275394655"/>
      <w:bookmarkEnd w:id="534"/>
      <w:bookmarkEnd w:id="535"/>
      <w:r>
        <w:rPr/>
        <w:t>13.2. Понятие и виды ценных бумаг</w:t>
      </w:r>
    </w:p>
    <w:p>
      <w:pPr>
        <w:pStyle w:val="Normal"/>
        <w:rPr/>
      </w:pPr>
      <w:r>
        <w:rPr/>
      </w:r>
    </w:p>
    <w:p>
      <w:pPr>
        <w:pStyle w:val="Normal"/>
        <w:rPr/>
      </w:pPr>
      <w:r>
        <w:rPr/>
        <w:t>Ценной бумагой признается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ст. 142 ГК РФ). Ценная бумага в ГК РФ рассматривается с разных сторон. В ст. 128 ценная бумага названа разновидностью вещи наряду с деньгами. В то же время имущественные права, которые удостоверяются ценной бумагой, в этой же статье ГК РФ отнесены к иному (помимо вещей) имуществу. Ценную бумагу можно рассматривать как обязательство эмитента перед владельцем.</w:t>
      </w:r>
    </w:p>
    <w:p>
      <w:pPr>
        <w:pStyle w:val="Normal"/>
        <w:rPr/>
      </w:pPr>
      <w:r>
        <w:rPr/>
        <w:t>Для осуществления и передачи прав, удостоверенных ценной бумагой, в случаях, предусмотренных законом, или в установленном им порядке, достаточно доказательств их закрепления в специальном реестре (обычном или компьютеризованном (п. 2 ст. 142 ГК РФ). Таким образом, в бездокументарных ценных бумагах отсутствует определяющий признак ценной бумаги - публичная достоверность. Владелец акции устанавливается на основании записи в системе ведения реестра владельцев ценных бумаг, а в случае депонирования ценных бумаг - на основании записи по счету депо.</w:t>
      </w:r>
    </w:p>
    <w:p>
      <w:pPr>
        <w:pStyle w:val="Normal"/>
        <w:rPr/>
      </w:pPr>
      <w:r>
        <w:rPr/>
        <w:t>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К такой форме применяются правила, установленные для ценных бумаг, если иное не вытекает из особенностей фиксации. Лицо, осуществившее фиксацию права, обязано по требованию обладателя права выдать документ, свидетельствующий о закрепленном праве. Операции с бездокументарными ценными бумагами могут совершаться только при обращении к лицу, которое официально совершает записи прав (ст. 149 ГК РФ). Таким образом, ГК РФ различает ценные бумаги в документарной и бездокументарной форме. В первом случае в качестве таковой выступает документ с соблюдением установленной формы и обязательных реквизитов или выписка из реестра владельцев ценных бумаг. Во втором случае права, закрепляемые ценной бумагой (кроме предъявительской), фиксируются документом, выдаваемым регистратором или депозитарием.</w:t>
      </w:r>
    </w:p>
    <w:p>
      <w:pPr>
        <w:pStyle w:val="Normal"/>
        <w:rPr/>
      </w:pPr>
      <w:r>
        <w:rPr/>
        <w:t>Примерный, далеко не исчерпывающий перечень ценных бумаг установлен в ст. 143 ГК РФ. В ней предусматривается, что могут быть и другие документы, которые законами о ценных бумагах или в установленном ими порядке отнесены к числу ценных бумаг. Статья 144 ГК РФ устанавливает, что законом или в установленном им порядке должны быть определены виды прав, которые удостоверяются ценными бумагами, обязательные реквизиты ценных бумаг и требования к форме ценной бумаги.</w:t>
      </w:r>
    </w:p>
    <w:p>
      <w:pPr>
        <w:pStyle w:val="Normal"/>
        <w:rPr/>
      </w:pPr>
      <w:r>
        <w:rPr/>
        <w:t>В главе 7 ГК РФ содержатся лишь общие признаки ценной бумаги. Каждый из ее видов имеет свою правовую специфику. Например, вексель является ценной бумагой, используется как средство платежа. Однако даже те ценные бумаги, которые выполняют функции платежного средства, не обладают универсальным средством быть мерилом всех товаров, работ и услуг, каким выступают деньги. В то же время не все документы, признаваемые законом или в порядке, им установленном, ценными бумагами, в действительности являются таковыми. В качестве псевдоценной бумаги до последнего времени назывался жилищный сертификат, поскольку отдельный сертификат не предоставлял право на заключение договора купли квартиры. Оно может быть реализовано лишь при условии предъявления определенного количества жилищных сертификатов.</w:t>
      </w:r>
    </w:p>
    <w:p>
      <w:pPr>
        <w:pStyle w:val="Normal"/>
        <w:rPr/>
      </w:pPr>
      <w:r>
        <w:rPr/>
        <w:t>Статья 142 ГК РФ ценную бумагу определяет через документ, понятие которого содержится в Федеральном законе от 29 декабря 1994 г. N 77-ФЗ "Об обязательном экземпляре документов"</w:t>
      </w:r>
      <w:hyperlink w:anchor="sub_10775">
        <w:r>
          <w:rPr>
            <w:rStyle w:val="InternetLink"/>
          </w:rPr>
          <w:t>*(775)</w:t>
        </w:r>
      </w:hyperlink>
      <w:r>
        <w:rPr/>
        <w:t>. Документ - материальный объект с зафиксированной в нем информацией в виде текста, звукозаписи или изображения, предназначенного для передачи во времени и пространстве в целях хранения и общественного пользования</w:t>
      </w:r>
      <w:hyperlink w:anchor="sub_10776">
        <w:r>
          <w:rPr>
            <w:rStyle w:val="InternetLink"/>
          </w:rPr>
          <w:t>*(776)</w:t>
        </w:r>
      </w:hyperlink>
      <w:r>
        <w:rPr/>
        <w:t>. Документ - это информационная запись, за содержание которой лицо, ее составившее, несет установленную законодательством ответственность. Документ считается подлинным, если на нем имеется подпись лица, которое его составило.</w:t>
      </w:r>
    </w:p>
    <w:p>
      <w:pPr>
        <w:pStyle w:val="Normal"/>
        <w:rPr/>
      </w:pPr>
      <w:r>
        <w:rPr/>
        <w:t>Федеральный закон от 5 марта 1999 г. "О защите прав и законных интересов инвесторов на рынке ценных бумаг" предусматривает необходимость отграничения эмиссионных ценных бумаг от других ценных бумаг и других документов, удостоверяющих денежные и иные обязательства</w:t>
      </w:r>
      <w:hyperlink w:anchor="sub_10777">
        <w:r>
          <w:rPr>
            <w:rStyle w:val="InternetLink"/>
          </w:rPr>
          <w:t>*(777)</w:t>
        </w:r>
      </w:hyperlink>
      <w:r>
        <w:rPr/>
        <w:t>. Так, Закон РФ от 2 декабря 1990 г. "О банках и банковской деятельности"</w:t>
      </w:r>
      <w:hyperlink w:anchor="sub_10778">
        <w:r>
          <w:rPr>
            <w:rStyle w:val="InternetLink"/>
          </w:rPr>
          <w:t>*(778)</w:t>
        </w:r>
      </w:hyperlink>
      <w:r>
        <w:rPr/>
        <w:t xml:space="preserve"> предоставляет кредитной организации право совершать операции с ценными бумагами, выполняющими функции средства платежа (чеки, векселя), а также с ценными бумагами, подтверждающими привлечение средств во вклады (сберегательные, депозитные сертификаты, сберегательные книжки на предъявителя). Для работы с другими ценными бумагами необходима специальная лицензия, выдаваемая федеральным органом исполнительной власти (ныне ФСФР). Это позволяет отграничить риски банков от рисков ценных бумаг, поскольку совмещать их, усугубляя наступление негативных последствий для клиентов, нельзя. Кредитная организация, обанкротившаяся вследствие совершения неудачных банковских операций, попутно причиняет убытки и владельцам своих ценных бумаг.</w:t>
      </w:r>
    </w:p>
    <w:p>
      <w:pPr>
        <w:pStyle w:val="Normal"/>
        <w:rPr/>
      </w:pPr>
      <w:r>
        <w:rPr/>
        <w:t>Определение ценной бумаги, содержащееся в ст. 142 ГК РФ, не отражает всех ее признаков. Далеко не все ценные бумаги можно отнести к вещам. Статья 149 ГК РФ предусматривает бездокументарную форму именных и ордерных ценных бумаг, а статья 1013 ГК РФ в качестве объектов доверительного управления называет и ценные бумаги, и права, удостоверенные бездокументарными ценными бумагами. Последние фиксируются документом, свидетельствующим о закрепленном праве. В изъятие из общего правила та же ст. 142 ГК РФ устанавливает, что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 если такие случаи предусмотрены законом.</w:t>
      </w:r>
    </w:p>
    <w:p>
      <w:pPr>
        <w:pStyle w:val="Normal"/>
        <w:rPr/>
      </w:pPr>
      <w:r>
        <w:rPr/>
        <w:t>Согласно ст. 28 ФЗ о РЦБ права владельцев на эмиссионные ценные бумаги документарной формы выпуска удостоверяются сертификатами (если они находятся у владельцев) либо сертификатами и записями по счетам депо в депозитариях (если сертификаты переданы на хранение в депозитарий). 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и. Более того, из названия приведенной статьи Закона следует, что таким образом удостоверяется право собственности на эмиссионные ценные бумаги.</w:t>
      </w:r>
    </w:p>
    <w:p>
      <w:pPr>
        <w:pStyle w:val="Normal"/>
        <w:rPr/>
      </w:pPr>
      <w:r>
        <w:rPr/>
        <w:t>Ценная бумага становится объектом права не сама по себе как вещь, а потому что выражает право на что-то, имеющее определённую ценность, денежную или товарную. С другой стороны, если бы право могло быть осуществлено беспрепятственно без ценной бумаги, то ему незачем было бы искать воплощения в данном документе. Поэтому ценной бумагой признается не любой документ, а лишь тот, который право на ценность ставит в тесную неразрывную связь с бумагой</w:t>
      </w:r>
      <w:hyperlink w:anchor="sub_10779">
        <w:r>
          <w:rPr>
            <w:rStyle w:val="InternetLink"/>
          </w:rPr>
          <w:t>*(779)</w:t>
        </w:r>
      </w:hyperlink>
      <w:r>
        <w:rPr/>
        <w:t>. М.М. Агарков назвал подобные документы конститутивными</w:t>
      </w:r>
      <w:hyperlink w:anchor="sub_10780">
        <w:r>
          <w:rPr>
            <w:rStyle w:val="InternetLink"/>
          </w:rPr>
          <w:t>*(780)</w:t>
        </w:r>
      </w:hyperlink>
      <w:r>
        <w:rPr/>
        <w:t>.</w:t>
      </w:r>
    </w:p>
    <w:p>
      <w:pPr>
        <w:pStyle w:val="Normal"/>
        <w:rPr/>
      </w:pPr>
      <w:r>
        <w:rPr/>
        <w:t>Права требования и долги первоначально в римском праве не обладали оборотоспособностью, а носили строго личный характер, заменить должника или кредитора означало прекратить существующее обязательство. С развитием имущественного оборота права требования и долги приобретали объективированную форму в ценных бумагах, исторически ранее всего в векселях. Ценная бумага на предъявителя выражала согласие должника в подписываемом им документе уплатить тому, кто этот документ предъявит. Режим вещных прав был распространен через бумажный носитель на право требования и долги, имущественные права, составляющие основное содержание ценной бумаги. В юридико-техническом смысле право собственности было распространено на документ, закрепляющий права имущественного характера. Права и обязанности, вытекающие из обязательств, стали оформляться специальными документами, позволяющими их обособлять от других аналогичных прав и обязанностей, распространив на них режим овеществленных объектов. Исходя из содержания ст. 145, 147 ГК РФ ценную бумагу можно характеризовать как обязательство между лицом, выдавшим ее, и субъектом прав, удостоверенных этой ценной бумагой, ее владельцем. Это вторичное, абстрактное обязательство, отказ от исполнения которого со ссылкой на отсутствие основания или его недействительность, не допускается. Определяя его как вторичное обязательство, следует иметь в виду, что оно не дополняет как неустойка основное обязательство, а имеет самостоятельное существование. Вторичное обязательство, порожденное выдачей (выпуском) ценной бумаги теряет первоначальное, исходное основание. Основание выдачи векселя не охватывается содержанием отношений между векселедателем и векселедержателем, вексель ничем не обусловленное обязательство векселедателя выплатить по наступлении срока полученные взаймы денежные суммы. Вторичные, абстрактные обязательства не следует смешивать с прекращением обязательства новацией, когда вместо первоначального обязательства между теми же сторонами возникает другое новое обязательство, предусматривающее иной предмет или способ исполнения, а прежнее обязательство прекращается (ст. 414 ГК РФ).</w:t>
      </w:r>
    </w:p>
    <w:p>
      <w:pPr>
        <w:pStyle w:val="Normal"/>
        <w:rPr/>
      </w:pPr>
      <w:r>
        <w:rPr/>
        <w:t>Повышенные требования к форме ценной бумаги вызваны необходимостью ее публичной достоверности, поскольку отказ от исполнения обязательства, удостоверенного ценной бумагой, со ссылкой на основание обязательства, удостоверенного ценной бумагой, либо на его недействительность, не допускается (п. 2 ст. 147 ГК РФ).</w:t>
      </w:r>
    </w:p>
    <w:p>
      <w:pPr>
        <w:pStyle w:val="Normal"/>
        <w:rPr/>
      </w:pPr>
      <w:r>
        <w:rPr/>
        <w:t>Ценной бумагой удостоверяются (или фиксируются права, закрепляемые именной или ордерной ценной бумагой) имущественные права. Исходя из ст. 48 и 128 ГК РФ под имущественными правами понимаются вещные и обязательственные права. Виды имущественных прав, которые удостоверяются ценными бумагами, определяются законом или в установленном им порядке. Так, держатель двойного складского свидетельства имеет право распоряжения хранящимся на складе товаром в полном объеме (ст. 913 ГК РФ), то есть эта ценная бумага удостоверяет право собственности товаровладельца. Подавляющее же число видов ценных бумаг удостоверяет права, вытекающие из договорных обязательств. Не могут удостоверяться ценными бумагами права, неразрывно связанные с личностью кредитора.</w:t>
      </w:r>
    </w:p>
    <w:p>
      <w:pPr>
        <w:pStyle w:val="Normal"/>
        <w:rPr/>
      </w:pPr>
      <w:r>
        <w:rPr/>
        <w:t>Согласно Федеральному закону от 10 декабря 2003 г. N 173-ФЗ "О валютном регулировании и валютном контроле"</w:t>
      </w:r>
      <w:hyperlink w:anchor="sub_10781">
        <w:r>
          <w:rPr>
            <w:rStyle w:val="InternetLink"/>
          </w:rPr>
          <w:t>*(781)</w:t>
        </w:r>
      </w:hyperlink>
      <w:r>
        <w:rPr/>
        <w:t xml:space="preserve"> различаются внутренние ценные бумаги: а) эмиссионные ценные бумаги, номинальная стоимость которых указана в валюте Российской Федерации; б) иные ценные бумаги, удостоверяющие право на получение валюты Российской Федерации, выпущенные на территории Российской Федерации, и внешние ценные бумаги, в том числе и бездокументарные, не относящиеся к внутренним ценным бумагам</w:t>
      </w:r>
      <w:hyperlink w:anchor="sub_10782">
        <w:r>
          <w:rPr>
            <w:rStyle w:val="InternetLink"/>
          </w:rPr>
          <w:t>*(782)</w:t>
        </w:r>
      </w:hyperlink>
      <w:r>
        <w:rPr/>
        <w:t>.</w:t>
      </w:r>
    </w:p>
    <w:p>
      <w:pPr>
        <w:pStyle w:val="Normal"/>
        <w:rPr/>
      </w:pPr>
      <w:r>
        <w:rPr/>
        <w:t>Как уже указывалось, в ГК РФ названы лишь отдельные виды ценных бумаг, удостоверяющих имущественные (вещные и обязательственные) права. Для выявления сути ценных бумаг, их классов определенное научное и практическое значение имеют их группировки. Еще Г.Ф. Шершеневич различал ценные бумаги как товарные и денежные. Первые выражали право на ценность, заключаемую в товарах (коносамент, варрант). Денежные же ценные бумаги выражали право на определенное количество денег. Одни давали право на получение определенной денежной суммы (чек), другие сверх того - право на периодическое получение платежей в виде процента (облигации). Самым важным в юридическом отношении различие ценных бумаг состояло в способе обозначения управомоченного лица (именная, на предъявителя или приказная (ныне ордерная)</w:t>
      </w:r>
      <w:hyperlink w:anchor="sub_10783">
        <w:r>
          <w:rPr>
            <w:rStyle w:val="InternetLink"/>
          </w:rPr>
          <w:t>*(783)</w:t>
        </w:r>
      </w:hyperlink>
      <w:r>
        <w:rPr/>
        <w:t>.</w:t>
      </w:r>
    </w:p>
    <w:p>
      <w:pPr>
        <w:pStyle w:val="Normal"/>
        <w:rPr/>
      </w:pPr>
      <w:r>
        <w:rPr/>
        <w:t>ФЗ о РЦБ определяет, что 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rPr/>
      </w:pPr>
      <w:r>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З о РЦБ формы и порядка;</w:t>
      </w:r>
    </w:p>
    <w:p>
      <w:pPr>
        <w:pStyle w:val="Normal"/>
        <w:rPr/>
      </w:pPr>
      <w:r>
        <w:rPr/>
        <w:t>- размещается выпусками;</w:t>
      </w:r>
    </w:p>
    <w:p>
      <w:pPr>
        <w:pStyle w:val="Normal"/>
        <w:rPr/>
      </w:pPr>
      <w:r>
        <w:rPr/>
        <w:t>- имеет равные объемы и сроки осуществления прав внутри одного выпуска вне зависимости от времени приобретения ценной бумаги (ст. 2 ФЗ о РЦБ).</w:t>
      </w:r>
    </w:p>
    <w:p>
      <w:pPr>
        <w:pStyle w:val="Normal"/>
        <w:rPr/>
      </w:pPr>
      <w:r>
        <w:rPr/>
        <w:t>Эмиссионные ценные бумаги могут быть именными и на предъявителя. Именные эмиссионные ценные бумаги могут выпускаться только в бездокументарной форме, а эмиссионные ценные бумаги на предъявителя - только в документарной форме. Любые имущественные и неимущественные права, закрепляемые в документарной или бездокументарной форме, независимо от их наименования, если условия их возникновения и обращения соответствуют совокупности указанных выше признаков, являются эмиссионными ценными бумагами. Из содержания Закона эмиссионными ценными бумагами признаются именная акция, облигация (как именная, так и на предъявителя) и именная (производная) ценная бумага - опцион эмитента.</w:t>
      </w:r>
    </w:p>
    <w:p>
      <w:pPr>
        <w:pStyle w:val="Normal"/>
        <w:rPr/>
      </w:pPr>
      <w:r>
        <w:rPr/>
        <w:t>ФЗ о РЦБ определяет эмиссионную ценную бумагу, внося в нее признаки, коренным образом отличающие ее от обычной ценной бумаги.</w:t>
      </w:r>
    </w:p>
    <w:p>
      <w:pPr>
        <w:pStyle w:val="Normal"/>
        <w:rPr/>
      </w:pPr>
      <w:r>
        <w:rPr/>
        <w:t>Во-первых, ею удостоверяются не только имущественные, но и неимущественные права (право акционера на управление делами общества).</w:t>
      </w:r>
    </w:p>
    <w:p>
      <w:pPr>
        <w:pStyle w:val="Normal"/>
        <w:rPr/>
      </w:pPr>
      <w:r>
        <w:rPr/>
        <w:t>Во-вторых, эмиссионные ценные бумаги не выдаются, а выпускаются. Между выпуском эмиссионных ценных бумаг эмитентом и приобретением их инвестором, владельцем существует определенный разрыв, когда последние в точном юридическом смысле ценными бумагами не являются. Только после приобретения инвестором ценная бумага становится таковой.</w:t>
      </w:r>
    </w:p>
    <w:p>
      <w:pPr>
        <w:pStyle w:val="Normal"/>
        <w:rPr/>
      </w:pPr>
      <w:r>
        <w:rPr/>
        <w:t>Под выпуском ценных бумаг понимается совокупность ценных бумаг одного эмитента, обеспечивающих одинаковый объем прав их владельцам и имеющих одинаковую номинальную стоимость и один и тот же государственный регистрационный номер.</w:t>
      </w:r>
    </w:p>
    <w:p>
      <w:pPr>
        <w:pStyle w:val="Normal"/>
        <w:rPr/>
      </w:pPr>
      <w:r>
        <w:rPr/>
        <w:t>В-третьих, эмиссионная ценная бумага имеет равные объем и сроки осуществления внутри одного выпуска вне зависимости от времени приобретения ценной бумаги. С момента публичного размещения эмиссионных ценных бумаг, в период их обращения (смены их владельцев в результате гражданско-правовых сделок) и до погашения у ценной бумаги остается одинаковый объем прав.</w:t>
      </w:r>
    </w:p>
    <w:p>
      <w:pPr>
        <w:pStyle w:val="Normal"/>
        <w:rPr/>
      </w:pPr>
      <w:r>
        <w:rPr/>
        <w:t>В-четвертых, эмиссионные ценные бумаги удостоверяют обязательственные права гражданско-правового характера и корпоративные права, складывающиеся внутри хозяйственных обществ и других юридических лиц в случаях, предусмотренных федеральными законами.</w:t>
      </w:r>
    </w:p>
    <w:p>
      <w:pPr>
        <w:pStyle w:val="Normal"/>
        <w:rPr/>
      </w:pPr>
      <w:r>
        <w:rPr/>
        <w:t>Акция как ценная бумага рассматривается и как денежная бумага, поскольку по ней можно получить дивиденд, так и ценная бумага, выражающая право на участие в управлении акционерным обществом. Что же выражает существо этой эмиссионной ценной бумаги, вне зависимости от разных целей, которые ставят инвесторы, становясь акционерами того или иного общества? Следует считать, что в качестве существенного признака акции является участие акционеров в управлении акционерным обществом в качестве фактического совладельца его имущества с целью получения наивысшего дивиденда. Поэтому акция занимает особое место среди ценных бумаг, представляет собой такой вид, который не группируется ни с каким иным видом ценной бумаги. В связи с этим вряд ли безоговорочно можно утверждать, что собственность акционерного общества - это только собственность соответствующего юридического лица. Исходя из ст. 28 ФЗ о РЦБ можно сделать вывод, что владелец акции является собственником акций, а значит, через уставный капитал общества, который составляется из номинальной стоимости акций общества, приобретенных акционерами, участником, владельцем доли имущества акционерного общества. Таким образом, неизбежно следует вывод, что собственность акционерного общества - это особая форма собственности, в которой имеется переменный состав его участников, имеющих вещно-правовые требования к обществу (например, при его ликвидации). Собственность акционерного общества - не общая собственность его акционеров, но в то же время это не обычная собственность юридического лица (п. 3 ст. 213 ГК РФ). Особенность этой формы собственности проявляется в том, что акционер - собственник акции или владелец на ином вещном праве, самостоятельно, помимо акционерного общества, распоряжается акциями.</w:t>
      </w:r>
    </w:p>
    <w:p>
      <w:pPr>
        <w:pStyle w:val="Normal"/>
        <w:rPr/>
      </w:pPr>
      <w:r>
        <w:rPr/>
      </w:r>
      <w:bookmarkStart w:id="536" w:name="sub_133"/>
      <w:bookmarkStart w:id="537" w:name="sub_133"/>
      <w:bookmarkEnd w:id="537"/>
    </w:p>
    <w:p>
      <w:pPr>
        <w:pStyle w:val="Heading1"/>
        <w:ind w:hanging="0"/>
        <w:rPr/>
      </w:pPr>
      <w:bookmarkStart w:id="538" w:name="sub_133"/>
      <w:bookmarkStart w:id="539" w:name="__RefHeading___Toc275394656"/>
      <w:bookmarkEnd w:id="538"/>
      <w:bookmarkEnd w:id="539"/>
      <w:r>
        <w:rPr/>
        <w:t>13.3. Регулирование рынка ценных бумаг</w:t>
      </w:r>
    </w:p>
    <w:p>
      <w:pPr>
        <w:pStyle w:val="Normal"/>
        <w:rPr/>
      </w:pPr>
      <w:r>
        <w:rPr/>
      </w:r>
    </w:p>
    <w:p>
      <w:pPr>
        <w:pStyle w:val="Normal"/>
        <w:rPr/>
      </w:pPr>
      <w:r>
        <w:rPr/>
        <w:t>Рынок эмиссионных и иных ценных бумаг подвергается жесткому регулированию не только со стороны государственных органов, но и саморегулируемых организаций профессиональных участников рынка ценных бумаг (СРО). Мировая практика подтвердила, что на рынке одного регулятора в лице ФСФР и иных государственных органов недостаточно. Не случайно в ФЗ о РЦБ помимо специального раздела о государственном надзоре и определения функций и полномочий федерального органа исполнительной власти по рынку ценных бумаг в этой сфере имеется специальная глава о СРО.</w:t>
      </w:r>
    </w:p>
    <w:p>
      <w:pPr>
        <w:pStyle w:val="Normal"/>
        <w:rPr/>
      </w:pPr>
      <w:r>
        <w:rPr/>
        <w:t>ФЗ о РЦБ предусматривает, что процедура эмиссии эмиссионных ценных бумаг включает следующие этапы:</w:t>
      </w:r>
    </w:p>
    <w:p>
      <w:pPr>
        <w:pStyle w:val="Normal"/>
        <w:rPr/>
      </w:pPr>
      <w:r>
        <w:rPr/>
        <w:t>- принятие решения о размещении эмиссионных ценных бумаг;</w:t>
      </w:r>
    </w:p>
    <w:p>
      <w:pPr>
        <w:pStyle w:val="Normal"/>
        <w:rPr/>
      </w:pPr>
      <w:r>
        <w:rPr/>
        <w:t>- утверждение решения о выпуске (дополнительном выпуске) эмиссионных ценных бумаг;</w:t>
      </w:r>
    </w:p>
    <w:p>
      <w:pPr>
        <w:pStyle w:val="Normal"/>
        <w:rPr/>
      </w:pPr>
      <w:r>
        <w:rPr/>
        <w:t>- размещение эмиссионных ценных бумаг;</w:t>
      </w:r>
    </w:p>
    <w:p>
      <w:pPr>
        <w:pStyle w:val="Normal"/>
        <w:rPr/>
      </w:pPr>
      <w:r>
        <w:rPr/>
        <w:t>- государственная регистрация отчета об итогах выпуска (дополнительного выпуска) эмиссионных ценных бумаг (ст. 19). Ключевыми этапами в процедуре эмиссии является государственная регистрация выпуска эмиссионных ценных бумаг и отчета об итогах их выпуска. Эмиссионные бумаги, выпуск которых не прошел государственную регистрацию, не подлежит размещению. Это императивное требование закона. Таким образом, условиями выхода эмиссионных ценных бумаг в обращение является не только принятие решения уполномоченным органом, но и регистрация выпуска эмиссионных ценных бумаг ФСФР или ее отделениями. Необходимо подчеркнуть, что решение о выпуске эмиссионных ценных бумаг должно содержать все необходимые реквизиты, указанные в ст. 17 ФЗ о РЦБ. Особое внимание следует обратить на определение в выпуске прав владельца, закрепленных эмиссионной ценной бумагой, поскольку только из этого документа возможно установить права акционера.</w:t>
      </w:r>
    </w:p>
    <w:p>
      <w:pPr>
        <w:pStyle w:val="Normal"/>
        <w:rPr/>
      </w:pPr>
      <w:r>
        <w:rPr/>
        <w:t>В случае размещения эмиссионных ценных бумаг путем открытой подписки или путем закрытой подписки среди круга лиц, число которых превышает 500, государственная регистрация выпуска сопровождается регистрацией их проспекта. При этом каждый этап процедуры эмиссии ценных бумаг сопровождается раскрытием информации.</w:t>
      </w:r>
    </w:p>
    <w:p>
      <w:pPr>
        <w:pStyle w:val="Normal"/>
        <w:rPr/>
      </w:pPr>
      <w:r>
        <w:rPr/>
        <w:t>Поскольку при большом выпуске ценных бумаг у эмитента появляется возможность ввести в заблуждение инвесторов относительно своих финансово-производственных возможностей, постольку ст. 22 ФЗ о РЦБ обязывает эмитента, чтобы его проспект ценных бумаг содержал:</w:t>
      </w:r>
    </w:p>
    <w:p>
      <w:pPr>
        <w:pStyle w:val="Normal"/>
        <w:rPr/>
      </w:pP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rPr/>
      </w:pPr>
      <w:r>
        <w:rPr/>
        <w:t>- краткие сведения об объеме, о сроках, порядке и об условиях размещения эмиссионных ценных бумаг;</w:t>
      </w:r>
    </w:p>
    <w:p>
      <w:pPr>
        <w:pStyle w:val="Normal"/>
        <w:rPr/>
      </w:pPr>
      <w:r>
        <w:rPr/>
        <w:t>- основную информацию о финансово-экономическом состоянии эмитента и факторах риска;</w:t>
      </w:r>
    </w:p>
    <w:p>
      <w:pPr>
        <w:pStyle w:val="Normal"/>
        <w:rPr/>
      </w:pPr>
      <w:r>
        <w:rPr/>
        <w:t>- подробную информацию об эмитенте;</w:t>
      </w:r>
    </w:p>
    <w:p>
      <w:pPr>
        <w:pStyle w:val="Normal"/>
        <w:rPr/>
      </w:pPr>
      <w:r>
        <w:rPr/>
        <w:t>- сведения о финансово-хозяйственной деятельности эмитента;</w:t>
      </w:r>
    </w:p>
    <w:p>
      <w:pPr>
        <w:pStyle w:val="Normal"/>
        <w:rPr/>
      </w:pPr>
      <w:r>
        <w:rPr/>
        <w:t>- подробные сведения о лицах, входящих в состав органов управления эмитента, по контролю за его финансово-хозяйственной деятельностью, и краткие сведения о сотрудниках (работниках) эмитента;</w:t>
      </w:r>
    </w:p>
    <w:p>
      <w:pPr>
        <w:pStyle w:val="Normal"/>
        <w:rPr/>
      </w:pPr>
      <w:r>
        <w:rPr/>
        <w:t>- сведения об участниках (акционерах) эмитента и совершенных эмитентом сделках, в совершении которых имелась заинтересованность;</w:t>
      </w:r>
    </w:p>
    <w:p>
      <w:pPr>
        <w:pStyle w:val="Normal"/>
        <w:rPr/>
      </w:pPr>
      <w:r>
        <w:rPr/>
        <w:t>- бухгалтерскую отчетность эмитента и иную финансовую информацию;</w:t>
      </w:r>
    </w:p>
    <w:p>
      <w:pPr>
        <w:pStyle w:val="Normal"/>
        <w:rPr/>
      </w:pPr>
      <w:r>
        <w:rPr/>
        <w:t>- подробные сведения о порядке и об условиях размещения ценных бумаг;</w:t>
      </w:r>
    </w:p>
    <w:p>
      <w:pPr>
        <w:pStyle w:val="Normal"/>
        <w:rPr/>
      </w:pPr>
      <w:r>
        <w:rPr/>
        <w:t>- дополнительные сведения об эмитенте и об условиях размещения им эмиссионных ценных бумаг. Указанные позиции в развернутом виде в соответствии со стандартами эмиссии определяются ФСФР.</w:t>
      </w:r>
    </w:p>
    <w:p>
      <w:pPr>
        <w:pStyle w:val="Normal"/>
        <w:rPr/>
      </w:pPr>
      <w:r>
        <w:rPr/>
        <w:t>Проспект ценных бумаг хозяйственного общества утверждается советом директоров хозяйственного общества, а проспект ценных бумаг юридических лиц иных организационно-правовых форм утверждается лицом, осуществляющим функции исполнительного органа. Проспект ценных бумаг должен быть подписан лицом, осуществляющим функции исполнительного органа эмитента, его главным бухгалтером, аудитором. Лица, подписавшие проспект ценных бумаг, при наличии их вины несут солидарно между собой субсидиарную ответственность с эмитентом за ущерб, причиненный владельцу ценных бумаг вследствие содержащейся в проспекте недостоверной, неполной и (или) вводящей в заблуждение инвестора информации, подтвержденной ими. Срок исковой давности для возмещения ущерба составляет три года со дня размещения ценных бумаг. В случае регистрации проспекта ценных бумаг эмитент обязан обеспечить доступ к информации, содержащейся в проспекте, любым заинтересованным лицам независимо от целей получения этой информации. В случае открытой подписки эмитент обязан опубликовать сообщение о государственной регистрации выпуска эмиссионных ценных бумаг, указав порядок доступа к информации, содержащейся в проспекте, в печатном органе массовой информации, распространяемом тиражом не менее 10 тыс. экземпляров.</w:t>
      </w:r>
    </w:p>
    <w:p>
      <w:pPr>
        <w:pStyle w:val="Normal"/>
        <w:rPr/>
      </w:pPr>
      <w:r>
        <w:rPr/>
        <w:t>Эмитент имеет право начинать размещение эмиссионных ценных бумаг только после государственной регистрации их выпуска, то есть основанием отчуждения эмиссионных ценных бумаг первым владельцам путем заключения гражданско-правовых сделок является государственная регистрация выпуска. Эмитент обязан завершить размещение ценных бумаг не позднее одного года с даты государственной регистрации выпуска.</w:t>
      </w:r>
    </w:p>
    <w:p>
      <w:pPr>
        <w:pStyle w:val="Normal"/>
        <w:rPr/>
      </w:pPr>
      <w:r>
        <w:rPr/>
        <w:t>Не позднее 30 дней после завершения размещения ценных бумаг эмитент представляет отчет об итогах выпуска в ФСФР или ее региональное отделение. В нем обязательно должен быть указан общий объем поступлений за размещенные ценные бумаги, в том числе:</w:t>
      </w:r>
    </w:p>
    <w:p>
      <w:pPr>
        <w:pStyle w:val="Normal"/>
        <w:rPr/>
      </w:pPr>
      <w:r>
        <w:rPr/>
        <w:t>а) объем денежных средств в рублях, внесенных в оплату размещенных ценных бумаг;</w:t>
      </w:r>
    </w:p>
    <w:p>
      <w:pPr>
        <w:pStyle w:val="Normal"/>
        <w:rPr/>
      </w:pPr>
      <w:r>
        <w:rPr/>
        <w:t>б) объем иностранной валюты, внесенной в оплату размещенных ценных бумаг, выраженной в валюте Российской Федерации по курсу Центрального банка Российской Федерации на момент внесения;</w:t>
      </w:r>
    </w:p>
    <w:p>
      <w:pPr>
        <w:pStyle w:val="Normal"/>
        <w:rPr/>
      </w:pPr>
      <w:r>
        <w:rPr/>
        <w:t>в) 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
        <w:rPr/>
      </w:pPr>
      <w:r>
        <w:rPr/>
        <w:t>Как уже упоминалось, процедура эмиссии государственных и муниципальных ценных бумаг установлена Федеральным законом от 29 июля 1998 г. В соответствии с ним федеральными государственными ценными бумагами признаются ценные бумаги, выпущенные от имени Российской Федерации. Исполнение обязательств последней по этим бумагам осуществляются в соответствии с условиями выпуска за счет средств государственной казны. Эмитентом ценных бумаг Российской Федерации является Минфин России. Государственные ценные бумаги могут быть выпущены в виде облигаций или иных ценных бумаг, относящихся к эмиссионным ценным бумагам в соответствии с ФЗ о РЦБ, удостоверяющих право их владельцев на получение от эмитента указанных ценных бумаг денежных средств или в зависимости от условий эмиссии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rPr/>
      </w:pPr>
      <w:r>
        <w:rPr/>
        <w:t>Эмиссия государственных и муниципальных ценных бумаг допускается только в случае утверждения федеральным законом, законом субъекта Российской Федерации или решением органа местного самоуправления о бюджете соответствующего уровня на текущий финансовый год следующих значений:</w:t>
      </w:r>
    </w:p>
    <w:p>
      <w:pPr>
        <w:pStyle w:val="Normal"/>
        <w:rPr/>
      </w:pPr>
      <w:r>
        <w:rPr/>
        <w:t>- предельного размера соответствующего государственного долга, а также муниципального долга;</w:t>
      </w:r>
    </w:p>
    <w:p>
      <w:pPr>
        <w:pStyle w:val="Normal"/>
        <w:rPr/>
      </w:pPr>
      <w:r>
        <w:rPr/>
        <w:t>- предельного объема заемных средств, направляемых на финансирование дефицита бюджета соответствующего уровня или программ развития субъектов Российской Федерации или муниципального образования.</w:t>
      </w:r>
    </w:p>
    <w:p>
      <w:pPr>
        <w:pStyle w:val="Normal"/>
        <w:rPr/>
      </w:pPr>
      <w:r>
        <w:rPr/>
        <w:t>Эмиссия и обращение государственных и муниципальных ценных бумаг осуществляется прежде всего на основании Генеральных условий эмиссии и обращения государственных и муниципальных ценных бумаг. Например, Правительство РФ постановлением от 2 июня 2004 г. N 262 утвердило Генеральные условия эмиссии и обращения государственных сберегательных облигаций</w:t>
      </w:r>
      <w:hyperlink w:anchor="sub_10784">
        <w:r>
          <w:rPr>
            <w:rStyle w:val="InternetLink"/>
          </w:rPr>
          <w:t>*(784)</w:t>
        </w:r>
      </w:hyperlink>
      <w:r>
        <w:rPr/>
        <w:t>.</w:t>
      </w:r>
    </w:p>
    <w:p>
      <w:pPr>
        <w:pStyle w:val="Normal"/>
        <w:rPr/>
      </w:pPr>
      <w:r>
        <w:rPr/>
        <w:t>Следующим этапом является принятие эмитентом в соответствии с Генеральными условиями документа в форме нормативного правового акта, содержащего условия эмиссии и обращения государственных или муниципальных ценных бумаг. Условия эмиссии ценных бумаг Российской Федерации подлежат государственной регистрации в Минюсте России. Следовательно, условия эмиссии и обращения, как и любой иной нормативный акт, может быть изменен органом, его принявшим, то есть могут быть изменены существенные условия эмиссии, имеющие значение для возникновения, исполнения или прекращения обязательств по государственным или муниципальным ценным бумагам. Таким образом, вопреки правилам п. 4 ст. 817 ГК РФ о том, что изменение условий выпущенного в обращение займа не допускается, при изменении нормативного правового акта сохранение существующего обязательства государственного займа невозможно.</w:t>
      </w:r>
    </w:p>
    <w:p>
      <w:pPr>
        <w:pStyle w:val="Normal"/>
        <w:rPr/>
      </w:pPr>
      <w:r>
        <w:rPr/>
        <w:t>Решение о выпуске должно включать следующие обязательные условия:</w:t>
      </w:r>
    </w:p>
    <w:p>
      <w:pPr>
        <w:pStyle w:val="Normal"/>
        <w:rPr/>
      </w:pPr>
      <w:r>
        <w:rPr/>
        <w:t>1) наименование эмитента;</w:t>
      </w:r>
    </w:p>
    <w:p>
      <w:pPr>
        <w:pStyle w:val="Normal"/>
        <w:rPr/>
      </w:pPr>
      <w:r>
        <w:rPr/>
        <w:t>2) дату начала размещения ценных бумаг;</w:t>
      </w:r>
    </w:p>
    <w:p>
      <w:pPr>
        <w:pStyle w:val="Normal"/>
        <w:rPr/>
      </w:pPr>
      <w:r>
        <w:rPr/>
        <w:t>3) дату или период размещения;</w:t>
      </w:r>
    </w:p>
    <w:p>
      <w:pPr>
        <w:pStyle w:val="Normal"/>
        <w:rPr/>
      </w:pPr>
      <w:r>
        <w:rPr/>
        <w:t>4) форму выпуска ценных бумаг;</w:t>
      </w:r>
    </w:p>
    <w:p>
      <w:pPr>
        <w:pStyle w:val="Normal"/>
        <w:rPr/>
      </w:pPr>
      <w:r>
        <w:rPr/>
        <w:t>5) указание на вид ценных бумаг;</w:t>
      </w:r>
    </w:p>
    <w:p>
      <w:pPr>
        <w:pStyle w:val="Normal"/>
        <w:rPr/>
      </w:pPr>
      <w:r>
        <w:rPr/>
        <w:t>6) номинальную стоимость одной ценной бумаги;</w:t>
      </w:r>
    </w:p>
    <w:p>
      <w:pPr>
        <w:pStyle w:val="Normal"/>
        <w:rPr/>
      </w:pPr>
      <w:r>
        <w:rPr/>
        <w:t>7) количество ценных бумаг данного выпуска;</w:t>
      </w:r>
    </w:p>
    <w:p>
      <w:pPr>
        <w:pStyle w:val="Normal"/>
        <w:rPr/>
      </w:pPr>
      <w:r>
        <w:rPr/>
        <w:t>8) дату погашения ценных бумаг;</w:t>
      </w:r>
    </w:p>
    <w:p>
      <w:pPr>
        <w:pStyle w:val="Normal"/>
        <w:rPr/>
      </w:pPr>
      <w:r>
        <w:rPr/>
        <w:t>9) наименование регистратора, ведущего реестр владельцев ценных бумаг.</w:t>
      </w:r>
    </w:p>
    <w:p>
      <w:pPr>
        <w:pStyle w:val="Normal"/>
        <w:rPr/>
      </w:pPr>
      <w:r>
        <w:rPr/>
        <w:t>Итак, эмиссия государственных и муниципальных ценных бумаг не вписывается в обычные правила возникновения, исполнения и прекращения обязательств эмитента, который, с одной стороны, может в одностороннем порядке изменить существенные условия решения о выпуске, а с другой стороны, не может нести конкретную имущественную ответственность за неисполнение обязательств, вытекающих из облигаций, так как это зависит от наличия средств в казне.</w:t>
      </w:r>
    </w:p>
    <w:p>
      <w:pPr>
        <w:pStyle w:val="Normal"/>
        <w:rPr/>
      </w:pPr>
      <w:r>
        <w:rPr/>
        <w:t>Государственное регулирование рынка ценных бумаг осуществляется также путем лицензирования деятельности профессиональных участников рынка ценных бумаг. Их деятельность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 Статья 10 ФЗ о РЦБ прямо запрещает совмещение деятельности по ведению реестра с другими видами профессиональной деятельности на рынке ценных бумаг. За этим исключением профессиональный участник рынка ценных бумаг вправе осуществлять разные виды деятельности на рынке ценных бумаг, естественно получив соответствующую лицензию от ФСФР. Закон предоставляет право последней ограничивать совмещение видов деятельности и операций с ценными бумагами. Фондовая биржа не вправе совмещать деятельность по организации торговли с иными видами деятельности, за исключением деятельности валютной биржи, товарной бирж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 (п. 4 ст. 11 ФЗ о РЦБ).</w:t>
      </w:r>
    </w:p>
    <w:p>
      <w:pPr>
        <w:pStyle w:val="Normal"/>
        <w:rPr/>
      </w:pPr>
      <w:r>
        <w:rPr/>
        <w:t>Порядок лицензирования производится в соответствии с приказом Федеральной службы по финансовым рынкам от 16 марта 2005 г. N 05-3/пз-н "Об утверждении Порядка лицензирования видов профессиональной деятельности на рынке ценных бумаг"</w:t>
      </w:r>
      <w:hyperlink w:anchor="sub_10785">
        <w:r>
          <w:rPr>
            <w:rStyle w:val="InternetLink"/>
          </w:rPr>
          <w:t>*(785)</w:t>
        </w:r>
      </w:hyperlink>
      <w:r>
        <w:rPr/>
        <w:t>. Положение о ФСФР предусматривает, что этот государственный орган осуществляет также лицензирование деятельности негосударственных пенсионных фондов, акционерных инвестиционных фондов, деятельности по управлению инвестиционными фондами, негосударственными пенсионными фондами, а такж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rPr/>
      </w:pPr>
      <w:r>
        <w:rPr/>
        <w:t>Элементом государственного регулирования рынка ценных бумаг является обеспечение ФСФР раскрытия информации, под которым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 О раскрытии информации при регистрации проспекта ценных бумаг уже сообщалось. Эмитенту необходимо также ежеквартально представлять в ФСФР отчет, в котором сообщаются существенные факты финансово-хозяйственной деятельности эмитента, в частности, о реорганизации эмитента, его дочерних и зависимых обществах, сведения о фактах, повлекших разовое увеличение или уменьшение стоимости активов эмитента более чем на 10 процентов, и т.д. (ст. 30 ФЗ о РЦБ).</w:t>
      </w:r>
    </w:p>
    <w:p>
      <w:pPr>
        <w:pStyle w:val="Normal"/>
        <w:rPr/>
      </w:pPr>
      <w:r>
        <w:rPr/>
        <w:t>СРО учреждается профессиональными участниками рынка ценных бумаг для обеспечения их деятельности, соблюдения стандартов профессиональной этики на рынке ценных бумаг, защиты интересов владельцев ценных бумаг и иных клиентов, установления правил и стандартов проведения операций с ценными бумагами.</w:t>
      </w:r>
    </w:p>
    <w:p>
      <w:pPr>
        <w:pStyle w:val="Normal"/>
        <w:rPr/>
      </w:pPr>
      <w:r>
        <w:rPr/>
        <w:t>СРО как добровольное объединение профессиональных участников рынка ценных бумаг действует на принципах некоммерческой организации. Все доходы СРО используются исключительно для выполнения уставных задач и не распределяются среди ее членов. Организационно-правовой формой СРО как юридического лица может быть ассоциация (союз) (ст. 121-123 ГК РФ).</w:t>
      </w:r>
    </w:p>
    <w:p>
      <w:pPr>
        <w:pStyle w:val="Normal"/>
        <w:rPr/>
      </w:pPr>
      <w:r>
        <w:rPr/>
        <w:t>СРО в соответствии с требованиями осуществления профессиональной деятельности и проведения операций с ценными бумагами, утвержденными ФСФР, устанавливает для своих членов правила осуществления профессиональной деятельности на рынке ценных бумаг и осуществляет контроль за их соблюдением. СРО вправе получать информацию по результатам проверок деятельности своих членов, в соответствии с квалификационными требованиями ФСФР разрабатывать учебные программы и планы, определять квалификацию должностных лиц и персонала организаций, осуществляющих профессиональную деятельность, и выдавать им квалификационные аттестаты.</w:t>
      </w:r>
    </w:p>
    <w:p>
      <w:pPr>
        <w:pStyle w:val="Normal"/>
        <w:rPr/>
      </w:pPr>
      <w:r>
        <w:rPr/>
        <w:t>В соответствии с Федеральным законом "О защите прав и законных интересов инвесторов на рынке ценных бумаг" СРО, осуществляя контроль за исполнением своими членами установленных правил и стандартов, вправе применить к нарушителю санкции согласно стандартам, рекомендовать участнику СРО возместить причиненный клиенту ущерб, исключить из СРО нарушителя, обратиться в ФСФР с заявлением о приостановлении или аннулировании лицензии, направить по жалобе клиента заявление в правоохранительные органы. СРО обязана сообщать в ФСФР об итогах рассмотрения жалоб и заявлений инвесторов. В случае непринятия СРО мер по законным и обоснованным жалобам и заявлениям ФСФР вправе применить к ней санкции, предусмотренные ФЗ о РЦБ. В частности, ФСФР может отозвать разрешение, выданное СРО на осуществление ее деятельности, в случае установления нарушений законодательства о ценных бумагах, требований и стандартов, установленных ФСФР, правил и положений СРО, предоставления недостоверной или неполной информации.</w:t>
      </w:r>
    </w:p>
    <w:p>
      <w:pPr>
        <w:pStyle w:val="Normal"/>
        <w:rPr/>
      </w:pPr>
      <w:r>
        <w:rPr/>
      </w:r>
      <w:bookmarkStart w:id="540" w:name="sub_134"/>
      <w:bookmarkStart w:id="541" w:name="sub_134"/>
      <w:bookmarkEnd w:id="541"/>
    </w:p>
    <w:p>
      <w:pPr>
        <w:pStyle w:val="Heading1"/>
        <w:ind w:hanging="0"/>
        <w:rPr/>
      </w:pPr>
      <w:bookmarkStart w:id="542" w:name="sub_134"/>
      <w:bookmarkStart w:id="543" w:name="__RefHeading___Toc275394657"/>
      <w:bookmarkEnd w:id="542"/>
      <w:bookmarkEnd w:id="543"/>
      <w:r>
        <w:rPr/>
        <w:t>13.4. Отдельные сделки с эмиссионными ценными бумагами. Виды профессиональной деятельности на рынке ценных бумаг</w:t>
      </w:r>
    </w:p>
    <w:p>
      <w:pPr>
        <w:pStyle w:val="Normal"/>
        <w:rPr/>
      </w:pPr>
      <w:r>
        <w:rPr/>
      </w:r>
    </w:p>
    <w:p>
      <w:pPr>
        <w:pStyle w:val="Normal"/>
        <w:rPr/>
      </w:pPr>
      <w:r>
        <w:rPr/>
        <w:t>Правовое регулирование отдельных видов предпринимательской деятельности не может эффективно воздействовать на поведение их участников, когда группы взаимосвязанных экономически и организационно отношений регламентируются разными отраслевыми юридическими конструкциями. Единство организационно-имущественного содержания процесса эмиссии ценных бумаг и их обращения требуют создания адекватного режима, не сводимого к гражданско-правовому и административно-правовому регулированию. Искусственное разделение единого законодательства на отрасли права со специфическими правовыми институтами препятствует правильному и эффективному применению законодательства о рынке ценных бумаг. Принятие решения об инвестировании должно дополняться соответствующими действиями профессиональных участников рынка ценных бумаг. Эмиссия ценных бумаг и их эффективное размещение среди инвесторов - единый процесс. Сделки по размещению и обращению эмиссионных ценных бумаг неразрывно связаны с принятием решения о выпуске ценных бумаг.</w:t>
      </w:r>
    </w:p>
    <w:p>
      <w:pPr>
        <w:pStyle w:val="Normal"/>
        <w:rPr/>
      </w:pPr>
      <w:r>
        <w:rPr/>
        <w:t>За исключением небольших акционерных обществ, которые вправе самостоятельно вести реестр акционеров, все виды профессиональной деятельности на рынке ценных бумаг, выполняют специальные лица, созданные для этой цели.</w:t>
      </w:r>
    </w:p>
    <w:p>
      <w:pPr>
        <w:pStyle w:val="Normal"/>
        <w:rPr/>
      </w:pPr>
      <w:r>
        <w:rPr/>
        <w:t>ФЗ о РЦБ лишь точно определяет организационно-правовую форму фондовой биржи, ею может быть некоммерческое партнерство или акционерное общество.</w:t>
      </w:r>
    </w:p>
    <w:p>
      <w:pPr>
        <w:pStyle w:val="Normal"/>
        <w:rPr/>
      </w:pPr>
      <w:r>
        <w:rPr/>
        <w:t>ФЗ о РЦБ, перечисляя виды профессиональной деятельности на рынке ценных бумаг, по существу определяет, какой вид или совокупность договоров их опосредуют.</w:t>
      </w:r>
    </w:p>
    <w:p>
      <w:pPr>
        <w:pStyle w:val="Normal"/>
        <w:rPr/>
      </w:pPr>
      <w:r>
        <w:rPr/>
        <w:t>Брокерской деятельностью признается деятельность по совершению гражданско-правовых сделок с ценными бумагами от имени ил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ами (ч. 1 п. 1 ст. 3 ФЗ о РЦБ). Брокер вправе заключать договоры поручения, комиссии, а также агентский и брокерский. Юридические характеристики, заложенные в определении брокерского договора, позволяют утверждать, что брокерский договор (на практике он чаще называется договором о брокерском обслуживании) может выступать в виде договоров поручения, комиссии, агентирования или их сочетания, что на практике чаще всего бывает. Брокер, пользуясь большими правами агента в отношении исполнения поручения с ценными бумагами по сравнению с поверенным, нередко включает в брокерские договоры условия, которые ограничивают права поверенного. Так, согласно п. 3 ст. 977 ГК РФ сторона, отказывающаяся от договора поручения, предусматривающего действия поверенного в качестве брокера (коммерческого представителя), должна уведомить другую сторону о прекращении договора не позднее чем за 30 дней, если договором не предусмотрен более длительный срок.</w:t>
      </w:r>
    </w:p>
    <w:p>
      <w:pPr>
        <w:pStyle w:val="Normal"/>
        <w:rPr/>
      </w:pPr>
      <w:r>
        <w:rPr/>
        <w:t>В главе 52 "Агентирование" ГК РФ подобной нормы нет, что позволяет брокеру прекратить соответствующий договор по основаниям ст. 1010 ГК РФ. Нормы ст. 5 ФЗ о РЦБ не дают четкого основания для отграничения брокерского договора от договора по управлению ценными бумагами, поскольку доверительное управление денежными средствами, предназначенными для инвестирования в ценные бумаги, означает не что иное, как приобретение ценных бумаг. В то же время брокер вправе использовать в своих интересах денежные средства, находящиеся на специальном брокерском счете, гарантируя клиенту исполнение его поручений за счет указанных денежных средств или их возврат по требованию клиента.</w:t>
      </w:r>
    </w:p>
    <w:p>
      <w:pPr>
        <w:pStyle w:val="Normal"/>
        <w:rPr/>
      </w:pPr>
      <w:r>
        <w:rPr/>
        <w:t>В свою очередь брокер вправе предоставлять клиенту в заем денежные средства и (или) ценные бумаги для совершения сделок купли-продажи ценных бумаг при условии предоставления клиентом обеспечения. Сделки, совершаемые с использованием денежных средств и (или) ценных бумаг, переданных брокером в заем, именуются маржинальными сделками. В случае невозврата суммы займа и (или) занятых ценных бумаг в срок брокер обращает взыскание на денежные средства и (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w:t>
      </w:r>
    </w:p>
    <w:p>
      <w:pPr>
        <w:pStyle w:val="Normal"/>
        <w:rPr/>
      </w:pPr>
      <w:r>
        <w:rPr/>
        <w:t>Дилерской деятельностью признается совершение сделок купли-продажи от своего имени и за свой счет путем публичного объявления цен покупки и (или) продажи определенных ценных бумаг с обязательством покупки и (или) продажи этих ценных бумаг по объявленным ценам лицом, осуществляющим такую деятельность. В договоре купли-продажи кроме цены дилер имеет право объявить иные существенные условия договора купли-продажи ценных бумаг, например срок, в течение которого действуют объявленные цены. Если в объявлении, по существу публичной оферте, нет указаний на иные существенные условия, дилер обязан заключить договор на существенных условиях, предложенных его клиентом. Если дилер не указал максимальное количество покупаемых и (или) продаваемых ценных бумаг, клиент вправе требовать заключения договора на то количество бумаг, которое он укажет. В случае уклонения дилера от заключения договора к нему может быть предъявлен иск о принудительном заключении такого договора и (или) возмещении причиненных клиенту убытков.</w:t>
      </w:r>
    </w:p>
    <w:p>
      <w:pPr>
        <w:pStyle w:val="Normal"/>
        <w:rPr/>
      </w:pPr>
      <w:r>
        <w:rPr/>
        <w:t>Сделки, осуществляемые по поручению клиентов, во всех случаях подлежат приоритетному исполнению по сравнению с дилерскими операциями брокера при совмещении им деятельности брокера и дилера.</w:t>
      </w:r>
    </w:p>
    <w:p>
      <w:pPr>
        <w:pStyle w:val="Normal"/>
        <w:rPr/>
      </w:pPr>
      <w:r>
        <w:rPr/>
        <w:t>Под деятельностью по управлению ценными бумагами понимается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rPr/>
      </w:pPr>
      <w:r>
        <w:rPr/>
        <w:t>Наличие лицензии на осуществление деятельности по управлению ценными бумагами не требуется, если доверительное управление связано только с осуществлением управляющим прав по ценным бумагам. Наличие лицензии необходимо, если в договоре определяются права управляющего по распоряжению ценными бумагами или он управляет денежными средствами, предназначенными для инвестирования в ценные бумаги.</w:t>
      </w:r>
    </w:p>
    <w:p>
      <w:pPr>
        <w:pStyle w:val="Normal"/>
        <w:rPr/>
      </w:pPr>
      <w:r>
        <w:rPr/>
        <w:t>Порядок осуществления деятельности по управлению ценными бумагами, права и обязанности управляющего определяются главой 53 "Доверительное управление имуществом" ГК РФ и, прежде всего, ст. 1025 ГК РФ, которая предусматривает издание специального закона. Хотя передача имущества в доверительное управление не влечет перехода права собственности на него к управляющему, но последний вправе совершать в отношении этого имущества в соответствии с договором любые юридические и фактические действия в интересах выгодоприобретателя. Объектом доверительного управления могут быть как ценные бумаги, так и права, удостоверенные бездокументарными ценными бумагами. В последнем случае обособление бездокументарных ценных бумаг осуществляется управляющим в системе ведения реестра ценных бумаг. Эти ценные бумаги не учитываются на лицевом счете зарегистрированного лица, в интересах которого действует управляющий.</w:t>
      </w:r>
    </w:p>
    <w:p>
      <w:pPr>
        <w:pStyle w:val="Normal"/>
        <w:rPr/>
      </w:pPr>
      <w:r>
        <w:rPr/>
        <w:t>В 90-е годы доверительному управлению акциями, находящимися в государственной собственности, придавалось первостепенное значение, о чем свидетельствует Указ Президента РФ от 9 декабря 1996 г. N 1660 "О передаче в доверительное управление закрепленных в федеральной собственности акций акционерных обществ, созданных в процессе приватизации"</w:t>
      </w:r>
      <w:hyperlink w:anchor="sub_10786">
        <w:r>
          <w:rPr>
            <w:rStyle w:val="InternetLink"/>
          </w:rPr>
          <w:t>*(786)</w:t>
        </w:r>
      </w:hyperlink>
      <w:r>
        <w:rPr/>
        <w:t>, однако особого эффекта при этом достигнуто не было. Постановление Правительства РФ от 3 декабря 2004 г. N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ей")</w:t>
      </w:r>
      <w:hyperlink w:anchor="sub_10787">
        <w:r>
          <w:rPr>
            <w:rStyle w:val="InternetLink"/>
          </w:rPr>
          <w:t>*(787)</w:t>
        </w:r>
      </w:hyperlink>
      <w:r>
        <w:rPr/>
        <w:t xml:space="preserve"> восстановило административный порядок управления акциями, находящимися в федеральной собственности акционерных обществ, созданных в процессе приватизации.</w:t>
      </w:r>
    </w:p>
    <w:p>
      <w:pPr>
        <w:pStyle w:val="Normal"/>
        <w:rPr/>
      </w:pPr>
      <w:r>
        <w:rPr/>
        <w:t>Депозитарной деятельностью признается оказание услуг по хранению сертификатов и (или) учету и переходу прав на ценные бумаги. Между депозитарием, профессиональным участником рынка ценных бумаг, и депонентом в письменной форме заключается депозитарный договор (договор о счете депо), неотъемлемой частью которого являются утвержденные депозитарием условия осуществления его депозитарной деятельности. Приведенная формулировка ст. 7 ФЗ о РЦБ дает основание утверждать, что эти условия должны восприниматься депонентом как своего рода договор присоединения (ст. 428 ГК РФ).</w:t>
      </w:r>
    </w:p>
    <w:p>
      <w:pPr>
        <w:pStyle w:val="Normal"/>
        <w:rPr/>
      </w:pPr>
      <w:r>
        <w:rPr/>
        <w:t>Существенными условиями этого договора являются:</w:t>
      </w:r>
    </w:p>
    <w:p>
      <w:pPr>
        <w:pStyle w:val="Normal"/>
        <w:rPr/>
      </w:pPr>
      <w:r>
        <w:rPr/>
        <w:t>а) однозначное определение предмета договора: либо депозитарий предоставляет услуги по хранению сертификатов ценных бумаг и учету прав на ценные бумаги, либо только учитывает права на бездокументарные ценные бумаги;</w:t>
      </w:r>
    </w:p>
    <w:p>
      <w:pPr>
        <w:pStyle w:val="Normal"/>
        <w:rPr/>
      </w:pPr>
      <w:r>
        <w:rPr/>
        <w:t>б) порядок передачи депонентом депозитарию информации о распоряжении депонированными в депозитарии ценными бумагами депонента. В данном случае под распоряжением понимается право депонента отказаться от договора о счете депо, так как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Заключение депозитарного договора не влечет за собой переход к депозитарию права собственности на ценные бумаги депонента;</w:t>
      </w:r>
    </w:p>
    <w:p>
      <w:pPr>
        <w:pStyle w:val="Normal"/>
        <w:rPr/>
      </w:pPr>
      <w:r>
        <w:rPr/>
        <w:t>в) срок действия договора;</w:t>
      </w:r>
    </w:p>
    <w:p>
      <w:pPr>
        <w:pStyle w:val="Normal"/>
        <w:rPr/>
      </w:pPr>
      <w:r>
        <w:rPr/>
        <w:t>г) размер и порядок оплаты услуг депозитария, предусмотренных договором;</w:t>
      </w:r>
    </w:p>
    <w:p>
      <w:pPr>
        <w:pStyle w:val="Normal"/>
        <w:rPr/>
      </w:pPr>
      <w:r>
        <w:rPr/>
        <w:t>д) форма и периодичность отчетности депозитария перед депонентом.</w:t>
      </w:r>
    </w:p>
    <w:p>
      <w:pPr>
        <w:pStyle w:val="Normal"/>
        <w:rPr/>
      </w:pPr>
      <w:r>
        <w:rPr/>
        <w:t>Существенными условиями депозитарного договора являются такие обязанности депозитария, как регистрация фактов обременения ценных бумаг депонента обязательствами, ведение отдельного от других счета депо депонента с указанием даты и основания каждой операции по счету, передача депоненту всей информации о ценных бумагах, полученных депозитарием от эмитента или держателя реестра владельцев ценных бумаг. 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 На основании соглашений с другими депозитариями депозитарий имеет право привлекать их к исполнению своих обязанностей.</w:t>
      </w:r>
    </w:p>
    <w:p>
      <w:pPr>
        <w:pStyle w:val="Normal"/>
        <w:rPr/>
      </w:pPr>
      <w:r>
        <w:rPr/>
        <w:t>Депозитарий несет гражданско-правовую ответственность за сохранность депонированных у него сертификатов, как профессиональный хранитель (п. 2 ст. 886, ст. 901, 902 ГК РФ).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депозитарий несет ответственность согласно ст. 393 и п. 3 ст. 401 ГК РФ.</w:t>
      </w:r>
    </w:p>
    <w:p>
      <w:pPr>
        <w:pStyle w:val="Normal"/>
        <w:rPr/>
      </w:pPr>
      <w:r>
        <w:rPr/>
        <w:t>Деятельностью по ведению реестра владельцев ценных бумаг признается сбор, фиксация, обработка, хранение и представление данных, составляющих систему ведения реестра владельцев ценных бумаг. Сама по себе система не имеет юридического значения для владельцев именных ценных бумаг, для ценных бумаг на предъявителя система вовсе не ведется. Юридическое значение для взаимоотношений держателя реестра (регистратора) и владельцев ценных бумаг имеет реестр владельцев ценных бумаг. Он - часть системы ведения реестра, представляющая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и категорию принадлежащих им ценных бумаг. Если число владельцев ценных бумаг превышает 500 (а в отношении акционеров - 50), то держателем реестра должна стать независимая специализированная организация, являющаяся профессиональным участником рынка ценных бумаг и осуществляющая деятельность по ведению реестра. Договор на ведение реестра эмитент заключает только с одним регистратором.</w:t>
      </w:r>
    </w:p>
    <w:p>
      <w:pPr>
        <w:pStyle w:val="Normal"/>
        <w:rPr/>
      </w:pPr>
      <w:r>
        <w:rPr/>
        <w:t>В договоре между регистратором и эмитентом предусматриваются следующие обязанности держателя реестра:</w:t>
      </w:r>
    </w:p>
    <w:p>
      <w:pPr>
        <w:pStyle w:val="Normal"/>
        <w:rPr/>
      </w:pPr>
      <w:r>
        <w:rPr/>
        <w:t>- открыть каждому владельцу, а также номинальному держателю ценных бумаг лицевой счет в системе ведения реестра. Счет открывается на основании либо уведомления об уступке требования, либо распоряжения о передаче ценных бумаг, а при размещении эмиссионных ценных бумаг - на основании уведомления продавца ценных бумаг;</w:t>
      </w:r>
    </w:p>
    <w:p>
      <w:pPr>
        <w:pStyle w:val="Normal"/>
        <w:rPr/>
      </w:pPr>
      <w:r>
        <w:rPr/>
        <w:t>- производить операции на лицевых счетах владельцев и номинальных держателей только по их поручению;</w:t>
      </w:r>
    </w:p>
    <w:p>
      <w:pPr>
        <w:pStyle w:val="Normal"/>
        <w:rPr/>
      </w:pPr>
      <w:r>
        <w:rPr/>
        <w:t>- предоставлять зарегистрированным в системе ведения реестра владельцам и номинальным держателям ценных бумаг, владеющим более 1% голосующих акций эмитента, данные из реестра об имени (наименовании) зарегистрированных владельцев и о количестве, категории и номинальной стоимости принадлежащих им ценных бумаг и др.</w:t>
      </w:r>
    </w:p>
    <w:p>
      <w:pPr>
        <w:pStyle w:val="Normal"/>
        <w:rPr/>
      </w:pPr>
      <w:r>
        <w:rPr/>
        <w:t>Держатель реестра вносит изменения в систему ведения реестра на основании распоряжения владельца о передаче ценных бумаг или лица, действующего от его имени, или номинального владельца ценных бумаг, зарегистрированного в системе ведения реестра, а также иных документов, подтверждающих переход права собственности на ценные бумаги. Форма распоряжения о передаче ценных бумаг и указываемые в нем сведения устанавливаются ФСФР.</w:t>
      </w:r>
    </w:p>
    <w:p>
      <w:pPr>
        <w:pStyle w:val="Normal"/>
        <w:rPr/>
      </w:pPr>
      <w:r>
        <w:rPr/>
        <w:t>Эмитент, поручивший ведение системы реестра регистратору, вправе получить один раз в год у последнего предоставление реестра за вознаграждение, не превышающее затраты на его составление. В остальных случаях размер вознаграждения определяется договорами эмитента и регистратора.</w:t>
      </w:r>
    </w:p>
    <w:p>
      <w:pPr>
        <w:pStyle w:val="Normal"/>
        <w:rPr/>
      </w:pPr>
      <w:r>
        <w:rPr/>
        <w:t>Держатель реестра вправе взимать со сторон по сделке плату, соответствующую количеству распоряжений о передаче ценных бумаг и одинаковую для всех юридических и физических лиц.</w:t>
      </w:r>
    </w:p>
    <w:p>
      <w:pPr>
        <w:pStyle w:val="Normal"/>
        <w:rPr/>
      </w:pPr>
      <w:r>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rPr/>
      </w:pPr>
      <w:r>
        <w:rPr/>
        <w:t>В тексте уже упоминался номинальный держатель ценных бумаг, то есть лицо, зарегистрированное в системе ведения реестра и не являющееся владельцем в отношении этих ценных бумаг. В качестве номинального держателя ценных бумаг могут выступать депозитарий, брокер и другие профессиональные участники рынка ценных бумаг. Данные о номинальном держателе ценных бумаг подлежат внесению в систему ведения реестра по поручению владельца или номинального держателя, если последние лица зарегистрированы в этой системе ведения реестра. Номинальный держатель может осуществлять права, закрепленные ценной бумагой, только в случае получения соответствующего полномочия от владельца.</w:t>
      </w:r>
    </w:p>
    <w:p>
      <w:pPr>
        <w:pStyle w:val="Normal"/>
        <w:rPr/>
      </w:pPr>
      <w:r>
        <w:rPr/>
        <w:t>Номинальный держатель в отношении именных ценных бумаг, держателем которых он является в интересах другого лица, обязан:</w:t>
      </w:r>
    </w:p>
    <w:p>
      <w:pPr>
        <w:pStyle w:val="Normal"/>
        <w:rPr/>
      </w:pPr>
      <w:r>
        <w:rPr/>
        <w:t>- 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Normal"/>
        <w:rPr/>
      </w:pPr>
      <w:r>
        <w:rPr/>
        <w:t>- 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w:t>
      </w:r>
    </w:p>
    <w:p>
      <w:pPr>
        <w:pStyle w:val="Normal"/>
        <w:rPr/>
      </w:pPr>
      <w:r>
        <w:rPr/>
        <w:t>- осуществлять учет ценных бумаг, которые он держит в интересах других лиц, на раздельных забалансовых счетах и постоянно иметь достаточное количество ценных бумаг в целях удовлетворения требований лиц, в интересах которых он держит эти ценные бумаги.</w:t>
      </w:r>
    </w:p>
    <w:p>
      <w:pPr>
        <w:pStyle w:val="Normal"/>
        <w:rPr/>
      </w:pPr>
      <w:r>
        <w:rPr/>
        <w:t>Приведенные положения ФЗ о РЦБ свидетельствуют, что номинальный держатель ценных бумаг как поверенный владельца соответствующей ценной бумаги совершает сделки и иные действия фактического порядка. При этом сделки и операции с ценными бумагами номинальный держатель совершает на основании заключенного с владельцем договора поручения. Однако юридические действия номинального держателя как представителя владельца ограничивались лишь упомянутыми ранее рамками и не распространяются на участие в управлении акционерным обществом. Для осуществления владельцами прав, закрепленными акциями, номинальный держатель по требованию держателя реестра предоставляет ему список владельцев, номинальным держателем которых он является на определенную дату.</w:t>
      </w:r>
    </w:p>
    <w:p>
      <w:pPr>
        <w:pStyle w:val="Normal"/>
        <w:rPr/>
      </w:pPr>
      <w:r>
        <w:rPr/>
        <w:t>Номинальный держатель не вправе вносить вопросы в повестку дня общего собрания акционеров и выдвигать кандидатуры в совет директоров. Такое право акционерным законом предоставлено только акционеру или акционерам, владеющим более 2 процентами акций от уставного капитала. Номинальный держатель не имеет права и участвовать в общем собрании акционеров и по доверенности владельцев акций, так как его представительские функции, очерченные ФЗ о РЦБ, этого не содержат.</w:t>
      </w:r>
    </w:p>
    <w:p>
      <w:pPr>
        <w:pStyle w:val="Normal"/>
        <w:rPr/>
      </w:pPr>
      <w:r>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hyperlink w:anchor="sub_10788">
        <w:r>
          <w:rPr>
            <w:rStyle w:val="InternetLink"/>
          </w:rPr>
          <w:t>*(788)</w:t>
        </w:r>
      </w:hyperlink>
      <w:r>
        <w:rPr/>
        <w:t>. Приказом Федеральной службы по финансовым рынкам от 15 декабря 2004 г. утверждено Положение о деятельности по организации торговли на рынке ценных бумаг</w:t>
      </w:r>
      <w:hyperlink w:anchor="sub_10789">
        <w:r>
          <w:rPr>
            <w:rStyle w:val="InternetLink"/>
          </w:rPr>
          <w:t>*(789)</w:t>
        </w:r>
      </w:hyperlink>
      <w:r>
        <w:rPr/>
        <w:t>. Названной деятельностью вправе заниматься организатор торговли на рынке ценных бумаг, под которым понимаются не только фондовые биржи, которым посвящена специальная глава 3 (ст. 11-15), но и внебиржевые организаторы. Организатор торговли обязан регистрировать в ФСФР документы, содержащие следующую информацию:</w:t>
      </w:r>
    </w:p>
    <w:p>
      <w:pPr>
        <w:pStyle w:val="Normal"/>
        <w:rPr/>
      </w:pPr>
      <w:r>
        <w:rPr/>
        <w:t>- правила допуска к участию в торгах;</w:t>
      </w:r>
    </w:p>
    <w:p>
      <w:pPr>
        <w:pStyle w:val="Normal"/>
        <w:rPr/>
      </w:pPr>
      <w:r>
        <w:rPr/>
        <w:t>- правила допуска к торгам ценных бумаг;</w:t>
      </w:r>
    </w:p>
    <w:p>
      <w:pPr>
        <w:pStyle w:val="Normal"/>
        <w:rPr/>
      </w:pPr>
      <w:r>
        <w:rPr/>
        <w:t>- правила проведения торгов;</w:t>
      </w:r>
    </w:p>
    <w:p>
      <w:pPr>
        <w:pStyle w:val="Normal"/>
        <w:rPr/>
      </w:pPr>
      <w:r>
        <w:rPr/>
        <w:t>- регламент внесения изменений и дополнений в вышеперечисленные позиции;</w:t>
      </w:r>
    </w:p>
    <w:p>
      <w:pPr>
        <w:pStyle w:val="Normal"/>
        <w:rPr/>
      </w:pPr>
      <w:r>
        <w:rPr/>
        <w:t>- список ценных бумаг, допущенных к торгам.</w:t>
      </w:r>
    </w:p>
    <w:p>
      <w:pPr>
        <w:pStyle w:val="Normal"/>
        <w:rPr/>
      </w:pPr>
      <w:r>
        <w:rPr/>
        <w:t>Если юридическое лицо решило заниматься организацией торговли на рынке ценных бумаг, оно должно получить лицензию, предоставив в ФСФР или ее региональное отделение соответствующие документы. Осуществляемая без лицензии профессиональная деятельность на рынке ценных бумаг является незаконной (п. 6 ст. 51 ФЗ о РЦБ).</w:t>
      </w:r>
    </w:p>
    <w:p>
      <w:pPr>
        <w:pStyle w:val="Normal"/>
        <w:rPr/>
      </w:pPr>
      <w:r>
        <w:rPr/>
        <w:t>Организатором торговли на рынке ценных бумаг признается фондовая биржа, если она отвечает требованиям главы 3 ФЗ о РЦБ.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rPr/>
      </w:pPr>
      <w:r>
        <w:rPr/>
        <w:t>Участниками торгов на фондовой бирже в организационно-правовой форме акционерного общества могут быть только брокеры, дилеры и управляющие. Иные акционеры фондовой биржи в форме акционерного общества, в том числе профессиональные участники рынка ценных бумаг, могут совершать операции на фондовой бирже исключительно при посредничестве брокеров, являющихся участниками торгов. В данном случае посредничество понимается широко и охватывает все виды возмездных договоров, которые брокер вправе совершать в соответствии со ст. 3 ФЗ о РЦБ.</w:t>
      </w:r>
    </w:p>
    <w:p>
      <w:pPr>
        <w:pStyle w:val="Normal"/>
        <w:rPr/>
      </w:pPr>
      <w:r>
        <w:rPr/>
        <w:t>Участниками торгов на фондовой бирже, созданной в форме некоммерческого партнерства, могут быть только члены такой биржи, то есть профессиональные участники рынка ценных бумаг. Неравноправное положение участников торгов на фондовой бирже, а также передача права на участие в торгах на фондовой бирже третьим лицам не допускается. Порядок доступа к участию в торгах и исключение из числа участников торгов определяются правилами, устанавливаемыми фондовой биржей.</w:t>
      </w:r>
    </w:p>
    <w:p>
      <w:pPr>
        <w:pStyle w:val="Normal"/>
        <w:rPr/>
      </w:pPr>
      <w:r>
        <w:rPr/>
        <w:t>Статья 13 ФЗ о РЦБ различает два вида услуг, оказываемых фондовой биржей: во-первых, непосредственно способствующих совершению сделок с ценными бумагами. В этом случае она утверждает правила листинга (делистинга) ценных бумаг и (или) правила допуска ценных бумаг к торгам без прохождения листинга. Листинг ценных бумаг осуществляется фондовой биржей на основании договора с эмитентом ценных бумаг, а листинг инвестиционных паев - на основании договора с управляющей компанией данного паевого инвестиционного фонда. Во-вторых, оказание фондовой биржей услуг, непосредственно способствующих совершению сделок, исполнение обязательств по которым зависит от изменения цен на ценные бумаги или изменения значений индексов, рассчитываемых на основании совокупности цены на ценные бумаги (фондовых индексов). В этом случае фондовая биржа должна утвердить в соответствии с требованиями нормативных правовых актов ФСФР соответствующие спецификации таких сделок.</w:t>
      </w:r>
    </w:p>
    <w:p>
      <w:pPr>
        <w:pStyle w:val="Normal"/>
        <w:rPr/>
      </w:pPr>
      <w:r>
        <w:rPr/>
        <w:t>Фондовая биржа должна осуществлять постоянный контроль за совершаемыми на бирже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и нормативных правовых актов ФСФР. Фондовая биржа обязана обеспечить гласность и публичность проводимых торгов, объявляя о списке и котировке ценных бумаг, допущенных к торгам на фондовой бирже, результатах торговых сессий.</w:t>
      </w:r>
    </w:p>
    <w:p>
      <w:pPr>
        <w:pStyle w:val="Normal"/>
        <w:rPr/>
      </w:pPr>
      <w:r>
        <w:rPr/>
        <w:t>Вред, причиненный в результате нарушения законодательства о ценных бумагах, подлежит возмещению в порядке, установленном гражданским законодательством. Профессиональные участники рынка ценных бумаг не вправе манипулировать ценами, понуждать к покупке или продаже ценных бумаг путем представления умышленно искаженной информации о ценных бумагах, эмитентах, ценах на ценные бумаги, включая информацию, представленную в рекламе. Согласно Федеральному закону "О защите прав и законных интересов инвесторов на рынке ценных бумаг" при приобретении ценных бумаг брокеры, дилеры и другие профессиональные участники рынка ценных бумаг обязаны сообщить сведения о государственной регистрации выпуска этих бумаг и государственном регистрационном номере; сведения, содержащиеся в решении о выпуске и проспекте ценных бумаг; сведения о ценах и котировке этих бумаг на организованном рынке ценных бумаг в течение шести недель, предшествующих дате предъявления инвестором требований; сведения о ценах, по которым эти ценные бумаги продавались или покупались этим профессиональным участником в течение шести недель; сведения об оценках этих бумаг рейтинговым агентством.</w:t>
      </w:r>
    </w:p>
    <w:p>
      <w:pPr>
        <w:pStyle w:val="Normal"/>
        <w:rPr/>
      </w:pPr>
      <w:r>
        <w:rPr/>
        <w:t>В отношении эмитентов, осуществляющих недобросовестную эмиссию ценных бумаг, ФСФР наряду с другими мерами вправе обращаться в суд о признании выпуска ценных бумаг недействительным в случае, если недобросовестная эмиссия повлекла за собой заблуждение владельцев, имеющее существенное значение, либо в случае, если цели эмиссии противоречат основам правопорядка и нравственности.</w:t>
      </w:r>
    </w:p>
    <w:p>
      <w:pPr>
        <w:pStyle w:val="Normal"/>
        <w:rPr/>
      </w:pPr>
      <w:r>
        <w:rPr/>
        <w:t>КоАП РФ содержит восемь составов правонарушений, касающихся незаконной эмиссии и обращения эмиссионных ценных бумаг, за которые предусматриваются крупные денежные штрафы. В соответствии со ст. 11 Федерального закона "О защите прав и законных интересов инвесторов на рынке ценных бумаг" в случае выявления нарушения прав и законных интересов инвесторов или создания действиями профессиональных участников угрозы их интересам ФСФР вправе своим предписанием запретить или ограничить проведение профессиональными участниками рынка ценных бумаг отдельных операций на срок до шести месяцев.</w:t>
      </w:r>
    </w:p>
    <w:p>
      <w:pPr>
        <w:pStyle w:val="Normal"/>
        <w:rPr/>
      </w:pPr>
      <w:r>
        <w:rPr/>
      </w:r>
      <w:bookmarkStart w:id="544" w:name="sub_140"/>
      <w:bookmarkStart w:id="545" w:name="sub_140"/>
      <w:bookmarkEnd w:id="545"/>
    </w:p>
    <w:p>
      <w:pPr>
        <w:pStyle w:val="Heading1"/>
        <w:ind w:hanging="0"/>
        <w:rPr/>
      </w:pPr>
      <w:bookmarkStart w:id="546" w:name="sub_140"/>
      <w:bookmarkStart w:id="547" w:name="__RefHeading___Toc275394658"/>
      <w:bookmarkEnd w:id="546"/>
      <w:bookmarkEnd w:id="547"/>
      <w:r>
        <w:rPr/>
        <w:t>Глава 14. Приватизация государственного и муниципального имущества</w:t>
      </w:r>
    </w:p>
    <w:p>
      <w:pPr>
        <w:pStyle w:val="Normal"/>
        <w:rPr/>
      </w:pPr>
      <w:r>
        <w:rPr/>
      </w:r>
      <w:bookmarkStart w:id="548" w:name="sub_141"/>
      <w:bookmarkStart w:id="549" w:name="sub_141"/>
      <w:bookmarkEnd w:id="549"/>
    </w:p>
    <w:p>
      <w:pPr>
        <w:pStyle w:val="Heading1"/>
        <w:ind w:hanging="0"/>
        <w:rPr/>
      </w:pPr>
      <w:bookmarkStart w:id="550" w:name="sub_141"/>
      <w:bookmarkStart w:id="551" w:name="__RefHeading___Toc275394659"/>
      <w:bookmarkEnd w:id="550"/>
      <w:bookmarkEnd w:id="551"/>
      <w:r>
        <w:rPr/>
        <w:t>14.1. Понятие приватизации</w:t>
      </w:r>
    </w:p>
    <w:p>
      <w:pPr>
        <w:pStyle w:val="Normal"/>
        <w:rPr/>
      </w:pPr>
      <w:r>
        <w:rPr/>
      </w:r>
    </w:p>
    <w:p>
      <w:pPr>
        <w:pStyle w:val="Normal"/>
        <w:rPr/>
      </w:pPr>
      <w:r>
        <w:rPr/>
        <w:t>Переход нашей страны от командно-административной системы к рыночной был невозможен без участия на рынке разных организационных структур, действующих как в качестве собственников, так и иных автономно организованных субъектов, преследующих свои собственные интересы. Необходимо было создать такую среду, в которой каждый из участников приводит в действие механизм конкуренции и заставляет всех искать пути к успеху.</w:t>
      </w:r>
    </w:p>
    <w:p>
      <w:pPr>
        <w:pStyle w:val="Normal"/>
        <w:rPr/>
      </w:pPr>
      <w:r>
        <w:rPr/>
        <w:t>Экономика советского периода истории России, обладая благодаря плановому ведению хозяйства рядом преимуществ (планомерность производства, возможность концентрации ресурсов для достижения цели, всеобщая занятость населения, социальная гарантированность прав граждан), дискредитировалась низким уровнем производительности труда, затратным характером производства, отторжением научно-технического прогресса.</w:t>
      </w:r>
    </w:p>
    <w:p>
      <w:pPr>
        <w:pStyle w:val="Normal"/>
        <w:rPr/>
      </w:pPr>
      <w:r>
        <w:rPr/>
        <w:t>Для предприятий, основывавших свою деятельность на единой государственной собственности, главным было выполнение плановых заданий любой ценой. Использование технических новшеств мешало своевременному выполнению директивных плановых заданий, соответственно, предприятия не были заинтересованы во внедрении изобретений. В результате, имея достижения в сфере военно-промышленного комплекса, освоении космоса, страна отставала по таким направлениям, как машиностроение, информатизация, транспорт, связь, производство товаров для населения и др.</w:t>
      </w:r>
    </w:p>
    <w:p>
      <w:pPr>
        <w:pStyle w:val="Normal"/>
        <w:rPr/>
      </w:pPr>
      <w:r>
        <w:rPr/>
        <w:t>Производство было монополизировано, предприятиям гарантировалось плановое снабжение и плановый сбыт их продукции. Все это делало производство индифферентным к освоению передовых достижений науки и техники.</w:t>
      </w:r>
    </w:p>
    <w:p>
      <w:pPr>
        <w:pStyle w:val="Normal"/>
        <w:rPr/>
      </w:pPr>
      <w:r>
        <w:rPr/>
        <w:t>Для кардинальных изменений в экономике при любом варианте перестройки возникла необходимость создать конкурентную рыночную среду, оживить в производителе товаров, услуг потенции непосредственного и собственного интереса к результатам хозяйствования. К середине 80-х годов прошлого столетия стала явственно ощущаться объективная потребность создать новые отношения собственности, демонополизировать экономику, устранить исключительное положение государственных предприятий.</w:t>
      </w:r>
    </w:p>
    <w:p>
      <w:pPr>
        <w:pStyle w:val="Normal"/>
        <w:rPr/>
      </w:pPr>
      <w:r>
        <w:rPr/>
        <w:t>Все это можно было сделать на основе разгосударствления и приватизации.</w:t>
      </w:r>
    </w:p>
    <w:p>
      <w:pPr>
        <w:pStyle w:val="Normal"/>
        <w:rPr/>
      </w:pPr>
      <w:r>
        <w:rPr/>
        <w:t>Разгосударствление было возможно реализовать двумя способами преобразования государственной собственности: а) в коллективные формы с созданием арендных и иных коллективных предприятий и выкупом государственной собственности; б) в частные формы путем создания частных предприятий, выкупа или акционирования государственной собственности.</w:t>
      </w:r>
    </w:p>
    <w:p>
      <w:pPr>
        <w:pStyle w:val="Normal"/>
        <w:rPr/>
      </w:pPr>
      <w:r>
        <w:rPr/>
        <w:t>Приватизация означала один из способов преобразования государственных предприятий в частные. Был избран второй из указанных путей преобразований.</w:t>
      </w:r>
    </w:p>
    <w:p>
      <w:pPr>
        <w:pStyle w:val="Normal"/>
        <w:rPr/>
      </w:pPr>
      <w:r>
        <w:rPr/>
        <w:t>Поскольку к началу 90-х годов XX в. наиболее актуальным для экономики страны был вопрос о приватизации предприятий, первый закон в этой сфере - Закон РСФСР от 3 июля 1991 г. "О приватизации государственных и муниципальных предприятий"</w:t>
      </w:r>
      <w:hyperlink w:anchor="sub_10790">
        <w:r>
          <w:rPr>
            <w:rStyle w:val="InternetLink"/>
          </w:rPr>
          <w:t>*(790)</w:t>
        </w:r>
      </w:hyperlink>
      <w:r>
        <w:rPr/>
        <w:t xml:space="preserve"> касался предприятий, их имущества, а не других видов государственного и муниципального имущества. В нем вовсе не упоминались, например, земельные участки, включая те, на которых предприятия размещены.</w:t>
      </w:r>
    </w:p>
    <w:p>
      <w:pPr>
        <w:pStyle w:val="Normal"/>
        <w:rPr/>
      </w:pPr>
      <w:r>
        <w:rPr/>
        <w:t>В соответствии с этим Законом под приватизацией понималось приобретение гражданами, акционерными обществами (товариществами) у государства и муниципальных образований в частную собственность предприятий, цехов, производств, участков, иных подразделений этих предприятий, выделяемых в самостоятельные предприятия, оборудования, зданий, сооружений, лицензий, патентов и других материальных и нематериальных активов предприятий (действующих и ликвидированных по решению органов, правомочных принимать такие решения от имени собственника), долей (паев, акций) государства и муниципальных образований в капитале акционерных обществ (товариществ), принадлежащих приватизируемым предприятиям долей (паев, акций) в капитале иных акционерных обществ (товариществ), а также совместных предприятий, коммерческих банков, ассоциаций, концернов, союзов и других объединений предприятий (ст. 1 Закона).</w:t>
      </w:r>
    </w:p>
    <w:p>
      <w:pPr>
        <w:pStyle w:val="Normal"/>
        <w:rPr/>
      </w:pPr>
      <w:r>
        <w:rPr/>
        <w:t>С позиций дня сегодняшнего несовершенства этого понятия очевидны.</w:t>
      </w:r>
    </w:p>
    <w:p>
      <w:pPr>
        <w:pStyle w:val="Normal"/>
        <w:rPr/>
      </w:pPr>
      <w:r>
        <w:rPr/>
        <w:t>A) На момент принятия Закона не существовало еще понятия предприятия как объекта права собственности (оно появилось в ст. 132 ГК РФ 1994 г.), поэтому в ст. 1 Закона о приватизации речь идет не только о приватизации имущества (вещей), но и передаче в частную собственность предприятий как субъектов, юридических лиц, что, конечно, некорректно.</w:t>
      </w:r>
    </w:p>
    <w:p>
      <w:pPr>
        <w:pStyle w:val="Normal"/>
        <w:rPr/>
      </w:pPr>
      <w:r>
        <w:rPr/>
        <w:t>Б) Ограничен круг покупателей - не указаны, например, производственные кооперативы, хотя эта организационно-правовая форма была весьма распространена еще со времен СССР.</w:t>
      </w:r>
    </w:p>
    <w:p>
      <w:pPr>
        <w:pStyle w:val="Normal"/>
        <w:rPr/>
      </w:pPr>
      <w:r>
        <w:rPr/>
        <w:t>B) Смешаны организационно-правовые формы (общества, товарищества), где учредители (участники) имеют долю в уставном (складочном) капитале с организациями, где уставный капитал не формируется (ассоциации, союзы). В последнем случае нет долей предприятий в имуществе ассоциаций, союзов как объектов приватизации.</w:t>
      </w:r>
    </w:p>
    <w:p>
      <w:pPr>
        <w:pStyle w:val="Normal"/>
        <w:rPr/>
      </w:pPr>
      <w:r>
        <w:rPr/>
        <w:t>Из определения приватизации следует, что она не обязательно должна быть возмездной. Допускалась безвозмездная передача части акций членам трудового коллектива при акционировании предприятий.</w:t>
      </w:r>
    </w:p>
    <w:p>
      <w:pPr>
        <w:pStyle w:val="Normal"/>
        <w:rPr/>
      </w:pPr>
      <w:r>
        <w:rPr/>
        <w:t>Акцент в определении приватизации делался на приобретении объектов в частную собственность, а не на целесообразном в каждом отдельном случае отчуждении государственного и муниципального имущества.</w:t>
      </w:r>
    </w:p>
    <w:p>
      <w:pPr>
        <w:pStyle w:val="Normal"/>
        <w:rPr/>
      </w:pPr>
      <w:r>
        <w:rPr/>
        <w:t>Приватизация инициировалась органами исполнительной власти, заинтересованными юридическими и физическими лицами, которые подавали заявки на приватизацию конкретного объекта уполномоченному принимать решение об этом государственному органу.</w:t>
      </w:r>
    </w:p>
    <w:p>
      <w:pPr>
        <w:pStyle w:val="Normal"/>
        <w:rPr/>
      </w:pPr>
      <w:r>
        <w:rPr/>
        <w:t>В Законе о приватизации 1991 г. содержался закрытый перечень оснований для отказа заинтересованным лицам в принятии решений о приватизации. Среди них не было такого основания для отказа в приватизации, как ее нецелесообразность. Если приватизация объекта не была законодательно запрещена, а лицо, подавшее заявку, не ограничено в силу закона выступать в качестве покупателя, положительное решение о приватизации должно было быть принято. Можно сказать, что в соответствующих случаях приватизация для государства была фактически обязательной. Государство таким образом гарантировало право граждан и юридических лиц реально приобрести предприятия, их части в свою собственность.</w:t>
      </w:r>
    </w:p>
    <w:p>
      <w:pPr>
        <w:pStyle w:val="Normal"/>
        <w:rPr/>
      </w:pPr>
      <w:r>
        <w:rPr/>
        <w:t>Федеральный закон от 21 июля 1997 г. "О приватизации государственного имущества и об основах приватизации муниципального имущества"</w:t>
      </w:r>
      <w:hyperlink w:anchor="sub_10791">
        <w:r>
          <w:rPr>
            <w:rStyle w:val="InternetLink"/>
          </w:rPr>
          <w:t>*(791)</w:t>
        </w:r>
      </w:hyperlink>
      <w:r>
        <w:rPr/>
        <w:t xml:space="preserve"> существенно изменил понятие приватизации. В соответствии со ст. 1 этого Закона приватизация - это возмездное отчуждение государственного или муниципального имущества (объектов приватизации) в собственность физических и юридических лиц.</w:t>
      </w:r>
    </w:p>
    <w:p>
      <w:pPr>
        <w:pStyle w:val="Normal"/>
        <w:rPr/>
      </w:pPr>
      <w:r>
        <w:rPr/>
        <w:t>Из указанного определения следует, что:</w:t>
      </w:r>
    </w:p>
    <w:p>
      <w:pPr>
        <w:pStyle w:val="Normal"/>
        <w:rPr/>
      </w:pPr>
      <w:r>
        <w:rPr/>
        <w:t>а) приватизация носит возмездный характер;</w:t>
      </w:r>
    </w:p>
    <w:p>
      <w:pPr>
        <w:pStyle w:val="Normal"/>
        <w:rPr/>
      </w:pPr>
      <w:r>
        <w:rPr/>
        <w:t>б) приватизация как процесс представляет собой деятельность государства и муниципальных образований, направленную на уменьшение доли собственности этих публично-правовых образований в экономике страны.</w:t>
      </w:r>
    </w:p>
    <w:p>
      <w:pPr>
        <w:pStyle w:val="Normal"/>
        <w:rPr/>
      </w:pPr>
      <w:r>
        <w:rPr/>
        <w:t>Отметим, что Закон о приватизации 1997 г. сохранял заявочную систему инициирования приватизации и исчерпывающий перечень оснований для отказа в принятии решений о приватизации.</w:t>
      </w:r>
    </w:p>
    <w:p>
      <w:pPr>
        <w:pStyle w:val="Normal"/>
        <w:rPr/>
      </w:pPr>
      <w:r>
        <w:rPr/>
        <w:t>В Федеральном законе от 21 декабря 2001 г. N 178-ФЗ "О приватизации государственного и муниципального имущества"</w:t>
      </w:r>
      <w:hyperlink w:anchor="sub_10792">
        <w:r>
          <w:rPr>
            <w:rStyle w:val="InternetLink"/>
          </w:rPr>
          <w:t>*(792)</w:t>
        </w:r>
      </w:hyperlink>
      <w:r>
        <w:rPr/>
        <w:t xml:space="preserve"> сохранилось понимание приватизации как процесса возмездного отчуждения государственного или муниципального имущества.</w:t>
      </w:r>
    </w:p>
    <w:p>
      <w:pPr>
        <w:pStyle w:val="Normal"/>
        <w:rPr/>
      </w:pPr>
      <w:r>
        <w:rPr/>
        <w:t>Отменена заявочная система приватизации. Заинтересованные лица сейчас вправе подавать не заявки на приватизацию, а выходить с предложениями о приватизации. В свою очередь, эти предложения могут быть учтены или, напротив, не учтены при разработке прогнозного плана (программы) приватизации федерального имущества. Закон не содержит перечня оснований для отказа в приватизации.</w:t>
      </w:r>
    </w:p>
    <w:p>
      <w:pPr>
        <w:pStyle w:val="Normal"/>
        <w:rPr/>
      </w:pPr>
      <w:r>
        <w:rPr/>
        <w:t>Обратим внимание, что Закон говорит о передаче государственного и муниципального имущества в собственность физических и юридических лиц (а не в частную собственность). Объясняется это, очевидно, тем, что приобретать это имущество могут субъекты иных форм собственности: ведь Конституция РФ, помимо государственной, муниципальной и частной собственности, допускает существование и других форм собственности (ст. 8 Конституции РФ).</w:t>
      </w:r>
    </w:p>
    <w:p>
      <w:pPr>
        <w:pStyle w:val="Normal"/>
        <w:rPr/>
      </w:pPr>
      <w:r>
        <w:rPr/>
        <w:t>Законы о приватизации 1997 и 2001 гг. (в отличие от Закона 1991 г.) в определении приватизации не раскрывают, какие виды имущества являются объектами приватизации. Сфера действия Закона о приватизации 2001 г. (как и его предшественника - Закона 1997 г.) очерчивается не прямо, а перечислением отношений, возникающих при отчуждении государственного и муниципального имущества, на которые этот Закон не распространяется. Например, регулируются другими законами приватизация жилищного фонда, имущества государственного резерва, государственного имущества, находящегося за пределами России, и другие случаи отчуждения, указанные в ст. 3 Закона.</w:t>
      </w:r>
    </w:p>
    <w:p>
      <w:pPr>
        <w:pStyle w:val="Normal"/>
        <w:rPr/>
      </w:pPr>
      <w:r>
        <w:rPr/>
      </w:r>
      <w:bookmarkStart w:id="552" w:name="sub_142"/>
      <w:bookmarkStart w:id="553" w:name="sub_142"/>
      <w:bookmarkEnd w:id="553"/>
    </w:p>
    <w:p>
      <w:pPr>
        <w:pStyle w:val="Heading1"/>
        <w:ind w:hanging="0"/>
        <w:rPr/>
      </w:pPr>
      <w:bookmarkStart w:id="554" w:name="sub_142"/>
      <w:bookmarkStart w:id="555" w:name="__RefHeading___Toc275394660"/>
      <w:bookmarkEnd w:id="554"/>
      <w:bookmarkEnd w:id="555"/>
      <w:r>
        <w:rPr/>
        <w:t>14.2. Правовое регулирование приватизации</w:t>
      </w:r>
    </w:p>
    <w:p>
      <w:pPr>
        <w:pStyle w:val="Normal"/>
        <w:rPr/>
      </w:pPr>
      <w:r>
        <w:rPr/>
      </w:r>
    </w:p>
    <w:p>
      <w:pPr>
        <w:pStyle w:val="Normal"/>
        <w:rPr/>
      </w:pPr>
      <w:r>
        <w:rPr/>
        <w:t>Российская приватизация отличалась противоречивостью нормативно-правовых актов о приватизации.</w:t>
      </w:r>
    </w:p>
    <w:p>
      <w:pPr>
        <w:pStyle w:val="Normal"/>
        <w:rPr/>
      </w:pPr>
      <w:r>
        <w:rPr/>
        <w:t>Первый Закон о приватизации предприятий 1991 г. определил исходные позиции приватизации, которая должна была осуществляться на базе государственной программы, определяющей на предстоящий период (первый год и три последующих года), что именно и каким способом будет приватизироваться, кто является участниками приватизационных отношений.</w:t>
      </w:r>
    </w:p>
    <w:p>
      <w:pPr>
        <w:pStyle w:val="Normal"/>
        <w:rPr/>
      </w:pPr>
      <w:r>
        <w:rPr/>
        <w:t>Государственная программа приватизации как важнейший нормативно-правовой акт должна была утверждаться Верховным Советом РФ. Однако вопреки этому Указом Президента РФ от 29 декабря 1991 г. "Об ускорении приватизации государственных и муниципальных предприятий" были утверждены Основные положения программы приватизации государственных и муниципальных предприятий на 1992 год". Действие названных Основных положений было прекращено постановлением Верховного Совета РФ от 11 июня 1992 г. "О введении в действие Государственной программы приватизации государственных и муниципальных предприятий в Российской Федерации на 1992 год"</w:t>
      </w:r>
      <w:hyperlink w:anchor="sub_10793">
        <w:r>
          <w:rPr>
            <w:rStyle w:val="InternetLink"/>
          </w:rPr>
          <w:t>*(793)</w:t>
        </w:r>
      </w:hyperlink>
      <w:r>
        <w:rPr/>
        <w:t>.</w:t>
      </w:r>
    </w:p>
    <w:p>
      <w:pPr>
        <w:pStyle w:val="Normal"/>
        <w:rPr/>
      </w:pPr>
      <w:r>
        <w:rPr/>
        <w:t>Указом Президента от 24 декабря 1993 г.</w:t>
      </w:r>
      <w:hyperlink w:anchor="sub_10794">
        <w:r>
          <w:rPr>
            <w:rStyle w:val="InternetLink"/>
          </w:rPr>
          <w:t>*(794)</w:t>
        </w:r>
      </w:hyperlink>
      <w:r>
        <w:rPr/>
        <w:t xml:space="preserve"> была утверждена Государственная программа приватизации, которая предусматривала завершение приватизации с использованием приватизационных чеков до 1 июля 1994 г.</w:t>
      </w:r>
    </w:p>
    <w:p>
      <w:pPr>
        <w:pStyle w:val="Normal"/>
        <w:rPr/>
      </w:pPr>
      <w:r>
        <w:rPr/>
        <w:t>Второй Закон о приватизации (1997 г.) предусматривал принятие Программы приватизации в форме закона, однако Программа приватизации на основе этого Закона так и не была утверждена.</w:t>
      </w:r>
    </w:p>
    <w:p>
      <w:pPr>
        <w:pStyle w:val="Normal"/>
        <w:rPr/>
      </w:pPr>
      <w:r>
        <w:rPr/>
        <w:t>Сейчас уже многие забыли о Законе РСФСР "Об именных приватизационных счетах и вкладах в РСФСР" от 3 июня 1991 г. Всем гражданам на основании этого Закона должны были открыть в Сберегательном банке РФ именные приватизационные счета. Государство гарантировало владельцам приватизационного вклада их право приобретения на этот вклад государственных и муниципальных предприятий, иных объектов государственной и муниципальной собственности в соответствии с законодательством о приватизации. Использование средств со счета для расчетов за приватизируемые объекты должно было осуществляться путем безналичных перечислений.</w:t>
      </w:r>
    </w:p>
    <w:p>
      <w:pPr>
        <w:pStyle w:val="Normal"/>
        <w:rPr/>
      </w:pPr>
      <w:r>
        <w:rPr/>
        <w:t>Фактически этот Закон не применялся. Указом Президента от 14 августа 1992 г. "О введении в действие системы приватизационных чеков в Российской Федерации" и принятых на его основе нормативных правовых актов Правительства РФ, Госкомимущества РФ граждане получили ценные бумаги (приватизационные чеки) на предъявителя. Многие граждане вложили свои чеки в созданные для этих целей по всей стране чековые инвестиционные фонды, наивно полагая, что те, в свою очередь, выгодно вложат их чеки (журналисты в своих публикациях приватизационные чеки называли ваучерами) в уставные капиталы акционерных обществ, созданных путем преобразования в них государственных предприятий. Однако по разным причинам, в том числе и потому, что некоторые инвестиционные фонды вскоре прекратили свою деятельность, многие граждане ничего от приватизации не получили. Они считают поэтому себя обманутыми.</w:t>
      </w:r>
    </w:p>
    <w:p>
      <w:pPr>
        <w:pStyle w:val="Normal"/>
        <w:rPr/>
      </w:pPr>
      <w:r>
        <w:rPr/>
        <w:t>От проведенной приватизации реально выиграли директора предприятий, государственные чиновники и приближенные к ним лица.</w:t>
      </w:r>
    </w:p>
    <w:p>
      <w:pPr>
        <w:pStyle w:val="Normal"/>
        <w:rPr/>
      </w:pPr>
      <w:r>
        <w:rPr/>
        <w:t>Приватизация в основных производственных сферах: нефтяной, газовой, в электроэнергетике проводилась на основе указов президента путем создания вертикально интегрированных холдингов.</w:t>
      </w:r>
    </w:p>
    <w:p>
      <w:pPr>
        <w:pStyle w:val="Normal"/>
        <w:rPr/>
      </w:pPr>
      <w:r>
        <w:rPr/>
        <w:t>Применялись и способы приватизации, не предусмотренные Законом о приватизации 1991 г. Так, в 1995 г. была проведена залоговая приватизация на основе Указа Президента от 31 августа 1995 г. "О порядке передачи в 1995 году в залог акций, находящихся в федеральной собственности". На основе этого Указа проводились аукционы, где акции не продавались, а проводился отбор кредиторов-залогодержателей по принципу "кто предложит большую сумму кредита за получение в залог акций, принадлежащих государству в уставных капиталах акционерных обществ, созданных путем преобразования государственных предприятий".</w:t>
      </w:r>
    </w:p>
    <w:p>
      <w:pPr>
        <w:pStyle w:val="Normal"/>
        <w:rPr/>
      </w:pPr>
      <w:r>
        <w:rPr/>
        <w:t>Проценты за кредит начислялись с момента выдачи кредита до 1 января 1996 г. После этой даты возникало право продажи акций с соблюдением принципов конкурсности и публичности в их реализации. Залоговая приватизация, не предусмотренная ни Законом о приватизации, ни Программой приватизации, представляла собой "узаконенную" притворную сделку: под видом кредита, который государство заведомо не собиралось и не способно было вернуть банкам-кредиторам, производилась по сути приватизация акций.</w:t>
      </w:r>
    </w:p>
    <w:p>
      <w:pPr>
        <w:pStyle w:val="Normal"/>
        <w:rPr/>
      </w:pPr>
      <w:r>
        <w:rPr/>
        <w:t>Или пример, связанный уже с новым законодательством о приватизации. В соответствии с п. 4 ст. 7 Закона о приватизации 2001 г. федеральные унитарные предприятия железнодорожного транспорта включаются в прогнозный план (программу) приватизации на основании федерального закона. Пункт 5 ст. 13 Закона о приватизации императивно определил, что приватизация производится только способами, предусмотренными данным Законом. Полномочия дополнять способы приватизации в угоду чиновникам от железнодорожного транспорта не предоставлялись.</w:t>
      </w:r>
    </w:p>
    <w:p>
      <w:pPr>
        <w:pStyle w:val="Normal"/>
        <w:rPr/>
      </w:pPr>
      <w:r>
        <w:rPr/>
        <w:t>Однако Федеральный закон от 27 февраля 2003 г. N 29-ФЗ "Об особенностях управления и распоряжения имуществом железнодорожного транспорта"</w:t>
      </w:r>
      <w:hyperlink w:anchor="sub_10795">
        <w:r>
          <w:rPr>
            <w:rStyle w:val="InternetLink"/>
          </w:rPr>
          <w:t>*(795)</w:t>
        </w:r>
      </w:hyperlink>
      <w:r>
        <w:rPr/>
        <w:t xml:space="preserve"> предусматривает, по существу, новый способ приватизации - изъятие имущества у действующих унитарных предприятий и передачу его на основе сводного передаточного акта созданному ОАО "Российские железные дороги". Обязанности и права по обязательствам организаций федерального железнодорожного транспорта, имущество которых вносится в уставный капитал акционерного общества, в отношении их кредиторов и должников передаются ОАО на основе сводного передаточного акта, путем уступки требований и перевода долгов.</w:t>
      </w:r>
    </w:p>
    <w:p>
      <w:pPr>
        <w:pStyle w:val="Normal"/>
        <w:rPr/>
      </w:pPr>
      <w:r>
        <w:rPr/>
        <w:t>Организации железнодорожного транспорта, имущество которых формально уже передано ОАО, продолжают свою деятельность вплоть до получения обществом лицензий на соответствующие виды деятельности. После этого указанные организации "прекращаются и исключаются из Единого реестра юридических лиц в установленном порядке" (п. 6 ст. 4 названного Закона). Указанным Законом внесены изменения в ст. 25 Закона о приватизации, из которых следует, что передача имущества действующих предприятий ОАО "РЖД" отнесена к такому способу приватизации, как внесение государственного имущества в качестве вклада в уставные капиталы ОАО. Логика Закона в итоге нарушена. До сих пор четко различали передачу предприятия как имущественного комплекса или его преобразование в открытое акционерное общество с сохранением трудового коллектива и переходом трудовых прав и обязанностей к новому работодателю - приобретателю предприятия и передачу государственного имущества, не находящегося в хозяйственном ведении действующего унитарного предприятия, в уставный капитал акционерного общества. В результате же применения нового способа приватизации трудовые коллективы оказываются абсолютно отторгнутыми от своих предприятий, о них Федеральный закон "Об особенностях управления и распоряжения имуществом железнодорожного транспорта" даже и не упоминает. Предприятие нельзя рассматривать как обычное имущество, как вещь. В предприятие как имущественный комплекс входят не только гражданские, но и трудовые права и обязанности. Именно наличие работников характеризует имущественный комплекс действующего предприятия. На наш взгляд, следовало бы сначала реорганизовать железные дороги путем слияния, а затем преобразовать созданное единое унитарное предприятие в ОАО. Однако законодатель спешил с приватизацией железнодорожного транспорта, и потому был "придуман" новый способ приватизации.</w:t>
      </w:r>
    </w:p>
    <w:p>
      <w:pPr>
        <w:pStyle w:val="Normal"/>
        <w:rPr/>
      </w:pPr>
      <w:r>
        <w:rPr/>
        <w:t>В перспективе ОАО "РЖД" ждут дальнейшие преобразования, результатом которых будет приватизация подвижного состава, появление перевозчиков - частных собственников вагонов и локомотивов, формирование конкурентной среды. В собственности ОАО "РЖД" со 100-процентной принадлежностью акций РФ останутся только пути сообщения и некоторые другие элементы инфраструктуры и централизованного диспетчерского управления перевозками. Правда, не совсем ясно, как эти преобразования согласуются со ст. 71 п. "и" Конституции РФ о том, что федеральный транспорт, пути сообщения находятся в ведении Российской Федерации.</w:t>
      </w:r>
    </w:p>
    <w:p>
      <w:pPr>
        <w:pStyle w:val="Normal"/>
        <w:rPr/>
      </w:pPr>
      <w:r>
        <w:rPr/>
        <w:t>На первом этапе приватизации в России - до 1 июля 1994 г. - в качестве средства платежа при приобретении объектов приватизации использовались приватизационные чеки, а после этой даты стала осуществляться денежная приватизация.</w:t>
      </w:r>
    </w:p>
    <w:p>
      <w:pPr>
        <w:pStyle w:val="Normal"/>
        <w:rPr/>
      </w:pPr>
      <w:r>
        <w:rPr/>
        <w:t>Соответственно до 1 июля 1994 г. в нормативно-правовых актах предусматривался механизм реализации физическими и юридическими лицами их прав на участие в приватизации, используя ценные бумаги (чеки). Был принят Указ Президента РФ от 7 октября 1992 г. "О мерах по организации рынка ценных бумаг в процессе приватизации государственных и муниципальных предприятий"</w:t>
      </w:r>
      <w:hyperlink w:anchor="sub_10796">
        <w:r>
          <w:rPr>
            <w:rStyle w:val="InternetLink"/>
          </w:rPr>
          <w:t>*(796)</w:t>
        </w:r>
      </w:hyperlink>
      <w:r>
        <w:rPr/>
        <w:t>, которым утверждены Положение об инвестиционных фондах, Положение о специализированных инвестиционных фондах приватизации, аккумулирующих чеки граждан, Примерный устав инвестиционного фонда, Основные положения депозитарного договора, Примерный договор с управляющими об управлении инвестиционными фондами, Типовой проспект эмиссии инвестиционного фонда.</w:t>
      </w:r>
    </w:p>
    <w:p>
      <w:pPr>
        <w:pStyle w:val="Normal"/>
        <w:rPr/>
      </w:pPr>
      <w:r>
        <w:rPr/>
        <w:t>На практике многие граждане продавали свои чеки, в том числе различным коммерческим структурам. А потом за эти чеки - ценные бумаги на предъявителя коммерческие организации приобретали объекты приватизации, преследуя зачастую сугубо спекулятивные цели - повыгоднее их перепродать.</w:t>
      </w:r>
    </w:p>
    <w:p>
      <w:pPr>
        <w:pStyle w:val="Normal"/>
        <w:rPr/>
      </w:pPr>
      <w:r>
        <w:rPr/>
        <w:t>Чековая приватизация обеспечила ускоренную приватизацию, однако необходимых инвестиций в производство новые "хозяева" вкладывать не спешили. В итоге подавляющая часть основных фондов физически и морально продолжала устаревать.</w:t>
      </w:r>
    </w:p>
    <w:p>
      <w:pPr>
        <w:pStyle w:val="Normal"/>
        <w:rPr/>
      </w:pPr>
      <w:r>
        <w:rPr/>
        <w:t>22 июля 1994 г. Указом Президента РФ были утверждены Основные положения государственной программы приватизации государственных и муниципальных предприятий в Российской Федерации после 1 июля 1994 г.</w:t>
      </w:r>
      <w:hyperlink w:anchor="sub_10797">
        <w:r>
          <w:rPr>
            <w:rStyle w:val="InternetLink"/>
          </w:rPr>
          <w:t>*(797)</w:t>
        </w:r>
      </w:hyperlink>
      <w:r>
        <w:rPr/>
        <w:t xml:space="preserve"> Указ говорил о завершении чековой приватизации и переходе к этапу денежной приватизации, о применении положений Государственной программы приватизации на этом этапе.</w:t>
      </w:r>
    </w:p>
    <w:p>
      <w:pPr>
        <w:pStyle w:val="Normal"/>
        <w:rPr/>
      </w:pPr>
      <w:r>
        <w:rPr/>
        <w:t>В отличие от Государственной программы приватизации, которая должна была в соответствии с Законом о приватизации 1997 г. приниматься в форме закона и соответственно регулировать отношения в рассматриваемой сфере, новый Закон ввел понятие - прогнозный план (программа) приватизации.</w:t>
      </w:r>
    </w:p>
    <w:p>
      <w:pPr>
        <w:pStyle w:val="Normal"/>
        <w:rPr/>
      </w:pPr>
      <w:r>
        <w:rPr/>
        <w:t>Прогнозный план (программа) приватизации не является нормативным правовым актом, это - акт планирования приватизации объектов государственной собственности на предстоящий год. Прогнозный план содержит перечень федеральных государственных унитарных предприятий, акций открытых акционерных обществ, находящихся в федеральной собственности, и иного имущества, которое планируется приватизировать в соответствующем году. Здесь указывается также характеристика федерального имущества, предполагаемые сроки приватизации (п. 3 ст. 7 Закона о приватизации).</w:t>
      </w:r>
    </w:p>
    <w:p>
      <w:pPr>
        <w:pStyle w:val="Normal"/>
        <w:rPr/>
      </w:pPr>
      <w:r>
        <w:rPr/>
        <w:t>Закон о приватизации 2001 г. установил:</w:t>
      </w:r>
    </w:p>
    <w:p>
      <w:pPr>
        <w:pStyle w:val="Normal"/>
        <w:rPr/>
      </w:pPr>
      <w:r>
        <w:rPr/>
        <w:t>- компетенцию Правительства РФ в сфере планирования приватизации конкретных объектов;</w:t>
      </w:r>
    </w:p>
    <w:p>
      <w:pPr>
        <w:pStyle w:val="Normal"/>
        <w:rPr/>
      </w:pPr>
      <w:r>
        <w:rPr/>
        <w:t>- широкий круг субъектов, которые могут быть инициаторами в проведении приватизации. Свои предложения о приватизации федерального имущества в очередном году в Правительство или Федеральное агентство по управлению федеральным имуществом</w:t>
      </w:r>
      <w:hyperlink w:anchor="sub_10798">
        <w:r>
          <w:rPr>
            <w:rStyle w:val="InternetLink"/>
          </w:rPr>
          <w:t>*(798)</w:t>
        </w:r>
      </w:hyperlink>
      <w:r>
        <w:rPr/>
        <w:t xml:space="preserve"> могут направлять органы государственной власти и местного самоуправления, федеральные унитарные предприятия, акционерные общества, акции которых находятся в федеральной собственности, иные юридические лица и граждане (п. 2 ст. 8 Закона о приватизации);</w:t>
      </w:r>
    </w:p>
    <w:p>
      <w:pPr>
        <w:pStyle w:val="Normal"/>
        <w:rPr/>
      </w:pPr>
      <w:r>
        <w:rPr/>
        <w:t>- завершение составления и утверждения прогнозного плана (программы) приватизации к моменту подготовки проекта закона о федеральном бюджете на планируемый год с таким расчетом, чтобы показатели доходов от приватизации вошли в федеральный бюджет. Соответственно утвержденный правительством прогнозный план приватизации направляется в Государственную Думу одновременно с проектом закона о бюджете в составе прилагаемых к нему документов (п. 3 ст. 8 Закона о приватизации);</w:t>
      </w:r>
    </w:p>
    <w:p>
      <w:pPr>
        <w:pStyle w:val="Normal"/>
        <w:rPr/>
      </w:pPr>
      <w:r>
        <w:rPr/>
        <w:t>- Правительству РФ поручено определить порядок разработки прогнозного плана (программы) приватизации.</w:t>
      </w:r>
    </w:p>
    <w:p>
      <w:pPr>
        <w:pStyle w:val="Normal"/>
        <w:rPr/>
      </w:pPr>
      <w:r>
        <w:rPr/>
        <w:t>Постановлением Правительства РФ от 19 августа 2002 г. N 617 утверждены Правила разработки прогнозного плана (программы) приватизации федерального имущества</w:t>
      </w:r>
      <w:hyperlink w:anchor="sub_10799">
        <w:r>
          <w:rPr>
            <w:rStyle w:val="InternetLink"/>
          </w:rPr>
          <w:t>*(799)</w:t>
        </w:r>
      </w:hyperlink>
      <w:r>
        <w:rPr/>
        <w:t>.</w:t>
      </w:r>
    </w:p>
    <w:p>
      <w:pPr>
        <w:pStyle w:val="Normal"/>
        <w:rPr/>
      </w:pPr>
      <w:r>
        <w:rPr/>
        <w:t>Например, работники государственного федерального унитарного предприятия, недовольные задержками выплаты заработной платы, условиями труда, могут направить свои предложения о приватизации предприятия непосредственно Правительству РФ или Федеральному агентству по управлению федеральным имуществом. Агентство рассматривает эти предложения, если они поступили до 1 апреля текущего года. Далее эти предложения указанное Агентство направляет федеральным министерствам и ведомствам, осуществляющим координацию и регулирование в соответствующих отраслях экономики. Те, в свою очередь, возвращают в Агентство рассмотренные предложения третьих лиц о приватизации с обоснованием целесообразности или нецелесообразности приватизации предприятий, принадлежащих государству акций.</w:t>
      </w:r>
    </w:p>
    <w:p>
      <w:pPr>
        <w:pStyle w:val="Normal"/>
        <w:rPr/>
      </w:pPr>
      <w:r>
        <w:rPr/>
        <w:t>Свои собственные предложения (не связанные с предложениями третьих лиц) с обоснованием целесообразности таковой федеральные органы исполнительной власти, а также Российский фонд федерального имущества (РФФИ) представляют в Федеральное агентство не позднее 1 мая года, предшествующего планируемому.</w:t>
      </w:r>
    </w:p>
    <w:p>
      <w:pPr>
        <w:pStyle w:val="Normal"/>
        <w:rPr/>
      </w:pPr>
      <w:r>
        <w:rPr/>
        <w:t>Получив эти предложения, Агентство подготавливает проект прогнозного плана (программу) приватизации. Указанным выше постановлением правительства обязанность подготовки проекта прогнозного плана возлагалась на Министерство имущественных отношений РФ.</w:t>
      </w:r>
    </w:p>
    <w:p>
      <w:pPr>
        <w:pStyle w:val="Normal"/>
        <w:rPr/>
      </w:pPr>
      <w:r>
        <w:rPr/>
        <w:t>В связи с упразднением этого министерства в ходе административной реформы в стране подготовку проекта прогнозного плана приватизации осуществляет сейчас Федеральное агентство по управлению федеральным имуществом. Подготовленный им проект передается Министерству экономического развития и торговли. Указанный проект прогнозного плана (программы) приватизации после согласования его с Министерством финансов РФ, Федеральной антимонопольной службой, РФФИ представляется Министерством экономического развития и торговли на утверждение Правительству РФ.</w:t>
      </w:r>
    </w:p>
    <w:p>
      <w:pPr>
        <w:pStyle w:val="Normal"/>
        <w:rPr/>
      </w:pPr>
      <w:r>
        <w:rPr/>
        <w:t>Прогнозный план (программа) приватизации федерального имущества на 2005 г. был утвержден распоряжением Правительства РФ от 26 августа 2004 г. N 1024-р</w:t>
      </w:r>
      <w:hyperlink w:anchor="sub_10800">
        <w:r>
          <w:rPr>
            <w:rStyle w:val="InternetLink"/>
          </w:rPr>
          <w:t>*(800)</w:t>
        </w:r>
      </w:hyperlink>
      <w:r>
        <w:rPr/>
        <w:t>.</w:t>
      </w:r>
    </w:p>
    <w:p>
      <w:pPr>
        <w:pStyle w:val="Normal"/>
        <w:rPr/>
      </w:pPr>
      <w:r>
        <w:rPr/>
        <w:t>Закон о приватизации 2001 г. вводит понятие "стратегические предприятия и акционерные общества". К таковым относятся федеральные унитарные предприятия и открытые акционерные общества, акции которых (часть акций) принадлежит РФ, осуществляющие производство продукции (работ, услуг), имеющие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Ф.</w:t>
      </w:r>
    </w:p>
    <w:p>
      <w:pPr>
        <w:pStyle w:val="Normal"/>
        <w:rPr/>
      </w:pPr>
      <w:r>
        <w:rPr/>
        <w:t>Перечень стратегических предприятий и акционерных обществ утверждается указом Президента РФ на основании представления Правительства РФ. Правительство РФ вправе выходить с предложением к Президенту РФ об изменении указанного перечня, уменьшении степени участия РФ в стратегических акционерных обществах. В настоящее время по данному вопросу действует Указ Президента РФ от 4 августа 2004 г. "Об утверждении перечня стратегических предприятий и стратегических акционерных обществ"</w:t>
      </w:r>
      <w:hyperlink w:anchor="sub_10801">
        <w:r>
          <w:rPr>
            <w:rStyle w:val="InternetLink"/>
          </w:rPr>
          <w:t>*(801)</w:t>
        </w:r>
      </w:hyperlink>
      <w:r>
        <w:rPr/>
        <w:t>.</w:t>
      </w:r>
    </w:p>
    <w:p>
      <w:pPr>
        <w:pStyle w:val="Normal"/>
        <w:rPr/>
      </w:pPr>
      <w:r>
        <w:rPr/>
        <w:t>Анализ прогнозных планов (программ) приватизации на 2003, 2004, 2005 г. показывает, что в них были предусмотрены в качестве объектов приватизации на соответствующий год только предприятия и принадлежащие РФ акции открытых акционерных обществ.</w:t>
      </w:r>
    </w:p>
    <w:p>
      <w:pPr>
        <w:pStyle w:val="Normal"/>
        <w:rPr/>
      </w:pPr>
      <w:r>
        <w:rPr/>
        <w:t>В некоторых субъектах РФ в соответствии с Законом о приватизации приняты свои законодательные акты в этой сфере. Например, в Москве действует Закон г. Москвы от 11 апреля 2001 г. "О приватизации государственной и муниципальной собственности Москвы".</w:t>
      </w:r>
    </w:p>
    <w:p>
      <w:pPr>
        <w:pStyle w:val="Normal"/>
        <w:rPr/>
      </w:pPr>
      <w:r>
        <w:rPr/>
      </w:r>
      <w:bookmarkStart w:id="556" w:name="sub_143"/>
      <w:bookmarkStart w:id="557" w:name="sub_143"/>
      <w:bookmarkEnd w:id="557"/>
    </w:p>
    <w:p>
      <w:pPr>
        <w:pStyle w:val="Heading1"/>
        <w:ind w:hanging="0"/>
        <w:rPr/>
      </w:pPr>
      <w:bookmarkStart w:id="558" w:name="sub_143"/>
      <w:bookmarkStart w:id="559" w:name="__RefHeading___Toc275394661"/>
      <w:bookmarkEnd w:id="558"/>
      <w:bookmarkEnd w:id="559"/>
      <w:r>
        <w:rPr/>
        <w:t>14.3. Субъекты приватизации - продавцы и покупатели</w:t>
      </w:r>
    </w:p>
    <w:p>
      <w:pPr>
        <w:pStyle w:val="Normal"/>
        <w:rPr/>
      </w:pPr>
      <w:r>
        <w:rPr/>
      </w:r>
    </w:p>
    <w:p>
      <w:pPr>
        <w:pStyle w:val="Normal"/>
        <w:rPr/>
      </w:pPr>
      <w:r>
        <w:rPr/>
        <w:t>Субъектами приватизации являются собственники (продавцы) приватизируемого имущества, с одной стороны, и покупатели - с другой. Собственниками государственного имущества является Российская Федерация, субъекты РФ (входящие в состав РФ республики, области, края, автономные округа, города Москва и Санкт-Петербург). Отметим, что в отличие от государства СССР, которое выступало в качестве единого собственника государственного имущества, сейчас существуют два вида государственной собственности - федеральная и собственность субъектов РФ. Муниципальная собственность - самостоятельная форма собственности, не относящаяся к государственной (ст. 8 Конституции РФ).</w:t>
      </w:r>
    </w:p>
    <w:p>
      <w:pPr>
        <w:pStyle w:val="Normal"/>
        <w:rPr/>
      </w:pPr>
      <w:r>
        <w:rPr/>
        <w:t>По правилам, установленным для приватизации государственных предприятий, приватизируются и муниципальные предприятия, являющиеся собственностью муниципальных образований.</w:t>
      </w:r>
    </w:p>
    <w:p>
      <w:pPr>
        <w:pStyle w:val="Normal"/>
        <w:rPr/>
      </w:pPr>
      <w:r>
        <w:rPr/>
        <w:t>Право собственности от имени РФ, субъектов РФ осуществляют органы власти, действующие в пределах своей компетенции. Уполномоченным федеральным органом исполнительной власти, осуществляющим функции в области приватизации и полномочия собственника, в том числе права акционера, является Федеральное агентство по управлению федеральным имуществом, действующее на основе Положения, утвержденного постановлением Правительства РФ от 27 ноября 2004 г. N 691</w:t>
      </w:r>
      <w:hyperlink w:anchor="sub_10802">
        <w:r>
          <w:rPr>
            <w:rStyle w:val="InternetLink"/>
          </w:rPr>
          <w:t>*(802)</w:t>
        </w:r>
      </w:hyperlink>
      <w:r>
        <w:rPr/>
        <w:t>.</w:t>
      </w:r>
    </w:p>
    <w:p>
      <w:pPr>
        <w:pStyle w:val="Normal"/>
        <w:rPr/>
      </w:pPr>
      <w:r>
        <w:rPr/>
        <w:t>Сравним: если своим имуществом распоряжается физическое или юридическое лицо, право собственности осуществляется гражданско-правовыми способами, путем совершения сделок с имуществом.</w:t>
      </w:r>
    </w:p>
    <w:p>
      <w:pPr>
        <w:pStyle w:val="Normal"/>
        <w:rPr/>
      </w:pPr>
      <w:r>
        <w:rPr/>
        <w:t>Государство сочетает законодательную и исполнительную власть, являясь в то же время собственником. Это накладывает отпечаток на осуществление им права собственности.</w:t>
      </w:r>
    </w:p>
    <w:p>
      <w:pPr>
        <w:pStyle w:val="Normal"/>
        <w:rPr/>
      </w:pPr>
      <w:r>
        <w:rPr/>
        <w:t>Сначала государство непосредственно в законе устанавливает порядок, способы приватизации. Наиболее важные объекты, такие как предприятия федерального железнодорожного транспорта, могут быть приватизированы на основе специального закона.</w:t>
      </w:r>
    </w:p>
    <w:p>
      <w:pPr>
        <w:pStyle w:val="Normal"/>
        <w:rPr/>
      </w:pPr>
      <w:r>
        <w:rPr/>
        <w:t>На основе Закона о приватизации Правительство РФ принимает постановления - подзаконные акты в целях реализации Закона.</w:t>
      </w:r>
    </w:p>
    <w:p>
      <w:pPr>
        <w:pStyle w:val="Normal"/>
        <w:rPr/>
      </w:pPr>
      <w:r>
        <w:rPr/>
        <w:t>В порядке, предусмотренном законом, органы государственной власти принимают решения о приватизации. По смыслу Закона о приватизации сделки по распоряжению объектами собственности, подпадающими под сферу регулирования Законом, без предварительно принятых решений органов государственной власти являются ничтожными сделками.</w:t>
      </w:r>
    </w:p>
    <w:p>
      <w:pPr>
        <w:pStyle w:val="Normal"/>
        <w:rPr/>
      </w:pPr>
      <w:r>
        <w:rPr/>
        <w:t>В целом можно выделить два этапа в принятии решений о приватизации:</w:t>
      </w:r>
    </w:p>
    <w:p>
      <w:pPr>
        <w:pStyle w:val="Normal"/>
        <w:rPr/>
      </w:pPr>
      <w:r>
        <w:rPr/>
        <w:t>1-й этап - разработка и утверждение прогнозного плана (программы) приватизации;</w:t>
      </w:r>
    </w:p>
    <w:p>
      <w:pPr>
        <w:pStyle w:val="Normal"/>
        <w:rPr/>
      </w:pPr>
      <w:r>
        <w:rPr/>
        <w:t>2-й этап - подготовка предприятия к приватизации и принятие решения об условиях приватизации.</w:t>
      </w:r>
    </w:p>
    <w:p>
      <w:pPr>
        <w:pStyle w:val="Normal"/>
        <w:rPr/>
      </w:pPr>
      <w:r>
        <w:rPr/>
        <w:t>В соответствии со ст. 6 Закона о приватизации функции продавца федерального имущества по специальному поручению Правительства РФ от его имени могут осуществлять специализированные государственные учреждения.</w:t>
      </w:r>
    </w:p>
    <w:p>
      <w:pPr>
        <w:pStyle w:val="Normal"/>
        <w:rPr/>
      </w:pPr>
      <w:r>
        <w:rPr/>
        <w:t>В отличие от Закона о приватизации 1997 г., в соответствии с которым продавцом выступало только одно учреждение - РФФИ, по новому Закону о приватизации может быть несколько подобных учреждений. Однако нужно отметить, что распоряжением Правительства РФ от 26 августа 2002 г. N 605-р функции по продаже федерального имущества от имени Правительства РФ поручено осуществлять РФФИ.</w:t>
      </w:r>
    </w:p>
    <w:p>
      <w:pPr>
        <w:pStyle w:val="Normal"/>
        <w:rPr/>
      </w:pPr>
      <w:r>
        <w:rPr/>
        <w:t>Отметим, что РФФИ не является органом государственной власти, он выступает в качестве агента государства и обязан действовать в его интересах и на наиболее выгодных для него условиях. РФФИ - некоммерческая организация - учреждение, финансируется по смете. Денежные средства, полученные от приватизации, являются собственностью государства.</w:t>
      </w:r>
    </w:p>
    <w:p>
      <w:pPr>
        <w:pStyle w:val="Normal"/>
        <w:rPr/>
      </w:pPr>
      <w:r>
        <w:rPr/>
        <w:t>Покупателями, как и по Закону о приватизации 1997 г., могут быть любые физические и юридические лица, кроме унитарных предприятий, государственных и муниципальных учреждений, а также организаций с долей государства, муниципальных образований в уставном капитале более 25 процентов.</w:t>
      </w:r>
    </w:p>
    <w:p>
      <w:pPr>
        <w:pStyle w:val="Normal"/>
        <w:rPr/>
      </w:pPr>
      <w:r>
        <w:rPr/>
        <w:t>Исключение из числа покупателей унитарных предприятий понятно - в бюджет от приватизации должны поступать средства из сферы частной собственности.</w:t>
      </w:r>
    </w:p>
    <w:p>
      <w:pPr>
        <w:pStyle w:val="Normal"/>
        <w:rPr/>
      </w:pPr>
      <w:r>
        <w:rPr/>
        <w:t>Вместе с тем запрет приобретать предприятия как имущественные комплексы акционерным обществам с долей государственного участия в акциях, например, в 26 процентов вряд ли оправданно. Ведь акционерные общества действуют на основе частной собственности. Соответственно, на наш взгляд, они должны участвовать в приватизации и приобретать приватизируемое имущество.</w:t>
      </w:r>
    </w:p>
    <w:p>
      <w:pPr>
        <w:pStyle w:val="Normal"/>
        <w:rPr/>
      </w:pPr>
      <w:r>
        <w:rPr/>
        <w:t>Напомним, что в Законе о приватизации 1991 г. содержался запрет на участие в приватизации в качестве покупателя также хозяйственным обществам (товариществам), в уставном капитале которых доля общественных организаций, благотворительных и иных фондов превышала 25 процентов.</w:t>
      </w:r>
    </w:p>
    <w:p>
      <w:pPr>
        <w:pStyle w:val="Normal"/>
        <w:rPr/>
      </w:pPr>
      <w:r>
        <w:rPr/>
        <w:t>Закон о приватизации 1997 г. этот запрет не содержит. Таким образом, можно констатировать, что государство идет по пути сокращений ограничений для лиц, которые могут участвовать в качестве покупателей государственного и муниципального имущества.</w:t>
      </w:r>
    </w:p>
    <w:p>
      <w:pPr>
        <w:pStyle w:val="Normal"/>
        <w:rPr/>
      </w:pPr>
      <w:r>
        <w:rPr/>
        <w:t>В отличие от двух предыдущих законов о приватизации (1991 и 1997 г.), новый Закон о приватизации не предусматривает каких-либо льгот для членов трудового коллектива приватизируемого унитарного предприятия, а также созданного в процессе приватизации открытого акционерного общества. Работники могут на равных условиях с другими покупателями приобретать приватизируемое имущество.</w:t>
      </w:r>
    </w:p>
    <w:p>
      <w:pPr>
        <w:pStyle w:val="Normal"/>
        <w:rPr/>
      </w:pPr>
      <w:r>
        <w:rPr/>
        <w:t>Однако согласно ст. 43 Закона о приватизации (она называется "Переходные положения"), если работники, реализуя свои льготы по старым законам, без конкурса и аукциона подписались на акции по закрытой подписке до вступления в силу Закона о приватизации и если им направлены соответствующие извещения о цене, номинальной стоимости и количестве акций, причитающихся им по закрытой подписке, то правила нового Закона к закрытой подписке не применяются.</w:t>
      </w:r>
    </w:p>
    <w:p>
      <w:pPr>
        <w:pStyle w:val="Normal"/>
        <w:rPr/>
      </w:pPr>
      <w:r>
        <w:rPr/>
        <w:t>На покупателей Закон о приватизации возлагает обязанность доказать свое право на приобретение государственного и муниципального имущества. Так, имущественный комплекс унитарного предприятия может быть продан не любому физическому лицу, а только индивидуальному предпринимателю (п. 1 ст. 27 Закона).</w:t>
      </w:r>
    </w:p>
    <w:p>
      <w:pPr>
        <w:pStyle w:val="Normal"/>
        <w:rPr/>
      </w:pPr>
      <w:r>
        <w:rPr/>
        <w:t>Из документов, представленных юридическим лицом, имеющим намерение приобрести приватизируемое имущество, должно быть видно, что решение об этом принято компетентным органом управления юридического лица. Согласно ст. 16 Закона представителем юридического лица представляется 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rPr/>
      </w:pPr>
      <w:r>
        <w:rPr/>
        <w:t>Здесь надо иметь в виду, что сделка может быть крупной (например, приобретается имущественный комплекс унитарного предприятия). И для ее совершения требуется согласие совета директоров общества или даже собрания акционеров (ст. 79 Закона "Об акционерных обществах"). Если крупная сделка совершена без такого согласия, она недействительна (ничтожна - ст. 168 ГК РФ).</w:t>
      </w:r>
    </w:p>
    <w:p>
      <w:pPr>
        <w:pStyle w:val="Normal"/>
        <w:rPr/>
      </w:pPr>
      <w:r>
        <w:rPr/>
        <w:t>Несколько иные последствия наступают, если руководитель организации, например генеральный директор общества с ограниченной ответственностью, совершает сделку с превышением полномочий, ограниченных самими учредителями в учредительных документах. Такая сделка является оспоримой: она может быть признана судом недействительной (ст. 174 ГК РФ).</w:t>
      </w:r>
    </w:p>
    <w:p>
      <w:pPr>
        <w:pStyle w:val="Normal"/>
        <w:rPr/>
      </w:pPr>
      <w:r>
        <w:rPr/>
        <w:t>В качестве покупателей государственного и муниципального имущества в РФ могут выступать наряду с российскими физическими и юридическими лицами также и иностранные.</w:t>
      </w:r>
    </w:p>
    <w:p>
      <w:pPr>
        <w:pStyle w:val="Normal"/>
        <w:rPr/>
      </w:pPr>
      <w:r>
        <w:rPr/>
        <w:t>В соответствии со ст. 14 Федерального закона от 9 июля 1999 г. "Об иностранных инвестициях в Российской Федерации" иностранный инвестор может участвовать в приватизации на условиях и в порядке, которые определены законодательством Российской Федерации о приватизации.</w:t>
      </w:r>
    </w:p>
    <w:p>
      <w:pPr>
        <w:pStyle w:val="Normal"/>
        <w:rPr/>
      </w:pPr>
      <w:r>
        <w:rPr/>
        <w:t>Закон о приватизации 2001 г. непосредственно не устанавливает каких-либо ограничений иностранного участия в приватизации. Он содержит лишь отсылочные нормы к законодательству о валютном регулировании по вопросу о документах, представляемых претендентами - нерезидентами РФ: требования к документам определяются специальным законодательством о валютном регулировании и валютном контроле.</w:t>
      </w:r>
    </w:p>
    <w:p>
      <w:pPr>
        <w:pStyle w:val="Normal"/>
        <w:rPr/>
      </w:pPr>
      <w:r>
        <w:rPr/>
        <w:t>Специфично положение самого приватизируемого унитарного предприятия. С одной стороны, это имущественный комплекс, объект приватизации. С другой - до его продажи в целом как единого объекта или до преобразования в открытое акционерное общество оно сохраняет статус субъекта - государственного предприятия как юридического лица.</w:t>
      </w:r>
    </w:p>
    <w:p>
      <w:pPr>
        <w:pStyle w:val="Normal"/>
        <w:rPr/>
      </w:pPr>
      <w:r>
        <w:rPr/>
        <w:t>В соответствии со ст. 14 Закона о приватизации со дня утверждения прогнозного плана (программы) приватизации и до момента перехода права собственности на имущественный комплекс к покупателю или до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rPr/>
      </w:pPr>
      <w:r>
        <w:rPr/>
        <w:t>- сокращать численность работников предприятия;</w:t>
      </w:r>
    </w:p>
    <w:p>
      <w:pPr>
        <w:pStyle w:val="Normal"/>
        <w:rPr/>
      </w:pPr>
      <w:r>
        <w:rPr/>
        <w:t>- совершать сделки, цена которых превышает 5 процентов балансовой стоимости активов предприятия или превышает более чем в 50 тыс. раз установленный в стране минимальный размер оплаты труда;</w:t>
      </w:r>
    </w:p>
    <w:p>
      <w:pPr>
        <w:pStyle w:val="Normal"/>
        <w:rPr/>
      </w:pPr>
      <w:r>
        <w:rPr/>
        <w:t>- получать кредиты;</w:t>
      </w:r>
    </w:p>
    <w:p>
      <w:pPr>
        <w:pStyle w:val="Normal"/>
        <w:rPr/>
      </w:pPr>
      <w:r>
        <w:rPr/>
        <w:t>- осуществлять выпуск ценных бумаг, выступать учредителем хозяйственных товариществ или обществ, а также приобретать и отчуждать акции (доли) в уставном капитале хозяйственных товариществ или обществ.</w:t>
      </w:r>
    </w:p>
    <w:p>
      <w:pPr>
        <w:pStyle w:val="Normal"/>
        <w:rPr/>
      </w:pPr>
      <w:r>
        <w:rPr/>
        <w:t>Надо сказать, что эти ограничения касаются предприятий с правом хозяйственного ведения. Что касается унитарных казенных предприятий, действующих на основе права оперативного управления, они в силу своего статуса все сделки совершают с согласия собственника, т.е. права их ограничены и тогда, когда решение об их приватизации не принималось. Казенные предприятия самостоятельно распоряжаются лишь готовой продукцией, и то если иное не предусмотрено законом или иными правовыми актами (ст. 297 ГК РФ).</w:t>
      </w:r>
    </w:p>
    <w:p>
      <w:pPr>
        <w:pStyle w:val="Normal"/>
        <w:rPr/>
      </w:pPr>
      <w:r>
        <w:rPr/>
        <w:t>Отметим, что независимо от приватизации права предприятий с правом хозяйственного ведения значительно ограничены сейчас Федеральным законом от 14 ноября 2002 г. "О государственных и муниципальных унитарных предприятиях".</w:t>
      </w:r>
    </w:p>
    <w:p>
      <w:pPr>
        <w:pStyle w:val="Normal"/>
        <w:rPr/>
      </w:pPr>
      <w:r>
        <w:rPr/>
      </w:r>
      <w:bookmarkStart w:id="560" w:name="sub_144"/>
      <w:bookmarkStart w:id="561" w:name="sub_144"/>
      <w:bookmarkEnd w:id="561"/>
    </w:p>
    <w:p>
      <w:pPr>
        <w:pStyle w:val="Heading1"/>
        <w:ind w:hanging="0"/>
        <w:rPr/>
      </w:pPr>
      <w:bookmarkStart w:id="562" w:name="sub_144"/>
      <w:bookmarkStart w:id="563" w:name="__RefHeading___Toc275394662"/>
      <w:bookmarkEnd w:id="562"/>
      <w:bookmarkEnd w:id="563"/>
      <w:r>
        <w:rPr/>
        <w:t>14.4. Решение об условиях приватизации</w:t>
      </w:r>
    </w:p>
    <w:p>
      <w:pPr>
        <w:pStyle w:val="Normal"/>
        <w:rPr/>
      </w:pPr>
      <w:r>
        <w:rPr/>
      </w:r>
    </w:p>
    <w:p>
      <w:pPr>
        <w:pStyle w:val="Normal"/>
        <w:rPr/>
      </w:pPr>
      <w:r>
        <w:rPr/>
        <w:t>После утверждения прогнозного плана (программы) приватизации наступает этап подготовки предприятия к приватизации. Эта задача в отношении федеральных предприятий находилась в компетенции Министерства имущественных отношений. В связи с упразднением указанного министерства подготовку предприятий к приватизации, принятие решения об условиях приватизации возложены на Федеральное агентство по управлению федеральным имуществом.</w:t>
      </w:r>
    </w:p>
    <w:p>
      <w:pPr>
        <w:pStyle w:val="Normal"/>
        <w:rPr/>
      </w:pPr>
      <w:r>
        <w:rPr/>
        <w:t>Итогом подготовки предприятия к приватизации является принятие Агентством, его территориальным органом решения об условиях приватизации конкретного предприятия, если только прогнозным планом не предусмотрено, что решение об условиях приватизации принимается Правительством РФ.</w:t>
      </w:r>
    </w:p>
    <w:p>
      <w:pPr>
        <w:pStyle w:val="Normal"/>
        <w:rPr/>
      </w:pPr>
      <w:r>
        <w:rPr/>
        <w:t>Постановлением Правительства РФ от 9 июля 2002 г. N 512</w:t>
      </w:r>
      <w:hyperlink w:anchor="sub_10803">
        <w:r>
          <w:rPr>
            <w:rStyle w:val="InternetLink"/>
          </w:rPr>
          <w:t>*(803)</w:t>
        </w:r>
      </w:hyperlink>
      <w:r>
        <w:rPr/>
        <w:t xml:space="preserve"> утверждены Правила подготовки и принятия решений об условиях приватизации федерального имущества.</w:t>
      </w:r>
    </w:p>
    <w:p>
      <w:pPr>
        <w:pStyle w:val="Normal"/>
        <w:rPr/>
      </w:pPr>
      <w:r>
        <w:rPr/>
        <w:t>Наряду с решением об условиях приватизации Федеральным агентством, в установленных законом случаях, подготавливаются решения об установлении обременения в отношении имущества, подлежащего приватизации, о дальнейшем использовании имущества, не подлежащего приватизации. Эти решения принимаются одновременно с решением об условиях приватизации.</w:t>
      </w:r>
    </w:p>
    <w:p>
      <w:pPr>
        <w:pStyle w:val="Normal"/>
        <w:rPr/>
      </w:pPr>
      <w:r>
        <w:rPr/>
        <w:t>В отличие от предыдущих законов, Закон о приватизации 2001 г. не предусматривает создание специальной комиссии по приватизации, которая и отвечала за подготовку соответствующих документов - акта балансовой оценки имущества, проекта плана приватизации. В соответствии с Правилами подготовки и принятия решений об условиях приватизации федерального имущества порядок подготовки этих решений в отношении имущественных комплексов унитарных предприятий устанавливался Минимуществом РФ.</w:t>
      </w:r>
    </w:p>
    <w:p>
      <w:pPr>
        <w:pStyle w:val="Normal"/>
        <w:rPr/>
      </w:pPr>
      <w:r>
        <w:rPr/>
        <w:t>Минимущество РФ письмом от 6 июня 2002 г. за N АБ-2/10099 разъяснило порядок приватизации имущественных комплексов федеральных унитарных предприятий. Минимущество издает распоряжение, в котором определяется:</w:t>
      </w:r>
    </w:p>
    <w:p>
      <w:pPr>
        <w:pStyle w:val="Normal"/>
        <w:rPr/>
      </w:pPr>
      <w:r>
        <w:rPr/>
        <w:t>- конкретное подразделение министерства, территориальные органы, ответственные за подготовку решения об условиях приватизации предприятия, и территориальные органы, уполномоченные принять такое решение (с определением срока принятия решения);</w:t>
      </w:r>
    </w:p>
    <w:p>
      <w:pPr>
        <w:pStyle w:val="Normal"/>
        <w:rPr/>
      </w:pPr>
      <w:r>
        <w:rPr/>
        <w:t>- срок проведения инвентаризации имущества предприятия;</w:t>
      </w:r>
    </w:p>
    <w:p>
      <w:pPr>
        <w:pStyle w:val="Normal"/>
        <w:rPr/>
      </w:pPr>
      <w:r>
        <w:rPr/>
        <w:t>- поручается руководителю предприятия представить в указанный в распоряжении срок оформленные надлежащим образом результаты инвентаризации, промежуточный баланс, план земельного участка.</w:t>
      </w:r>
    </w:p>
    <w:p>
      <w:pPr>
        <w:pStyle w:val="Normal"/>
        <w:rPr/>
      </w:pPr>
      <w:r>
        <w:rPr/>
        <w:t>После представления этих документов Минимущество РФ или его территориальный орган заключают договор с уполномоченной Минимуществом аудиторской организацией - в целях проверки полноты и правильности бухгалтерского баланса предприятия.</w:t>
      </w:r>
    </w:p>
    <w:p>
      <w:pPr>
        <w:pStyle w:val="Normal"/>
        <w:rPr/>
      </w:pPr>
      <w:r>
        <w:rPr/>
        <w:t>На основе представленных предприятием документов Минимущество или его территориальное подразделение оформляют следующие документы:</w:t>
      </w:r>
    </w:p>
    <w:p>
      <w:pPr>
        <w:pStyle w:val="Normal"/>
        <w:rPr/>
      </w:pPr>
      <w:r>
        <w:rPr/>
        <w:t>- состав подлежащего приватизации имущества (по форме - приложению к рассматриваемому письму Минимущества);</w:t>
      </w:r>
    </w:p>
    <w:p>
      <w:pPr>
        <w:pStyle w:val="Normal"/>
        <w:rPr/>
      </w:pPr>
      <w:r>
        <w:rPr/>
        <w:t>- перечень объектов (в том числе исключительных прав), не подлежащих приватизации;</w:t>
      </w:r>
    </w:p>
    <w:p>
      <w:pPr>
        <w:pStyle w:val="Normal"/>
        <w:rPr/>
      </w:pPr>
      <w:r>
        <w:rPr/>
        <w:t>- перечень действующих и устанавливаемых при приватизации обременений (ограничений) имущества (в том числе земельных участков), включенного в состав подлежащего приватизации имущественного комплекса предприятия;</w:t>
      </w:r>
    </w:p>
    <w:p>
      <w:pPr>
        <w:pStyle w:val="Normal"/>
        <w:rPr/>
      </w:pPr>
      <w:r>
        <w:rPr/>
        <w:t>- расчет балансовой стоимости подлежащих приватизации активов предприятия.</w:t>
      </w:r>
    </w:p>
    <w:p>
      <w:pPr>
        <w:pStyle w:val="Normal"/>
        <w:rPr/>
      </w:pPr>
      <w:r>
        <w:rPr/>
        <w:t>В решении об условиях приватизации должны быть отражены следующие сведения.</w:t>
      </w:r>
    </w:p>
    <w:p>
      <w:pPr>
        <w:pStyle w:val="Normal"/>
        <w:rPr/>
      </w:pPr>
      <w:r>
        <w:rPr/>
        <w:t>Наименование предприятия и другие данные, позволяющие его идентифицировать (характеристика имущества).</w:t>
      </w:r>
    </w:p>
    <w:p>
      <w:pPr>
        <w:pStyle w:val="Normal"/>
        <w:rPr/>
      </w:pPr>
      <w:r>
        <w:rPr/>
        <w:t>Способ приватизации. В случае, если балансовая стоимость активов предприятия не превышает установленного законодательством минимального размера уставного капитала открытого акционерного общества, способом приватизации является продажа на аукционе (с указанием формы подачи предложений о цене - открытая или закрытая) или конкурсе (указываются условия конкурса).</w:t>
      </w:r>
    </w:p>
    <w:p>
      <w:pPr>
        <w:pStyle w:val="Normal"/>
        <w:rPr/>
      </w:pPr>
      <w:r>
        <w:rPr/>
        <w:t>Нормативная цена. При продаже предприятия на аукционе или на конкурсе указывается нормативная цена, т.е. минимальная цена, по которой возможно отчуждение имущества. Постановлением Правительства РФ от 31 мая 2002 г. N 369 утверждены Правила определения нормативной цены подлежащего приватизации государственного или муниципального имущества. Нормативная цена имущественного комплекса определяется в случае, если стоимость чистых активов предприятия вместе со стоимостью земельных участков, рассчитанной по правилам п. 3 ст. 11 Закона о приватизации (по терминологии ст. 11 Закона - балансовая стоимость активов), не превышает установленный законодательством минимальный размер уставного капитала открытого акционерного общества (т.е. равна или менее 1000 минимальных размеров оплаты труда). Нормативная цена имущественного комплекса предприятия складывается из балансовой стоимости (стоимость чистых активов и земельного участка), с учетом налога на добавленную стоимость в отношении приобретенных ценностей за вычетом просроченной дебиторской задолженности (п. 2 Правил определения нормативной цены).</w:t>
      </w:r>
    </w:p>
    <w:p>
      <w:pPr>
        <w:pStyle w:val="Normal"/>
        <w:rPr/>
      </w:pPr>
      <w:r>
        <w:rPr/>
        <w:t>Правила не говорят о ситуации, когда нет вообще суммы чистых активов (предприятие убыточно) и, следовательно, расчет нормативной цены невозможен.</w:t>
      </w:r>
    </w:p>
    <w:p>
      <w:pPr>
        <w:pStyle w:val="Normal"/>
        <w:rPr/>
      </w:pPr>
      <w:r>
        <w:rPr/>
        <w:t>Полагаем, что в таком случае есть такие варианты действий государства-собственника:</w:t>
      </w:r>
    </w:p>
    <w:p>
      <w:pPr>
        <w:pStyle w:val="Normal"/>
        <w:rPr/>
      </w:pPr>
      <w:r>
        <w:rPr/>
        <w:t>- собственник может оказать предприятию финансовую помощь, чтобы его можно было бы приватизировать;</w:t>
      </w:r>
    </w:p>
    <w:p>
      <w:pPr>
        <w:pStyle w:val="Normal"/>
        <w:rPr/>
      </w:pPr>
      <w:r>
        <w:rPr/>
        <w:t>- ликвидировать или реорганизовать предприятие. Иначе предприятие ожидает процедура банкротства.</w:t>
      </w:r>
    </w:p>
    <w:p>
      <w:pPr>
        <w:pStyle w:val="Normal"/>
        <w:rPr/>
      </w:pPr>
      <w:r>
        <w:rPr/>
        <w:t>Размер уставного капитала, количество именных обыкновенных акций общества и номинальная стоимость одной акции. В случае преобразования предприятия в открытое акционерное общество в решении об условиях приватизации указывается размер уставного капитала, количество именных обыкновенных акций общества и номинальная стоимость одной акции. При наличии соответствующего решения Правительства РФ указывается, что в отношении общества принято решение об использовании специального права ("золотой акции").</w:t>
      </w:r>
    </w:p>
    <w:p>
      <w:pPr>
        <w:pStyle w:val="Normal"/>
        <w:rPr/>
      </w:pPr>
      <w:r>
        <w:rPr/>
        <w:t>Срок предоставленной рассрочки платежа.</w:t>
      </w:r>
    </w:p>
    <w:p>
      <w:pPr>
        <w:pStyle w:val="Normal"/>
        <w:rPr/>
      </w:pPr>
      <w:r>
        <w:rPr/>
        <w:t>Иные необходимые для приватизации имущества сведения.</w:t>
      </w:r>
    </w:p>
    <w:p>
      <w:pPr>
        <w:pStyle w:val="Normal"/>
        <w:rPr/>
      </w:pPr>
      <w:r>
        <w:rPr/>
        <w:t>Решением об условиях приватизации утверждаются:</w:t>
      </w:r>
    </w:p>
    <w:p>
      <w:pPr>
        <w:pStyle w:val="Normal"/>
        <w:rPr/>
      </w:pPr>
      <w:r>
        <w:rPr/>
        <w:t>1) состав подлежащего приватизации имущества;</w:t>
      </w:r>
    </w:p>
    <w:p>
      <w:pPr>
        <w:pStyle w:val="Normal"/>
        <w:rPr/>
      </w:pPr>
      <w:r>
        <w:rPr/>
        <w:t>2) перечень объектов, не подлежащих приватизации;</w:t>
      </w:r>
    </w:p>
    <w:p>
      <w:pPr>
        <w:pStyle w:val="Normal"/>
        <w:rPr/>
      </w:pPr>
      <w:r>
        <w:rPr/>
        <w:t>3) перечень обременений (ограничений) имущества, включенного в состав подлежащего приватизации имущества;</w:t>
      </w:r>
    </w:p>
    <w:p>
      <w:pPr>
        <w:pStyle w:val="Normal"/>
        <w:rPr/>
      </w:pPr>
      <w:r>
        <w:rPr/>
        <w:t>4) расчет балансовой стоимости подлежащих приватизации активов;</w:t>
      </w:r>
    </w:p>
    <w:p>
      <w:pPr>
        <w:pStyle w:val="Normal"/>
        <w:rPr/>
      </w:pPr>
      <w:r>
        <w:rPr/>
        <w:t>5) условия конкурса, если объект отчуждается на конкурсе;</w:t>
      </w:r>
    </w:p>
    <w:p>
      <w:pPr>
        <w:pStyle w:val="Normal"/>
        <w:rPr/>
      </w:pPr>
      <w:r>
        <w:rPr/>
        <w:t>6) в случае преобразования предприятия в ОАО решением об условиях приватизации также утверждается Устав общества, назначается единоличный исполнительный орган управления общества, определяется количественный состав и назначаются члены совета директоров и его председатель.</w:t>
      </w:r>
    </w:p>
    <w:p>
      <w:pPr>
        <w:pStyle w:val="Normal"/>
        <w:rPr/>
      </w:pPr>
      <w:r>
        <w:rPr/>
        <w:t>На основании и в соответствии с решением об условиях приватизации составляется передаточный акт, который по содержанию соответствует составу подлежащего приватизации имущественного комплекса предприятия. Приложениями к передаточному акту являются расчет балансовой стоимости активов предприятия и перечень обременений (ограничений) имущества, включенного в состав подлежащего приватизации имущественного комплекса предприятия.</w:t>
      </w:r>
    </w:p>
    <w:p>
      <w:pPr>
        <w:pStyle w:val="Normal"/>
        <w:rPr/>
      </w:pPr>
      <w:r>
        <w:rPr/>
        <w:t>В отличие от продажи частных предприятий, когда передаточный акт составляется и подписывается сторонами сделки одновременно в момент или после заключения договора купли-продажи в письменной форме (ст. 560, 563 ГК РФ), передаточный акт при приватизации предприятия составляется и подписывается от передающей стороны не продавцом (РФФИ), а Федеральным агентством по управлению федеральным имуществом или его территориальным органом (не одновременно с покупателем). Другая сторона - покупатель подписывает передаточный акт как победитель конкурса после заключения с ним договора, полной оплаты имущества и выполнения условий конкурса, а победитель на аукционе - после заключения с ним договора и полной оплаты имущества (абз. 15 ст. 16, п. 16 ст. 20 Закона о приватизации).</w:t>
      </w:r>
    </w:p>
    <w:p>
      <w:pPr>
        <w:pStyle w:val="Normal"/>
        <w:rPr/>
      </w:pPr>
      <w:r>
        <w:rPr/>
        <w:t>По своей юридической природе решение об условиях приватизации является актом органа исполнительной власти, детализирующим и конкретизирующим прогнозный план (программу) приватизации. По отношению к конкретному предприятию решение об условиях приватизации представляет собой программу (план) приватизации конкретного предприятия.</w:t>
      </w:r>
    </w:p>
    <w:p>
      <w:pPr>
        <w:pStyle w:val="Normal"/>
        <w:rPr/>
      </w:pPr>
      <w:r>
        <w:rPr/>
      </w:r>
      <w:bookmarkStart w:id="564" w:name="sub_145"/>
      <w:bookmarkStart w:id="565" w:name="sub_145"/>
      <w:bookmarkEnd w:id="565"/>
    </w:p>
    <w:p>
      <w:pPr>
        <w:pStyle w:val="Heading1"/>
        <w:ind w:hanging="0"/>
        <w:rPr/>
      </w:pPr>
      <w:bookmarkStart w:id="566" w:name="sub_145"/>
      <w:bookmarkStart w:id="567" w:name="__RefHeading___Toc275394663"/>
      <w:bookmarkEnd w:id="566"/>
      <w:bookmarkEnd w:id="567"/>
      <w:r>
        <w:rPr/>
        <w:t>14.5. Объекты приватизации</w:t>
      </w:r>
    </w:p>
    <w:p>
      <w:pPr>
        <w:pStyle w:val="Normal"/>
        <w:rPr/>
      </w:pPr>
      <w:r>
        <w:rPr/>
      </w:r>
    </w:p>
    <w:p>
      <w:pPr>
        <w:pStyle w:val="Normal"/>
        <w:rPr/>
      </w:pPr>
      <w:r>
        <w:rPr/>
        <w:t>Объекты приватизации - это то государственное и муниципальное имущество, которое может быть приватизировано в соответствии с Законом о приватизации 2001 г. Как уже указывалось, ряд объектов выведен из сферы действия этого Закона: они отчуждаются на основе других федеральных законов.</w:t>
      </w:r>
    </w:p>
    <w:p>
      <w:pPr>
        <w:pStyle w:val="Normal"/>
        <w:rPr/>
      </w:pPr>
      <w:r>
        <w:rPr/>
        <w:t>Но Закон о приватизации не содержит перечня объектов, подлежащих приватизации на основе норм данного Закона.</w:t>
      </w:r>
    </w:p>
    <w:p>
      <w:pPr>
        <w:pStyle w:val="Normal"/>
        <w:rPr/>
      </w:pPr>
      <w:r>
        <w:rPr/>
        <w:t>Анализ положений Закона о приватизации все же дает основания для вывода: основными объектами приватизации являются имущественные комплексы унитарных предприятий и принадлежащие государству, муниципальным образованиям акции открытых акционерных обществ.</w:t>
      </w:r>
    </w:p>
    <w:p>
      <w:pPr>
        <w:pStyle w:val="Normal"/>
        <w:rPr/>
      </w:pPr>
      <w:r>
        <w:rPr/>
        <w:t>Другие виды имущества, указанные в Законе о приватизации, либо входят в состав имущества предприятия (объекты социально-культурного и коммунального назначения), либо хотя и не принадлежат унитарному предприятию на праве хозяйственного ведения или оперативного управления, но приватизируются одновременно с имущественным комплексом (земельные участки, которыми предприятие как юридическое лицо пользуется на законном основании, например является арендатором по договору аренды).</w:t>
      </w:r>
    </w:p>
    <w:p>
      <w:pPr>
        <w:pStyle w:val="Normal"/>
        <w:rPr/>
      </w:pPr>
      <w:r>
        <w:rPr/>
        <w:t>Так, прогнозные планы (программы) приватизации федерального имущества соответственно на 2003, 2004, 2005 гг. не предусматривают иных объектов приватизации, кроме имущественных комплексов унитарных предприятий и принадлежащих Российской Федерации акций открытых акционерных обществ.</w:t>
      </w:r>
    </w:p>
    <w:p>
      <w:pPr>
        <w:pStyle w:val="Normal"/>
        <w:rPr/>
      </w:pPr>
      <w:r>
        <w:rPr/>
        <w:t>Объекты приватизации, подпадающие под действие Закона о приватизации, отличаются следующими особенностями (признаками):</w:t>
      </w:r>
    </w:p>
    <w:p>
      <w:pPr>
        <w:pStyle w:val="Normal"/>
        <w:rPr/>
      </w:pPr>
      <w:r>
        <w:rPr/>
        <w:t>1) их отчуждение в частную собственность затрагивает интересы работников, трудового коллектива предприятия в целом. Обеспечение этих интересов диктует необходимость в специальном регулировании. Так, п. 5 ст. 14 Закона о приватизации запрещает унитарному предприятию-субъекту со дня утверждения прогнозного плана (программы) приватизации и до момента перехода права собственности на имущественный комплекс к покупателю или до момента государственной регистрации созданного открытого акционерного общества сокращать численность работников этого предприятия. Статья 17 Закона о приватизации посвящена социальным гарантиям работникам акционерных обществ, созданных в процессе приватизации;</w:t>
      </w:r>
    </w:p>
    <w:p>
      <w:pPr>
        <w:pStyle w:val="Normal"/>
        <w:rPr/>
      </w:pPr>
      <w:r>
        <w:rPr/>
        <w:t>2) сделке приватизации предшествует включение объекта в прогнозный план (программу) приватизации и принятие решения об условиях приватизации конкретного объекта компетентным органом исполнительной власти;</w:t>
      </w:r>
    </w:p>
    <w:p>
      <w:pPr>
        <w:pStyle w:val="Normal"/>
        <w:rPr/>
      </w:pPr>
      <w:r>
        <w:rPr/>
        <w:t>3) приватизация носит возмездный характер;</w:t>
      </w:r>
    </w:p>
    <w:p>
      <w:pPr>
        <w:pStyle w:val="Normal"/>
        <w:rPr/>
      </w:pPr>
      <w:r>
        <w:rPr/>
        <w:t>4) функции продавца федерального имущества от имени Правительства РФ могут выполнять специализированные государственные учреждения (ст. 6 Закона о приватизации). Эти функции возложены Правительством РФ на Российский фонд федерального имущества (РФФИ);</w:t>
      </w:r>
    </w:p>
    <w:p>
      <w:pPr>
        <w:pStyle w:val="Normal"/>
        <w:rPr/>
      </w:pPr>
      <w:r>
        <w:rPr/>
        <w:t>5) По правилам Закона о приватизации отчуждаются объекты, составляющие государственную, муниципальную казну. Имущество, закрепленное за унитарными предприятиями на праве хозяйственного ведения или оперативного управления, не входит в понятие "казна". Унитарные предприятия распоряжаются этим имуществом от своего имени, в установленных случаях - с согласия собственника, и на эти отношения Закон о приватизации не распространяется.</w:t>
      </w:r>
    </w:p>
    <w:p>
      <w:pPr>
        <w:pStyle w:val="Normal"/>
        <w:rPr/>
      </w:pPr>
      <w:r>
        <w:rPr/>
        <w:t>В зависимости от того, включены ли конкретные объекты в прогнозный план (программу) приватизации или особенности их приватизации учитываются при приватизации имущественных комплексов, в состав которых они входят, можно выделить самостоятельные объекты приватизации. Самостоятельными объектами приватизации являются прежде всего сами государственные предприятия как имущественные комплексы. Напомним, что ГК РФ различает государственное, муниципальное унитарное предприятие как субъект права - юридическое лицо (ст. 113 ГК РФ) и предприятие как объект права.</w:t>
      </w:r>
    </w:p>
    <w:p>
      <w:pPr>
        <w:pStyle w:val="Normal"/>
        <w:rPr/>
      </w:pPr>
      <w:r>
        <w:rPr/>
        <w:t>Предприятие как объект - это имущественный комплекс, используемый для осуществления предпринимательской деятельности. В его состав входят все виды имущества, предназначенные для его деятельности, в том числе здания, сооружения, оборудование, инвентарь, сырье, продукция, права требования, долги, а также исключительные права (на фирменное наименование, товарный знак, на изобретение и др.).</w:t>
      </w:r>
    </w:p>
    <w:p>
      <w:pPr>
        <w:pStyle w:val="Normal"/>
        <w:rPr/>
      </w:pPr>
      <w:r>
        <w:rPr/>
        <w:t>Несмотря на то что в имущественный комплекс входит как недвижимое, так и движимое имущество и даже долги и права по обязательствам, предприятие в целом признается недвижимостью (ст. 132 ГК РФ).</w:t>
      </w:r>
    </w:p>
    <w:p>
      <w:pPr>
        <w:pStyle w:val="Normal"/>
        <w:rPr/>
      </w:pPr>
      <w:r>
        <w:rPr/>
        <w:t>Между тем несколько ранее в ст. 130 ГК РФ дается понятие недвижимости как вещей, перемещение которых без несоразмерного ущерба их назначению невозможно, имеются в виду земельные участки и все, что прочно с ними связано (в том числе здания, сооружения, многолетние насаждения, леса).</w:t>
      </w:r>
    </w:p>
    <w:p>
      <w:pPr>
        <w:pStyle w:val="Normal"/>
        <w:rPr/>
      </w:pPr>
      <w:r>
        <w:rPr/>
        <w:t>Ясно, что законодатель приравнял предприятие к недвижимости, чтобы ввести в гражданский оборот имущественный комплекс как единый объект вещного прав, который в целом может выступать в качестве предмета договора купли-продажи.</w:t>
      </w:r>
    </w:p>
    <w:p>
      <w:pPr>
        <w:pStyle w:val="Normal"/>
        <w:rPr/>
      </w:pPr>
      <w:r>
        <w:rPr/>
        <w:t>Если предприятие принадлежит на праве собственности физическому или юридическому лицу, оно отчуждается, сдается в аренду его собственником на основе общих норм ГК РФ (ст. 559 - Договор продажи предприятия, ст. 656 - Договор аренды предприятия).</w:t>
      </w:r>
    </w:p>
    <w:p>
      <w:pPr>
        <w:pStyle w:val="Normal"/>
        <w:rPr/>
      </w:pPr>
      <w:r>
        <w:rPr/>
        <w:t>Отчуждение государственных предприятий в собственность физических и юридических лиц производится по законодательству о приватизации. Нормы ГК РФ применяются лишь субсидиарно - к отношениям по отчуждению, не урегулированным Законом о приватизации (п. 4 ст. 3 Закона).</w:t>
      </w:r>
    </w:p>
    <w:p>
      <w:pPr>
        <w:pStyle w:val="Normal"/>
        <w:rPr/>
      </w:pPr>
      <w:r>
        <w:rPr/>
        <w:t>Сравним - гражданин или юридическое лицо как собственники продают предприятие по индивидуальной договоренности с конкретным покупателем, а в процессе приватизации предприятие продается на конкурсе, аукционе.</w:t>
      </w:r>
    </w:p>
    <w:p>
      <w:pPr>
        <w:pStyle w:val="Normal"/>
        <w:rPr/>
      </w:pPr>
      <w:r>
        <w:rPr/>
        <w:t>При отчуждении частного предприятия кредиторы, даже предупрежденные о продаже, могут потребовать досрочного исполнения либо прекращения обязательств и возмещения убытков, либо признания договора продажи предприятия недействительным. При приватизации предприятия такие последствия не применяются.</w:t>
      </w:r>
    </w:p>
    <w:p>
      <w:pPr>
        <w:pStyle w:val="Normal"/>
        <w:rPr/>
      </w:pPr>
      <w:r>
        <w:rPr/>
        <w:t>До продажи частного предприятия кредиторы состояли в обязательственных правоотношениях не с предприятием (оно в данном случае только объект права), а с собственником этого предприятия.</w:t>
      </w:r>
    </w:p>
    <w:p>
      <w:pPr>
        <w:pStyle w:val="Normal"/>
        <w:rPr/>
      </w:pPr>
      <w:r>
        <w:rPr/>
        <w:t>Именно поэтому уже после продажи предприятия продавец и покупатель несут солидарную ответственность перед кредиторами по долгам, которые, будучи включенными в состав предприятия, были переведены на покупателя без согласия кредиторов (ст. 562 ГК РФ).</w:t>
      </w:r>
    </w:p>
    <w:p>
      <w:pPr>
        <w:pStyle w:val="Normal"/>
        <w:rPr/>
      </w:pPr>
      <w:r>
        <w:rPr/>
        <w:t>Государство, муниципальные образования по долгам приватизированных предприятий не отвечают.</w:t>
      </w:r>
    </w:p>
    <w:p>
      <w:pPr>
        <w:pStyle w:val="Normal"/>
        <w:rPr/>
      </w:pPr>
      <w:r>
        <w:rPr/>
        <w:t>Собственник частного предприятия как должник по обязательствам, связанным с его личностью, должен сам исполнить обязательство, он, таким образом, не вправе передавать подобные обязанности другим лицам, в том числе в составе имущественного комплекса (п. 1 ст. 559 ГК РФ).</w:t>
      </w:r>
    </w:p>
    <w:p>
      <w:pPr>
        <w:pStyle w:val="Normal"/>
        <w:rPr/>
      </w:pPr>
      <w:r>
        <w:rPr/>
        <w:t>Что касается приватизации, то по обязательствам, не учтенным в передаточном акте, государство, муниципальные образования ответственности не несут (п. 2 ст. 27 Закона о приватизации).</w:t>
      </w:r>
    </w:p>
    <w:p>
      <w:pPr>
        <w:pStyle w:val="Normal"/>
        <w:rPr/>
      </w:pPr>
      <w:r>
        <w:rPr/>
        <w:t>Итак, имущество, находящееся в государственной или муниципальной собственности, может быть передано в собственность граждан или юридических лиц в порядке, предусмотренном Законом о приватизации государственного и муниципального имущества (ст. 217 ГК РФ).</w:t>
      </w:r>
    </w:p>
    <w:p>
      <w:pPr>
        <w:pStyle w:val="Normal"/>
        <w:rPr/>
      </w:pPr>
      <w:r>
        <w:rPr/>
        <w:t>Как выше отмечалось, речь при этом идет об имуществе, не переданном государством-собственником в хозяйственное ведение или оперативное управление унитарным предприятиям и учреждениям.</w:t>
      </w:r>
    </w:p>
    <w:p>
      <w:pPr>
        <w:pStyle w:val="Normal"/>
        <w:rPr/>
      </w:pPr>
      <w:r>
        <w:rPr/>
        <w:t>Имущественным комплексом в целом унитарное предприятие распоряжаться не может, соответственно вопрос о приватизации предприятия решается государством-собственником самостоятельно, и на это не требуется ни согласия трудового коллектива предприятия, ни его директора. Отметим, что на первом этапе приватизации, по Закону 1991 г., возможные варианты приватизации предприятия согласовывались с трудовым коллективом.</w:t>
      </w:r>
    </w:p>
    <w:p>
      <w:pPr>
        <w:pStyle w:val="Normal"/>
        <w:rPr/>
      </w:pPr>
      <w:r>
        <w:rPr/>
        <w:t>Другим имуществом, которое как самостоятельный объект приватизации предусматривается в прогнозном плане (программе) приватизации, являются принадлежащие государству, муниципальным образованиям акции открытых акционерных обществ, созданных в процессе приватизации.</w:t>
      </w:r>
    </w:p>
    <w:p>
      <w:pPr>
        <w:pStyle w:val="Normal"/>
        <w:rPr/>
      </w:pPr>
      <w:r>
        <w:rPr/>
        <w:t>В Законе отражены также особенности приватизации других объектов - земельных участков, на которых предприятия находятся; находящихся на балансе унитарного предприятия объектов социально-культурного и коммунально-бытового назначения, объектов культурного наследия.</w:t>
      </w:r>
    </w:p>
    <w:p>
      <w:pPr>
        <w:pStyle w:val="Normal"/>
        <w:rPr/>
      </w:pPr>
      <w:r>
        <w:rPr/>
        <w:t>Так, земельные участки, хотя они учитываются за балансом предприятия, поскольку используются ими либо на праве аренды, либо на праве постоянного (бессрочного) пользования, включаются в состав имущественного комплекса предприятия (ст. 11 Закона о приватизации).</w:t>
      </w:r>
    </w:p>
    <w:p>
      <w:pPr>
        <w:pStyle w:val="Normal"/>
        <w:rPr/>
      </w:pPr>
      <w:r>
        <w:rPr/>
        <w:t>Однако по смыслу ст. 27, 28 Закона о приватизации в итоге оформляется два договора: продажи предприятия и отчуждения земельного участка. Покупателю имущественного комплекса земельный участок, занятый предприятием, продается без конкурса и аукциона, при этом не по рыночной стоимости, а по цене выкупа, установленной субъектами РФ. До этого цена выкупа определяется исходя из указанных в ст. 28 Закона о приватизации минимальных сумм.</w:t>
      </w:r>
    </w:p>
    <w:p>
      <w:pPr>
        <w:pStyle w:val="Normal"/>
        <w:rPr/>
      </w:pPr>
      <w:r>
        <w:rPr/>
        <w:t>Надо, однако, иметь в виду, что еще не произошел раздел земли между собственниками - РФ и субъектами РФ. Поэтому на практике, в Москве, например, покупатели предприятий пользуются земельными участками под ними, как правило, на основе аренды.</w:t>
      </w:r>
    </w:p>
    <w:p>
      <w:pPr>
        <w:pStyle w:val="Normal"/>
        <w:rPr/>
      </w:pPr>
      <w:r>
        <w:rPr/>
        <w:t>Продажа объектов культурного наследия сопровождается возложением на покупателя охранного обязательства. Приобретая их, покупатели знают, что это связано с обременениями по содержанию, сохранению, использованию (включая реставрационные работы, ремонт) объектов.</w:t>
      </w:r>
    </w:p>
    <w:p>
      <w:pPr>
        <w:pStyle w:val="Normal"/>
        <w:rPr/>
      </w:pPr>
      <w:r>
        <w:rPr/>
        <w:t>Находящиеся на балансе унитарного предприятия объекты социально-культурного назначения (здравоохранения, культуры и спорта), коммунально-бытового назначения, если они используются в интересах жителей соответствующего поселения, в составе имущественного комплекса не приватизируются, а передаются в установленном порядке в муниципальную собственность (п. 1 ст. 30 Закона).</w:t>
      </w:r>
    </w:p>
    <w:p>
      <w:pPr>
        <w:pStyle w:val="Normal"/>
        <w:rPr/>
      </w:pPr>
      <w:r>
        <w:rPr/>
        <w:t>Подобные объекты, используемые только в рамках самого предприятия, в интересах его работников, могут быть приватизированы. При этом обязательным условием приватизации является использование их по назначению, но не более пяти лет с момента приватизации.</w:t>
      </w:r>
    </w:p>
    <w:p>
      <w:pPr>
        <w:pStyle w:val="Normal"/>
        <w:rPr/>
      </w:pPr>
      <w:r>
        <w:rPr/>
        <w:t>Как объекты культурного наследия, так и социально-культурного и коммунально-бытового назначения могут остаться в распоряжении государства, не включаться в состав имущественного комплекса и в дальнейшем приватизироваться как самостоятельные объекты.</w:t>
      </w:r>
    </w:p>
    <w:p>
      <w:pPr>
        <w:pStyle w:val="Normal"/>
        <w:rPr/>
      </w:pPr>
      <w:r>
        <w:rPr/>
        <w:t>В зависимости от формы собственности выделяются объекты государственной и муниципальной собственности. Объекты государственной собственности могут принадлежать РФ или субъектам РФ. Приватизация муниципального имущества осуществляется органами муниципальной власти самостоятельно, но в порядке (по правилам), предусмотренном Законом о приватизации.</w:t>
      </w:r>
    </w:p>
    <w:p>
      <w:pPr>
        <w:pStyle w:val="Normal"/>
        <w:rPr/>
      </w:pPr>
      <w:r>
        <w:rPr/>
        <w:t>В зависимости от возможности и порядка приватизации различается имущество, которое:</w:t>
      </w:r>
    </w:p>
    <w:p>
      <w:pPr>
        <w:pStyle w:val="Normal"/>
        <w:rPr/>
      </w:pPr>
      <w:r>
        <w:rPr/>
        <w:t>а) может находиться только в государственной или муниципальной собственности (например, в соответствии со ст. 24 Федерального закона от 17 июля 1999 г. "О почтовой связи" не подлежит приватизации имущество организаций федеральной почтовой связи);</w:t>
      </w:r>
    </w:p>
    <w:p>
      <w:pPr>
        <w:pStyle w:val="Normal"/>
        <w:rPr/>
      </w:pPr>
      <w:r>
        <w:rPr/>
        <w:t>б) приватизация которого ограничена (унитарные стратегические предприятия и акции стратегических акционерных обществ включаются в прогнозный план приватизации только после принятия решения Президента РФ об исключении унитарного предприятия из перечня стратегических или о прекращении, уменьшении доли участия РФ в стратегических акционерных обществах; акции открытого акционерного общества "Газпром", РАО "ЕЭС России" включаются в прогнозный план (программу) приватизации на основании федерального закона);</w:t>
      </w:r>
    </w:p>
    <w:p>
      <w:pPr>
        <w:pStyle w:val="Normal"/>
        <w:rPr/>
      </w:pPr>
      <w:r>
        <w:rPr/>
        <w:t>в) приватизируемое в общем порядке и приватизируемое в особом порядке (например, приватизируемые объекты культурного наследия с обременениями, возлагаемыми на покупателя в виде соблюдения охранных обязательств).</w:t>
      </w:r>
    </w:p>
    <w:p>
      <w:pPr>
        <w:pStyle w:val="Normal"/>
        <w:rPr/>
      </w:pPr>
      <w:r>
        <w:rPr/>
      </w:r>
      <w:bookmarkStart w:id="568" w:name="sub_146"/>
      <w:bookmarkStart w:id="569" w:name="sub_146"/>
      <w:bookmarkEnd w:id="569"/>
    </w:p>
    <w:p>
      <w:pPr>
        <w:pStyle w:val="Heading1"/>
        <w:ind w:hanging="0"/>
        <w:rPr/>
      </w:pPr>
      <w:bookmarkStart w:id="570" w:name="sub_146"/>
      <w:bookmarkStart w:id="571" w:name="__RefHeading___Toc275394664"/>
      <w:bookmarkEnd w:id="570"/>
      <w:bookmarkEnd w:id="571"/>
      <w:r>
        <w:rPr/>
        <w:t>14.6. Способы приватизации. Внесение государственного или муниципального имущества в качестве вклада в уставные капиталы открытых акционерных обществ</w:t>
      </w:r>
    </w:p>
    <w:p>
      <w:pPr>
        <w:pStyle w:val="Normal"/>
        <w:rPr/>
      </w:pPr>
      <w:r>
        <w:rPr/>
      </w:r>
    </w:p>
    <w:p>
      <w:pPr>
        <w:pStyle w:val="Normal"/>
        <w:rPr/>
      </w:pPr>
      <w:r>
        <w:rPr/>
        <w:t>Способы приватизации - это предусмотренные законом правовые формы отчуждения государственного имущества в частную собственность физических и юридических лиц.</w:t>
      </w:r>
    </w:p>
    <w:p>
      <w:pPr>
        <w:pStyle w:val="Normal"/>
        <w:rPr/>
      </w:pPr>
      <w:r>
        <w:rPr/>
        <w:t>Большинство способов приватизации (восемь из указанных в ст. 13 Закона о приватизации десяти способов) - это договоры купли-продажи.</w:t>
      </w:r>
    </w:p>
    <w:p>
      <w:pPr>
        <w:pStyle w:val="Normal"/>
        <w:rPr/>
      </w:pPr>
      <w:r>
        <w:rPr/>
        <w:t>Можно сказать, что большинство способов приватизации - это различные способы продажи государственного имущества.</w:t>
      </w:r>
    </w:p>
    <w:p>
      <w:pPr>
        <w:pStyle w:val="Normal"/>
        <w:rPr/>
      </w:pPr>
      <w:r>
        <w:rPr/>
        <w:t>Способы продажи отличаются друг от друга по совокупности признаков в зависимости от:</w:t>
      </w:r>
    </w:p>
    <w:p>
      <w:pPr>
        <w:pStyle w:val="Normal"/>
        <w:rPr/>
      </w:pPr>
      <w:r>
        <w:rPr/>
        <w:t>- места совершения сделки (например, продажа находящихся в государственной собственности акций на территории России или за ее пределами);</w:t>
      </w:r>
    </w:p>
    <w:p>
      <w:pPr>
        <w:pStyle w:val="Normal"/>
        <w:rPr/>
      </w:pPr>
      <w:r>
        <w:rPr/>
        <w:t>- особенностей достижения соглашения о цене (на аукционе, например, имущество продается тому, кто больше за него заплатит, а вот на специализированном аукционе акции продаются победителям аукциона по единой цене за одну акцию). Начальная цена продажи на аукционе федерального имущества определяется РФФИ на основании отчета об оценке имущества, составленного независимым оценщиком, действующим на основании лицензии на право осуществления оценочной деятельности. В прогнозном плане (программе) приватизации на 2003 г. упоминались в качестве объектов приватизации и такие, которые имеют нулевую стоимость основных средств и до 10 человек работающих. В итоге в ряде случаев стоимость услуг оценщика выше, чем стоимость приватизируемого объекта. Было бы в интересах государства предоставить право РФФИ самому определять рыночную стоимость объекта без привлечения независимого оценщика при небольшой, например до 100 тыс. рублей, балансовой стоимости основных средств, включая стоимость земельного участка. При продаже имущества на аукционе фактические цены могут быть выше рыночных (установленных на основе заключения оценщика о рыночной стоимости объекта): ведь побеждает на аукционе тот, кто заплатит больше первоначальной (рыночной) цены;</w:t>
      </w:r>
    </w:p>
    <w:p>
      <w:pPr>
        <w:pStyle w:val="Normal"/>
        <w:rPr/>
      </w:pPr>
      <w:r>
        <w:rPr/>
        <w:t>- выполнения покупателем условий в отношении имущества (продажа на конкурсе);</w:t>
      </w:r>
    </w:p>
    <w:p>
      <w:pPr>
        <w:pStyle w:val="Normal"/>
        <w:rPr/>
      </w:pPr>
      <w:r>
        <w:rPr/>
        <w:t>- вида рынка (продажа акций на организованном рынке - на фондовой бирже с помощью брокеров или без обращения к услугам биржевых посредников);</w:t>
      </w:r>
    </w:p>
    <w:p>
      <w:pPr>
        <w:pStyle w:val="Normal"/>
        <w:rPr/>
      </w:pPr>
      <w:r>
        <w:rPr/>
        <w:t>- способа выявления покупателя (продажа акций исключительно доверительному управляющему по итогам доверительного управления акциями, продажа имущества любому покупателю, кто первым откликнется на публичное предложение о продаже государственного имущества);</w:t>
      </w:r>
    </w:p>
    <w:p>
      <w:pPr>
        <w:pStyle w:val="Normal"/>
        <w:rPr/>
      </w:pPr>
      <w:r>
        <w:rPr/>
        <w:t>- по моменту возникновения права собственности (так, при продаже имущества на конкурсе право собственности у победителя конкурса возникает после выполнения им условий конкурса).</w:t>
      </w:r>
    </w:p>
    <w:p>
      <w:pPr>
        <w:pStyle w:val="Normal"/>
        <w:rPr/>
      </w:pPr>
      <w:r>
        <w:rPr/>
        <w:t>От продажи следует отличать такой способ приватизации, как внесение государственного имущества в качестве вклада в уставные капиталы открытых акционерных обществ.</w:t>
      </w:r>
    </w:p>
    <w:p>
      <w:pPr>
        <w:pStyle w:val="Normal"/>
        <w:rPr/>
      </w:pPr>
      <w:r>
        <w:rPr/>
        <w:t>Такая передача имущества в уставные капиталы может осуществляться как при учреждении открытых акционерных обществ, так и в порядке оплаты дополнительно размещаемых акций при увеличении уставных капиталов обществ (ст. 25 Закона о приватизации).</w:t>
      </w:r>
    </w:p>
    <w:p>
      <w:pPr>
        <w:pStyle w:val="Normal"/>
        <w:rPr/>
      </w:pPr>
      <w:r>
        <w:rPr/>
        <w:t>Внесение принадлежащих государству акций созданных в процессе приватизации открытых акционерных обществ в уставные капиталы акционерных обществ - холдингов достаточно широко применялось в России с самого начала процесса приватизации. В результате были созданы вертикально интегрированные холдинги в топливно-энергетическом комплексе, сфере металлургии и других сферах экономики.</w:t>
      </w:r>
    </w:p>
    <w:p>
      <w:pPr>
        <w:pStyle w:val="Normal"/>
        <w:rPr/>
      </w:pPr>
      <w:r>
        <w:rPr/>
        <w:t>Законодатель рассматривает этот способ приватизации и как своеобразную государственную поддержку в виде инвестиций в стратегические для страны акционерные общества (производящие продукцию, имеющую для России стратегическое значение).</w:t>
      </w:r>
    </w:p>
    <w:p>
      <w:pPr>
        <w:pStyle w:val="Normal"/>
        <w:rPr/>
      </w:pPr>
      <w:r>
        <w:rPr/>
        <w:t>Так, одним из способов приватизации акций акционерных обществ с балансовой стоимостью основных средств, превышающей пять миллионов минимальных размеров оплаты труда, является передача их в соответствии с нормативными правовыми актами Президента РФ в качестве вклада государства в уставный капитал стратегического акционерного общества.</w:t>
      </w:r>
    </w:p>
    <w:p>
      <w:pPr>
        <w:pStyle w:val="Normal"/>
        <w:rPr/>
      </w:pPr>
      <w:r>
        <w:rPr/>
        <w:t>В зависимости от вида собственности федеральное имущество вносится в уставный капитал стратегического акционерного общества - на основании указа Президента РФ, а в иные акционерные общества с долей участия государства - по решению Правительства РФ, имущество субъектов РФ - по решению органа исполнительной власти, муниципальных образований - по решению органа местного самоуправления.</w:t>
      </w:r>
    </w:p>
    <w:p>
      <w:pPr>
        <w:pStyle w:val="Normal"/>
        <w:rPr/>
      </w:pPr>
      <w:r>
        <w:rPr/>
        <w:t>Закон устанавливает минимум участия государства в уставных капиталах - доля государства в общем количестве обыкновенных акций акционерного общества не может составлять менее чем 25 процентов акций плюс одна акция, если иное не установлено</w:t>
      </w:r>
    </w:p>
    <w:p>
      <w:pPr>
        <w:pStyle w:val="Normal"/>
        <w:rPr/>
      </w:pPr>
      <w:r>
        <w:rPr/>
        <w:t>Президентом РФ в отношении стратегических акционерных обществ.</w:t>
      </w:r>
    </w:p>
    <w:p>
      <w:pPr>
        <w:pStyle w:val="Normal"/>
        <w:rPr/>
      </w:pPr>
      <w:r>
        <w:rPr/>
        <w:t>По вопросу о стоимости имущества, вносимого государством, его оценки, определения долей акций, принадлежащих государству, Закон о приватизации отсылает к Закону "Об акционерных обществах", законодательству об оценочной деятельности.</w:t>
      </w:r>
    </w:p>
    <w:p>
      <w:pPr>
        <w:pStyle w:val="Normal"/>
        <w:rPr/>
      </w:pPr>
      <w:r>
        <w:rPr/>
        <w:t>Как известно, оплата акций производится деньгами, ценными бумагами, другими вещами или имущественными правами, другими правами, имеющими денежную оценку.</w:t>
      </w:r>
    </w:p>
    <w:p>
      <w:pPr>
        <w:pStyle w:val="Normal"/>
        <w:rPr/>
      </w:pPr>
      <w:r>
        <w:rPr/>
        <w:t>Предприятие в целом как имущественный комплекс не может быть передано в уставный капитал в оплату акций как при первичном размещении акций, так и при дополнительной их эмиссии.</w:t>
      </w:r>
    </w:p>
    <w:p>
      <w:pPr>
        <w:pStyle w:val="Normal"/>
        <w:rPr/>
      </w:pPr>
      <w:r>
        <w:rPr/>
        <w:t>При передаче государственного имущества в качестве вклада в уставный капитал не происходит акта продажи этого имущества. Вместе с тем законодатель считает внесение имущества в уставный капитал возмездным отчуждением государственного имущества, когда в качестве эквивалента государству передаются в собственность акции открытых акционерных обществ (п. 2 ст. 2 Закона о приватизации).</w:t>
      </w:r>
    </w:p>
    <w:p>
      <w:pPr>
        <w:pStyle w:val="Normal"/>
        <w:rPr/>
      </w:pPr>
      <w:r>
        <w:rPr/>
        <w:t>В отличие от продажи государственного имущества, где государство выступает в качестве продавца, внесение вклада в уставный капитал открытого акционерного общества является формой оплаты за акции неденежными средствами, т.е. государство здесь выступает в качестве покупателя.</w:t>
      </w:r>
    </w:p>
    <w:p>
      <w:pPr>
        <w:pStyle w:val="Normal"/>
        <w:rPr/>
      </w:pPr>
      <w:r>
        <w:rPr/>
        <w:t>К купле-продаже ценных бумаг применяются нормы ГК РФ о купле-продаже, если законом не установлены специальные правила их купли-продажи (п. 2 ст. 454 ГК РФ).</w:t>
      </w:r>
    </w:p>
    <w:p>
      <w:pPr>
        <w:pStyle w:val="Normal"/>
        <w:rPr/>
      </w:pPr>
      <w:r>
        <w:rPr/>
        <w:t>В отличие от продажи государственного имущества, в результате которой государство получает реальные денежные средства в бюджет, при внесении государственного имущества в качестве вклада в уставный капитал существует риск получения ничем не обеспеченных ценных бумаг, риск вывода капитала из-под контроля государства недобросовестным руководством акционерного общества.</w:t>
      </w:r>
    </w:p>
    <w:p>
      <w:pPr>
        <w:pStyle w:val="Normal"/>
        <w:rPr/>
      </w:pPr>
      <w:r>
        <w:rPr/>
      </w:r>
      <w:bookmarkStart w:id="572" w:name="sub_147"/>
      <w:bookmarkStart w:id="573" w:name="sub_147"/>
      <w:bookmarkEnd w:id="573"/>
    </w:p>
    <w:p>
      <w:pPr>
        <w:pStyle w:val="Heading1"/>
        <w:ind w:hanging="0"/>
        <w:rPr/>
      </w:pPr>
      <w:bookmarkStart w:id="574" w:name="sub_147"/>
      <w:bookmarkStart w:id="575" w:name="__RefHeading___Toc275394665"/>
      <w:bookmarkEnd w:id="574"/>
      <w:bookmarkEnd w:id="575"/>
      <w:r>
        <w:rPr/>
        <w:t>14.7. Преобразование унитарного предприятия в открытое акционерное общество</w:t>
      </w:r>
    </w:p>
    <w:p>
      <w:pPr>
        <w:pStyle w:val="Normal"/>
        <w:rPr/>
      </w:pPr>
      <w:r>
        <w:rPr/>
      </w:r>
    </w:p>
    <w:p>
      <w:pPr>
        <w:pStyle w:val="Normal"/>
        <w:rPr/>
      </w:pPr>
      <w:r>
        <w:rPr/>
        <w:t>От способа приватизации путем внесения государством своего имущества в уставный капитал акционерного общества следует отличать передачу имущественного комплекса государственного предприятия акционерному обществу, создаваемому в результате преобразования в него этого предприятия - юридического лица. В качестве способа приватизации законодатель здесь признает само преобразование государственного предприятия в открытое акционерное общество.</w:t>
      </w:r>
    </w:p>
    <w:p>
      <w:pPr>
        <w:pStyle w:val="Normal"/>
        <w:rPr/>
      </w:pPr>
      <w:r>
        <w:rPr/>
        <w:t>Однако это не совсем корректно. Преобразование государственного предприятия в другую организационно-правовую форму является видом реорганизации предприятия как юридического лица. Если осуществляется преобразование государственного предприятия в учреждение, т.е. без изменения формы государственной собственности на имущество при реорганизации, такая реорганизация регулируется ГК РФ и ФЗ от 14 ноября 2002 г. "О государственных и муниципальных унитарных предприятиях". В иных случаях реорганизация путем преобразования с изменением формы собственности с государственной на частную осуществляется в соответствии с законодательством о приватизации.</w:t>
      </w:r>
    </w:p>
    <w:p>
      <w:pPr>
        <w:pStyle w:val="Normal"/>
        <w:rPr/>
      </w:pPr>
      <w:r>
        <w:rPr/>
        <w:t>В результате преобразования негосударственного юридического лица, например полного товарищества в общество с дополнительной ответственностью, общество становится правопреемником товарищества, к нему переходит право собственности на имущество реорганизованного товарищества (п. 2 ст. 218 ГК РФ), а также иные права и обязанности в соответствии с передаточным актом (п. 5 ст. 58 ГК РФ).</w:t>
      </w:r>
    </w:p>
    <w:p>
      <w:pPr>
        <w:pStyle w:val="Normal"/>
        <w:rPr/>
      </w:pPr>
      <w:r>
        <w:rPr/>
        <w:t>Государственному предприятию принадлежит на закрепленное за ним имущество не право собственности, а ограниченное вещное право - право хозяйственного ведения (казенному предприятию - право оперативного управления). Решение о преобразовании государственного предприятия в открытое акционерное общество принимает не само государственное предприятие как юридическое лицо, а орган государственной власти.</w:t>
      </w:r>
    </w:p>
    <w:p>
      <w:pPr>
        <w:pStyle w:val="Normal"/>
        <w:rPr/>
      </w:pPr>
      <w:r>
        <w:rPr/>
        <w:t>Право хозяйственного ведения, право оперативного управления на имущество к акционерному обществу не переходят, эти права прекращаются с утратой государственным предприятием своего статуса юридического лица.</w:t>
      </w:r>
    </w:p>
    <w:p>
      <w:pPr>
        <w:pStyle w:val="Normal"/>
        <w:rPr/>
      </w:pPr>
      <w:r>
        <w:rPr/>
        <w:t>Государство в лице правительства или Федерального агентства по управлению федеральным имуществом (в зависимости от того, кто из них указан в качестве лица, уполномоченного принимать решение об условиях приватизации в прогнозном плане (программе) приватизации) принимает решение о прекращении государственного предприятия путем его реорганизации - преобразования в открытое акционерное общество и передаче обществу права собственности на имущественный комплекс предприятия.</w:t>
      </w:r>
    </w:p>
    <w:p>
      <w:pPr>
        <w:pStyle w:val="Normal"/>
        <w:rPr/>
      </w:pPr>
      <w:r>
        <w:rPr/>
        <w:t>Государство в результате утрачивает право собственности на имущественный комплекс - предприятие и приобретает право собственности на акции созданного акционерного общества и обязательственные права по отношению к нему как юридическому лицу (п. 2 ст. 48 ГК РФ).</w:t>
      </w:r>
    </w:p>
    <w:p>
      <w:pPr>
        <w:pStyle w:val="Normal"/>
        <w:rPr/>
      </w:pPr>
      <w:r>
        <w:rPr/>
        <w:t>При преобразовании государственного предприятия приватизацией правильнее было бы считать не само преобразование, а передачу государственного имущества по передаточному акту акционерному обществу, возникшему в результате такого преобразования.</w:t>
      </w:r>
    </w:p>
    <w:p>
      <w:pPr>
        <w:pStyle w:val="Normal"/>
        <w:rPr/>
      </w:pPr>
      <w:r>
        <w:rPr/>
        <w:t>Процесс приватизации с преобразованием предприятия в открытое акционерное общество этим не завершается. Следующий этап приватизации - продажа акций открытого акционерного общества, принадлежащих РФ. Возможность их приватизации зависит от того, относится ли акционерное общество к числу стратегических, т.е. таких, участие в управлении которыми обеспечивает стратегические интересы государства, обороноспособности и безопасности, защиту нравственности, здоровья населения, прав и законных интересов граждан РФ.</w:t>
      </w:r>
    </w:p>
    <w:p>
      <w:pPr>
        <w:pStyle w:val="Normal"/>
        <w:rPr/>
      </w:pPr>
      <w:r>
        <w:rPr/>
        <w:t>Различаются следующие виды преобразования государственных и муниципальных предприятий в открытые акционерные общества:</w:t>
      </w:r>
    </w:p>
    <w:p>
      <w:pPr>
        <w:pStyle w:val="Normal"/>
        <w:rPr/>
      </w:pPr>
      <w:r>
        <w:rPr/>
        <w:t>а) преобразование без ограничений приватизации акций созданного акционерного общества;</w:t>
      </w:r>
    </w:p>
    <w:p>
      <w:pPr>
        <w:pStyle w:val="Normal"/>
        <w:rPr/>
      </w:pPr>
      <w:r>
        <w:rPr/>
        <w:t>б) преобразование с ограничениями в последующей приватизации акций стратегических акционерных обществ, находящихся в государственной собственности, вплоть до принятия Президентом РФ соответствующего решения по этому вопросу;</w:t>
      </w:r>
    </w:p>
    <w:p>
      <w:pPr>
        <w:pStyle w:val="Normal"/>
        <w:rPr/>
      </w:pPr>
      <w:r>
        <w:rPr/>
        <w:t>в) преобразование с использованием специального права на участие государства, муниципального образования в управлении делами акционерного общества ("золотой акции"). Ограничения в приватизации при этом может и не происходить: акции продаются в соответствии с решением об условиях приватизации, определенным образом ограничивается лишь на время сохранения "золотой акции" возможность органов управления акционерного общества принимать решения вне контроля со стороны государства, муниципального образования, осуществляемого через их представителей в открытом акционерном обществе.</w:t>
      </w:r>
    </w:p>
    <w:p>
      <w:pPr>
        <w:pStyle w:val="Normal"/>
        <w:rPr/>
      </w:pPr>
      <w:r>
        <w:rPr/>
        <w:t>Решение об использовании специального права ("золотой акции") может быть принято как в отношении акционерных обществ, создаваемых в процессе приватизации унитарных предприятий, так и в отношении действующих обществ - при принятии решения об исключении акционерного общества из перечня стратегических, независимо от количества акций, находящихся в государственной собственности (п. 1 ст. 38 Закона об акционерных обществах).</w:t>
      </w:r>
    </w:p>
    <w:p>
      <w:pPr>
        <w:pStyle w:val="Normal"/>
        <w:rPr/>
      </w:pPr>
      <w:r>
        <w:rPr/>
        <w:t>Специальное право ("золотая акция") используется государством, муниципальным образованием с момента отчуждения 75 процентов акций соответствующего открытого акционерного общества.</w:t>
      </w:r>
    </w:p>
    <w:p>
      <w:pPr>
        <w:pStyle w:val="Normal"/>
        <w:rPr/>
      </w:pPr>
      <w:r>
        <w:rPr/>
        <w:t>"Золотая акция" не подлежит замене на акции общества, в отношении которого принято решение об использовании указанного специального права.</w:t>
      </w:r>
    </w:p>
    <w:p>
      <w:pPr>
        <w:pStyle w:val="Normal"/>
        <w:rPr/>
      </w:pPr>
      <w:r>
        <w:rPr/>
        <w:t>Специальное право ("золотая акция") действует до принятия Правительством РФ, органами исполнительной власти субъектов РФ решения о прекращении действия этого специального права;</w:t>
      </w:r>
    </w:p>
    <w:p>
      <w:pPr>
        <w:pStyle w:val="Normal"/>
        <w:rPr/>
      </w:pPr>
      <w:r>
        <w:rPr/>
        <w:t>г) преобразование, в результате которого все 100 процентов акций принадлежат РФ, субъекту РФ, муниципальному образованию. Например, 100 процентов акций открытого акционерного общества "Российские железные дороги" (ОАО "РЖД" принадлежат РФ).</w:t>
      </w:r>
    </w:p>
    <w:p>
      <w:pPr>
        <w:pStyle w:val="Normal"/>
        <w:rPr/>
      </w:pPr>
      <w:r>
        <w:rPr/>
        <w:t>Если стоимость чистых активов унитарного предприятия по данным промежуточного бухгалтерского баланса и стоимость земельных участков, подлежащих приватизации в составе имущественного комплекса унитарного предприятия, превышает установленный законом минимальный размер уставного капитала для открытых акционерных обществ (не менее тысячекратной суммы минимального размера оплаты труда, установленного федеральным законом на дату регистрации акционерного общества), унитарное предприятие не может быть приватизировано иначе как путем преобразования его в открытое акционерное общество (п. 2 ст. 13 Закона о приватизации).</w:t>
      </w:r>
    </w:p>
    <w:p>
      <w:pPr>
        <w:pStyle w:val="Normal"/>
        <w:rPr/>
      </w:pPr>
      <w:r>
        <w:rPr/>
        <w:t>В решении об условиях приватизации путем преобразования предприятия в акционерное общество указывается размер уставного капитала, количество именных обыкновенных акций общества и номинальная стоимость одной акции, а также (при наличии соответствующего на этот счет решения) указывается, что в отношении общества Правительством РФ принято решение об использовании специального права ("золотой акции").</w:t>
      </w:r>
    </w:p>
    <w:p>
      <w:pPr>
        <w:pStyle w:val="Normal"/>
        <w:rPr/>
      </w:pPr>
      <w:r>
        <w:rPr/>
      </w:r>
      <w:bookmarkStart w:id="576" w:name="sub_148"/>
      <w:bookmarkStart w:id="577" w:name="sub_148"/>
      <w:bookmarkEnd w:id="577"/>
    </w:p>
    <w:p>
      <w:pPr>
        <w:pStyle w:val="Heading1"/>
        <w:ind w:hanging="0"/>
        <w:rPr/>
      </w:pPr>
      <w:bookmarkStart w:id="578" w:name="sub_148"/>
      <w:bookmarkStart w:id="579" w:name="__RefHeading___Toc275394666"/>
      <w:bookmarkEnd w:id="578"/>
      <w:bookmarkEnd w:id="579"/>
      <w:r>
        <w:rPr/>
        <w:t>14.8. Продажа государственного или муниципального имущества</w:t>
      </w:r>
    </w:p>
    <w:p>
      <w:pPr>
        <w:pStyle w:val="Normal"/>
        <w:rPr/>
      </w:pPr>
      <w:r>
        <w:rPr/>
      </w:r>
    </w:p>
    <w:p>
      <w:pPr>
        <w:pStyle w:val="Normal"/>
        <w:rPr/>
      </w:pPr>
      <w:r>
        <w:rPr/>
        <w:t>Основным способом приватизации государственного предприятия является его продажа физическим и юридическим лицам на конкурсе или аукционе.</w:t>
      </w:r>
    </w:p>
    <w:p>
      <w:pPr>
        <w:pStyle w:val="Normal"/>
        <w:rPr/>
      </w:pPr>
      <w:r>
        <w:rPr/>
        <w:t>Продажа на аукционе регулируется, помимо Закона о приватизации, Положением об организации продажи государственного или муниципального имущества на аукционе, утвержденного постановлением Правительства РФ от 12 августа 2002 г. N 585</w:t>
      </w:r>
      <w:hyperlink w:anchor="sub_10804">
        <w:r>
          <w:rPr>
            <w:rStyle w:val="InternetLink"/>
          </w:rPr>
          <w:t>*(804)</w:t>
        </w:r>
      </w:hyperlink>
      <w:r>
        <w:rPr/>
        <w:t>.</w:t>
      </w:r>
    </w:p>
    <w:p>
      <w:pPr>
        <w:pStyle w:val="Normal"/>
        <w:rPr/>
      </w:pPr>
      <w:r>
        <w:rPr/>
        <w:t>Порядок продажи на конкурсе определен Законом о приватизации, Положением о проведении конкурса по продаже государственного или муниципального имущества, утвержденного постановлением Правительства РФ от 12 августа 2002 г. N 584</w:t>
      </w:r>
      <w:hyperlink w:anchor="sub_10805">
        <w:r>
          <w:rPr>
            <w:rStyle w:val="InternetLink"/>
          </w:rPr>
          <w:t>*(805)</w:t>
        </w:r>
      </w:hyperlink>
      <w:r>
        <w:rPr/>
        <w:t>.</w:t>
      </w:r>
    </w:p>
    <w:p>
      <w:pPr>
        <w:pStyle w:val="Normal"/>
        <w:rPr/>
      </w:pPr>
      <w:r>
        <w:rPr/>
        <w:t>При этом отношения государства-продавца с приобретателями его имущества строятся на основе следующих принципов:</w:t>
      </w:r>
    </w:p>
    <w:p>
      <w:pPr>
        <w:pStyle w:val="Normal"/>
        <w:rPr/>
      </w:pPr>
      <w:r>
        <w:rPr/>
        <w:t>- продажу федерального государственного имущества осуществляет не орган исполнительной власти, а специализированное учреждение, которому по специальному поручению правительства переданы функции по его продаже (федеральные объекты собственности продаются Российским фондом федерального имущества - РФФИ). Объясняется это недопустимостью совмещения органами государственной власти своих властных функций с функциями хозяйствующих субъектов, коммерциализации органов государственной власти;</w:t>
      </w:r>
    </w:p>
    <w:p>
      <w:pPr>
        <w:pStyle w:val="Normal"/>
        <w:rPr/>
      </w:pPr>
      <w:r>
        <w:rPr/>
        <w:t>- открытость в деятельности органов государственной власти в сфере приватизации. Прогнозный план (программа) приватизации, решение об условиях приватизации публикуются в официальных изданиях;</w:t>
      </w:r>
    </w:p>
    <w:p>
      <w:pPr>
        <w:pStyle w:val="Normal"/>
        <w:rPr/>
      </w:pPr>
      <w:r>
        <w:rPr/>
        <w:t>- информационное обеспечение приватизации. Информационное сообщение о продаже государственного имущества подлежит опубликованию в средствах массовой информации не позднее 30 дней до дня продажи;</w:t>
      </w:r>
    </w:p>
    <w:p>
      <w:pPr>
        <w:pStyle w:val="Normal"/>
        <w:rPr/>
      </w:pPr>
      <w:r>
        <w:rPr/>
        <w:t>- равенство покупателей в приобретении государственного имущества. Претенденты на приобретение государственного имущества конкурируют между собой по заранее известным и доведенным до них сведениям - "правилам игры";</w:t>
      </w:r>
    </w:p>
    <w:p>
      <w:pPr>
        <w:pStyle w:val="Normal"/>
        <w:rPr/>
      </w:pPr>
      <w:r>
        <w:rPr/>
        <w:t>- перечень документов, представляемых покупателями государственного имущества, указан непосредственно в законе;</w:t>
      </w:r>
    </w:p>
    <w:p>
      <w:pPr>
        <w:pStyle w:val="Normal"/>
        <w:rPr/>
      </w:pPr>
      <w:r>
        <w:rPr/>
        <w:t>- перечень оснований отказа претенденту в его участии в конкурсе, аукционе указан непосредственно в законе и является исчерпывающим;</w:t>
      </w:r>
    </w:p>
    <w:p>
      <w:pPr>
        <w:pStyle w:val="Normal"/>
        <w:rPr/>
      </w:pPr>
      <w:r>
        <w:rPr/>
        <w:t>- перечень возможных условий конкурса указан непосредственно в законе и является исчерпывающим;</w:t>
      </w:r>
    </w:p>
    <w:p>
      <w:pPr>
        <w:pStyle w:val="Normal"/>
        <w:rPr/>
      </w:pPr>
      <w:r>
        <w:rPr/>
        <w:t>- аукцион и конкурс являются открытыми по составу участников.</w:t>
      </w:r>
    </w:p>
    <w:p>
      <w:pPr>
        <w:pStyle w:val="Normal"/>
        <w:rPr/>
      </w:pPr>
      <w:r>
        <w:rPr/>
        <w:t>Закон о приватизации 2001 г. наряду со способами приватизации, предусмотренными прежним законом, установил новые, которые прежнему законодательству известны не были, одновременно с этим новый Закон отказался от таких способов приватизации, известных по Закону 1997 г., как продажа акций, созданных в процессе приватизации открытых акционерных обществ, их работникам, выкуп арендованного имущества, отчуждение акций владельцам ценных бумаг, удостоверяющих права на приобретение таких акций.</w:t>
      </w:r>
    </w:p>
    <w:p>
      <w:pPr>
        <w:pStyle w:val="Normal"/>
        <w:rPr/>
      </w:pPr>
      <w:r>
        <w:rPr/>
      </w:r>
      <w:bookmarkStart w:id="580" w:name="sub_149"/>
      <w:bookmarkStart w:id="581" w:name="sub_149"/>
      <w:bookmarkEnd w:id="581"/>
    </w:p>
    <w:p>
      <w:pPr>
        <w:pStyle w:val="Heading1"/>
        <w:ind w:hanging="0"/>
        <w:rPr/>
      </w:pPr>
      <w:bookmarkStart w:id="582" w:name="sub_149"/>
      <w:bookmarkStart w:id="583" w:name="__RefHeading___Toc275394667"/>
      <w:bookmarkEnd w:id="582"/>
      <w:bookmarkEnd w:id="583"/>
      <w:r>
        <w:rPr/>
        <w:t>14.9. Продажа государственного и муниципального имущества на конкурсе</w:t>
      </w:r>
    </w:p>
    <w:p>
      <w:pPr>
        <w:pStyle w:val="Normal"/>
        <w:rPr/>
      </w:pPr>
      <w:r>
        <w:rPr/>
      </w:r>
    </w:p>
    <w:p>
      <w:pPr>
        <w:pStyle w:val="Normal"/>
        <w:rPr/>
      </w:pPr>
      <w:r>
        <w:rPr/>
        <w:t>Остался конкурс, но без инвестиционных условий. По-видимому, законодатель счел возможным отказаться от инвестиционных условий, поскольку они далеко не всегда выполнялись инвесторами. В то же время инвестиционные условия играли на снижение цены акций: в результате государство недополучало часть средств в бюджет, инвестиции же, если они и поступали, то уже не в собственность государства, а в собственность акционерного общества, не в бюджет, а на баланс предприятия (если на конкурсе продавалось предприятие). Конкурс не назван, как ранее, коммерческим, хотя продажа осуществляется по принципу - кто больше заплатит, выполнив к тому же условия конкурса. Возможные условия конкурса четко очерчены законом, и, пользуясь терминологией Закона о приватизации 1997 г., их можно отнести к социальным условиям (сохранение рабочих мест, переподготовка и (или) повышение квалификации работников, сохранение профиля деятельности).</w:t>
      </w:r>
    </w:p>
    <w:p>
      <w:pPr>
        <w:pStyle w:val="Normal"/>
        <w:rPr/>
      </w:pPr>
      <w:r>
        <w:rPr/>
        <w:t>Максимальный срок выполнения условий конкурса - 1 год.</w:t>
      </w:r>
    </w:p>
    <w:p>
      <w:pPr>
        <w:pStyle w:val="Normal"/>
        <w:rPr/>
      </w:pPr>
      <w:r>
        <w:rPr/>
        <w:t>По Закону о приватизации 1997 г. такие объекты приватизации, как предприятия (имущественные комплексы) и принадлежащие государству пакеты акций в размере, превышающем 50 процентов уставного капитала открытого акционерного общества, продавались исключительно на коммерческом конкурсе с инвестиционными и (или) социальными условиями.</w:t>
      </w:r>
    </w:p>
    <w:p>
      <w:pPr>
        <w:pStyle w:val="Normal"/>
        <w:rPr/>
      </w:pPr>
      <w:r>
        <w:rPr/>
        <w:t>Закон о приватизации 2001 г. говорит лишь о возможности продажи предприятия и контрольного пакета акций на конкурсе.</w:t>
      </w:r>
    </w:p>
    <w:p>
      <w:pPr>
        <w:pStyle w:val="Normal"/>
        <w:rPr/>
      </w:pPr>
      <w:r>
        <w:rPr/>
        <w:t>Таким образом, эти объекты не обязательно продаются на конкурсе, они могут продаваться и другими способами (на аукционе, например).</w:t>
      </w:r>
    </w:p>
    <w:p>
      <w:pPr>
        <w:pStyle w:val="Normal"/>
        <w:rPr/>
      </w:pPr>
      <w:r>
        <w:rPr/>
        <w:t>Если в конкурсе принял участие только один претендент на приобретение государственного имущества, такой конкурс признается несостоявшимся.</w:t>
      </w:r>
    </w:p>
    <w:p>
      <w:pPr>
        <w:pStyle w:val="Normal"/>
        <w:rPr/>
      </w:pPr>
      <w:r>
        <w:rPr/>
        <w:t>В заключаемом с победителем конкурса договоре продажи имущества обязательно предусматривается порядок подтверждения выполнения условий конкурса и порядок осуществления контроля за выполнением этих условий.</w:t>
      </w:r>
    </w:p>
    <w:p>
      <w:pPr>
        <w:pStyle w:val="Normal"/>
        <w:rPr/>
      </w:pPr>
      <w:r>
        <w:rPr/>
        <w:t>В случае невыполнения условий конкурса договор купли-продажи расторгается, соответственно имущество остается в государственной собственности. Подчеркнем, что право собственности к покупателю не переходит до тех пор, пока он не исполнит условия конкурса. Следовательно, в течение всего периода времени исполнения условий конкурса собственником продолжает оставаться государство.</w:t>
      </w:r>
    </w:p>
    <w:p>
      <w:pPr>
        <w:pStyle w:val="Normal"/>
        <w:rPr/>
      </w:pPr>
      <w:r>
        <w:rPr/>
        <w:t>Предприниматель, желающий участвовать в конкурсе, должен серьезно взвесить свои возможности в выполнении условий конкурса. В противном случае он:</w:t>
      </w:r>
    </w:p>
    <w:p>
      <w:pPr>
        <w:pStyle w:val="Normal"/>
        <w:rPr/>
      </w:pPr>
      <w:r>
        <w:rPr/>
        <w:t>- объект приватизации в собственность не приобретает;</w:t>
      </w:r>
    </w:p>
    <w:p>
      <w:pPr>
        <w:pStyle w:val="Normal"/>
        <w:rPr/>
      </w:pPr>
      <w:r>
        <w:rPr/>
        <w:t>- обязан заплатить неустойку РФФИ в размере стоимости государственного имущества и возместить убытки в части, не покрытой неустойкой (пп. 15, 23 ст. 20 Закона о приватизации 2001 г.).</w:t>
      </w:r>
    </w:p>
    <w:p>
      <w:pPr>
        <w:pStyle w:val="Normal"/>
        <w:rPr/>
      </w:pPr>
      <w:r>
        <w:rPr/>
      </w:r>
      <w:bookmarkStart w:id="584" w:name="sub_1410"/>
      <w:bookmarkStart w:id="585" w:name="sub_1410"/>
      <w:bookmarkEnd w:id="585"/>
    </w:p>
    <w:p>
      <w:pPr>
        <w:pStyle w:val="Heading1"/>
        <w:ind w:hanging="0"/>
        <w:rPr/>
      </w:pPr>
      <w:bookmarkStart w:id="586" w:name="sub_1410"/>
      <w:bookmarkStart w:id="587" w:name="__RefHeading___Toc275394668"/>
      <w:bookmarkEnd w:id="586"/>
      <w:bookmarkEnd w:id="587"/>
      <w:r>
        <w:rPr/>
        <w:t>14.10. Продажа государственного или муниципального имущества на аукционе</w:t>
      </w:r>
    </w:p>
    <w:p>
      <w:pPr>
        <w:pStyle w:val="Normal"/>
        <w:rPr/>
      </w:pPr>
      <w:r>
        <w:rPr/>
      </w:r>
    </w:p>
    <w:p>
      <w:pPr>
        <w:pStyle w:val="Normal"/>
        <w:rPr/>
      </w:pPr>
      <w:r>
        <w:rPr/>
        <w:t>Аукционная продажа государственного и муниципального имущества - способ приватизации, при котором договор купли-продажи заключается с лицом, предложившим за него наиболее высокую цену. При этом, в отличие от конкурса, от покупателя не требуется выполнения каких-либо условий в отношении такого имущества.</w:t>
      </w:r>
    </w:p>
    <w:p>
      <w:pPr>
        <w:pStyle w:val="Normal"/>
        <w:rPr/>
      </w:pPr>
      <w:r>
        <w:rPr/>
        <w:t>При продаже на аукционе имущества, находящегося в федеральной собственности, функции продавца выполняет РФФИ, его отделения (далее - организатор аукциона, продавец).</w:t>
      </w:r>
    </w:p>
    <w:p>
      <w:pPr>
        <w:pStyle w:val="Normal"/>
        <w:rPr/>
      </w:pPr>
      <w:r>
        <w:rPr/>
        <w:t>При продаже на аукционе имущества, принадлежащего субъектам РФ и муниципальным образованиям, продавцы определяются в порядке, установленном законами и иными нормативными правовыми актами субъектов РФ или правовыми актами органов местного самоуправления.</w:t>
      </w:r>
    </w:p>
    <w:p>
      <w:pPr>
        <w:pStyle w:val="Normal"/>
        <w:rPr/>
      </w:pPr>
      <w:r>
        <w:rPr/>
        <w:t>По составу участников аукцион является открытым. В нем может участвовать любое лицо, отвечающее предъявляемым к покупателям требованиям, своевременно подавшее заявку на участие в аукционе, внесшее сумму задатка, представившее надлежащим образом оформленные документы по перечню, объявленному в информационном сообщении продавца. Претенденты на участие в аукционе признаются участниками аукциона продавцом - организатором аукциона, что оформляется протоколом. Лица, признанные участниками аукциона, равно как и те, кому в этом отказано, уведомляются о принятом решении продавца не позднее следующего дня с даты оформления принятого решения протоколом (п. 13 Положения об организации продажи государственного или муниципального имущества на аукционе; далее - Положение).</w:t>
      </w:r>
    </w:p>
    <w:p>
      <w:pPr>
        <w:pStyle w:val="Normal"/>
        <w:rPr/>
      </w:pPr>
      <w:r>
        <w:rPr/>
        <w:t>По форме подачи предложений о цене приватизируемого имущества аукцион может быть закрытым (предложения о цене подаются в запечатанных конвертах) и открытым (предложения о цене заявляются открыто в ходе проведения торгов), что определяется в решении об условиях приватизации.</w:t>
      </w:r>
    </w:p>
    <w:p>
      <w:pPr>
        <w:pStyle w:val="Normal"/>
        <w:rPr/>
      </w:pPr>
      <w:r>
        <w:rPr/>
        <w:t>Для проведения аукциона с подачей предложений о цене в открытой форме организатор аукциона (продавец) назначает из числа своих работников представителя, а также нанимает аукциониста (или назначает его из числа своих работников).</w:t>
      </w:r>
    </w:p>
    <w:p>
      <w:pPr>
        <w:pStyle w:val="Normal"/>
        <w:rPr/>
      </w:pPr>
      <w:r>
        <w:rPr/>
        <w:t>Аукционист ведет аукцион в присутствии представителя продавца (подп. "б" п. 15 Положения). Участникам аукциона выдаются пронумерованные карточки участника аукциона. Начальная цена аукциона устанавливается продавцом на основании отчета независимого оценщика. Это - рыночная цена, но окончательная цена на аукционе может быть выше рыночной.</w:t>
      </w:r>
    </w:p>
    <w:p>
      <w:pPr>
        <w:pStyle w:val="Normal"/>
        <w:rPr/>
      </w:pPr>
      <w:r>
        <w:rPr/>
        <w:t>После открытия аукциона аукционист объявляет наименование имущества, основные его характеристики, начальную цену и "шаг аукциона".</w:t>
      </w:r>
    </w:p>
    <w:p>
      <w:pPr>
        <w:pStyle w:val="Normal"/>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Если до третьего повторения цены ни один из участников аукциона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w:t>
      </w:r>
    </w:p>
    <w:p>
      <w:pPr>
        <w:pStyle w:val="Normal"/>
        <w:rPr/>
      </w:pPr>
      <w:r>
        <w:rPr/>
        <w:t>По итогам аукциона составляется протокол, который подписывается аукционистом и представителем продавца. Протокол является документом, удостоверяющим право победителя аукциона на заключение договора купли-продажи имущества.</w:t>
      </w:r>
    </w:p>
    <w:p>
      <w:pPr>
        <w:pStyle w:val="Normal"/>
        <w:rPr/>
      </w:pPr>
      <w:r>
        <w:rPr/>
        <w:t>При закрытой форме подачи предложений о цене они подаются в день подведения итогов аукциона. По желанию претендента запечатанный конверт с предложениями о цене может быть подан при подаче заявки на участие в аукционе (п. 7 ст. 18 Закона о приватизации). Аукционист при этом не приглашается. Конверты вскрывает и оглашает результаты аукциона продавец. По итогам аукциона оформляется протокол, в котором указывается имя (наименование) победителя аукциона и предложенная им цена покупки имущества. Протокол подписывается только представителем продавца и так же, как и при открытой форме подачи предложений о цене, является документом, подтверждающим право на заключение договора купли-продажи имущества.</w:t>
      </w:r>
    </w:p>
    <w:p>
      <w:pPr>
        <w:pStyle w:val="Normal"/>
        <w:rPr/>
      </w:pPr>
      <w:r>
        <w:rPr/>
        <w:t>Аукцион, в котором принял участие только один участник, признается несостоявшимся (п. 3 ст. 18 Закона о приватизации).</w:t>
      </w:r>
    </w:p>
    <w:p>
      <w:pPr>
        <w:pStyle w:val="Normal"/>
        <w:rPr/>
      </w:pPr>
      <w:r>
        <w:rPr/>
      </w:r>
      <w:bookmarkStart w:id="588" w:name="sub_1411"/>
      <w:bookmarkStart w:id="589" w:name="sub_1411"/>
      <w:bookmarkEnd w:id="589"/>
    </w:p>
    <w:p>
      <w:pPr>
        <w:pStyle w:val="Heading1"/>
        <w:ind w:hanging="0"/>
        <w:rPr/>
      </w:pPr>
      <w:bookmarkStart w:id="590" w:name="sub_1411"/>
      <w:bookmarkStart w:id="591" w:name="__RefHeading___Toc275394669"/>
      <w:bookmarkEnd w:id="590"/>
      <w:bookmarkEnd w:id="591"/>
      <w:r>
        <w:rPr/>
        <w:t>14.11. Продажа акций открытых акционерных обществ на специализированном аукционе</w:t>
      </w:r>
    </w:p>
    <w:p>
      <w:pPr>
        <w:pStyle w:val="Normal"/>
        <w:rPr/>
      </w:pPr>
      <w:r>
        <w:rPr/>
      </w:r>
    </w:p>
    <w:p>
      <w:pPr>
        <w:pStyle w:val="Normal"/>
        <w:rPr/>
      </w:pPr>
      <w:r>
        <w:rPr/>
        <w:t>Специализированный аукцион отличается от рассмотренного выше следующими признаками:</w:t>
      </w:r>
    </w:p>
    <w:p>
      <w:pPr>
        <w:pStyle w:val="Normal"/>
        <w:rPr/>
      </w:pPr>
      <w:r>
        <w:rPr/>
        <w:t>1) предметом торга являются акции (а не любое имущество);</w:t>
      </w:r>
    </w:p>
    <w:p>
      <w:pPr>
        <w:pStyle w:val="Normal"/>
        <w:rPr/>
      </w:pPr>
      <w:r>
        <w:rPr/>
        <w:t>2) акции продаются не одному участнику аукциона, а всем, у кого достаточно средств оплатить акции по единой цене аукциона;</w:t>
      </w:r>
    </w:p>
    <w:p>
      <w:pPr>
        <w:pStyle w:val="Normal"/>
        <w:rPr/>
      </w:pPr>
      <w:r>
        <w:rPr/>
        <w:t>3) задаток не вносится, но сумма денежных средств, на которые предполагается купить акции, перечисляется на счет продавца заблаговременно, сразу после подачи заявки на участие в аукционе;</w:t>
      </w:r>
    </w:p>
    <w:p>
      <w:pPr>
        <w:pStyle w:val="Normal"/>
        <w:rPr/>
      </w:pPr>
      <w:r>
        <w:rPr/>
        <w:t>4) различаются два вида заявок претендентов:</w:t>
      </w:r>
    </w:p>
    <w:p>
      <w:pPr>
        <w:pStyle w:val="Normal"/>
        <w:rPr/>
      </w:pPr>
      <w:r>
        <w:rPr/>
        <w:t>а) первого типа - выражающие намерение купить акции по любой единой цене продажи;</w:t>
      </w:r>
    </w:p>
    <w:p>
      <w:pPr>
        <w:pStyle w:val="Normal"/>
        <w:rPr/>
      </w:pPr>
      <w:r>
        <w:rPr/>
        <w:t>б) второго типа - выражающие аналогичное намерение, но по единой цене, не превышающей максимальную цену покупки акций, указанную в заявках.</w:t>
      </w:r>
    </w:p>
    <w:p>
      <w:pPr>
        <w:pStyle w:val="Normal"/>
        <w:rPr/>
      </w:pPr>
      <w:r>
        <w:rPr/>
        <w:t>Единая цена продажи акций определяется следующим образом:</w:t>
      </w:r>
    </w:p>
    <w:p>
      <w:pPr>
        <w:pStyle w:val="Normal"/>
        <w:rPr/>
      </w:pPr>
      <w:r>
        <w:rPr/>
        <w:t>а) при ее расчете учитываются только денежные средства лиц, допущенных к участию в специализированном аукционе;</w:t>
      </w:r>
    </w:p>
    <w:p>
      <w:pPr>
        <w:pStyle w:val="Normal"/>
        <w:rPr/>
      </w:pPr>
      <w:r>
        <w:rPr/>
        <w:t>б) единая цена рассчитывается таким образом, чтобы она обеспечивала максимально возможный коэффициент реализации акций (отношение числа акций, подлежащих передаче победителям, к числу продаваемых акций), который не может быть менее 0,95 (п. 19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х постановлением Правительства РФ от 12 августа 2002 г.</w:t>
      </w:r>
      <w:hyperlink w:anchor="sub_10806">
        <w:r>
          <w:rPr>
            <w:rStyle w:val="InternetLink"/>
          </w:rPr>
          <w:t>*(806)</w:t>
        </w:r>
      </w:hyperlink>
      <w:r>
        <w:rPr/>
        <w:t>).</w:t>
      </w:r>
    </w:p>
    <w:p>
      <w:pPr>
        <w:pStyle w:val="Normal"/>
        <w:rPr/>
      </w:pPr>
      <w:r>
        <w:rPr/>
        <w:t>После установления единой цены продавец определяет победителей специализированного аукциона по следующим правилам:</w:t>
      </w:r>
    </w:p>
    <w:p>
      <w:pPr>
        <w:pStyle w:val="Normal"/>
        <w:rPr/>
      </w:pPr>
      <w:r>
        <w:rPr/>
        <w:t>а) количество акций, получаемых победителем, рассчитывается путем деления суммы денежных средств, указанных в заявке победителя, на единую цену продажи;</w:t>
      </w:r>
    </w:p>
    <w:p>
      <w:pPr>
        <w:pStyle w:val="Normal"/>
        <w:rPr/>
      </w:pPr>
      <w:r>
        <w:rPr/>
        <w:t>б) в первую очередь удовлетворяются все заявки первого типа, в которых указанная сумма больше единой цены продажи;</w:t>
      </w:r>
    </w:p>
    <w:p>
      <w:pPr>
        <w:pStyle w:val="Normal"/>
        <w:rPr/>
      </w:pPr>
      <w:r>
        <w:rPr/>
        <w:t>в) во вторую очередь удовлетворяются заявки второго типа, в которых указанная в них максимальная цена покупки превышает единую цену продажи;</w:t>
      </w:r>
    </w:p>
    <w:p>
      <w:pPr>
        <w:pStyle w:val="Normal"/>
        <w:rPr/>
      </w:pPr>
      <w:r>
        <w:rPr/>
        <w:t>г) оставшиеся в итоге свободными акции снова распределяются. В первую очередь они достаются лицам по заявкам первого типа, в которых сумма денежных средств равна единой цене продажи. Во вторую очередь удовлетворяются заявки второго типа, в которых указанная в них максимальная цена покупки равна единой цене продажи.</w:t>
      </w:r>
    </w:p>
    <w:p>
      <w:pPr>
        <w:pStyle w:val="Normal"/>
        <w:rPr/>
      </w:pPr>
      <w:r>
        <w:rPr/>
        <w:t>Не удовлетворяются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п. "д" ст. 21 Положения).</w:t>
      </w:r>
    </w:p>
    <w:p>
      <w:pPr>
        <w:pStyle w:val="Normal"/>
        <w:rPr/>
      </w:pPr>
      <w:r>
        <w:rPr/>
        <w:t>Итак, сохранились и закреплены в Законе известные ранее способы приватизации: преобразование унитарного предприятия в открытое акционерное общество, продажа государственного или муниципального имущества на аукционе, а акций - на специализированном аукционе, продажа государственного имущества на конкурсе, внесение государственного или муниципального имущества в качестве вклада в уставные капиталы открытых акционерных обществ.</w:t>
      </w:r>
    </w:p>
    <w:p>
      <w:pPr>
        <w:pStyle w:val="Normal"/>
        <w:rPr/>
      </w:pPr>
      <w:r>
        <w:rPr/>
        <w:t>Закон о приватизации предусматривает ряд новых способов приватизации, которые ранее законодательству о приватизации известны не были, а именно:</w:t>
      </w:r>
    </w:p>
    <w:p>
      <w:pPr>
        <w:pStyle w:val="Normal"/>
        <w:rPr/>
      </w:pPr>
      <w:r>
        <w:rPr/>
        <w:t>1. Продажа за пределами территории РФ принадлежащих государству акций открытых акционерных обществ.</w:t>
      </w:r>
    </w:p>
    <w:p>
      <w:pPr>
        <w:pStyle w:val="Normal"/>
        <w:rPr/>
      </w:pPr>
      <w:r>
        <w:rPr/>
        <w:t>2. Продажа акций через организатора торговли на рынке ценных бумаг. При этом брокеры могут привлекаться в порядке, установленном Правительством РФ, на конкурсной основе. Постановлением Правительства РФ от 28 ноября 2002 г. N 845 утверждены Правила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hyperlink w:anchor="sub_10807">
        <w:r>
          <w:rPr>
            <w:rStyle w:val="InternetLink"/>
          </w:rPr>
          <w:t>*(807)</w:t>
        </w:r>
      </w:hyperlink>
      <w:r>
        <w:rPr/>
        <w:t>. Цена продажи акций не может быть ниже начальной цены. Начальная цена - рыночная цена, она определяется на основе отчета об оценке имущества, составленного независимым оценщиком, имеющим лицензию на проведение оценки как вид деятельности. Начальная цена указывается в информационном сообщении продавца (РФФИ - в отношении федерального имущества), публикуемом в средствах массовой информации. Указанный способ приватизации принадлежащих государству акций применяется в случае, если аукцион, специализированный аукцион, конкурс признаны несостоявшимися.</w:t>
      </w:r>
    </w:p>
    <w:p>
      <w:pPr>
        <w:pStyle w:val="Normal"/>
        <w:rPr/>
      </w:pPr>
      <w:r>
        <w:rPr/>
        <w:t>3. Продажа акций открытого акционерного общества по результатам доверительного управления ими. Здесь сначала проводится конкурс по подбору доверительного управляющего акциями. Условия конкурса публикуются в информационном сообщении. Одновременно с договором доверительного управления имуществом с доверительным управляющим уже в качестве покупателя заключается договор купли-продажи акций. В случае исполнения условий договора доверительного управления лицо, в срок и надлежащим образом исполнившее обязательства в качестве доверительного управляющего, приобретает на акции право собственности. И напротив, неисполнение или ненадлежащее исполнение договора доверительного управления является основанием для расторжения в судебном порядке как договора доверительного управления, так и купли-продажи (ст. 26 Закона).</w:t>
      </w:r>
    </w:p>
    <w:p>
      <w:pPr>
        <w:pStyle w:val="Normal"/>
        <w:rPr/>
      </w:pPr>
      <w:r>
        <w:rPr/>
        <w:t>4. Продажа государственного или муниципального имущества посредством публичного предложения. Данный способ применяется, если аукцион признан несостоявшимся (п. 1 ст. 23 Закона о приватизации). Первоначальная цена устанавливается не ниже начальной цены, указанной в информационном сообщении о продаже имущества на аукционе, который был признан несостоявшимся. Подчеркнем, что начальная цена продажи имущества на аукционе - это рыночная цена, указываемая продавцом в информационном сообщении на основе отчета независимого оценщика, эту цену определившего. Имущество продается покупателю, который первым подал заявку на его приобретение по первоначальной цене либо по сниженной цене. Минимальная цена имущества (нормативная цена) - 50 процентов цены несостоявшегося аукциона. Предложение о продаже является офертой, а принятие предложения - акцептом. Порядок продажи имущества указанным способом регулируется Законом о приватизации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 июля 2002 г. N 549</w:t>
      </w:r>
      <w:hyperlink w:anchor="sub_10808">
        <w:r>
          <w:rPr>
            <w:rStyle w:val="InternetLink"/>
          </w:rPr>
          <w:t>*(808)</w:t>
        </w:r>
      </w:hyperlink>
      <w:r>
        <w:rPr/>
        <w:t>. Особо отметим, что указанное Положение допускает продажу указанным способом имущественных комплексов унитарных предприятий.</w:t>
      </w:r>
    </w:p>
    <w:p>
      <w:pPr>
        <w:pStyle w:val="Normal"/>
        <w:rPr/>
      </w:pPr>
      <w:r>
        <w:rPr/>
        <w:t>5. Продажа государственного или муниципального имущества без объявления цены. Данный способ применяется, если продажа имущества посредством публичного предложения не состоялась (п. 1 ст. 24 Закона о приватизации 2001 г.). Минимальная, нормативная цена не объявляется. При поступлении предложений о покупке от нескольких претендентов покупателем признается лицо, предложившее за государственное имущество наивысшую цену. При принятии к рассмотрению одного предложения о цене покупателем признается претендент, подавший это единственное предложение. Тем же, указанным выше постановлением Правительства РФ от 22 июля 2002 г. N 549 Правительством РФ утверждено Положение об организации продажи государственного или муниципального имущества без объявления цены. Практика пока не знает случаев продажи государственных предприятий путем продажи без объявления цены, однако такая продажа не исключается, о чем прямо говорится в п. 1 Положения.</w:t>
      </w:r>
    </w:p>
    <w:p>
      <w:pPr>
        <w:pStyle w:val="Normal"/>
        <w:rPr/>
      </w:pPr>
      <w:r>
        <w:rPr/>
      </w:r>
      <w:bookmarkStart w:id="592" w:name="sub_1412"/>
      <w:bookmarkStart w:id="593" w:name="sub_1412"/>
      <w:bookmarkEnd w:id="593"/>
    </w:p>
    <w:p>
      <w:pPr>
        <w:pStyle w:val="Heading1"/>
        <w:ind w:hanging="0"/>
        <w:rPr/>
      </w:pPr>
      <w:bookmarkStart w:id="594" w:name="sub_1412"/>
      <w:bookmarkStart w:id="595" w:name="__RefHeading___Toc275394670"/>
      <w:bookmarkEnd w:id="594"/>
      <w:bookmarkEnd w:id="595"/>
      <w:r>
        <w:rPr/>
        <w:t>14.12. Последовательность применения способов приватизации предприятия</w:t>
      </w:r>
    </w:p>
    <w:p>
      <w:pPr>
        <w:pStyle w:val="Normal"/>
        <w:rPr/>
      </w:pPr>
      <w:r>
        <w:rPr/>
      </w:r>
    </w:p>
    <w:p>
      <w:pPr>
        <w:pStyle w:val="Normal"/>
        <w:rPr/>
      </w:pPr>
      <w:r>
        <w:rPr/>
        <w:t>Способы приватизации применяются в определенной законом последовательности.</w:t>
      </w:r>
    </w:p>
    <w:p>
      <w:pPr>
        <w:pStyle w:val="Normal"/>
        <w:rPr/>
      </w:pPr>
      <w:r>
        <w:rPr/>
        <w:t>Если речь идет о приватизации государственного унитарного предприятия, чистые активы по балансу которого превышают минимальный размер уставного капитала, предусмотренный законодательством для открытых акционерных обществ, такое предприятие приватизируется только путем преобразования в открытое акционерное общество (п. 2 ст. 13 Закона о приватизации).</w:t>
      </w:r>
    </w:p>
    <w:p>
      <w:pPr>
        <w:pStyle w:val="Normal"/>
        <w:rPr/>
      </w:pPr>
      <w:r>
        <w:rPr/>
        <w:t>Приватизация имущественных комплексов унитарных предприятий с балансовой стоимостью основных средств, на последнюю отчетную дату превышающей пять миллионов минимальных размеров оплаты труда, если чистые активы не позволяют сформировать уставный капитал акционерного общества, осуществляется путем продажи предприятия на аукционе (а не на конкурсе).</w:t>
      </w:r>
    </w:p>
    <w:p>
      <w:pPr>
        <w:pStyle w:val="Normal"/>
        <w:rPr/>
      </w:pPr>
      <w:r>
        <w:rPr/>
        <w:t>Если же предприятие не относится к федеральным или не имеет основные средства в указанном размере, предприятие приватизируется путем продажи его на конкурсе или на аукционе.</w:t>
      </w:r>
    </w:p>
    <w:p>
      <w:pPr>
        <w:pStyle w:val="Normal"/>
        <w:rPr/>
      </w:pPr>
      <w:r>
        <w:rPr/>
        <w:t>При несостоявшемся конкурсе предприятие приватизируется на аукционе, при несостоявшемся аукционе - продается путем публичного предложения, а если объект и тогда не продан - предлагается к продаже без объявления цены.</w:t>
      </w:r>
    </w:p>
    <w:p>
      <w:pPr>
        <w:pStyle w:val="Normal"/>
        <w:rPr/>
      </w:pPr>
      <w:r>
        <w:rPr/>
        <w:t>Способ приватизации указывается в решении об условиях приватизации.</w:t>
      </w:r>
    </w:p>
    <w:p>
      <w:pPr>
        <w:pStyle w:val="Normal"/>
        <w:rPr/>
      </w:pPr>
      <w:r>
        <w:rPr/>
        <w:t>Если аукцион, конкурс признаны несостоявшимися, в решение об условиях приватизации вносится изменение.</w:t>
      </w:r>
    </w:p>
    <w:p>
      <w:pPr>
        <w:pStyle w:val="Normal"/>
        <w:rPr/>
      </w:pPr>
      <w:r>
        <w:rPr/>
        <w:t>В заключение отметим, что одни способы приватизации касаются только акций (продажа акций за пределами территории России, продажа акций через организатора торговли на рынке ценных бумаг, продажа акций по результатам доверительного управления ими). Понятно, что преобразование унитарного предприятия в открытое акционерное общество касается только предприятий. Есть способы приватизации, которые в равной мере могут применяться как для отчуждения предприятий, так и принадлежащих государству акций: продажа на аукционе, на конкурсе, продажа посредством публичного предложения, продажа без объявления цены.</w:t>
      </w:r>
    </w:p>
    <w:p>
      <w:pPr>
        <w:pStyle w:val="Normal"/>
        <w:rPr/>
      </w:pPr>
      <w:r>
        <w:rPr/>
      </w:r>
      <w:bookmarkStart w:id="596" w:name="sub_150"/>
      <w:bookmarkStart w:id="597" w:name="sub_150"/>
      <w:bookmarkEnd w:id="597"/>
    </w:p>
    <w:p>
      <w:pPr>
        <w:pStyle w:val="Heading1"/>
        <w:ind w:hanging="0"/>
        <w:rPr/>
      </w:pPr>
      <w:bookmarkStart w:id="598" w:name="sub_150"/>
      <w:bookmarkStart w:id="599" w:name="__RefHeading___Toc275394671"/>
      <w:bookmarkEnd w:id="598"/>
      <w:bookmarkEnd w:id="599"/>
      <w:r>
        <w:rPr/>
        <w:t>Глава 15. Налоговое регулирование предпринимательской деятельности</w:t>
      </w:r>
    </w:p>
    <w:p>
      <w:pPr>
        <w:pStyle w:val="Normal"/>
        <w:rPr/>
      </w:pPr>
      <w:r>
        <w:rPr/>
      </w:r>
      <w:bookmarkStart w:id="600" w:name="sub_151"/>
      <w:bookmarkStart w:id="601" w:name="sub_151"/>
      <w:bookmarkEnd w:id="601"/>
    </w:p>
    <w:p>
      <w:pPr>
        <w:pStyle w:val="Heading1"/>
        <w:ind w:hanging="0"/>
        <w:rPr/>
      </w:pPr>
      <w:bookmarkStart w:id="602" w:name="sub_151"/>
      <w:bookmarkStart w:id="603" w:name="__RefHeading___Toc275394672"/>
      <w:bookmarkEnd w:id="602"/>
      <w:bookmarkEnd w:id="603"/>
      <w:r>
        <w:rPr/>
        <w:t>15.1. Понятие и содержание налогового регулирования предпринимательской деятельности</w:t>
      </w:r>
    </w:p>
    <w:p>
      <w:pPr>
        <w:pStyle w:val="Normal"/>
        <w:rPr/>
      </w:pPr>
      <w:r>
        <w:rPr/>
      </w:r>
    </w:p>
    <w:p>
      <w:pPr>
        <w:pStyle w:val="Normal"/>
        <w:rPr/>
      </w:pPr>
      <w:r>
        <w:rPr/>
        <w:t>Налоговое регулирование предпринимательской деятельности - это установление в актах государственных органов правил налогообложения предпринимательской деятельности, контроль соблюдения этих правил компетентными государственными органами и ответственность за нарушение установленных правил налогообложения.</w:t>
      </w:r>
    </w:p>
    <w:p>
      <w:pPr>
        <w:pStyle w:val="Normal"/>
        <w:rPr/>
      </w:pPr>
      <w:r>
        <w:rPr/>
        <w:t>Налоговое регулирование предпринимательской деятельности состоит из нескольких этапов.</w:t>
      </w:r>
    </w:p>
    <w:p>
      <w:pPr>
        <w:pStyle w:val="Normal"/>
        <w:rPr/>
      </w:pPr>
      <w:r>
        <w:rPr/>
        <w:t>Первый этап налогового регулирования представляет собой процесс создания правил налогообложения предпринимательской деятельности.</w:t>
      </w:r>
    </w:p>
    <w:p>
      <w:pPr>
        <w:pStyle w:val="Normal"/>
        <w:rPr/>
      </w:pPr>
      <w:r>
        <w:rPr/>
        <w:t>Второй этап включает в себя применение установленных правил налогообложения субъектами предпринимательской деятельности или компетентными государственными органами. Применение установленных правил - это их практическая реализация, состоящая из следующих действий:</w:t>
      </w:r>
    </w:p>
    <w:p>
      <w:pPr>
        <w:pStyle w:val="Normal"/>
        <w:rPr/>
      </w:pPr>
      <w:r>
        <w:rPr/>
        <w:t>- возникновение налоговых обязательств в результате осуществления предпринимательской деятельности;</w:t>
      </w:r>
    </w:p>
    <w:p>
      <w:pPr>
        <w:pStyle w:val="Normal"/>
        <w:rPr/>
      </w:pPr>
      <w:r>
        <w:rPr/>
        <w:t>- признание возникших налоговых обязательств субъектом предпринимательской деятельности;</w:t>
      </w:r>
    </w:p>
    <w:p>
      <w:pPr>
        <w:pStyle w:val="Normal"/>
        <w:rPr/>
      </w:pPr>
      <w:r>
        <w:rPr/>
        <w:t>- объявление о признании возникших налоговых обязательств субъектом предпринимательской деятельности;</w:t>
      </w:r>
    </w:p>
    <w:p>
      <w:pPr>
        <w:pStyle w:val="Normal"/>
        <w:rPr/>
      </w:pPr>
      <w:r>
        <w:rPr/>
        <w:t>- исполнение налоговых обязательств субъектом предпринимательской деятельности.</w:t>
      </w:r>
    </w:p>
    <w:p>
      <w:pPr>
        <w:pStyle w:val="Normal"/>
        <w:rPr/>
      </w:pPr>
      <w:r>
        <w:rPr/>
        <w:t>Третий этап налогового регулирования предпринимательской деятельности представляет собой контроль компетентных государственных органов применения правил налогообложения предпринимательской деятельности.</w:t>
      </w:r>
    </w:p>
    <w:p>
      <w:pPr>
        <w:pStyle w:val="Normal"/>
        <w:rPr/>
      </w:pPr>
      <w:r>
        <w:rPr/>
        <w:t>Контроль может быть текущим и последующим. Во время текущего контроля компетентные государственные органы осуществляют формальную фиксацию возникновения, изменения и прекращения налоговых обязательств субъектов предпринимательской деятельности. Последующий контроль представляет собой комплекс действий компетентных государственных органов, направленных на признание государством объявленных налоговых обязательств субъекта предпринимательской деятельности.</w:t>
      </w:r>
    </w:p>
    <w:p>
      <w:pPr>
        <w:pStyle w:val="Normal"/>
        <w:rPr/>
      </w:pPr>
      <w:r>
        <w:rPr/>
        <w:t>Четвертый этап налогового регулирования заключается в привлечении к ответственности субъектов налоговых правоотношений.</w:t>
      </w:r>
    </w:p>
    <w:p>
      <w:pPr>
        <w:pStyle w:val="Normal"/>
        <w:rPr/>
      </w:pPr>
      <w:r>
        <w:rPr/>
        <w:t>Для правильного понимания сути налогового регулирования предпринимательской деятельности необходимо дать определение налогообложения.</w:t>
      </w:r>
    </w:p>
    <w:p>
      <w:pPr>
        <w:pStyle w:val="Normal"/>
        <w:rPr/>
      </w:pPr>
      <w:r>
        <w:rPr/>
        <w:t>Налогообложение предпринимательской деятельности - это основанное на законе отчуждение имущества субъекта предпринимательской деятельности, принадлежащего ему на праве собственности, хозяйственного ведения или оперативного управления и носящее обязательный, индивидуально безвозмездный и безвозвратный характер.</w:t>
      </w:r>
    </w:p>
    <w:p>
      <w:pPr>
        <w:pStyle w:val="Normal"/>
        <w:rPr/>
      </w:pPr>
      <w:r>
        <w:rPr/>
        <w:t>Таким образом, суть налогового регулирования состоит в лишении субъекта предпринимательской деятельности права собственности или иного вещного права на часть его имущества.</w:t>
      </w:r>
    </w:p>
    <w:p>
      <w:pPr>
        <w:pStyle w:val="Normal"/>
        <w:rPr/>
      </w:pPr>
      <w:r>
        <w:rPr/>
        <w:t>Как видно из определения, налогообложение обладает следующими признаками: обязательность, индивидуальная безвозмездность, безвозвратность. Еще одним признаком налогообложения, который прямо не указан, но очевидно присутствует в этом процессе, является отсутствие у него характера ответственности за правонарушение.</w:t>
      </w:r>
    </w:p>
    <w:p>
      <w:pPr>
        <w:pStyle w:val="Normal"/>
        <w:rPr/>
      </w:pPr>
      <w:r>
        <w:rPr/>
        <w:t>Обязательность представляет собой правовую зависимость субъекта предпринимательской деятельности от государства. Это означает, что данный субъект не имеет права выразить свою волю и избрать свою линию поведения: принимать на себя налоговые обязательства или нет. Нормы права, устанавливающие правила налогообложения, носят императивный характер. Налогообложение не зависит от воли субъектов налоговых правоотношений. Это означает, что если у конкретного субъекта предпринимательской деятельности возникают в совокупности все необходимые условия, предусмотренные законом, то у него автоматически возникают налоговые обязательства.</w:t>
      </w:r>
    </w:p>
    <w:p>
      <w:pPr>
        <w:pStyle w:val="Normal"/>
        <w:rPr/>
      </w:pPr>
      <w:r>
        <w:rPr/>
        <w:t>Безвозмездность означает, что возникновение обязательства по передаче права собственности или иного вещного права на часть имущества субъекта предпринимательской деятельности государству носит односторонний характер. Это обязательство не влечет за собой возникновение у государства встречного обязательства перед субъектом предпринимательской деятельности дать, сделать, предоставить что-либо ему. Обязанности государства по обеспечению жизнедеятельности всего общества носят неиндивидуальный характер. Поэтому конкретному отдельному субъекту предпринимательской деятельности государство не обязано предоставлять какие-либо услуги или вещи за то, что тот платит налоги.</w:t>
      </w:r>
    </w:p>
    <w:p>
      <w:pPr>
        <w:pStyle w:val="Normal"/>
        <w:rPr/>
      </w:pPr>
      <w:r>
        <w:rPr/>
        <w:t>Безвозвратность характеризует процесс отчуждения права собственности или иного вещного права на часть имущества субъекта предпринимательской деятельности, направленный только в одну сторону. У государства не возникает обязательств по обратной передаче права собственности не только в настоящее время, но и на протяжении всего времени существования как государства, так и субъекта предпринимательской деятельности.</w:t>
      </w:r>
    </w:p>
    <w:p>
      <w:pPr>
        <w:pStyle w:val="Normal"/>
        <w:rPr/>
      </w:pPr>
      <w:r>
        <w:rPr/>
        <w:t>Налогообложение не является наказанием за правонарушение. В результате налогообложения субъект предпринимательской деятельности претерпевает неблагоприятные последствия, выражающиеся в отчуждении права собственности или иного вещного права на часть своего имущества. В теории государства и права обязанность претерпевать неблагоприятные последствия государственно-властного характера является юридической ответственностью за совершенное правонарушение. Таким образом, можно было бы сделать вывод о том, что налогообложение является мерой ответственности за совершение правонарушения. Но основанием такого отчуждения является осуществление этим субъектом предпринимательской деятельности, которая является правомерным поведением этого субъекта. Это подтверждает утверждение о том, что налогообложение не является наказанием за правонарушение.</w:t>
      </w:r>
    </w:p>
    <w:p>
      <w:pPr>
        <w:pStyle w:val="Normal"/>
        <w:rPr/>
      </w:pPr>
      <w:r>
        <w:rPr/>
        <w:t>Налогообложение осуществляется в следующих формах: налог и сбор. Использование различных форм налогообложения позволяет государству учитывать различные ситуации, которые складываются в процессе предпринимательской деятельности. Это способствует максимально полному налогообложению всех процессов предпринимательской деятельности.</w:t>
      </w:r>
    </w:p>
    <w:p>
      <w:pPr>
        <w:pStyle w:val="Normal"/>
        <w:rPr/>
      </w:pPr>
      <w:r>
        <w:rPr/>
        <w:t>Формы имеют различные характеристики. Это позволяет государству для конкретной ситуации использовать наиболее подходящую форму налогообложения.</w:t>
      </w:r>
    </w:p>
    <w:p>
      <w:pPr>
        <w:pStyle w:val="Normal"/>
        <w:rPr/>
      </w:pPr>
      <w:r>
        <w:rPr/>
        <w:t>Наиболее распространенной формой налогообложения предпринимательской деятельности является налог.</w:t>
      </w:r>
    </w:p>
    <w:p>
      <w:pPr>
        <w:pStyle w:val="Normal"/>
        <w:rPr/>
      </w:pPr>
      <w:r>
        <w:rPr/>
        <w:t>Налог - это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pPr>
      <w:r>
        <w:rPr/>
        <w:t>Другой формой налогообложения является сбор.</w:t>
      </w:r>
    </w:p>
    <w:p>
      <w:pPr>
        <w:pStyle w:val="Normal"/>
        <w:rPr/>
      </w:pPr>
      <w:r>
        <w:rPr/>
        <w:t>Сбор - это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rPr/>
      </w:pPr>
      <w:r>
        <w:rPr/>
        <w:t>Различия между налогом и сбором заключаются в отсутствии у сбора одного из признаков налога - индивидуальной безвозмездности.</w:t>
      </w:r>
    </w:p>
    <w:p>
      <w:pPr>
        <w:pStyle w:val="Normal"/>
        <w:rPr/>
      </w:pPr>
      <w:r>
        <w:rPr/>
        <w:t>Сбор характеризуется индивидуальным возмещением. Это означает, что возникновение обязательства по передаче права собственности или иного вещного права на часть имущества субъекта предпринимательской деятельности государству носит двусторонний характер. Это обязательство влечет за собой возникновение у государства встречного обязательства перед субъектом предпринимательской деятельности дать, сделать, предоставить что-либо ему. Обязанности государства в данном случае будут носить индивидуальный характер. Поэтому конкретному отдельному субъекту предпринимательской деятельности государство будет обязано предоставлять какие-либо услуги или вещи за то, что тот платит сбор.</w:t>
      </w:r>
    </w:p>
    <w:p>
      <w:pPr>
        <w:pStyle w:val="Normal"/>
        <w:rPr/>
      </w:pPr>
      <w:r>
        <w:rPr/>
        <w:t>Анализ, который дальше по тексту дан по налогу, относится также и к сбору, если иное не будет оговорено особо.</w:t>
      </w:r>
    </w:p>
    <w:p>
      <w:pPr>
        <w:pStyle w:val="Normal"/>
        <w:rPr/>
      </w:pPr>
      <w:r>
        <w:rPr/>
        <w:t>Для того чтобы предпринимательская деятельность облагалась налогами, необходимо установить соответствующий налог.</w:t>
      </w:r>
    </w:p>
    <w:p>
      <w:pPr>
        <w:pStyle w:val="Normal"/>
        <w:rPr/>
      </w:pPr>
      <w:r>
        <w:rPr/>
        <w:t>Установление налога является процедурой закрепления в нормах права совокупности обстоятельств, которые приводят к возникновению налоговых обязательств у субъекта предпринимательской деятельности.</w:t>
      </w:r>
    </w:p>
    <w:p>
      <w:pPr>
        <w:pStyle w:val="Normal"/>
        <w:rPr/>
      </w:pPr>
      <w:r>
        <w:rPr/>
        <w:t>Налог будет считаться установленным, если в нормах права будут закреплены налогоплательщики и элементы налогообложения. К элементам налогообложения НК относит: объект налогообложения, налоговую базу, налоговый период, налоговую ставку, порядок исчисления налога, порядок и сроки уплаты налога.</w:t>
      </w:r>
    </w:p>
    <w:p>
      <w:pPr>
        <w:pStyle w:val="Normal"/>
        <w:rPr/>
      </w:pPr>
      <w:r>
        <w:rPr/>
        <w:t>Налогоплательщик - это лицо, на которое законом возложена обязанность уплачивать налог.</w:t>
      </w:r>
    </w:p>
    <w:p>
      <w:pPr>
        <w:pStyle w:val="Normal"/>
        <w:rPr/>
      </w:pPr>
      <w:r>
        <w:rPr/>
        <w:t>Объект налогообложения - это юридическая связь между субъектами налоговых правоотношений по поводу предмета налогообложения. Кроме объекта налогообложения существует еще и предмет налогообложения. Этот элемент не упомянут законодателем в нормах права, но имеет большое значение для процесса налогообложения.</w:t>
      </w:r>
    </w:p>
    <w:p>
      <w:pPr>
        <w:pStyle w:val="Normal"/>
        <w:rPr/>
      </w:pPr>
      <w:r>
        <w:rPr/>
        <w:t>Предмет налогообложения - это материальный предмет физического мира, существование которого порождает права и обязанности у субъектов права.</w:t>
      </w:r>
    </w:p>
    <w:p>
      <w:pPr>
        <w:pStyle w:val="Normal"/>
        <w:rPr/>
      </w:pPr>
      <w:r>
        <w:rPr/>
        <w:t>Налоговая база - это количественное выражение предмета налогообложения. То есть специальным образом рассчитанная величина, которая берется за основу для определения размера налогового обязательства.</w:t>
      </w:r>
    </w:p>
    <w:p>
      <w:pPr>
        <w:pStyle w:val="Normal"/>
        <w:rPr/>
      </w:pPr>
      <w:r>
        <w:rPr/>
        <w:t>Налоговый период - это временной отрезок, в течение которого происходит процесс формирования налогового обязательства. Для большинства налогов налоговым периодом является год, квартал. Сюда относятся налог на прибыль, налог на добавленную стоимость и т.д. Некоторые налоги не имеют налогового периода. Это такие налоги, как налог на добавленную стоимость для импортных товаров, уплачиваемый при пересечении ими границы государства.</w:t>
      </w:r>
    </w:p>
    <w:p>
      <w:pPr>
        <w:pStyle w:val="Normal"/>
        <w:rPr/>
      </w:pPr>
      <w:r>
        <w:rPr/>
        <w:t>Налоговая ставка - это процентная или определенная часть базы налогообложения, которая установлена законом.</w:t>
      </w:r>
    </w:p>
    <w:p>
      <w:pPr>
        <w:pStyle w:val="Normal"/>
        <w:rPr/>
      </w:pPr>
      <w:r>
        <w:rPr/>
        <w:t>Порядок исчисления налога - это способ определения налоговых обязательств в течение налогового периода. Основным способом определения налоговых обязательств в настоящее время является расчет налога нарастающим итогом. В этом случае каждый конкретный случай возникновения налоговых обязательств суммируется в течение налогового периода, после чего объявляется итоговая сумма налоговых обязательств по итогам налогового периода. Другой способ определения налоговых обязательств предполагает расчет налога по каждому конкретному случаю отдельно и объявления рассчитанных налоговых обязательств без учета других случаев.</w:t>
      </w:r>
    </w:p>
    <w:p>
      <w:pPr>
        <w:pStyle w:val="Normal"/>
        <w:rPr/>
      </w:pPr>
      <w:r>
        <w:rPr/>
        <w:t>Порядок уплаты налога - это способ объявления субъектом предпринимательской деятельности о своих налоговых обязательствах и способ исполнения объявленных налоговых обязательств.</w:t>
      </w:r>
    </w:p>
    <w:p>
      <w:pPr>
        <w:pStyle w:val="Normal"/>
        <w:rPr/>
      </w:pPr>
      <w:r>
        <w:rPr/>
        <w:t>Сроки уплаты налога - это временной отрезок, в течение которого налогоплательщик обязан исполнить свое налоговое обязательство.</w:t>
      </w:r>
    </w:p>
    <w:p>
      <w:pPr>
        <w:pStyle w:val="Normal"/>
        <w:rPr/>
      </w:pPr>
      <w:r>
        <w:rPr/>
        <w:t>Источники права налогового регулирования предпринимательской деятельности делятся на три группы. Первая группа состоит из Конституции Российской Федерации. Вторая группа включает в себя "законодательство о налогах и сборах". Третья группа представляет собой нормативные правовые акты органов исполнительной власти.</w:t>
      </w:r>
    </w:p>
    <w:p>
      <w:pPr>
        <w:pStyle w:val="Normal"/>
        <w:rPr/>
      </w:pPr>
      <w:r>
        <w:rPr/>
        <w:t>Конституция Российской Федерации содержит конституционные нормы, устанавливающие основные начала налогообложения на территории Российской Федерации. Основой всей правовой системы налогового регулирования предпринимательской деятельности является ст. 57 Конституции Российской Федерации. Она гласит: "Каждый обязан платить законно установленные налоги".</w:t>
      </w:r>
    </w:p>
    <w:p>
      <w:pPr>
        <w:pStyle w:val="Normal"/>
        <w:rPr/>
      </w:pPr>
      <w:r>
        <w:rPr/>
        <w:t>Группу "законодательства о налогах и сборах" составляют:</w:t>
      </w:r>
    </w:p>
    <w:p>
      <w:pPr>
        <w:pStyle w:val="Normal"/>
        <w:rPr/>
      </w:pPr>
      <w:r>
        <w:rPr/>
        <w:t>1) законодательство о налогах и сборах Российской Федерации:</w:t>
      </w:r>
    </w:p>
    <w:p>
      <w:pPr>
        <w:pStyle w:val="Normal"/>
        <w:rPr/>
      </w:pPr>
      <w:r>
        <w:rPr/>
        <w:t>- Налоговый кодекс Российской Федерации;</w:t>
      </w:r>
    </w:p>
    <w:p>
      <w:pPr>
        <w:pStyle w:val="Normal"/>
        <w:rPr/>
      </w:pPr>
      <w:r>
        <w:rPr/>
        <w:t>- федеральные законы о налогах и сборах, принятые в соответствии с Налоговым кодексом Российской Федерации;</w:t>
      </w:r>
    </w:p>
    <w:p>
      <w:pPr>
        <w:pStyle w:val="Normal"/>
        <w:rPr/>
      </w:pPr>
      <w:r>
        <w:rPr/>
        <w:t>2) законодательство субъектов Российской Федерации о налогах и сборах:</w:t>
      </w:r>
    </w:p>
    <w:p>
      <w:pPr>
        <w:pStyle w:val="Normal"/>
        <w:rPr/>
      </w:pPr>
      <w:r>
        <w:rPr/>
        <w:t>- законы о налогах и сборах субъектов Российской Федерации, принятые в соответствии с НК РФ, например Закон г. Москвы от 5 ноября 2003 г. N 64 "О налоге на имущество организаций";</w:t>
      </w:r>
    </w:p>
    <w:p>
      <w:pPr>
        <w:pStyle w:val="Normal"/>
        <w:rPr/>
      </w:pPr>
      <w:r>
        <w:rPr/>
        <w:t>3) законодательство о местных налогах и сборах:</w:t>
      </w:r>
    </w:p>
    <w:p>
      <w:pPr>
        <w:pStyle w:val="Normal"/>
        <w:rPr/>
      </w:pPr>
      <w:r>
        <w:rPr/>
        <w:t>- нормативные правовые акты органов муниципальных образований о местных налогах и сборах, принимаемые представительными органами муниципальных образований в соответствии с НК РФ.</w:t>
      </w:r>
    </w:p>
    <w:p>
      <w:pPr>
        <w:pStyle w:val="Normal"/>
        <w:rPr/>
      </w:pPr>
      <w:r>
        <w:rPr/>
        <w:t>Группу нормативных правовых актов в предусмотренных законодательством о налогах и сборах случаях по вопросам, связанным с налогообложением и со сборами, которые не могут изменять или дополнять законодательство о налогах и сборах, издают в пределах своей компетенции следующие субъекты:</w:t>
      </w:r>
    </w:p>
    <w:p>
      <w:pPr>
        <w:pStyle w:val="Normal"/>
        <w:rPr/>
      </w:pPr>
      <w:r>
        <w:rPr/>
        <w:t>1)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Правительство РФ, Министерство финансов РФ и др.);</w:t>
      </w:r>
    </w:p>
    <w:p>
      <w:pPr>
        <w:pStyle w:val="Normal"/>
        <w:rPr/>
      </w:pPr>
      <w:r>
        <w:rPr/>
        <w:t>2) органы исполнительной власти субъектов Российской Федерации;</w:t>
      </w:r>
    </w:p>
    <w:p>
      <w:pPr>
        <w:pStyle w:val="Normal"/>
        <w:rPr/>
      </w:pPr>
      <w:r>
        <w:rPr/>
        <w:t>3) исполнительные органы местного самоуправления.</w:t>
      </w:r>
    </w:p>
    <w:p>
      <w:pPr>
        <w:pStyle w:val="Normal"/>
        <w:rPr/>
      </w:pPr>
      <w:r>
        <w:rPr/>
        <w:t>Не являются источниками права нормативные правовые акты, изданные федеральными органами исполнительной власти, уполномоченными осуществлять функции по контролю и надзору в области налогов и сборов и в области таможенного дела, и их территориальными органами.</w:t>
      </w:r>
    </w:p>
    <w:p>
      <w:pPr>
        <w:pStyle w:val="Normal"/>
        <w:rPr/>
      </w:pPr>
      <w:r>
        <w:rPr/>
      </w:r>
      <w:bookmarkStart w:id="604" w:name="sub_152"/>
      <w:bookmarkStart w:id="605" w:name="sub_152"/>
      <w:bookmarkEnd w:id="605"/>
    </w:p>
    <w:p>
      <w:pPr>
        <w:pStyle w:val="Heading1"/>
        <w:ind w:hanging="0"/>
        <w:rPr/>
      </w:pPr>
      <w:bookmarkStart w:id="606" w:name="sub_152"/>
      <w:bookmarkStart w:id="607" w:name="__RefHeading___Toc275394673"/>
      <w:bookmarkEnd w:id="606"/>
      <w:bookmarkEnd w:id="607"/>
      <w:r>
        <w:rPr/>
        <w:t>15.2. Цели, общие принципы, пределы налогового регулирования предпринимательской деятельности</w:t>
      </w:r>
    </w:p>
    <w:p>
      <w:pPr>
        <w:pStyle w:val="Normal"/>
        <w:rPr/>
      </w:pPr>
      <w:r>
        <w:rPr/>
      </w:r>
    </w:p>
    <w:p>
      <w:pPr>
        <w:pStyle w:val="Normal"/>
        <w:rPr/>
      </w:pPr>
      <w:r>
        <w:rPr/>
        <w:t>Существуют три цели налогового регулирования предпринимательской деятельности: фискальная, регулирующая, стимулирующая.</w:t>
      </w:r>
    </w:p>
    <w:p>
      <w:pPr>
        <w:pStyle w:val="Normal"/>
        <w:rPr/>
      </w:pPr>
      <w:r>
        <w:rPr/>
        <w:t>Фискальная цель налогового регулирования предпринимательской деятельности представляет собой стремление к максимальному наполнению государственного бюджета. Стремление достичь фискальной цели, придание этой цели приоритета по сравнению с другими целями означает увеличение налоговых обязательств субъектов предпринимательской деятельности. Существует общепризнанная экономическая теория, которая позволяет определить, как достичь максимального размера поступлений в бюджет от налогов при одновременном снижении налоговых обязательств конкретного субъекта предпринимательской деятельности. Примером применения этой теории является расчет оптимальной ставки налога на прибыль в размере 34 процентов.</w:t>
      </w:r>
    </w:p>
    <w:p>
      <w:pPr>
        <w:pStyle w:val="Normal"/>
        <w:rPr/>
      </w:pPr>
      <w:r>
        <w:rPr/>
        <w:t>Регулирующая цель налогообложения предпринимательской деятельности представляет собой стремление достичь баланса интересов между различными группами в обществе. Использование налогообложения с регулирующей целью позволяет перераспределить налоговое бремя между различными субъектами предпринимательской деятельности. Также это позволяет достичь баланса между публичными интересами государства и общества и частными интересами субъектов предпринимательской деятельности. Регулирующая цель налогообложения также способствует решению различных социальных, экономических и политических задач, стоящих перед обществом и государством в настоящее время.</w:t>
      </w:r>
    </w:p>
    <w:p>
      <w:pPr>
        <w:pStyle w:val="Normal"/>
        <w:rPr/>
      </w:pPr>
      <w:r>
        <w:rPr/>
        <w:t>Стимулирование как цель налогообложения предпринимательской деятельности - это ослабление налогового бремени для экономически невыгодных, но социально значимых видов предпринимательской деятельности, и усиление налогового бремени для экономически выгодных, но социально нейтральных видов предпринимательской деятельности. Периодически применяется стимулирование со знаком "минус". В этом случае налоговое бремя становится чрезмерным. Таким образом достигается резкое сокращение активности субъектов предпринимательской деятельности в производстве определенных товаров и оказании определенных услуг.</w:t>
      </w:r>
    </w:p>
    <w:p>
      <w:pPr>
        <w:pStyle w:val="Normal"/>
        <w:rPr/>
      </w:pPr>
      <w:r>
        <w:rPr/>
        <w:t>Общие принципы налогового регулирования предпринимательской деятельности в Российской Федерации базируются на философии патернализма. Суть этих принципов состоит в следующем. Во-первых, государство обладает интересами, которые могут совпадать или не совпадать с интересами общества. Государство ставит свои интересы выше интересов общества и всю свою деятельность направляет на удовлетворение именно государственных, а не общественных интересов. Во-вторых, общество для государства выступает как инструмент для достижения своих целей. Государство заботится об обществе лишь в той мере, в которой это необходимо, чтобы обеспечить минимальное существование его членов. В-третьих, государство действует так, как если бы только оно обладало всей полнотой публичной власти и являлось ее источником.</w:t>
      </w:r>
    </w:p>
    <w:p>
      <w:pPr>
        <w:pStyle w:val="Normal"/>
        <w:rPr/>
      </w:pPr>
      <w:r>
        <w:rPr/>
        <w:t>Вся система налогового регулирования предпринимательской деятельности в Российской Федерации построена именно на этих принципах. Они достались нам в наследство от старых времен. Для того чтобы искоренить их, необходима планомерная и кропотливая работа всех членов общества по защите своих интересов. Пагубность претворения таких принципов в жизнь можно наблюдать на следующем примере. В соответствии с НК РФ частная собственность субъектов предпринимательской деятельности может быть изъята в бесспорном порядке при взыскании недоимок по налогам и пени. Неуважительное отношение к частной собственности является недопустимым. Существует острая необходимость в изменении этого принципа и изменении соответствующих норм права, чтобы обеспечить всю полноту неприкосновенности частной собственности.</w:t>
      </w:r>
    </w:p>
    <w:p>
      <w:pPr>
        <w:pStyle w:val="Normal"/>
        <w:rPr/>
      </w:pPr>
      <w:r>
        <w:rPr/>
        <w:t>Для того чтобы соответствовать современным требованиям, которые предъявляются как к государству, так и к обществу, необходимо изменить принципы патернализма на современные принципы построения налогового регулирования. Эти принципы заключаются в следующем: во-первых, у государства не должно существовать иных интересов, чем те, которые есть у общества, во-вторых, государство существует лишь постольку, поскольку обществу это необходимо, государство обязано полностью обеспечивать потребности общества, а общество согласно оплачивать содержание государства, в-третьих, только общество является источником публичной власти.</w:t>
      </w:r>
    </w:p>
    <w:p>
      <w:pPr>
        <w:pStyle w:val="Normal"/>
        <w:rPr/>
      </w:pPr>
      <w:r>
        <w:rPr/>
        <w:t>В случае построения системы налогового воздействия по таким принципам в России начнут существовать нормальные взаимоотношения между государством и налогоплательщиком.</w:t>
      </w:r>
    </w:p>
    <w:p>
      <w:pPr>
        <w:pStyle w:val="Normal"/>
        <w:rPr/>
      </w:pPr>
      <w:r>
        <w:rPr/>
        <w:t>Существующие принципы закреплены в НК РФ. Статья 3 НК РФ содержит основные начала налогового регулирования предпринимательской деятельности:</w:t>
      </w:r>
    </w:p>
    <w:p>
      <w:pPr>
        <w:pStyle w:val="Normal"/>
        <w:rPr/>
      </w:pPr>
      <w:r>
        <w:rPr/>
        <w:t>- каждое лицо должно уплачивать законно установленные налоги и сборы;</w:t>
      </w:r>
    </w:p>
    <w:p>
      <w:pPr>
        <w:pStyle w:val="Normal"/>
        <w:rPr/>
      </w:pPr>
      <w:r>
        <w:rPr/>
        <w:t>- законодательство о налогах и сборах основывается на признании всеобщности и равенства налогообложения;</w:t>
      </w:r>
    </w:p>
    <w:p>
      <w:pPr>
        <w:pStyle w:val="Normal"/>
        <w:rPr/>
      </w:pPr>
      <w:r>
        <w:rPr/>
        <w:t>- при установлении налогов учитывается фактическая способность налогоплательщика к уплате налога;</w:t>
      </w:r>
    </w:p>
    <w:p>
      <w:pPr>
        <w:pStyle w:val="Normal"/>
        <w:rPr/>
      </w:pPr>
      <w:r>
        <w:rPr/>
        <w:t>-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rPr/>
      </w:pPr>
      <w:r>
        <w:rPr/>
        <w:t>- 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rPr/>
      </w:pPr>
      <w:r>
        <w:rPr/>
        <w:t>- налоги и сборы должны иметь экономическое основание и не могут быть произвольными;</w:t>
      </w:r>
    </w:p>
    <w:p>
      <w:pPr>
        <w:pStyle w:val="Normal"/>
        <w:rPr/>
      </w:pPr>
      <w:r>
        <w:rPr/>
        <w:t>- недопустимы налоги и сборы, препятствующие реализации гражданами своих конституционных прав;</w:t>
      </w:r>
    </w:p>
    <w:p>
      <w:pPr>
        <w:pStyle w:val="Normal"/>
        <w:rPr/>
      </w:pPr>
      <w:r>
        <w:rPr/>
        <w:t>-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rPr/>
      </w:pPr>
      <w:r>
        <w:rPr/>
        <w:t>- ни на кого не может быть возложена обязанность уплачивать налоги и сборы, а также иные взносы и платежи, обладающие установленными НК РФ признаками налогов или сборов, не предусмотренные НК РФ либо установленные в ином порядке, чем это определено НК РФ;</w:t>
      </w:r>
    </w:p>
    <w:p>
      <w:pPr>
        <w:pStyle w:val="Normal"/>
        <w:rPr/>
      </w:pPr>
      <w:r>
        <w:rPr/>
        <w:t>-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rPr/>
      </w:pPr>
      <w:r>
        <w:rPr/>
        <w:t>-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rPr/>
      </w:pPr>
      <w:r>
        <w:rPr/>
        <w:t>Еще одним важным аспектом являются пределы регулирования предпринимательской деятельности. Когда у налогоплательщика возникает налоговое обязательство, корреспондирующей стороной выступает государство. Отсюда следует, что исполнение обязательства происходит тогда, когда государству (а не конкретному бюджету или субъекту) передается право собственности на сумму налога. То есть предел налогового регулирования в данном случае проходит на этапе перехода права собственности государству, а не на этапе перечисления той или иной суммы в тот или иной конкретный бюджет. На этом примере видно, что пределы налогового регулирования находятся там, где государство обеспечивает неприкосновенность частной собственности.</w:t>
      </w:r>
    </w:p>
    <w:p>
      <w:pPr>
        <w:pStyle w:val="Normal"/>
        <w:rPr/>
      </w:pPr>
      <w:r>
        <w:rPr/>
        <w:t>В настоящее время в НК РФ содержится правило, в соответствии с которым институты, понятия и термины гражданского, семейного и других отраслей законодательства Российской Федерации применяются в том значении, в каком они используются в этих отраслях законодательства, если иное не предусмотрено НК РФ.</w:t>
      </w:r>
    </w:p>
    <w:p>
      <w:pPr>
        <w:pStyle w:val="Normal"/>
        <w:rPr/>
      </w:pPr>
      <w:r>
        <w:rPr/>
        <w:t>Из этого правила сделано несколько исключений. Для целей налогообложения в НК РФ содержатся следующие понятия: организации, физические лица, индивидуальные предприниматели, физические лица - налоговые резиденты Российской Федерации, лица (лицо), бюджеты (бюджет), внебюджетные фонды, банки (банк), счета (счет), источник выплаты доходов налогоплательщику, недоимка, свидетельство о постановке на учет в налоговом органе, уведомление о постановке на учет в налоговом органе, сезонное производство, место нахождения обособленного подразделения российской организации, место жительства физического лица, обособленное подразделение организации.</w:t>
      </w:r>
    </w:p>
    <w:p>
      <w:pPr>
        <w:pStyle w:val="Normal"/>
        <w:rPr/>
      </w:pPr>
      <w:r>
        <w:rPr/>
        <w:t>В настоящее время продолжаются попытки ввести в НК РФ нормы, регулирующие не налоговые, а гражданско-правовые отношения.</w:t>
      </w:r>
    </w:p>
    <w:p>
      <w:pPr>
        <w:pStyle w:val="Normal"/>
        <w:rPr/>
      </w:pPr>
      <w:r>
        <w:rPr/>
      </w:r>
      <w:bookmarkStart w:id="608" w:name="sub_153"/>
      <w:bookmarkStart w:id="609" w:name="sub_153"/>
      <w:bookmarkEnd w:id="609"/>
    </w:p>
    <w:p>
      <w:pPr>
        <w:pStyle w:val="Heading1"/>
        <w:ind w:hanging="0"/>
        <w:rPr/>
      </w:pPr>
      <w:bookmarkStart w:id="610" w:name="sub_153"/>
      <w:bookmarkStart w:id="611" w:name="__RefHeading___Toc275394674"/>
      <w:bookmarkEnd w:id="610"/>
      <w:bookmarkEnd w:id="611"/>
      <w:r>
        <w:rPr/>
        <w:t>15.3. Правоотношения, возникающие в процессе налогового регулирования предпринимательской деятельности</w:t>
      </w:r>
    </w:p>
    <w:p>
      <w:pPr>
        <w:pStyle w:val="Normal"/>
        <w:rPr/>
      </w:pPr>
      <w:r>
        <w:rPr/>
      </w:r>
    </w:p>
    <w:p>
      <w:pPr>
        <w:pStyle w:val="Normal"/>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rPr/>
      </w:pPr>
      <w:r>
        <w:rPr/>
        <w:t>Существуют следующие виды налоговых правоотношений:</w:t>
      </w:r>
    </w:p>
    <w:p>
      <w:pPr>
        <w:pStyle w:val="Normal"/>
        <w:rPr/>
      </w:pPr>
      <w:r>
        <w:rPr/>
        <w:t>- по установлению налогов и сборов;</w:t>
      </w:r>
    </w:p>
    <w:p>
      <w:pPr>
        <w:pStyle w:val="Normal"/>
        <w:rPr/>
      </w:pPr>
      <w:r>
        <w:rPr/>
        <w:t>- по введению налогов и сборов;</w:t>
      </w:r>
    </w:p>
    <w:p>
      <w:pPr>
        <w:pStyle w:val="Normal"/>
        <w:rPr/>
      </w:pPr>
      <w:r>
        <w:rPr/>
        <w:t>- по взиманию налогов и сборов;</w:t>
      </w:r>
    </w:p>
    <w:p>
      <w:pPr>
        <w:pStyle w:val="Normal"/>
        <w:rPr/>
      </w:pPr>
      <w:r>
        <w:rPr/>
        <w:t>- по осуществлению налогового контроля;</w:t>
      </w:r>
    </w:p>
    <w:p>
      <w:pPr>
        <w:pStyle w:val="Normal"/>
        <w:rPr/>
      </w:pPr>
      <w:r>
        <w:rPr/>
        <w:t>- по обжалованию актов налоговых органов, действий (бездействия) их должностных лиц;</w:t>
      </w:r>
    </w:p>
    <w:p>
      <w:pPr>
        <w:pStyle w:val="Normal"/>
        <w:rPr/>
      </w:pPr>
      <w:r>
        <w:rPr/>
        <w:t>- по привлечению к ответственности за совершение налогового правонарушения.</w:t>
      </w:r>
    </w:p>
    <w:p>
      <w:pPr>
        <w:pStyle w:val="Normal"/>
        <w:rPr/>
      </w:pPr>
      <w:r>
        <w:rPr/>
        <w:t>Содержание правоотношений составляют субъективные права и обязанности. Основанием возникновения прав и обязанностей являются юридические факты. Каждое правоотношение имеет определенную структуру. Оно состоит из объекта и субъектов.</w:t>
      </w:r>
    </w:p>
    <w:p>
      <w:pPr>
        <w:pStyle w:val="Normal"/>
        <w:rPr/>
      </w:pPr>
      <w:r>
        <w:rPr/>
        <w:t>В качестве объектов могут выступать те субъективные права, которые возникают у налогоплательщиков. Это право на собственность, другие вещные права, а также права, которые возникают в результате тех или иных юридических фактов.</w:t>
      </w:r>
    </w:p>
    <w:p>
      <w:pPr>
        <w:pStyle w:val="Normal"/>
        <w:rPr/>
      </w:pPr>
      <w:r>
        <w:rPr/>
        <w:t>Необходимо выделять также предмет правоотношений. В данном случае предметом правоотношений будут денежные средства, имущество или иные материальные блага, право собственности на которые были получены субъектом предпринимательской деятельности.</w:t>
      </w:r>
    </w:p>
    <w:p>
      <w:pPr>
        <w:pStyle w:val="Normal"/>
        <w:rPr/>
      </w:pPr>
      <w:r>
        <w:rPr/>
        <w:t>В качестве субъектов в налоговых правоотношениях выступают государство в лице налоговых органов, субъекты предпринимательской деятельности, налоговые агенты.</w:t>
      </w:r>
    </w:p>
    <w:p>
      <w:pPr>
        <w:pStyle w:val="Normal"/>
        <w:rPr/>
      </w:pPr>
      <w:r>
        <w:rPr/>
        <w:t>Субъектами налоговых правоотношений являются:</w:t>
      </w:r>
    </w:p>
    <w:p>
      <w:pPr>
        <w:pStyle w:val="Normal"/>
        <w:rPr/>
      </w:pPr>
      <w:r>
        <w:rPr/>
        <w:t>1) организации и физические лица, признаваемые в соответствии с НК РФ налогоплательщиками или плательщиками сборов;</w:t>
      </w:r>
    </w:p>
    <w:p>
      <w:pPr>
        <w:pStyle w:val="Normal"/>
        <w:rPr/>
      </w:pPr>
      <w:r>
        <w:rPr/>
        <w:t>2) организации и физические лица, признаваемые в соответствии с НК РФ налоговыми агентами;</w:t>
      </w:r>
    </w:p>
    <w:p>
      <w:pPr>
        <w:pStyle w:val="Normal"/>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hyperlink w:anchor="sub_10809">
        <w:r>
          <w:rPr>
            <w:rStyle w:val="InternetLink"/>
          </w:rPr>
          <w:t>*(809)</w:t>
        </w:r>
      </w:hyperlink>
      <w:r>
        <w:rPr/>
        <w:t>;</w:t>
      </w:r>
    </w:p>
    <w:p>
      <w:pPr>
        <w:pStyle w:val="Normal"/>
        <w:rPr/>
      </w:pPr>
      <w:r>
        <w:rPr/>
        <w:t>4) 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w:t>
      </w:r>
    </w:p>
    <w:p>
      <w:pPr>
        <w:pStyle w:val="Normal"/>
        <w:rPr/>
      </w:pPr>
      <w:r>
        <w:rPr/>
        <w:t>5) государственные органы исполнительной власти и исполнительные органы местного самоуправления, другие уполномоченные ими органы, должностные лица и организации, осуществляющие в установленном порядке прием от налогоплательщиков (плательщиков сборов) денежных средств в счет уплаты налогов (сборов) и их перечисление (перевод) в бюджеты (называемые сборщиками налогов и сборов);</w:t>
      </w:r>
    </w:p>
    <w:p>
      <w:pPr>
        <w:pStyle w:val="Normal"/>
        <w:rPr/>
      </w:pPr>
      <w:r>
        <w:rPr/>
        <w:t>6) органы государственных внебюджетных фондов.</w:t>
      </w:r>
    </w:p>
    <w:p>
      <w:pPr>
        <w:pStyle w:val="Normal"/>
        <w:rPr/>
      </w:pPr>
      <w:r>
        <w:rPr/>
        <w:t>Субъект предпринимательской деятельности выступает в налоговых правоотношениях, как правило, в качестве налогоплательщика, плательщика сборов или налогового агента.</w:t>
      </w:r>
    </w:p>
    <w:p>
      <w:pPr>
        <w:pStyle w:val="Normal"/>
        <w:rPr/>
      </w:pPr>
      <w:r>
        <w:rPr/>
        <w:t>Рассмотрим правовой статус налогоплательщика.</w:t>
      </w:r>
    </w:p>
    <w:p>
      <w:pPr>
        <w:pStyle w:val="Normal"/>
        <w:rPr/>
      </w:pPr>
      <w:r>
        <w:rPr/>
        <w:t>В соответствии со ст. 19 НК РФ 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rPr/>
      </w:pPr>
      <w:r>
        <w:rPr/>
        <w:t>НК РФ устанавливает, что в некоторых случаях в порядке, предусмотренном НК РФ,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rPr/>
      </w:pPr>
      <w:r>
        <w:rPr/>
        <w:t>Выступая в качестве участника налоговых правоотношений, субъект предпринимательской деятельности имеет определенные права. В ст. 21 НК РФ закреплены права налогоплательщика. Субъект предпринимательской деятельности, участвуя в налоговых правоотношениях, имеет право:</w:t>
      </w:r>
    </w:p>
    <w:p>
      <w:pPr>
        <w:pStyle w:val="Normal"/>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ой отчетности и разъяснения о порядке их заполнения;</w:t>
      </w:r>
    </w:p>
    <w:p>
      <w:pPr>
        <w:pStyle w:val="Normal"/>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Normal"/>
        <w:rPr/>
      </w:pPr>
      <w:r>
        <w:rPr/>
        <w:t>3) использовать налоговые льготы при наличии оснований и в порядке, установленном законодательством о налогах и сборах;</w:t>
      </w:r>
    </w:p>
    <w:p>
      <w:pPr>
        <w:pStyle w:val="Normal"/>
        <w:rPr/>
      </w:pPr>
      <w:r>
        <w:rPr/>
        <w:t>4) получать отсрочку, рассрочку, налоговый кредит или инвестиционный налоговый кредит в порядке и на условиях, установленных НК РФ;</w:t>
      </w:r>
    </w:p>
    <w:p>
      <w:pPr>
        <w:pStyle w:val="Normal"/>
        <w:rPr/>
      </w:pPr>
      <w:r>
        <w:rPr/>
        <w:t>5) на своевременный зачет или возврат сумм излишне уплаченных либо излишне взысканных налогов, пени, штрафов;</w:t>
      </w:r>
    </w:p>
    <w:p>
      <w:pPr>
        <w:pStyle w:val="Normal"/>
        <w:rPr/>
      </w:pPr>
      <w:r>
        <w:rPr/>
        <w:t>6) представлять свои интересы в налоговых правоотношениях лично либо через своего представителя;</w:t>
      </w:r>
    </w:p>
    <w:p>
      <w:pPr>
        <w:pStyle w:val="Normal"/>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rPr/>
      </w:pPr>
      <w:r>
        <w:rPr/>
        <w:t>8) присутствовать при проведении выездной налоговой проверки;</w:t>
      </w:r>
    </w:p>
    <w:p>
      <w:pPr>
        <w:pStyle w:val="Normal"/>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rPr/>
      </w:pPr>
      <w:r>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rPr/>
      </w:pPr>
      <w:r>
        <w:rPr/>
        <w:t>11) обжаловать в установленном порядке акты налоговых органов, иных уполномоченных органов и действия (бездействие) их должностных лиц.</w:t>
      </w:r>
    </w:p>
    <w:p>
      <w:pPr>
        <w:pStyle w:val="Normal"/>
        <w:rPr/>
      </w:pPr>
      <w:r>
        <w:rPr/>
        <w:t>Кроме перечисленных, субъекты предпринимательской деятельности могут иметь также иные права. В этом случае они должны быть установлены НК РФ и другими актами законодательства о налогах и сборах.</w:t>
      </w:r>
    </w:p>
    <w:p>
      <w:pPr>
        <w:pStyle w:val="Normal"/>
        <w:rPr/>
      </w:pPr>
      <w:r>
        <w:rPr/>
        <w:t>По общему правилу плательщики сборов имеют те же права, что и налогоплательщики.</w:t>
      </w:r>
    </w:p>
    <w:p>
      <w:pPr>
        <w:pStyle w:val="Normal"/>
        <w:rPr/>
      </w:pPr>
      <w:r>
        <w:rPr/>
        <w:t>НК РФ устанавливает определенные гарантии защиты прав налогоплательщиков. Налогоплательщикам гарантируется административная и судебная защита их прав и законных интересов.</w:t>
      </w:r>
    </w:p>
    <w:p>
      <w:pPr>
        <w:pStyle w:val="Normal"/>
        <w:rPr/>
      </w:pPr>
      <w:r>
        <w:rPr/>
        <w:t>Порядок защиты прав и законных интересов налогоплательщиков определяется НК РФ и иными федеральными законами. Права налогоплательщиков обеспечиваются соответствующими обязанностями должностных лиц налоговых органов и иных уполномоченных органов.</w:t>
      </w:r>
    </w:p>
    <w:p>
      <w:pPr>
        <w:pStyle w:val="Normal"/>
        <w:rPr/>
      </w:pPr>
      <w:r>
        <w:rPr/>
        <w:t>Неисполнение или ненадлежащее исполнение обязанностей по обеспечению прав налогоплательщиков влечет ответственность должностных лиц налоговых органов и иных уполномоченных органов, предусмотренную федеральными законами.</w:t>
      </w:r>
    </w:p>
    <w:p>
      <w:pPr>
        <w:pStyle w:val="Normal"/>
        <w:rPr/>
      </w:pPr>
      <w:r>
        <w:rPr/>
        <w:t>Другой составляющей правового статуса субъекта предпринимательской деятельности, участвующего в налоговых правоотношениях, являются его обязанности как налогоплательщика. В соответствии со ст. 23 НК РФ налогоплательщик обязан:</w:t>
      </w:r>
    </w:p>
    <w:p>
      <w:pPr>
        <w:pStyle w:val="Normal"/>
        <w:rPr/>
      </w:pPr>
      <w:r>
        <w:rPr/>
        <w:t>1) уплачивать законно установленные налоги;</w:t>
      </w:r>
    </w:p>
    <w:p>
      <w:pPr>
        <w:pStyle w:val="Normal"/>
        <w:rPr/>
      </w:pPr>
      <w:r>
        <w:rPr/>
        <w:t>2) встать на учет в налоговых органах, если такая обязанность предусмотрена НК РФ;</w:t>
      </w:r>
    </w:p>
    <w:p>
      <w:pPr>
        <w:pStyle w:val="Normal"/>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rPr/>
      </w:pPr>
      <w:r>
        <w:rPr/>
        <w:t>4)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Normal"/>
        <w:rPr/>
      </w:pPr>
      <w:r>
        <w:rPr/>
        <w:t>5) представлять налоговым органам и их должностным лицам в случаях, предусмотренных НК РФ, документы, необходимые для исчисления и уплаты налогов;</w:t>
      </w:r>
    </w:p>
    <w:p>
      <w:pPr>
        <w:pStyle w:val="Normal"/>
        <w:rPr/>
      </w:pPr>
      <w:r>
        <w:rPr/>
        <w:t>6)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rPr/>
      </w:pPr>
      <w:r>
        <w:rPr/>
        <w:t>7) предоставлять налоговому органу необходимую информацию и документы в случаях и порядке, предусмотренных НК РФ;</w:t>
      </w:r>
    </w:p>
    <w:p>
      <w:pPr>
        <w:pStyle w:val="Normal"/>
        <w:rPr/>
      </w:pPr>
      <w:r>
        <w:rPr/>
        <w:t>8)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Normal"/>
        <w:rPr/>
      </w:pPr>
      <w:r>
        <w:rPr/>
        <w:t>9) нести иные обязанности, предусмотренные законодательством о налогах и сборах.</w:t>
      </w:r>
    </w:p>
    <w:p>
      <w:pPr>
        <w:pStyle w:val="Normal"/>
        <w:rPr/>
      </w:pPr>
      <w:r>
        <w:rPr/>
        <w:t>Кроме того, субъекты предпринимательской деятельности, участвующие в налоговых правоотношениях, обязаны письменно сообщать в налоговый орган соответственно по месту своего нахождения:</w:t>
      </w:r>
    </w:p>
    <w:p>
      <w:pPr>
        <w:pStyle w:val="Normal"/>
        <w:rPr/>
      </w:pPr>
      <w:r>
        <w:rPr/>
        <w:t>- об открытии или закрытии счетов - в десятидневный срок;</w:t>
      </w:r>
    </w:p>
    <w:p>
      <w:pPr>
        <w:pStyle w:val="Normal"/>
        <w:rPr/>
      </w:pPr>
      <w:r>
        <w:rPr/>
        <w:t>- обо всех случаях участия в российских и иностранных организациях - в срок не позднее одного месяца со дня начала такого участия;</w:t>
      </w:r>
    </w:p>
    <w:p>
      <w:pPr>
        <w:pStyle w:val="Normal"/>
        <w:rPr/>
      </w:pPr>
      <w:r>
        <w:rPr/>
        <w:t>- 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Normal"/>
        <w:rPr/>
      </w:pPr>
      <w:r>
        <w:rPr/>
        <w:t>- о реорганизации - в срок не позднее трех дней со дня принятия такого решения.</w:t>
      </w:r>
    </w:p>
    <w:p>
      <w:pPr>
        <w:pStyle w:val="Normal"/>
        <w:rPr/>
      </w:pPr>
      <w:r>
        <w:rPr/>
        <w:t>Рекомендуемые формы сообщений утверждаются приказом налогового органа.</w:t>
      </w:r>
    </w:p>
    <w:p>
      <w:pPr>
        <w:pStyle w:val="Normal"/>
        <w:rPr/>
      </w:pPr>
      <w:r>
        <w:rPr/>
        <w:t>Указанные выше обязанности распространяются также на плательщиков сборов.</w:t>
      </w:r>
    </w:p>
    <w:p>
      <w:pPr>
        <w:pStyle w:val="Normal"/>
        <w:rPr/>
      </w:pPr>
      <w:r>
        <w:rPr/>
        <w:t>В случае невыполнения или ненадлежащего выполнения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rPr/>
      </w:pPr>
      <w:r>
        <w:rPr/>
        <w:t>Если налоговые обязательства возникают у субъекта предпринимательской деятельности в связи с перемещением товаров через таможенную границу Российской Федерации, то они также несут обязанности, предусмотренные таможенным законодательством Российской Федерации.</w:t>
      </w:r>
    </w:p>
    <w:p>
      <w:pPr>
        <w:pStyle w:val="Normal"/>
        <w:rPr/>
      </w:pPr>
      <w:r>
        <w:rPr/>
        <w:t>Впервые в НК РФ определен статус представителей налогоплательщика.</w:t>
      </w:r>
    </w:p>
    <w:p>
      <w:pPr>
        <w:pStyle w:val="Normal"/>
        <w:rPr/>
      </w:pPr>
      <w:r>
        <w:rPr/>
        <w:t>В соответствии со ст. 26 НК РФ налогоплательщик имеет право участвовать в налоговых правоотношениях через законного или уполномоченного представителя, если иное не предусмотрено НК РФ.</w:t>
      </w:r>
    </w:p>
    <w:p>
      <w:pPr>
        <w:pStyle w:val="Normal"/>
        <w:rPr/>
      </w:pPr>
      <w:r>
        <w:rPr/>
        <w:t>Если налогоплательщик принимает личное участие налогоплательщика в отношениях, регулируемых законодательством о налогах и сборах, то это не лишает его права иметь представителя, так же как участие представителя не лишает налогоплательщика права на личное участие в указанных правоотношениях.</w:t>
      </w:r>
    </w:p>
    <w:p>
      <w:pPr>
        <w:pStyle w:val="Normal"/>
        <w:rPr/>
      </w:pPr>
      <w:r>
        <w:rPr/>
        <w:t>Полномочия представителя должны быть документально подтверждены в соответствии с НК РФ и иными федеральными законами. Законные и уполномоченные представители могут быть также у плательщиков сборов и налоговых агентов.</w:t>
      </w:r>
    </w:p>
    <w:p>
      <w:pPr>
        <w:pStyle w:val="Normal"/>
        <w:rPr/>
      </w:pPr>
      <w:r>
        <w:rPr/>
        <w:t>Рассмотрим различия между законным и уполномоченным представителем налогоплательщика.</w:t>
      </w:r>
    </w:p>
    <w:p>
      <w:pPr>
        <w:pStyle w:val="Normal"/>
        <w:rPr/>
      </w:pPr>
      <w:r>
        <w:rPr/>
        <w:t>В соответствии со ст. 27 НК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Для этого необходимо прямое указание в законе или учредительных документах о том, что данное должностное лицо или должностные лица являются законными представителями налогоплательщика в налоговых правоотношениях и имеют право без доверенности совершать необходимые действия. Если такого прямого указания нет, то в независимости от названия должности это лицо не будет являться законным представителем налогоплательщика в налоговых правоотношениях.</w:t>
      </w:r>
    </w:p>
    <w:p>
      <w:pPr>
        <w:pStyle w:val="Normal"/>
        <w:rPr/>
      </w:pPr>
      <w:r>
        <w:rPr/>
        <w:t>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 Это означает, что для решения вопроса о возможности участия лица в качестве законного представителя в налоговых правоотношениях необходимо применять нормы гражданского законодательства.</w:t>
      </w:r>
    </w:p>
    <w:p>
      <w:pPr>
        <w:pStyle w:val="Normal"/>
        <w:rPr/>
      </w:pPr>
      <w:r>
        <w:rPr/>
        <w:t>Точное определение, кто является законным представителем налогоплательщика в налоговых правоотношениях, обязательно и чрезвычайно важно. Это связано с тем, что действия (бездействие) за 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rPr/>
      </w:pPr>
      <w:r>
        <w:rPr/>
        <w:t>Кроме законного представителя, налогоплательщика в налоговых правоотношениях может представлять уполномоченный представитель.</w:t>
      </w:r>
    </w:p>
    <w:p>
      <w:pPr>
        <w:pStyle w:val="Normal"/>
        <w:rPr/>
      </w:pPr>
      <w:r>
        <w:rPr/>
        <w:t>В соответствии со ст. 29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Normal"/>
        <w:rPr/>
      </w:pPr>
      <w:r>
        <w:rPr/>
        <w:t>В качестве уполномоченных представителей налогоплательщика не могут быть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Normal"/>
        <w:rPr/>
      </w:pPr>
      <w:r>
        <w:rPr/>
        <w:t>Уполномоченный представитель налогоплательщика-организации может осуществлять свои полномочия только на основании доверенности, выдаваемой в порядке, установленном гражданским законодательством Российской Федерации.</w:t>
      </w:r>
    </w:p>
    <w:p>
      <w:pPr>
        <w:pStyle w:val="Normal"/>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rPr/>
      </w:pPr>
      <w:r>
        <w:rPr/>
        <w:t>НК РФ вводит новый правовой институт для российского права. Им является правовой институт взаимозависимых лиц.</w:t>
      </w:r>
    </w:p>
    <w:p>
      <w:pPr>
        <w:pStyle w:val="Normal"/>
        <w:rPr/>
      </w:pPr>
      <w:r>
        <w:rPr/>
        <w:t>В соответствии со ст. 20 НК РФ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rPr/>
      </w:pPr>
      <w:r>
        <w:rPr/>
        <w:t>2) одно физическое лицо подчиняется другому физическому лицу по должностному положению;</w:t>
      </w:r>
    </w:p>
    <w:p>
      <w:pPr>
        <w:pStyle w:val="Normal"/>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rPr/>
      </w:pPr>
      <w:r>
        <w:rPr/>
        <w:t>Кроме перечисленных выше ситуаций, суд может признать лица взаимозависимыми по иным основаниям, если отношения между этими лицами могут повлиять на результаты сделок по реализации товаров (работ, услуг).</w:t>
      </w:r>
    </w:p>
    <w:p>
      <w:pPr>
        <w:pStyle w:val="Normal"/>
        <w:rPr/>
      </w:pPr>
      <w:r>
        <w:rPr/>
        <w:t>Вне зависимости от того, является субъект предпринимательской деятельности налогоплательщиком или нет, он может принимать участие в налоговых правоотношениях в качестве налогового агента.</w:t>
      </w:r>
    </w:p>
    <w:p>
      <w:pPr>
        <w:pStyle w:val="Normal"/>
        <w:rPr/>
      </w:pPr>
      <w:r>
        <w:rPr/>
        <w:t>Налоговыми агентами признаются лица, на которых в соответствии с НК РФ возложены обязанности по исчислению, удержанию у налогоплательщика и перечислению в соответствующий бюджет (внебюджетный фонд) налогов. Налоговые агенты имеют те же права, что и налогоплательщики.</w:t>
      </w:r>
    </w:p>
    <w:p>
      <w:pPr>
        <w:pStyle w:val="Normal"/>
        <w:rPr/>
      </w:pPr>
      <w:r>
        <w:rPr/>
        <w:t>Налоговые агенты несут следующие обязанности:</w:t>
      </w:r>
    </w:p>
    <w:p>
      <w:pPr>
        <w:pStyle w:val="Normal"/>
        <w:rPr/>
      </w:pPr>
      <w:r>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rPr/>
      </w:pPr>
      <w:r>
        <w:rPr/>
        <w:t>4) представлять в налоговый орган по месту своего учета документы, необходимые для осуществления контроля правильности исчисления, удержания и перечисления налогов.</w:t>
      </w:r>
    </w:p>
    <w:p>
      <w:pPr>
        <w:pStyle w:val="Normal"/>
        <w:rPr/>
      </w:pPr>
      <w:r>
        <w:rPr/>
        <w:t>Основная задача налоговых агентов - перечислять удержанные налоги в государственный бюджет для уплаты налога налогоплательщиком.</w:t>
      </w:r>
    </w:p>
    <w:p>
      <w:pPr>
        <w:pStyle w:val="Normal"/>
        <w:rPr/>
      </w:pPr>
      <w:r>
        <w:rPr/>
        <w:t>Налоговый агент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w:t>
      </w:r>
    </w:p>
    <w:p>
      <w:pPr>
        <w:pStyle w:val="Normal"/>
        <w:rPr/>
      </w:pPr>
      <w:r>
        <w:rPr/>
        <w:t>НК РФ выделил еще один вид субъектов налоговых правоотношений - сборщик налогов и сборов.</w:t>
      </w:r>
    </w:p>
    <w:p>
      <w:pPr>
        <w:pStyle w:val="Normal"/>
        <w:rPr/>
      </w:pPr>
      <w:r>
        <w:rPr/>
        <w:t>Сборщик налогов и сборов осуществляет прием от налогоплательщиков и (или) плательщиков сборов средств в уплату налогов и (или) сборов.</w:t>
      </w:r>
    </w:p>
    <w:p>
      <w:pPr>
        <w:pStyle w:val="Normal"/>
        <w:rPr/>
      </w:pPr>
      <w:r>
        <w:rPr/>
        <w:t>Перечисление принятых от налогоплательщиков налогов и сборов в бюджет может осуществляться государственными органами, органами местного самоуправления, другими уполномоченными органами, должностными лицами и организациями, которые в этом случае и выступают в качестве сборщиков налогов и сборов.</w:t>
      </w:r>
    </w:p>
    <w:p>
      <w:pPr>
        <w:pStyle w:val="Normal"/>
        <w:rPr/>
      </w:pPr>
      <w:r>
        <w:rPr/>
        <w:t>Права, обязанности и ответственность сборщиков налогов и (или) сборов определяются НК РФ, федеральными законами и принятыми в соответствии с ними законодательными актами субъектов Российской Федерации и нормативными правовыми актами представительных органов местного самоуправления о налогах и сборах.</w:t>
      </w:r>
    </w:p>
    <w:p>
      <w:pPr>
        <w:pStyle w:val="Normal"/>
        <w:rPr/>
      </w:pPr>
      <w:r>
        <w:rPr/>
        <w:t>Со стороны государства в налоговых правоотношениях выступают компетентные государственные органы. В связи с реформированием исполнительной власти название этих органов периодически меняется, поэтому оптимальным представляется именовать их налоговыми органами.</w:t>
      </w:r>
    </w:p>
    <w:p>
      <w:pPr>
        <w:pStyle w:val="Normal"/>
        <w:rPr/>
      </w:pPr>
      <w:r>
        <w:rPr/>
        <w:t>В соответствии со ст. 30 налоговые органы составляют единую централизованную систему контроля соблюдения законодательства о налогах и сборах, правильности исчисления, полноты и своевременности внесения в соответствующий бюджет налогов и сборов.</w:t>
      </w:r>
    </w:p>
    <w:p>
      <w:pPr>
        <w:pStyle w:val="Normal"/>
        <w:rPr/>
      </w:pPr>
      <w:r>
        <w:rPr/>
        <w:t>Кроме перечисленных выше действий по администрированию налогов, налоговые органы также могут осуществлять контроль соблюдения законодательства, за правильностью исчисления, полноты и своевременности внесения в соответствующий бюджет иных обязательных платежей.</w:t>
      </w:r>
    </w:p>
    <w:p>
      <w:pPr>
        <w:pStyle w:val="Normal"/>
        <w:rPr/>
      </w:pPr>
      <w:r>
        <w:rPr/>
        <w:t>Указанную систему составляе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rPr/>
      </w:pPr>
      <w:r>
        <w:rPr/>
        <w:t>Для реализации поставленных задач налоговые органы наделены специальной компетенцией.</w:t>
      </w:r>
    </w:p>
    <w:p>
      <w:pPr>
        <w:pStyle w:val="Normal"/>
        <w:rPr/>
      </w:pPr>
      <w:r>
        <w:rPr/>
        <w:t>Осуществлять свои функции налоговые органы могут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К РФ и иными нормативными правовыми актами Российской Федерации.</w:t>
      </w:r>
    </w:p>
    <w:p>
      <w:pPr>
        <w:pStyle w:val="Normal"/>
        <w:rPr/>
      </w:pPr>
      <w:r>
        <w:rPr/>
        <w:t>Для достижения указанных целей и реализации поставленных задач налоговые органы обладают специальными правами.</w:t>
      </w:r>
    </w:p>
    <w:p>
      <w:pPr>
        <w:pStyle w:val="Normal"/>
        <w:rPr/>
      </w:pPr>
      <w:r>
        <w:rPr/>
        <w:t>В соответствии со ст. 31 НК РФ налоговые органы имеют право:</w:t>
      </w:r>
    </w:p>
    <w:p>
      <w:pPr>
        <w:pStyle w:val="Normal"/>
        <w:rPr/>
      </w:pPr>
      <w:r>
        <w:rPr/>
        <w:t>1) 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Normal"/>
        <w:rPr/>
      </w:pPr>
      <w:r>
        <w:rPr/>
        <w:t>2) проводить налоговые проверки в порядке, установленном НК РФ;</w:t>
      </w:r>
    </w:p>
    <w:p>
      <w:pPr>
        <w:pStyle w:val="Normal"/>
        <w:rPr/>
      </w:pPr>
      <w:r>
        <w:rPr/>
        <w:t>3) 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Normal"/>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Normal"/>
        <w:rPr/>
      </w:pPr>
      <w:r>
        <w:rPr/>
        <w:t>5) 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логовых агентов в порядке, предусмотренном НК РФ;</w:t>
      </w:r>
    </w:p>
    <w:p>
      <w:pPr>
        <w:pStyle w:val="Normal"/>
        <w:rPr/>
      </w:pPr>
      <w:r>
        <w:rPr/>
        <w:t>6)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w:t>
      </w:r>
    </w:p>
    <w:p>
      <w:pPr>
        <w:pStyle w:val="Normal"/>
        <w:rPr/>
      </w:pPr>
      <w:r>
        <w:rPr/>
        <w:t>7)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w:t>
      </w:r>
    </w:p>
    <w:p>
      <w:pPr>
        <w:pStyle w:val="Normal"/>
        <w:rPr/>
      </w:pPr>
      <w:r>
        <w:rPr/>
        <w:t>8)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rPr/>
      </w:pPr>
      <w:r>
        <w:rPr/>
        <w:t>9) взыскивать недоимки по налогам и сборам, а также взыскивать пени в порядке, установленном НК РФ;</w:t>
      </w:r>
    </w:p>
    <w:p>
      <w:pPr>
        <w:pStyle w:val="Normal"/>
        <w:rPr/>
      </w:pPr>
      <w:r>
        <w:rPr/>
        <w:t>10) контролировать соответствие крупных расходов физических лиц их доходам;</w:t>
      </w:r>
    </w:p>
    <w:p>
      <w:pPr>
        <w:pStyle w:val="Normal"/>
        <w:rPr/>
      </w:pPr>
      <w:r>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 налоговых агентов сумм налогов и пени;</w:t>
      </w:r>
    </w:p>
    <w:p>
      <w:pPr>
        <w:pStyle w:val="Normal"/>
        <w:rPr/>
      </w:pPr>
      <w:r>
        <w:rPr/>
        <w:t>12) привлекать для проведения налогового контроля специалистов, экспертов и переводчиков;</w:t>
      </w:r>
    </w:p>
    <w:p>
      <w:pPr>
        <w:pStyle w:val="Normal"/>
        <w:rPr/>
      </w:pPr>
      <w:r>
        <w:rPr/>
        <w:t>13)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rPr/>
      </w:pPr>
      <w:r>
        <w:rPr/>
        <w:t>14)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rPr/>
      </w:pPr>
      <w:r>
        <w:rPr/>
        <w:t>15) предъявлять в суды общей юрисдикции или арбитражные суды иски:</w:t>
      </w:r>
    </w:p>
    <w:p>
      <w:pPr>
        <w:pStyle w:val="Normal"/>
        <w:rPr/>
      </w:pPr>
      <w:r>
        <w:rPr/>
        <w:t>- о взыскании налоговых санкций с лиц, допустивших нарушения законодательства о налогах и сборах;</w:t>
      </w:r>
    </w:p>
    <w:p>
      <w:pPr>
        <w:pStyle w:val="Normal"/>
        <w:rPr/>
      </w:pPr>
      <w:r>
        <w:rPr/>
        <w:t>- 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rPr/>
      </w:pPr>
      <w:r>
        <w:rPr/>
        <w:t>- о ликвидации организации любой организационно-правовой формы по основаниям, установленным законодательством Российской Федерации;</w:t>
      </w:r>
    </w:p>
    <w:p>
      <w:pPr>
        <w:pStyle w:val="Normal"/>
        <w:rPr/>
      </w:pPr>
      <w:r>
        <w:rPr/>
        <w:t>- о досрочном расторжении договора о налоговом кредите и договора об инвестиционном налоговом кредите;</w:t>
      </w:r>
    </w:p>
    <w:p>
      <w:pPr>
        <w:pStyle w:val="Normal"/>
        <w:rPr/>
      </w:pPr>
      <w:r>
        <w:rPr/>
        <w:t>- о взыскании задолженности по налогам, сборам, соответствующим пеням и штрафам в бюджеты;</w:t>
      </w:r>
    </w:p>
    <w:p>
      <w:pPr>
        <w:pStyle w:val="Normal"/>
        <w:rPr/>
      </w:pPr>
      <w:r>
        <w:rPr/>
        <w:t>- в иных случаях, предусмотренных НК РФ.</w:t>
      </w:r>
    </w:p>
    <w:p>
      <w:pPr>
        <w:pStyle w:val="Normal"/>
        <w:rPr/>
      </w:pPr>
      <w:r>
        <w:rPr/>
        <w:t>Данный перечень прав налоговых органов позволяет оценить всю важность и поставленных перед этой организацией задач, однако он не является закрытым. Налоговые органы могут осуществлять также другие права, предусмотренные НК РФ.</w:t>
      </w:r>
    </w:p>
    <w:p>
      <w:pPr>
        <w:pStyle w:val="Normal"/>
        <w:rPr/>
      </w:pPr>
      <w:r>
        <w:rPr/>
        <w:t>Вышестоящему налоговому органу предоставлено право отменять решения нижестоящих налоговых органов в случае несоответствия указанных решений законодательству о налогах и сборах.</w:t>
      </w:r>
    </w:p>
    <w:p>
      <w:pPr>
        <w:pStyle w:val="Normal"/>
        <w:rPr/>
      </w:pPr>
      <w:r>
        <w:rPr/>
        <w:t>Реализация столь обширных полномочий необходима налоговым органам для исполнения своих обязанностей. В соответствии со ст. 32 НК РФ налоговые органы обязаны:</w:t>
      </w:r>
    </w:p>
    <w:p>
      <w:pPr>
        <w:pStyle w:val="Normal"/>
        <w:rPr/>
      </w:pPr>
      <w:r>
        <w:rPr/>
        <w:t>1) соблюдать законодательство о налогах и сборах;</w:t>
      </w:r>
    </w:p>
    <w:p>
      <w:pPr>
        <w:pStyle w:val="Normal"/>
        <w:rPr/>
      </w:pPr>
      <w:r>
        <w:rPr/>
        <w:t>2) осуществлять контроль соблюдения законодательства о налогах и сборах, а также принятых в соответствии с ним нормативных правовых актов;</w:t>
      </w:r>
    </w:p>
    <w:p>
      <w:pPr>
        <w:pStyle w:val="Normal"/>
        <w:rPr/>
      </w:pPr>
      <w:r>
        <w:rPr/>
        <w:t>3) вести в установленном порядке учет организаций и физических лиц;</w:t>
      </w:r>
    </w:p>
    <w:p>
      <w:pPr>
        <w:pStyle w:val="Normal"/>
        <w:rPr/>
      </w:pPr>
      <w:r>
        <w:rPr/>
        <w:t>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Normal"/>
        <w:rPr/>
      </w:pPr>
      <w:r>
        <w:rPr/>
        <w:t>5) осуществлять возврат или зачет излишне уплаченных или излишне взысканных сумм налогов, пеней и штрафов в порядке, предусмотренном НК РФ;</w:t>
      </w:r>
    </w:p>
    <w:p>
      <w:pPr>
        <w:pStyle w:val="Normal"/>
        <w:rPr/>
      </w:pPr>
      <w:r>
        <w:rPr/>
        <w:t>6) соблюдать налоговую тайну;</w:t>
      </w:r>
    </w:p>
    <w:p>
      <w:pPr>
        <w:pStyle w:val="Normal"/>
        <w:rPr/>
      </w:pPr>
      <w:r>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К РФ, налоговое уведомление и требование об уплате налога и сбора;</w:t>
      </w:r>
    </w:p>
    <w:p>
      <w:pPr>
        <w:pStyle w:val="Normal"/>
        <w:rPr/>
      </w:pPr>
      <w:r>
        <w:rPr/>
        <w:t>8) 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rPr/>
      </w:pPr>
      <w:r>
        <w:rPr/>
        <w:t>Перечень обязанностей налоговых органов не является закрытым, поэтому в НК РФ и других федеральных законах могут быть предусмотрены другие обязанности этих субъектов.</w:t>
      </w:r>
    </w:p>
    <w:p>
      <w:pPr>
        <w:pStyle w:val="Normal"/>
        <w:rPr/>
      </w:pPr>
      <w:r>
        <w:rPr/>
        <w:t>Отдельно от обязанностей самих налоговых органов НК РФ определяет обязанности должностных лиц налоговых органов. В соответствии со ст. 33 должностные лица налоговых органов обязаны:</w:t>
      </w:r>
    </w:p>
    <w:p>
      <w:pPr>
        <w:pStyle w:val="Normal"/>
        <w:rPr/>
      </w:pPr>
      <w:r>
        <w:rPr/>
        <w:t>1) действовать в строгом соответствии с НК РФ и иными федеральными законами;</w:t>
      </w:r>
    </w:p>
    <w:p>
      <w:pPr>
        <w:pStyle w:val="Normal"/>
        <w:rPr/>
      </w:pPr>
      <w:r>
        <w:rPr/>
        <w:t>2) реализовывать в пределах своей компетенции права и обязанности налоговых органов;</w:t>
      </w:r>
    </w:p>
    <w:p>
      <w:pPr>
        <w:pStyle w:val="Normal"/>
        <w:rPr/>
      </w:pPr>
      <w:r>
        <w:rPr/>
        <w:t>3)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rPr/>
      </w:pPr>
      <w:r>
        <w:rPr/>
        <w:t>Кроме налоговых органов часть обязанностей по взиманию налогов несут таможенные органы Российской Федерации.</w:t>
      </w:r>
    </w:p>
    <w:p>
      <w:pPr>
        <w:pStyle w:val="Normal"/>
        <w:rPr/>
      </w:pPr>
      <w:r>
        <w:rPr/>
        <w:t>В соответствии со ст. 34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К РФ, иными федеральными законами о налогах, а также иными федеральными законами.</w:t>
      </w:r>
    </w:p>
    <w:p>
      <w:pPr>
        <w:pStyle w:val="Normal"/>
        <w:rPr/>
      </w:pPr>
      <w:r>
        <w:rPr/>
        <w:t>Должностные лица таможенных органов несут обязанности, предусмотренные ст. 33 НК РФ, а также другие обязанности в соответствии с таможенным законодательством Российской Федерации.</w:t>
      </w:r>
    </w:p>
    <w:p>
      <w:pPr>
        <w:pStyle w:val="Normal"/>
        <w:rPr/>
      </w:pPr>
      <w:r>
        <w:rPr/>
        <w:t>Часть полномочий по регулированию налогообложения предпринимательской деятельности закреплена за Министерством финансов РФ.</w:t>
      </w:r>
    </w:p>
    <w:p>
      <w:pPr>
        <w:pStyle w:val="Normal"/>
        <w:rPr/>
      </w:pPr>
      <w:r>
        <w:rPr/>
        <w:t>Так в соответствии со ст. 34.2 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а также порядок их заполнения.</w:t>
      </w:r>
    </w:p>
    <w:p>
      <w:pPr>
        <w:pStyle w:val="Normal"/>
        <w:rPr/>
      </w:pPr>
      <w:r>
        <w:rPr/>
        <w:t>За органами исполнительной власти субъектов Российской Федерации и органами местного самоуправления, уполномоченными в области финансов, также закреплены некоторые полномочия. Они могут давать письменные разъяснения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Normal"/>
        <w:rPr/>
      </w:pPr>
      <w:r>
        <w:rPr/>
        <w:t>Некоторые полномочия в области налогового регулирования предоставлены органам внутренних дел.</w:t>
      </w:r>
    </w:p>
    <w:p>
      <w:pPr>
        <w:pStyle w:val="Normal"/>
        <w:rPr/>
      </w:pPr>
      <w:r>
        <w:rPr/>
        <w:t>В соответствии со ст. 36 органы внутренних дел по запросу налоговых органов участвуют вместе с налоговыми органами в проводимых налоговыми органами выездных налоговых проверках. Кроме того, при выявлении обстоятельств, требующих совершения действий, отнесенных НК РФ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rPr/>
      </w:pPr>
      <w:r>
        <w:rPr/>
        <w:t>НК РФ устанавливает ответственность всех органов, которые выступают в качестве субъектов налоговых правоотношений или осуществляют свои полномочия, касающиеся налогового регулирования предпринимательской деятельности.</w:t>
      </w:r>
    </w:p>
    <w:p>
      <w:pPr>
        <w:pStyle w:val="Normal"/>
        <w:rPr/>
      </w:pPr>
      <w:r>
        <w:rPr/>
        <w:t>Так, в соответствии со ст. 35 налоговые и таможенн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rPr/>
      </w:pPr>
      <w:r>
        <w:rPr/>
        <w:t>Источником возмещения причиненных налогоплательщикам убытков является федеральный бюджет.</w:t>
      </w:r>
    </w:p>
    <w:p>
      <w:pPr>
        <w:pStyle w:val="Normal"/>
        <w:rPr/>
      </w:pPr>
      <w:r>
        <w:rPr/>
        <w:t>Также за неправомерные действия или бездействие должностные лица и другие работники указанных выше органов несут ответственность в соответствии с законодательством Российской Федерации.</w:t>
      </w:r>
    </w:p>
    <w:p>
      <w:pPr>
        <w:pStyle w:val="Normal"/>
        <w:rPr/>
      </w:pPr>
      <w:r>
        <w:rPr/>
      </w:r>
      <w:bookmarkStart w:id="612" w:name="sub_154"/>
      <w:bookmarkStart w:id="613" w:name="sub_154"/>
      <w:bookmarkEnd w:id="613"/>
    </w:p>
    <w:p>
      <w:pPr>
        <w:pStyle w:val="Heading1"/>
        <w:ind w:hanging="0"/>
        <w:rPr/>
      </w:pPr>
      <w:bookmarkStart w:id="614" w:name="sub_154"/>
      <w:bookmarkStart w:id="615" w:name="__RefHeading___Toc275394675"/>
      <w:bookmarkEnd w:id="614"/>
      <w:bookmarkEnd w:id="615"/>
      <w:r>
        <w:rPr/>
        <w:t>15.4. Средства налогового регулирования предпринимательской деятельности</w:t>
      </w:r>
    </w:p>
    <w:p>
      <w:pPr>
        <w:pStyle w:val="Normal"/>
        <w:rPr/>
      </w:pPr>
      <w:r>
        <w:rPr/>
      </w:r>
    </w:p>
    <w:p>
      <w:pPr>
        <w:pStyle w:val="Normal"/>
        <w:rPr/>
      </w:pPr>
      <w:r>
        <w:rPr/>
        <w:t>Налоговое регулирование предпринимательской деятельности осуществляется двумя средствами: налогообложением предпринимательской деятельности и контролем правильности налогообложения предпринимательской деятельности. Этих средств достаточно, чтобы обеспечить полное функционирование системы налогового регулирования предпринимательской деятельности.</w:t>
      </w:r>
    </w:p>
    <w:p>
      <w:pPr>
        <w:pStyle w:val="Normal"/>
        <w:rPr/>
      </w:pPr>
      <w:r>
        <w:rPr/>
        <w:t>Особенностью налогообложения предпринимательской деятельности как средства регулирования является то, что определяется оно на законодательном уровне. При этом исполнительные органы власти имеют право осуществлять изменение налогообложения лишь в незначительных масштабах.</w:t>
      </w:r>
    </w:p>
    <w:p>
      <w:pPr>
        <w:pStyle w:val="Normal"/>
        <w:rPr/>
      </w:pPr>
      <w:r>
        <w:rPr/>
        <w:t>Контроль правильности налогообложения предпринимательской деятельности лежит полностью на исполнительных органах власти, которым предоставлены широкие полномочия для использования этого средства.</w:t>
      </w:r>
    </w:p>
    <w:p>
      <w:pPr>
        <w:pStyle w:val="Normal"/>
        <w:rPr/>
      </w:pPr>
      <w:r>
        <w:rPr/>
        <w:t>С помощью налогообложения государство устанавливает все основные правила осуществления налогового регулирования предпринимательской деятельности. Так, с помощью НК установлены основные принципы функционирования налоговой системы, определены права и обязанности субъектов налоговых правоотношений, установлена ответственность за налоговые правонарушения, а также предусмотрена процедура контроля правильности налогообложения предпринимательской деятельности.</w:t>
      </w:r>
    </w:p>
    <w:p>
      <w:pPr>
        <w:pStyle w:val="Normal"/>
        <w:rPr/>
      </w:pPr>
      <w:r>
        <w:rPr/>
        <w:t>Одним из важных моментов, относящихся к налогообложению как средству налогового регулирования предпринимательской деятельности, является точное определение элементов налога.</w:t>
      </w:r>
    </w:p>
    <w:p>
      <w:pPr>
        <w:pStyle w:val="Normal"/>
        <w:rPr/>
      </w:pPr>
      <w:r>
        <w:rPr/>
        <w:t>Разнообразие форм, методов ведения предпринимательской деятельности приводит к появлению большого количества отличающихся друг от друга набора элементов налогов. Для удобства использования и четкой определенности того, какие наборы элементов налога и в каком случае применять, НК РФ вводит новый правовой институт - налоговый режим.</w:t>
      </w:r>
    </w:p>
    <w:p>
      <w:pPr>
        <w:pStyle w:val="Normal"/>
        <w:rPr/>
      </w:pPr>
      <w:r>
        <w:rPr/>
        <w:t>Контроль осуществляется налоговыми органами. Это происходит в три этапа.</w:t>
      </w:r>
    </w:p>
    <w:p>
      <w:pPr>
        <w:pStyle w:val="Normal"/>
        <w:rPr/>
      </w:pPr>
      <w:r>
        <w:rPr/>
        <w:t>На первом этапе налоговая инспекция осуществляет камеральные проверки соблюдения налогового законодательства. При предоставлении бухгалтерских отчетов и налоговых расчетов со стороны налогоплательщиков налоговые органы проверяют правильность заполнения документов, обоснованность применения ставок налога, правильность арифметических операций в расчетах.</w:t>
      </w:r>
    </w:p>
    <w:p>
      <w:pPr>
        <w:pStyle w:val="Normal"/>
        <w:rPr/>
      </w:pPr>
      <w:r>
        <w:rPr/>
        <w:t>На втором этапе происходит проверка уплаты ранее поступивших налогов, авансовых платежей и определение задолженности налогоплательщика в соответствии с внутренним бухгалтерским учетом в налоговых органах. В случае необходимости налоговые органы осуществляют контроль с помощью первичных документов, которые предоставляются самим налогоплательщиком. Происходит так называемая "сверка" начисленных налоговых обязательств налогоплательщика и перечисленных налогов по данным налогового органа и начисленных налоговых обязательств налогоплательщика и перечисленных налогов по данным самого налогоплательщика.</w:t>
      </w:r>
    </w:p>
    <w:p>
      <w:pPr>
        <w:pStyle w:val="Normal"/>
        <w:rPr/>
      </w:pPr>
      <w:r>
        <w:rPr/>
        <w:t>На третьем этапе происходит документальная проверка правильности налогообложения непосредственно у налогоплательщика. Эта процедура одна из самых ответственных на стадии контроля.</w:t>
      </w:r>
    </w:p>
    <w:p>
      <w:pPr>
        <w:pStyle w:val="Normal"/>
        <w:rPr/>
      </w:pPr>
      <w:r>
        <w:rPr/>
        <w:t>Рассмотрим более подробно каждое из средств налогового регулирования предпринимательской деятельности.</w:t>
      </w:r>
    </w:p>
    <w:p>
      <w:pPr>
        <w:pStyle w:val="Normal"/>
        <w:rPr/>
      </w:pPr>
      <w:r>
        <w:rPr/>
        <w:t>Налоговый режим - это совокупность налогов и элементов налогообложения для одной или нескольких групп налогоплательщиков.</w:t>
      </w:r>
    </w:p>
    <w:p>
      <w:pPr>
        <w:pStyle w:val="Normal"/>
        <w:rPr/>
      </w:pPr>
      <w:r>
        <w:rPr/>
        <w:t>Бывают общий и специальный налоговые режимы.</w:t>
      </w:r>
    </w:p>
    <w:p>
      <w:pPr>
        <w:pStyle w:val="Normal"/>
        <w:rPr/>
      </w:pPr>
      <w:r>
        <w:rPr/>
        <w:t>Общий налоговый режим - это обычный порядок определения элементов налогообложения без освобождения от уплаты налогов.</w:t>
      </w:r>
    </w:p>
    <w:p>
      <w:pPr>
        <w:pStyle w:val="Normal"/>
        <w:rPr/>
      </w:pPr>
      <w:r>
        <w:rPr/>
        <w:t>Специальный налоговый режим - это особый порядок определения элементов налогообложения или освобождение от уплаты налогов (ст. 18 НК РФ).</w:t>
      </w:r>
    </w:p>
    <w:p>
      <w:pPr>
        <w:pStyle w:val="Normal"/>
        <w:rPr/>
      </w:pPr>
      <w:r>
        <w:rPr/>
        <w:t>Предусматривается несколько специальных налоговых режимов:</w:t>
      </w:r>
    </w:p>
    <w:p>
      <w:pPr>
        <w:pStyle w:val="Normal"/>
        <w:rPr/>
      </w:pPr>
      <w:r>
        <w:rPr/>
        <w:t>- система налогообложения для сельскохозяйственных товаропроизводителей (единый сельскохозяйственный налог);</w:t>
      </w:r>
    </w:p>
    <w:p>
      <w:pPr>
        <w:pStyle w:val="Normal"/>
        <w:rPr/>
      </w:pPr>
      <w:r>
        <w:rPr/>
        <w:t>- упрощенная система налогообложения;</w:t>
      </w:r>
    </w:p>
    <w:p>
      <w:pPr>
        <w:pStyle w:val="Normal"/>
        <w:rPr/>
      </w:pPr>
      <w:r>
        <w:rPr/>
        <w:t>- система налогообложения в виде единого налога на вмененный доход для отдельных видов деятельности;</w:t>
      </w:r>
    </w:p>
    <w:p>
      <w:pPr>
        <w:pStyle w:val="Normal"/>
        <w:rPr/>
      </w:pPr>
      <w:r>
        <w:rPr/>
        <w:t>- система налогообложения при выполнении соглашений о разделе продукции.</w:t>
      </w:r>
    </w:p>
    <w:p>
      <w:pPr>
        <w:pStyle w:val="Normal"/>
        <w:rPr/>
      </w:pPr>
      <w:r>
        <w:rPr/>
        <w:t>Формы налогового контроля предусмотрены ст. 82 НК РФ:</w:t>
      </w:r>
    </w:p>
    <w:p>
      <w:pPr>
        <w:pStyle w:val="Normal"/>
        <w:rPr/>
      </w:pPr>
      <w:r>
        <w:rPr/>
        <w:t>- налоговые проверки;</w:t>
      </w:r>
    </w:p>
    <w:p>
      <w:pPr>
        <w:pStyle w:val="Normal"/>
        <w:rPr/>
      </w:pPr>
      <w:r>
        <w:rPr/>
        <w:t>- получение объяснений налогоплательщика, налогового агента, плательщика сбора;</w:t>
      </w:r>
    </w:p>
    <w:p>
      <w:pPr>
        <w:pStyle w:val="Normal"/>
        <w:rPr/>
      </w:pPr>
      <w:r>
        <w:rPr/>
        <w:t>- проверка данных учета и отчетности;</w:t>
      </w:r>
    </w:p>
    <w:p>
      <w:pPr>
        <w:pStyle w:val="Normal"/>
        <w:rPr/>
      </w:pPr>
      <w:r>
        <w:rPr/>
        <w:t>- осмотр помещений и территорий, используемых для извлечения дохода (прибыли);</w:t>
      </w:r>
    </w:p>
    <w:p>
      <w:pPr>
        <w:pStyle w:val="Normal"/>
        <w:rPr/>
      </w:pPr>
      <w:r>
        <w:rPr/>
        <w:t>- другие формы.</w:t>
      </w:r>
    </w:p>
    <w:p>
      <w:pPr>
        <w:pStyle w:val="Normal"/>
        <w:rPr/>
      </w:pPr>
      <w:r>
        <w:rPr/>
        <w:t>При осуществлении налогового контроля действуют следующие ограничени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К РФ,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Normal"/>
        <w:rPr/>
      </w:pPr>
      <w:r>
        <w:rPr/>
        <w:t>Все субъекты предпринимательской деятельности подлежат постановке на учет в налоговых органах.</w:t>
      </w:r>
    </w:p>
    <w:p>
      <w:pPr>
        <w:pStyle w:val="Normal"/>
        <w:rPr/>
      </w:pPr>
      <w:r>
        <w:rPr/>
        <w:t>Постановка на учет в налоговых органах осуществляется (ст. 83 НК РФ):</w:t>
      </w:r>
    </w:p>
    <w:p>
      <w:pPr>
        <w:pStyle w:val="Normal"/>
        <w:rPr/>
      </w:pPr>
      <w:r>
        <w:rPr/>
        <w:t>- по месту нахождения организации,</w:t>
      </w:r>
    </w:p>
    <w:p>
      <w:pPr>
        <w:pStyle w:val="Normal"/>
        <w:rPr/>
      </w:pPr>
      <w:r>
        <w:rPr/>
        <w:t>- по месту нахождения ее обособленных подразделений;</w:t>
      </w:r>
    </w:p>
    <w:p>
      <w:pPr>
        <w:pStyle w:val="Normal"/>
        <w:rPr/>
      </w:pPr>
      <w:r>
        <w:rPr/>
        <w:t>- по месту жительства физического лица;</w:t>
      </w:r>
    </w:p>
    <w:p>
      <w:pPr>
        <w:pStyle w:val="Normal"/>
        <w:rPr/>
      </w:pPr>
      <w:r>
        <w:rPr/>
        <w:t>- по месту нахождения принадлежащего им недвижимого имущества и транспортных средств;</w:t>
      </w:r>
    </w:p>
    <w:p>
      <w:pPr>
        <w:pStyle w:val="Normal"/>
        <w:rPr/>
      </w:pPr>
      <w:r>
        <w:rPr/>
        <w:t>- по иным основаниям, предусмотренным НК РФ.</w:t>
      </w:r>
    </w:p>
    <w:p>
      <w:pPr>
        <w:pStyle w:val="Normal"/>
        <w:rPr/>
      </w:pPr>
      <w:r>
        <w:rPr/>
        <w:t>При постановке на налоговый учет каждый субъект предпринимательской деятельности получает идентификационный номер налогоплательщика.</w:t>
      </w:r>
    </w:p>
    <w:p>
      <w:pPr>
        <w:pStyle w:val="Normal"/>
        <w:rPr/>
      </w:pPr>
      <w:r>
        <w:rPr/>
        <w:t>Налоговый орган указывает идентификационный номер налогоплательщика во всех направляемых ему уведомлениях.</w:t>
      </w:r>
    </w:p>
    <w:p>
      <w:pPr>
        <w:pStyle w:val="Normal"/>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rPr/>
      </w:pPr>
      <w:r>
        <w:rPr/>
        <w:t>Сведения о налогоплательщике с момента постановки на учет являются налоговой тайной, если иное не предусмотрено НК РФ.</w:t>
      </w:r>
    </w:p>
    <w:p>
      <w:pPr>
        <w:pStyle w:val="Normal"/>
        <w:rPr/>
      </w:pPr>
      <w:r>
        <w:rPr/>
        <w:t>Без предъявления свидетельства о постановке на учет в налоговом органе банки не имеют права открывать счета организациям, индивидуальным предпринимателям.</w:t>
      </w:r>
    </w:p>
    <w:p>
      <w:pPr>
        <w:pStyle w:val="Normal"/>
        <w:rPr/>
      </w:pPr>
      <w:r>
        <w:rPr/>
        <w:t>Кроме того, 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Normal"/>
        <w:rPr/>
      </w:pPr>
      <w:r>
        <w:rPr/>
        <w:t>Налоговые проверки бывают камеральными и выездными.</w:t>
      </w:r>
    </w:p>
    <w:p>
      <w:pPr>
        <w:pStyle w:val="Normal"/>
        <w:rPr/>
      </w:pPr>
      <w:r>
        <w:rPr/>
        <w:t>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Normal"/>
        <w:rPr/>
      </w:pPr>
      <w:r>
        <w:rPr/>
        <w:t>Разновидностью выездных налоговых проверок является встречная налоговая проверка. Она проводится, 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w:t>
      </w:r>
    </w:p>
    <w:p>
      <w:pPr>
        <w:pStyle w:val="Normal"/>
        <w:rPr/>
      </w:pPr>
      <w:r>
        <w:rPr/>
        <w:t>Существуют следующие ограничения при проведении выездных налоговых проверок:</w:t>
      </w:r>
    </w:p>
    <w:p>
      <w:pPr>
        <w:pStyle w:val="Normal"/>
        <w:rPr/>
      </w:pPr>
      <w:r>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w:t>
      </w:r>
    </w:p>
    <w:p>
      <w:pPr>
        <w:pStyle w:val="Normal"/>
        <w:rPr/>
      </w:pPr>
      <w:r>
        <w:rPr/>
        <w:t>Камеральная проверка - это проверка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Normal"/>
        <w:rPr/>
      </w:pPr>
      <w:r>
        <w:rPr/>
        <w:t>Камеральная проверка проводится:</w:t>
      </w:r>
    </w:p>
    <w:p>
      <w:pPr>
        <w:pStyle w:val="Normal"/>
        <w:rPr/>
      </w:pPr>
      <w:r>
        <w:rPr/>
        <w:t>- уполномоченными должностными лицами налогового органа в соответствии с их служебными обязанностями;</w:t>
      </w:r>
    </w:p>
    <w:p>
      <w:pPr>
        <w:pStyle w:val="Normal"/>
        <w:rPr/>
      </w:pPr>
      <w:r>
        <w:rPr/>
        <w:t>- без какого-либо специального решения руководителя налогового органа;</w:t>
      </w:r>
    </w:p>
    <w:p>
      <w:pPr>
        <w:pStyle w:val="Normal"/>
        <w:rPr/>
      </w:pPr>
      <w:r>
        <w:rPr/>
        <w:t>- в течение трех месяцев со дня представления налогоплательщиком налоговой декларации и документов, служащих основанием для исчисления и уплаты налога.</w:t>
      </w:r>
    </w:p>
    <w:p>
      <w:pPr>
        <w:pStyle w:val="Normal"/>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Normal"/>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Normal"/>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Normal"/>
        <w:rPr/>
      </w:pPr>
      <w:r>
        <w:rPr/>
        <w:t>Выездная налоговая проверка - это проверка документов на территории налогоплательщика для определения правильности налогообложения.</w:t>
      </w:r>
    </w:p>
    <w:p>
      <w:pPr>
        <w:pStyle w:val="Normal"/>
        <w:rPr/>
      </w:pPr>
      <w:r>
        <w:rPr/>
        <w:t>Выездная налоговая проверка проводится на основании решения руководителя (его заместителя) налогового органа. Ограничения для выездных налоговых проверок:</w:t>
      </w:r>
    </w:p>
    <w:p>
      <w:pPr>
        <w:pStyle w:val="Normal"/>
        <w:rPr/>
      </w:pPr>
      <w:r>
        <w:rPr/>
        <w:t>- могут проводиться по одному или нескольким налогам;</w:t>
      </w:r>
    </w:p>
    <w:p>
      <w:pPr>
        <w:pStyle w:val="Normal"/>
        <w:rPr/>
      </w:pPr>
      <w:r>
        <w:rPr/>
        <w:t>- не могут проводиться две выездные налоговые проверки и более по одним и тем же налогам за один и тот же период;</w:t>
      </w:r>
    </w:p>
    <w:p>
      <w:pPr>
        <w:pStyle w:val="Normal"/>
        <w:rPr/>
      </w:pPr>
      <w:r>
        <w:rPr/>
        <w:t>- не могут продолжаться более двух месяцев, если иное не установлено настоящей статьей.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w:t>
      </w:r>
    </w:p>
    <w:p>
      <w:pPr>
        <w:pStyle w:val="Normal"/>
        <w:rPr/>
      </w:pPr>
      <w:r>
        <w:rPr/>
        <w:t>- могут быть проверены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w:t>
      </w:r>
    </w:p>
    <w:p>
      <w:pPr>
        <w:pStyle w:val="Normal"/>
        <w:rPr/>
      </w:pPr>
      <w:r>
        <w:rPr/>
        <w:t>- срок проведения проверки включает в себя время фактического нахождения проверяющих на территории проверяемого налогоплательщика, плательщика сбора или налогового агента;</w:t>
      </w:r>
    </w:p>
    <w:p>
      <w:pPr>
        <w:pStyle w:val="Normal"/>
        <w:rPr/>
      </w:pPr>
      <w:r>
        <w:rPr/>
        <w:t>- в указанные сроки не засчитываются периоды между вручением налогоплательщику (налоговому агенту) требования о представлении документов в соответствии со ст. 93 НК РФ и представлением им запрашиваемых при проведении проверки документов.</w:t>
      </w:r>
    </w:p>
    <w:p>
      <w:pPr>
        <w:pStyle w:val="Normal"/>
        <w:rPr/>
      </w:pPr>
      <w:r>
        <w:rPr/>
        <w:t>Полномочия должностных лиц при проведении выездной налоговой проверки:</w:t>
      </w:r>
    </w:p>
    <w:p>
      <w:pPr>
        <w:pStyle w:val="Normal"/>
        <w:rPr/>
      </w:pPr>
      <w:r>
        <w:rPr/>
        <w:t>- могут проводить инвентаризацию имущества налогоплательщика;</w:t>
      </w:r>
    </w:p>
    <w:p>
      <w:pPr>
        <w:pStyle w:val="Normal"/>
        <w:rPr/>
      </w:pPr>
      <w:r>
        <w:rPr/>
        <w:t>-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 92 НК РФ;</w:t>
      </w:r>
    </w:p>
    <w:p>
      <w:pPr>
        <w:pStyle w:val="Normal"/>
        <w:rPr/>
      </w:pPr>
      <w:r>
        <w:rPr/>
        <w:t>- допрашивать свидетеля;</w:t>
      </w:r>
    </w:p>
    <w:p>
      <w:pPr>
        <w:pStyle w:val="Normal"/>
        <w:rPr/>
      </w:pPr>
      <w:r>
        <w:rPr/>
        <w:t>- истребовать документы;</w:t>
      </w:r>
    </w:p>
    <w:p>
      <w:pPr>
        <w:pStyle w:val="Normal"/>
        <w:rPr/>
      </w:pPr>
      <w:r>
        <w:rPr/>
        <w:t>- изымать документы;</w:t>
      </w:r>
    </w:p>
    <w:p>
      <w:pPr>
        <w:pStyle w:val="Normal"/>
        <w:rPr/>
      </w:pPr>
      <w:r>
        <w:rPr/>
        <w:t>- назначать экспертизу;</w:t>
      </w:r>
    </w:p>
    <w:p>
      <w:pPr>
        <w:pStyle w:val="Normal"/>
        <w:rPr/>
      </w:pPr>
      <w:r>
        <w:rPr/>
        <w:t>- привлекать специалиста;</w:t>
      </w:r>
    </w:p>
    <w:p>
      <w:pPr>
        <w:pStyle w:val="Normal"/>
        <w:rPr/>
      </w:pPr>
      <w:r>
        <w:rPr/>
        <w:t>- привлекать переводчика;</w:t>
      </w:r>
    </w:p>
    <w:p>
      <w:pPr>
        <w:pStyle w:val="Normal"/>
        <w:rPr/>
      </w:pPr>
      <w:r>
        <w:rPr/>
        <w:t>- вызывать понятых;</w:t>
      </w:r>
    </w:p>
    <w:p>
      <w:pPr>
        <w:pStyle w:val="Normal"/>
        <w:rPr/>
      </w:pPr>
      <w:r>
        <w:rPr/>
        <w:t>- составлять протоколы.</w:t>
      </w:r>
    </w:p>
    <w:p>
      <w:pPr>
        <w:pStyle w:val="Normal"/>
        <w:rPr/>
      </w:pPr>
      <w:r>
        <w:rPr/>
        <w:t>Окончание выездной налоговой проверки состоит из следующих действий:</w:t>
      </w:r>
    </w:p>
    <w:p>
      <w:pPr>
        <w:pStyle w:val="Normal"/>
        <w:rPr/>
      </w:pPr>
      <w:r>
        <w:rPr/>
        <w:t>- составление справки о проведенной проверке;</w:t>
      </w:r>
    </w:p>
    <w:p>
      <w:pPr>
        <w:pStyle w:val="Normal"/>
        <w:rPr/>
      </w:pPr>
      <w:r>
        <w:rPr/>
        <w:t>- составление акта налоговой проверки;</w:t>
      </w:r>
    </w:p>
    <w:p>
      <w:pPr>
        <w:pStyle w:val="Normal"/>
        <w:rPr/>
      </w:pPr>
      <w:r>
        <w:rPr/>
        <w:t>- представление или непредставление объяснений налогоплательщика по акту налоговой проверки;</w:t>
      </w:r>
    </w:p>
    <w:p>
      <w:pPr>
        <w:pStyle w:val="Normal"/>
        <w:rPr/>
      </w:pPr>
      <w:r>
        <w:rPr/>
        <w:t>- вынесение решения по акту налоговой проверки. Рассмотрим каждое действие в отдельности.</w:t>
      </w:r>
    </w:p>
    <w:p>
      <w:pPr>
        <w:pStyle w:val="Normal"/>
        <w:rPr/>
      </w:pPr>
      <w:r>
        <w:rPr/>
        <w:t>Справка о проведенной проверке составляется проверяющим инспектором сразу после окончания выездной налоговой проверки. В ней фиксируются предмет проверки и сроки ее проведения.</w:t>
      </w:r>
    </w:p>
    <w:p>
      <w:pPr>
        <w:pStyle w:val="Normal"/>
        <w:rPr/>
      </w:pPr>
      <w:r>
        <w:rPr/>
        <w:t>Акт налоговой проверки составляется уполномоченными должностными лицами налоговых органов. Акт подписывается этими лицами и руководителем проверяемой организации либо индивидуальным предпринимателем, либо их представителями. Акт составляется не позднее двух месяцев после составления справки о проведенной налоговой проверке.</w:t>
      </w:r>
    </w:p>
    <w:p>
      <w:pPr>
        <w:pStyle w:val="Normal"/>
        <w:rPr/>
      </w:pPr>
      <w:r>
        <w:rPr/>
        <w:t>В акте налоговой проверки должны быть перечислены:</w:t>
      </w:r>
    </w:p>
    <w:p>
      <w:pPr>
        <w:pStyle w:val="Normal"/>
        <w:rPr/>
      </w:pPr>
      <w:r>
        <w:rPr/>
        <w:t>- все документально подтвержденные факты налоговых правонарушений, выявленные в ходе проверки;</w:t>
      </w:r>
    </w:p>
    <w:p>
      <w:pPr>
        <w:pStyle w:val="Normal"/>
        <w:rPr/>
      </w:pPr>
      <w:r>
        <w:rPr/>
        <w:t>- отсутствие фактов налоговых правонарушений;</w:t>
      </w:r>
    </w:p>
    <w:p>
      <w:pPr>
        <w:pStyle w:val="Normal"/>
        <w:rPr/>
      </w:pPr>
      <w:r>
        <w:rPr/>
        <w:t>- выводы и предложения проверяющих по устранению выявленных нарушений;</w:t>
      </w:r>
    </w:p>
    <w:p>
      <w:pPr>
        <w:pStyle w:val="Normal"/>
        <w:rPr/>
      </w:pPr>
      <w:r>
        <w:rPr/>
        <w:t>- ссылки на статьи НК РФ, предусматривающие ответственность за данный вид налоговых правонарушений.</w:t>
      </w:r>
    </w:p>
    <w:p>
      <w:pPr>
        <w:pStyle w:val="Normal"/>
        <w:rPr/>
      </w:pPr>
      <w:r>
        <w:rPr/>
        <w:t>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rPr/>
      </w:pPr>
      <w:r>
        <w:rPr/>
        <w:t>Акт налоговой проверки передается законному представителю налогоплательщика. При этом представитель своей подписью подтверждает факт получения акта. Необходимо отметить, что законный представитель налогоплательщика в общей сложности будет ставить две подписи под актом налоговой проверки. Первая подпись - это подпись, подтверждающая факт получения акта налоговой проверки на руки. Вторая подпись - это подпись, подтверждающая согласие налогоплательщика с фактами, изложенными в акте налоговой проверки. Если первая подпись носит чисто технический характер и не означает выражения воли налогоплательщика, то вторая подпись представляет собой юридически значимое действие, которое в дальнейшем будет иметь значение доказательства при судебном разбирательстве, подтверждающее совершение налогоплательщиком юридически значимых действий.</w:t>
      </w:r>
    </w:p>
    <w:p>
      <w:pPr>
        <w:pStyle w:val="Normal"/>
        <w:rPr/>
      </w:pPr>
      <w:r>
        <w:rPr/>
        <w:t>Следующим действием является представление объяснений налогоплательщика по акту налоговой проверки.</w:t>
      </w:r>
    </w:p>
    <w:p>
      <w:pPr>
        <w:pStyle w:val="Normal"/>
        <w:rPr/>
      </w:pPr>
      <w:r>
        <w:rPr/>
        <w:t>Налогоплательщик вправе сделать это в случае несогласия с фактами, изложенными в акте проверки, а также с выводами и предложениями проверяющих инспекторов.</w:t>
      </w:r>
    </w:p>
    <w:p>
      <w:pPr>
        <w:pStyle w:val="Normal"/>
        <w:rPr/>
      </w:pPr>
      <w:r>
        <w:rPr/>
        <w:t>Срок, в течение которого налогоплательщик обязан представить свои объяснения, составляет две недели со дня получения акта проверки.</w:t>
      </w:r>
    </w:p>
    <w:p>
      <w:pPr>
        <w:pStyle w:val="Normal"/>
        <w:rPr/>
      </w:pPr>
      <w:r>
        <w:rPr/>
        <w:t>Налогоплательщик имеет право:</w:t>
      </w:r>
    </w:p>
    <w:p>
      <w:pPr>
        <w:pStyle w:val="Normal"/>
        <w:rPr/>
      </w:pPr>
      <w:r>
        <w:rPr/>
        <w:t>- представить в соответствующий налоговый орган письменное объяснение мотивов отказа подписать акт;</w:t>
      </w:r>
    </w:p>
    <w:p>
      <w:pPr>
        <w:pStyle w:val="Normal"/>
        <w:rPr/>
      </w:pPr>
      <w:r>
        <w:rPr/>
        <w:t>- представить возражения по акту в целом или по его отдельным положениям;</w:t>
      </w:r>
    </w:p>
    <w:p>
      <w:pPr>
        <w:pStyle w:val="Normal"/>
        <w:rPr/>
      </w:pPr>
      <w:r>
        <w:rPr/>
        <w:t>-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отказа от подписания акта проверки.</w:t>
      </w:r>
    </w:p>
    <w:p>
      <w:pPr>
        <w:pStyle w:val="Normal"/>
        <w:rPr/>
      </w:pPr>
      <w:r>
        <w:rPr/>
        <w:t>После окончания срока представления возражения по акту начинает течь новый срок. Этот срок также составляет две недели.</w:t>
      </w:r>
    </w:p>
    <w:p>
      <w:pPr>
        <w:pStyle w:val="Normal"/>
        <w:rPr/>
      </w:pPr>
      <w:r>
        <w:rPr/>
        <w:t>В течение этого срока руководитель (заместитель руководителя) налогового органа:</w:t>
      </w:r>
    </w:p>
    <w:p>
      <w:pPr>
        <w:pStyle w:val="Normal"/>
        <w:rPr/>
      </w:pPr>
      <w:r>
        <w:rPr/>
        <w:t>- рассматривает акт налоговой проверки, а также документы и материалы, представленные налогоплательщиком;</w:t>
      </w:r>
    </w:p>
    <w:p>
      <w:pPr>
        <w:pStyle w:val="Normal"/>
        <w:rPr/>
      </w:pPr>
      <w:r>
        <w:rPr/>
        <w:t>- материалы проверки рассматриваются в присутствии должностных лиц организации-налогоплательщика либо индивидуального предпринимателя или их представителей, если налогоплательщиком представлены письменные объяснения или возражения по акту налоговой проверки.</w:t>
      </w:r>
    </w:p>
    <w:p>
      <w:pPr>
        <w:pStyle w:val="Normal"/>
        <w:rPr/>
      </w:pPr>
      <w:r>
        <w:rPr/>
        <w:t>- о времени и месте рассмотрения материалов проверки налоговый орган извещает налогоплательщика заблаговременно;</w:t>
      </w:r>
    </w:p>
    <w:p>
      <w:pPr>
        <w:pStyle w:val="Normal"/>
        <w:rPr/>
      </w:pPr>
      <w:r>
        <w:rPr/>
        <w:t>-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Normal"/>
        <w:rPr/>
      </w:pPr>
      <w:r>
        <w:rPr/>
        <w:t>Результатом рассмотрения материалов налоговой проверки является вынесения решения руководителем или заместителем руководителя налогового органа.</w:t>
      </w:r>
    </w:p>
    <w:p>
      <w:pPr>
        <w:pStyle w:val="Normal"/>
        <w:rPr/>
      </w:pPr>
      <w:r>
        <w:rPr/>
        <w:t>Бывают три вида решений:</w:t>
      </w:r>
    </w:p>
    <w:p>
      <w:pPr>
        <w:pStyle w:val="Normal"/>
        <w:rPr/>
      </w:pPr>
      <w:r>
        <w:rPr/>
        <w:t>1) о привлечении налогоплательщика к налоговой ответственности за совершение налогового правонарушения;</w:t>
      </w:r>
    </w:p>
    <w:p>
      <w:pPr>
        <w:pStyle w:val="Normal"/>
        <w:rPr/>
      </w:pPr>
      <w:r>
        <w:rPr/>
        <w:t>2) об отказе в привлечении налогоплательщика к ответственности за совершение налогового правонарушения;</w:t>
      </w:r>
    </w:p>
    <w:p>
      <w:pPr>
        <w:pStyle w:val="Normal"/>
        <w:rPr/>
      </w:pPr>
      <w:r>
        <w:rPr/>
        <w:t>3) о проведении дополнительных мероприятий налогового контроля.</w:t>
      </w:r>
    </w:p>
    <w:p>
      <w:pPr>
        <w:pStyle w:val="Normal"/>
        <w:rPr/>
      </w:pPr>
      <w:r>
        <w:rPr/>
        <w:t>В случае принятия первого решения в нем должны быть изложены следующие факты:</w:t>
      </w:r>
    </w:p>
    <w:p>
      <w:pPr>
        <w:pStyle w:val="Normal"/>
        <w:rPr/>
      </w:pPr>
      <w:r>
        <w:rPr/>
        <w:t>- обстоятельства совершенного налогоплательщиком налогового правонарушения, как они установлены проведенной проверкой;</w:t>
      </w:r>
    </w:p>
    <w:p>
      <w:pPr>
        <w:pStyle w:val="Normal"/>
        <w:rPr/>
      </w:pPr>
      <w:r>
        <w:rPr/>
        <w:t>- документы и иные сведения, которые подтверждают указанные обстоятельства;</w:t>
      </w:r>
    </w:p>
    <w:p>
      <w:pPr>
        <w:pStyle w:val="Normal"/>
        <w:rPr/>
      </w:pPr>
      <w:r>
        <w:rPr/>
        <w:t>- доводы, приводимые налогоплательщиком в свою защиту;</w:t>
      </w:r>
    </w:p>
    <w:p>
      <w:pPr>
        <w:pStyle w:val="Normal"/>
        <w:rPr/>
      </w:pPr>
      <w:r>
        <w:rPr/>
        <w:t>- результаты проверки этих доводов;</w:t>
      </w:r>
    </w:p>
    <w:p>
      <w:pPr>
        <w:pStyle w:val="Normal"/>
        <w:rPr/>
      </w:pPr>
      <w:r>
        <w:rPr/>
        <w:t>- решение о привлечении налогоплательщика к налоговой ответственности за конкретные налоговые правонарушения с указанием статей НК РФ, предусматривающих данные правонарушения;</w:t>
      </w:r>
    </w:p>
    <w:p>
      <w:pPr>
        <w:pStyle w:val="Normal"/>
        <w:rPr/>
      </w:pPr>
      <w:r>
        <w:rPr/>
        <w:t>- применяемые меры ответственности.</w:t>
      </w:r>
    </w:p>
    <w:p>
      <w:pPr>
        <w:pStyle w:val="Normal"/>
        <w:rPr/>
      </w:pPr>
      <w:r>
        <w:rPr/>
        <w:t>Дальше 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Normal"/>
        <w:rPr/>
      </w:pPr>
      <w:r>
        <w:rPr/>
        <w:t>Копия решения налогового органа и требование вручаются налогоплательщику либо его представителю под расписку или передаются иным способом, свидетельствующим о дате получения налогоплательщиком либо его представителем.</w:t>
      </w:r>
    </w:p>
    <w:p>
      <w:pPr>
        <w:pStyle w:val="Normal"/>
        <w:rPr/>
      </w:pPr>
      <w:r>
        <w:rPr/>
        <w:t>Если должностными лицами налоговых органов будет нарушена изложенная выше процедура, то это может являться основанием для отмены решения налогового органа вышестоящим налоговым органом или судом.</w:t>
      </w:r>
    </w:p>
    <w:p>
      <w:pPr>
        <w:pStyle w:val="Normal"/>
        <w:rPr/>
      </w:pPr>
      <w:r>
        <w:rPr/>
        <w:t>Следующим шагом является составление протокола об административном правонарушении. Он составляется по выявленным нарушениям, которые совершили должностные лица налогоплательщика.</w:t>
      </w:r>
    </w:p>
    <w:p>
      <w:pPr>
        <w:pStyle w:val="Normal"/>
        <w:rPr/>
      </w:pPr>
      <w:r>
        <w:rPr/>
        <w:t>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 - налогоплательщиков, виновных в их совершении, производятся налоговыми органами в соответствии с административным законодательством Российской Федерации и субъектов Российской Федерации.</w:t>
      </w:r>
    </w:p>
    <w:p>
      <w:pPr>
        <w:pStyle w:val="Normal"/>
        <w:rPr/>
      </w:pPr>
      <w:r>
        <w:rPr/>
        <w:t>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rPr/>
      </w:pPr>
      <w:r>
        <w:rPr/>
        <w:t>1) разглашенных налогоплательщиком самостоятельно или с его согласия;</w:t>
      </w:r>
    </w:p>
    <w:p>
      <w:pPr>
        <w:pStyle w:val="Normal"/>
        <w:rPr/>
      </w:pPr>
      <w:r>
        <w:rPr/>
        <w:t>2) об идентификационном номере налогоплательщика;</w:t>
      </w:r>
    </w:p>
    <w:p>
      <w:pPr>
        <w:pStyle w:val="Normal"/>
        <w:rPr/>
      </w:pPr>
      <w:r>
        <w:rPr/>
        <w:t>3) о нарушениях законодательства о налогах и сборах и мерах ответственности за эти нарушения;</w:t>
      </w:r>
    </w:p>
    <w:p>
      <w:pPr>
        <w:pStyle w:val="Normal"/>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rPr/>
      </w:pPr>
      <w:r>
        <w:rPr/>
        <w:t>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rPr/>
      </w:pPr>
      <w:r>
        <w:rPr/>
        <w:t>Под разглашением налоговой тайны понимается использование или передача другому лицу производственной или коммерческой тайны налогоплательщика, которая стала известна:</w:t>
      </w:r>
    </w:p>
    <w:p>
      <w:pPr>
        <w:pStyle w:val="Normal"/>
        <w:rPr/>
      </w:pPr>
      <w:r>
        <w:rPr/>
        <w:t>- должностному лицу налогового органа, органа внутренних дел, органа государственного внебюджетного фонда или таможенного органа;</w:t>
      </w:r>
    </w:p>
    <w:p>
      <w:pPr>
        <w:pStyle w:val="Normal"/>
        <w:rPr/>
      </w:pPr>
      <w:r>
        <w:rPr/>
        <w:t>- привлеченному специалисту или эксперту при исполнении ими своих обязанностей.</w:t>
      </w:r>
    </w:p>
    <w:p>
      <w:pPr>
        <w:pStyle w:val="Normal"/>
        <w:rPr/>
      </w:pPr>
      <w:r>
        <w:rPr/>
        <w:t>Для обеспечения сохранности налоговой тайны указанные сведения имеют специальный режим хранения и доступа.</w:t>
      </w:r>
    </w:p>
    <w:p>
      <w:pPr>
        <w:pStyle w:val="Normal"/>
        <w:rPr/>
      </w:pPr>
      <w:r>
        <w:rPr/>
        <w:t>Доступ к сведениям, составляющим налоговую тайну, имеют должностные лица, определяемые:</w:t>
      </w:r>
    </w:p>
    <w:p>
      <w:pPr>
        <w:pStyle w:val="Normal"/>
        <w:rPr/>
      </w:pPr>
      <w:r>
        <w:rPr/>
        <w:t>- федеральным органом исполнительной власти, уполномоченным по контролю и надзору в области налогов и сборов;</w:t>
      </w:r>
    </w:p>
    <w:p>
      <w:pPr>
        <w:pStyle w:val="Normal"/>
        <w:rPr/>
      </w:pPr>
      <w:r>
        <w:rPr/>
        <w:t>- федеральным органом исполнительной власти;</w:t>
      </w:r>
    </w:p>
    <w:p>
      <w:pPr>
        <w:pStyle w:val="Normal"/>
        <w:rPr/>
      </w:pPr>
      <w:r>
        <w:rPr/>
        <w:t>- уполномоченным в области внутренних дел;</w:t>
      </w:r>
    </w:p>
    <w:p>
      <w:pPr>
        <w:pStyle w:val="Normal"/>
        <w:rPr/>
      </w:pPr>
      <w:r>
        <w:rPr/>
        <w:t>- федеральным органом исполнительной власти, уполномоченным по контролю и надзору в области таможенного дела.</w:t>
      </w:r>
    </w:p>
    <w:p>
      <w:pPr>
        <w:pStyle w:val="Normal"/>
        <w:rPr/>
      </w:pPr>
      <w:r>
        <w:rPr/>
        <w:t>Ответственность для должностных лиц наступает в случае:</w:t>
      </w:r>
    </w:p>
    <w:p>
      <w:pPr>
        <w:pStyle w:val="Normal"/>
        <w:rPr/>
      </w:pPr>
      <w:r>
        <w:rPr/>
        <w:t>- утраты документов, содержащих сведения, составляющих налоговую тайну;</w:t>
      </w:r>
    </w:p>
    <w:p>
      <w:pPr>
        <w:pStyle w:val="Normal"/>
        <w:rPr/>
      </w:pPr>
      <w:r>
        <w:rPr/>
        <w:t>- разглашения этих сведений.</w:t>
      </w:r>
    </w:p>
    <w:p>
      <w:pPr>
        <w:pStyle w:val="Normal"/>
        <w:rPr/>
      </w:pPr>
      <w:r>
        <w:rPr/>
        <w:t>По общему правилу при проведении налогового контроля не допускается причинение неправомерного вреда налогоплательщику, плательщику сбора, налоговому агенту или их представителям либо имуществу, находящемуся в их владении, пользовании или распоряжении.</w:t>
      </w:r>
    </w:p>
    <w:p>
      <w:pPr>
        <w:pStyle w:val="Normal"/>
        <w:rPr/>
      </w:pPr>
      <w:r>
        <w:rPr/>
        <w:t>При проведении налогового контроля возможно возникновение убытков.</w:t>
      </w:r>
    </w:p>
    <w:p>
      <w:pPr>
        <w:pStyle w:val="Normal"/>
        <w:rPr/>
      </w:pPr>
      <w:r>
        <w:rPr/>
        <w:t>При этом возмещение возможно, если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rPr/>
      </w:pPr>
      <w:r>
        <w:rPr/>
        <w:t>Возмещение невозможно, если убытки, причиненные налогоплательщику, налоговому агенту или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rPr/>
      </w:pPr>
      <w:r>
        <w:rPr/>
        <w:t>Ответственность налоговые органы и их должностные лица будут нести только за причинение убытков налогоплательщику, налоговому агенту или их представителям в результате совершения неправомерных действий.</w:t>
      </w:r>
    </w:p>
    <w:p>
      <w:pPr>
        <w:pStyle w:val="Normal"/>
        <w:rPr/>
      </w:pPr>
      <w:r>
        <w:rPr/>
        <w:t>Налоговая санкция может быть взыскана в добровольном или в судебном порядке.</w:t>
      </w:r>
    </w:p>
    <w:p>
      <w:pPr>
        <w:pStyle w:val="Normal"/>
        <w:rPr/>
      </w:pPr>
      <w:r>
        <w:rPr/>
        <w:t>Добровольный порядок взыскания налоговой санкции означает, что до обращения в суд налоговый орган предлагает налогоплательщику (иному лицу) добровольно уплатить соответствующую сумму налоговой санкции.</w:t>
      </w:r>
    </w:p>
    <w:p>
      <w:pPr>
        <w:pStyle w:val="Normal"/>
        <w:rPr/>
      </w:pPr>
      <w:r>
        <w:rPr/>
        <w:t>В случае отказа налогоплательщика от добровольной уплаты налоговой санкции налоговый орган обращается в суд с исковым заявлением о взыскании с данного лица налоговой санкции, установленной НК РФ, за совершение данного налогового правонарушения.</w:t>
      </w:r>
    </w:p>
    <w:p>
      <w:pPr>
        <w:pStyle w:val="Normal"/>
        <w:rPr/>
      </w:pPr>
      <w:r>
        <w:rPr/>
        <w:t>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Normal"/>
        <w:rPr/>
      </w:pPr>
      <w:r>
        <w:rPr/>
        <w:t>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rPr/>
      </w:pPr>
      <w:r>
        <w:rPr/>
        <w:t>Такой же порядок применяется в случае привлечения налогоплательщика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Normal"/>
        <w:rPr/>
      </w:pPr>
      <w:r>
        <w:rPr/>
        <w:t>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Normal"/>
        <w:rPr/>
      </w:pPr>
      <w:r>
        <w:rPr/>
        <w:t>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Normal"/>
        <w:rPr/>
      </w:pPr>
      <w:r>
        <w:rPr/>
      </w:r>
      <w:bookmarkStart w:id="616" w:name="sub_155"/>
      <w:bookmarkStart w:id="617" w:name="sub_155"/>
      <w:bookmarkEnd w:id="617"/>
    </w:p>
    <w:p>
      <w:pPr>
        <w:pStyle w:val="Heading1"/>
        <w:ind w:hanging="0"/>
        <w:rPr/>
      </w:pPr>
      <w:bookmarkStart w:id="618" w:name="sub_155"/>
      <w:bookmarkStart w:id="619" w:name="__RefHeading___Toc275394676"/>
      <w:bookmarkEnd w:id="618"/>
      <w:bookmarkEnd w:id="619"/>
      <w:r>
        <w:rPr/>
        <w:t>15.5. Ответственность за налоговые правонарушения</w:t>
      </w:r>
    </w:p>
    <w:p>
      <w:pPr>
        <w:pStyle w:val="Normal"/>
        <w:rPr/>
      </w:pPr>
      <w:r>
        <w:rPr/>
      </w:r>
    </w:p>
    <w:p>
      <w:pPr>
        <w:pStyle w:val="Normal"/>
        <w:rPr/>
      </w:pPr>
      <w:r>
        <w:rPr/>
        <w:t>Ответственность за налоговые правонарушения бывает уголовная и административная.</w:t>
      </w:r>
    </w:p>
    <w:p>
      <w:pPr>
        <w:pStyle w:val="Normal"/>
        <w:rPr/>
      </w:pPr>
      <w:r>
        <w:rPr/>
        <w:t>Уголовная ответственность за налоговые правонарушения установлена УК РФ. В нем предусмотрены следующие составы преступлений:</w:t>
      </w:r>
    </w:p>
    <w:p>
      <w:pPr>
        <w:pStyle w:val="Normal"/>
        <w:rPr/>
      </w:pPr>
      <w:r>
        <w:rPr/>
        <w:t>- уклонение от уплаты налогов и (или) сборов с физического лица (ст. 198 УК РФ);</w:t>
      </w:r>
    </w:p>
    <w:p>
      <w:pPr>
        <w:pStyle w:val="Normal"/>
        <w:rPr/>
      </w:pPr>
      <w:r>
        <w:rPr/>
        <w:t>- уклонение от уплаты налогов и (или) сборов с организаций (ст. 199 УК РФ);</w:t>
      </w:r>
    </w:p>
    <w:p>
      <w:pPr>
        <w:pStyle w:val="Normal"/>
        <w:rPr/>
      </w:pPr>
      <w:r>
        <w:rPr/>
        <w:t>- неисполнение обязанностей налогового агента (ст. 199.1 УК РФ);</w:t>
      </w:r>
    </w:p>
    <w:p>
      <w:pPr>
        <w:pStyle w:val="Normal"/>
        <w:rPr/>
      </w:pPr>
      <w:r>
        <w:rPr/>
        <w:t>-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РФ).</w:t>
      </w:r>
    </w:p>
    <w:p>
      <w:pPr>
        <w:pStyle w:val="Normal"/>
        <w:rPr/>
      </w:pPr>
      <w:r>
        <w:rPr/>
        <w:t>Ряд составов правонарушений предусмотрен Кодексом об административных правонарушениях:</w:t>
      </w:r>
    </w:p>
    <w:p>
      <w:pPr>
        <w:pStyle w:val="Normal"/>
        <w:rPr/>
      </w:pPr>
      <w:r>
        <w:rPr/>
        <w:t>- нарушение порядка работы с денежной наличностью и порядка ведения кассовых операций (ст. 15.1);</w:t>
      </w:r>
    </w:p>
    <w:p>
      <w:pPr>
        <w:pStyle w:val="Normal"/>
        <w:rPr/>
      </w:pPr>
      <w:r>
        <w:rPr/>
        <w:t>- невыполнение обязанностей по контролю за соблюдением правил ведения кассовых операций (ст. 15.2);</w:t>
      </w:r>
    </w:p>
    <w:p>
      <w:pPr>
        <w:pStyle w:val="Normal"/>
        <w:rPr/>
      </w:pPr>
      <w:r>
        <w:rPr/>
        <w:t>- нарушение срока постановки на учет в налоговом органе (ст. 15.3);</w:t>
      </w:r>
    </w:p>
    <w:p>
      <w:pPr>
        <w:pStyle w:val="Normal"/>
        <w:rPr/>
      </w:pPr>
      <w:r>
        <w:rPr/>
        <w:t>- нарушение срока представления сведений об открытии и о закрытии счета в банке или иной кредитной организации (ст. 15.4);</w:t>
      </w:r>
    </w:p>
    <w:p>
      <w:pPr>
        <w:pStyle w:val="Normal"/>
        <w:rPr/>
      </w:pPr>
      <w:r>
        <w:rPr/>
        <w:t>- нарушение сроков представления налоговой декларации (ст. 15.5);</w:t>
      </w:r>
    </w:p>
    <w:p>
      <w:pPr>
        <w:pStyle w:val="Normal"/>
        <w:rPr/>
      </w:pPr>
      <w:r>
        <w:rPr/>
        <w:t>- непредставление сведений, необходимых для осуществления налогового контроля (ст. 15.6);</w:t>
      </w:r>
    </w:p>
    <w:p>
      <w:pPr>
        <w:pStyle w:val="Normal"/>
        <w:rPr/>
      </w:pPr>
      <w:r>
        <w:rPr/>
        <w:t>- нарушение порядка открытия счета налогоплательщику (ст. 15.7);</w:t>
      </w:r>
    </w:p>
    <w:p>
      <w:pPr>
        <w:pStyle w:val="Normal"/>
        <w:rPr/>
      </w:pPr>
      <w:r>
        <w:rPr/>
        <w:t>- нарушение срока исполнения поручения о перечислении налога или сбора (взноса) (ст. 15.8);</w:t>
      </w:r>
    </w:p>
    <w:p>
      <w:pPr>
        <w:pStyle w:val="Normal"/>
        <w:rPr/>
      </w:pPr>
      <w:r>
        <w:rPr/>
        <w:t>- неисполнение банком решения о приостановлении операций по счетам налогоплательщика, плательщика сбора или налогового агента (ст. 15.9);</w:t>
      </w:r>
    </w:p>
    <w:p>
      <w:pPr>
        <w:pStyle w:val="Normal"/>
        <w:rPr/>
      </w:pPr>
      <w:r>
        <w:rPr/>
        <w:t>- неисполнение банком поручения государственного внебюджетного фонда (ст. 15.10);</w:t>
      </w:r>
    </w:p>
    <w:p>
      <w:pPr>
        <w:pStyle w:val="Normal"/>
        <w:rPr/>
      </w:pPr>
      <w:r>
        <w:rPr/>
        <w:t>- грубое нарушение правил ведения бухгалтерского учета и представления бухгалтерской отчетности (ст. 15.11);</w:t>
      </w:r>
    </w:p>
    <w:p>
      <w:pPr>
        <w:pStyle w:val="Normal"/>
        <w:rPr/>
      </w:pPr>
      <w:r>
        <w:rPr/>
        <w:t>- выпуск или продажа подлежащих маркировке товаров и продукции без маркировки (ст. 15.12);</w:t>
      </w:r>
    </w:p>
    <w:p>
      <w:pPr>
        <w:pStyle w:val="Normal"/>
        <w:rPr/>
      </w:pPr>
      <w:r>
        <w:rPr/>
        <w:t>-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ст. 15.13).</w:t>
      </w:r>
    </w:p>
    <w:p>
      <w:pPr>
        <w:pStyle w:val="Normal"/>
        <w:rPr/>
      </w:pPr>
      <w:r>
        <w:rPr/>
        <w:t>Кроме того, ответственность за налоговые правонарушения установлена НК РФ.</w:t>
      </w:r>
    </w:p>
    <w:p>
      <w:pPr>
        <w:pStyle w:val="Normal"/>
        <w:rPr/>
      </w:pPr>
      <w:r>
        <w:rPr/>
        <w:t>В соответствии с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rPr/>
      </w:pPr>
      <w:r>
        <w:rPr/>
        <w:t>Ответственность за совершение налоговых правонарушений, которую несут организации и физические лица, предусмотрена главой 16 НК РФ.</w:t>
      </w:r>
    </w:p>
    <w:p>
      <w:pPr>
        <w:pStyle w:val="Normal"/>
        <w:rPr/>
      </w:pPr>
      <w:r>
        <w:rPr/>
        <w:t>Физическое лицо может быть привлечено к налоговой ответственности с шестнадцатилетнего возраста.</w:t>
      </w:r>
    </w:p>
    <w:p>
      <w:pPr>
        <w:pStyle w:val="Normal"/>
        <w:rPr/>
      </w:pPr>
      <w:r>
        <w:rPr/>
        <w:t>Общие условия привлечения к ответственности за совершение налогового правонарушения:</w:t>
      </w:r>
    </w:p>
    <w:p>
      <w:pPr>
        <w:pStyle w:val="Normal"/>
        <w:rPr/>
      </w:pPr>
      <w:r>
        <w:rPr/>
        <w:t>-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rPr/>
      </w:pPr>
      <w:r>
        <w:rPr/>
        <w:t>- никто не может быть привлечен повторно к ответственности за совершение одного и того же налогового правонарушения;</w:t>
      </w:r>
    </w:p>
    <w:p>
      <w:pPr>
        <w:pStyle w:val="Normal"/>
        <w:rPr/>
      </w:pPr>
      <w:r>
        <w:rPr/>
        <w:t>- предусмотренная НК РФ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Normal"/>
        <w:rPr/>
      </w:pPr>
      <w:r>
        <w:rPr/>
        <w:t>-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rPr/>
      </w:pPr>
      <w:r>
        <w:rPr/>
        <w:t>-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Normal"/>
        <w:rPr/>
      </w:pPr>
      <w:r>
        <w:rPr/>
        <w:t>-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rPr/>
      </w:pPr>
      <w:r>
        <w:rPr/>
        <w:t>При наличии определенных обстоятельств лицо не может быть привлечено к ответственности за совершение налогового правонарушения. Такими обстоятельствами являются:</w:t>
      </w:r>
    </w:p>
    <w:p>
      <w:pPr>
        <w:pStyle w:val="Normal"/>
        <w:rPr/>
      </w:pPr>
      <w:r>
        <w:rPr/>
        <w:t>1) отсутствие события налогового правонарушения;</w:t>
      </w:r>
    </w:p>
    <w:p>
      <w:pPr>
        <w:pStyle w:val="Normal"/>
        <w:rPr/>
      </w:pPr>
      <w:r>
        <w:rPr/>
        <w:t>2) отсутствие вины лица в совершении налогового правонарушения;</w:t>
      </w:r>
    </w:p>
    <w:p>
      <w:pPr>
        <w:pStyle w:val="Normal"/>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rPr/>
      </w:pPr>
      <w:r>
        <w:rPr/>
        <w:t>4) истечение сроков давности привлечения к ответственности за совершение налогового правонарушения.</w:t>
      </w:r>
    </w:p>
    <w:p>
      <w:pPr>
        <w:pStyle w:val="Normal"/>
        <w:rPr/>
      </w:pPr>
      <w:r>
        <w:rPr/>
        <w:t>НК РФ предусматривает различные формы вины при совершении налогового правонарушения.</w:t>
      </w:r>
    </w:p>
    <w:p>
      <w:pPr>
        <w:pStyle w:val="Normal"/>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w:t>
      </w:r>
    </w:p>
    <w:p>
      <w:pPr>
        <w:pStyle w:val="Normal"/>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rPr/>
      </w:pPr>
      <w:r>
        <w:rPr/>
        <w:t>НК РФ предусматривает также обстоятельства, которые исключают вину лица в совершении налогового правонарушения:</w:t>
      </w:r>
    </w:p>
    <w:p>
      <w:pPr>
        <w:pStyle w:val="Normal"/>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Normal"/>
        <w:rPr/>
      </w:pPr>
      <w:r>
        <w:rPr/>
        <w:t>Кроме обстоятельств, которые исключают вину, НК РФ содержит обстоятельства, которые смягчают или отягчают ответственность за совершение налогового правонарушения.</w:t>
      </w:r>
    </w:p>
    <w:p>
      <w:pPr>
        <w:pStyle w:val="Normal"/>
        <w:rPr/>
      </w:pPr>
      <w:r>
        <w:rPr/>
        <w:t>Обстоятельствами, смягчающими ответственность за совершение налогового правонарушения, признаются:</w:t>
      </w:r>
    </w:p>
    <w:p>
      <w:pPr>
        <w:pStyle w:val="Normal"/>
        <w:rPr/>
      </w:pPr>
      <w:r>
        <w:rPr/>
        <w:t>1) совершение правонарушения вследствие стечения тяжелых личных или семейных обстоятельств;</w:t>
      </w:r>
    </w:p>
    <w:p>
      <w:pPr>
        <w:pStyle w:val="Normal"/>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r>
        <w:rPr/>
        <w:t>3) иные обстоятельства, которые судом могут быть признаны смягчающими ответственность.</w:t>
      </w:r>
    </w:p>
    <w:p>
      <w:pPr>
        <w:pStyle w:val="Normal"/>
        <w:rPr/>
      </w:pPr>
      <w:r>
        <w:rPr/>
        <w:t>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rPr/>
      </w:pPr>
      <w:r>
        <w:rPr/>
        <w:t>Срок давности привлечения к ответственности за совершение налогового правонарушения установлен в три года.</w:t>
      </w:r>
    </w:p>
    <w:p>
      <w:pPr>
        <w:pStyle w:val="Normal"/>
        <w:rPr/>
      </w:pPr>
      <w:r>
        <w:rPr/>
        <w:t>НК РФ предусматривает один вид налоговых санкций - штраф.</w:t>
      </w:r>
    </w:p>
    <w:p>
      <w:pPr>
        <w:pStyle w:val="Normal"/>
        <w:rPr/>
      </w:pPr>
      <w:r>
        <w:rPr/>
        <w:t>Налоговые санкции взыскиваются с налогоплательщиков только в судебном порядке. При этом НК РФ устанавливает срок давности взыскания налоговых санкций, который равен шести месяцам со дня обнаружения налогового правонарушения.</w:t>
      </w:r>
    </w:p>
    <w:p>
      <w:pPr>
        <w:pStyle w:val="Normal"/>
        <w:rPr/>
      </w:pPr>
      <w:r>
        <w:rPr/>
        <w:t>НК РФ предусмотрены следующие виды налоговых правонарушений:</w:t>
      </w:r>
    </w:p>
    <w:p>
      <w:pPr>
        <w:pStyle w:val="Normal"/>
        <w:rPr/>
      </w:pPr>
      <w:r>
        <w:rPr/>
        <w:t>- нарушение срока постановки на учет в налоговом органе - штраф 5 тыс. рублей (п. 1 ст. 116 НК РФ);</w:t>
      </w:r>
    </w:p>
    <w:p>
      <w:pPr>
        <w:pStyle w:val="Normal"/>
        <w:rPr/>
      </w:pPr>
      <w:r>
        <w:rPr/>
        <w:t>- нарушение срока постановки на учет в налоговом органе на срок более 90 дней - штраф 10 тыс. рублей (п. 2 ст. 116 НК РФ);</w:t>
      </w:r>
    </w:p>
    <w:p>
      <w:pPr>
        <w:pStyle w:val="Normal"/>
        <w:rPr/>
      </w:pPr>
      <w:r>
        <w:rPr/>
        <w:t>- уклонение от постановки на учет в налоговом органе - 10 процентов от доходов, полученных в течение указанного времени в результате такой деятельности, но не менее 20 тыс. рублей (п. 1 ст. 117 НК РФ);</w:t>
      </w:r>
    </w:p>
    <w:p>
      <w:pPr>
        <w:pStyle w:val="Normal"/>
        <w:rPr/>
      </w:pPr>
      <w:r>
        <w:rPr/>
        <w:t>- уклонение от постановки на учет в налоговом органе более трех месяцев - 20 процентов доходов (п. 2 ст. 117 НК РФ);</w:t>
      </w:r>
    </w:p>
    <w:p>
      <w:pPr>
        <w:pStyle w:val="Normal"/>
        <w:rPr/>
      </w:pPr>
      <w:r>
        <w:rPr/>
        <w:t>- нарушение срока представления сведений об открытии и закрытии счета в банке - штраф 5 тыс. рублей (ст. 118 НК РФ);</w:t>
      </w:r>
    </w:p>
    <w:p>
      <w:pPr>
        <w:pStyle w:val="Normal"/>
        <w:rPr/>
      </w:pPr>
      <w:r>
        <w:rPr/>
        <w:t>- непредставление налоговой декларации - штраф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 (п. 1 ст. 119 НК РФ);</w:t>
      </w:r>
    </w:p>
    <w:p>
      <w:pPr>
        <w:pStyle w:val="Normal"/>
        <w:rPr/>
      </w:pPr>
      <w:r>
        <w:rPr/>
        <w:t>- непредставление налоговой декларации в течение более 180 дней - штраф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 (п. 2 ст. 119 НК РФ);</w:t>
      </w:r>
    </w:p>
    <w:p>
      <w:pPr>
        <w:pStyle w:val="Normal"/>
        <w:rPr/>
      </w:pPr>
      <w:r>
        <w:rPr/>
        <w:t>- грубое нарушение правил учета доходов и расходов и объектов налогообложения - штраф 5 тыс. рублей (п. 1 ст. 120 НК РФ);</w:t>
      </w:r>
    </w:p>
    <w:p>
      <w:pPr>
        <w:pStyle w:val="Normal"/>
        <w:rPr/>
      </w:pPr>
      <w:r>
        <w:rPr/>
        <w:t>- грубое нарушение правил учета доходов и расходов и объектов налогообложения в течение более одного налогового периода - штраф 15 тыс. рублей (п. 2 ст. 120 НК РФ);</w:t>
      </w:r>
    </w:p>
    <w:p>
      <w:pPr>
        <w:pStyle w:val="Normal"/>
        <w:rPr/>
      </w:pPr>
      <w:r>
        <w:rPr/>
        <w:t>- грубое нарушение правил учета доходов и расходов и объектов налогообложения в течение более одного налогового периода, если они повлекли занижение налоговой базы, - штраф 10 процентов суммы неуплаченного налога, но не менее 15 тыс. рублей (п. 3 ст. 120 НК РФ);</w:t>
      </w:r>
    </w:p>
    <w:p>
      <w:pPr>
        <w:pStyle w:val="Normal"/>
        <w:rPr/>
      </w:pPr>
      <w:r>
        <w:rPr/>
        <w:t>-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 штраф 20 процентов неуплаченных сумм налога (п. 1 ст. 122 НК РФ);</w:t>
      </w:r>
    </w:p>
    <w:p>
      <w:pPr>
        <w:pStyle w:val="Normal"/>
        <w:rPr/>
      </w:pPr>
      <w:r>
        <w:rPr/>
        <w:t>-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совершенные умышленно, - штраф 40 процентов неуплаченных сумм налога (п. 3 ст. 122 НК РФ);</w:t>
      </w:r>
    </w:p>
    <w:p>
      <w:pPr>
        <w:pStyle w:val="Normal"/>
        <w:rPr/>
      </w:pPr>
      <w:r>
        <w:rPr/>
        <w:t>- неправомерное неперечисление (неполное перечисление) сумм налога, подлежащего удержанию и перечислению налоговым агентом, - штраф 20 процентов суммы, подлежащей перечислению (ст. 123 НК РФ);</w:t>
      </w:r>
    </w:p>
    <w:p>
      <w:pPr>
        <w:pStyle w:val="Normal"/>
        <w:rPr/>
      </w:pPr>
      <w:r>
        <w:rPr/>
        <w:t>- несоблюдение установленного НК РФ порядка владения, пользования и (или) распоряжения имуществом, на которое наложен арест, - штраф 10 тыс. рублей (ст. 125 НК РФ);</w:t>
      </w:r>
    </w:p>
    <w:p>
      <w:pPr>
        <w:pStyle w:val="Normal"/>
        <w:rPr/>
      </w:pPr>
      <w:r>
        <w:rPr/>
        <w:t>-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 штраф 50 рублей за каждый непредставленный документ (п. 1 ст. 126 НК РФ);</w:t>
      </w:r>
    </w:p>
    <w:p>
      <w:pPr>
        <w:pStyle w:val="Normal"/>
        <w:rPr/>
      </w:pPr>
      <w:r>
        <w:rPr/>
        <w:t>- непредставление налоговому органу сведений о налогоплательщике, выразившееся в отказе организации представить имеющиеся у нее документы, предусмотренные НК РФ, со сведениями о налогоплательщике по запросу налогового органа, а равно иное уклонение от представления таких документов либо пред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 135.1 НК РФ, - штраф 5 тыс. рублей (п. 2 ст. 126 НК РФ);</w:t>
      </w:r>
    </w:p>
    <w:p>
      <w:pPr>
        <w:pStyle w:val="Normal"/>
        <w:rPr/>
      </w:pPr>
      <w:r>
        <w:rPr/>
        <w:t>- неявка либо уклонение от явки без уважительных причин лица, вызываемого по делу о налоговом правонарушении в качестве свидетеля, - штраф 1 тыс. рублей (ч. 1 ст. 128 НК РФ);</w:t>
      </w:r>
    </w:p>
    <w:p>
      <w:pPr>
        <w:pStyle w:val="Normal"/>
        <w:rPr/>
      </w:pPr>
      <w:r>
        <w:rPr/>
        <w:t>- неправомерный отказ свидетеля от дачи показаний, а равно дача заведомо ложных показаний - штраф 3 тыс. рублей (ч. 2 ст. 128 НК РФ);</w:t>
      </w:r>
    </w:p>
    <w:p>
      <w:pPr>
        <w:pStyle w:val="Normal"/>
        <w:rPr/>
      </w:pPr>
      <w:r>
        <w:rPr/>
        <w:t>- отказ эксперта, переводчика или специалиста от участия в проведении налоговой проверки - штраф 500 рублей (п. 1 ст. 129 НК РФ);</w:t>
      </w:r>
    </w:p>
    <w:p>
      <w:pPr>
        <w:pStyle w:val="Normal"/>
        <w:rPr/>
      </w:pPr>
      <w:r>
        <w:rPr/>
        <w:t>- дача экспертом заведомо ложного заключения или осуществление переводчиком заведомо ложного перевода - штраф 1 тыс. рублей (п. 2 ст. 129 НК РФ);</w:t>
      </w:r>
    </w:p>
    <w:p>
      <w:pPr>
        <w:pStyle w:val="Normal"/>
        <w:rPr/>
      </w:pPr>
      <w:r>
        <w:rPr/>
        <w:t>- неправомерное несообщение (несвоевременное сообщение) лицом сведений, которые в соответствии с НК РФ это лицо должно сообщить налоговому органу, при отсутствии признаков налогового правонарушения, предусмотренного ст. 126 НК РФ, - штраф 1 тыс. рублей (п. 1 ст. 129.1 НК РФ);</w:t>
      </w:r>
    </w:p>
    <w:p>
      <w:pPr>
        <w:pStyle w:val="Normal"/>
        <w:rPr/>
      </w:pPr>
      <w:r>
        <w:rPr/>
        <w:t>- неправомерное несообщение (несвоевременное сообщение) лицом сведений, которые в соответствии с НК РФ это лицо должно сообщить налоговому органу, при отсутствии признаков налогового правонарушения, предусмотренного ст. 126 НК РФ, совершенные повторно в течение календарного года, штраф 5 тыс. рублей (п. 2 ст. 129.1 НК РФ).</w:t>
      </w:r>
    </w:p>
    <w:p>
      <w:pPr>
        <w:pStyle w:val="Normal"/>
        <w:rPr/>
      </w:pPr>
      <w:r>
        <w:rPr/>
        <w:t>НК РФ предусмотрены следующие виды налоговых правонарушений, которые могут быть совершены банками:</w:t>
      </w:r>
    </w:p>
    <w:p>
      <w:pPr>
        <w:pStyle w:val="Normal"/>
        <w:rPr/>
      </w:pPr>
      <w:r>
        <w:rPr/>
        <w:t>- 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 - штраф 10 тыс. рублей (п. 1 ст. 132 НК РФ);</w:t>
      </w:r>
    </w:p>
    <w:p>
      <w:pPr>
        <w:pStyle w:val="Normal"/>
        <w:rPr/>
      </w:pPr>
      <w:r>
        <w:rPr/>
        <w:t>- несообщение банком налоговому органу сведений об открытии или закрытии счета организацией или индивидуальным предпринимателем - штраф 20 тыс. рублей (п. 2 ст. 132 НК РФ);</w:t>
      </w:r>
    </w:p>
    <w:p>
      <w:pPr>
        <w:pStyle w:val="Normal"/>
        <w:rPr/>
      </w:pPr>
      <w:r>
        <w:rPr/>
        <w:t>- нарушение банком установленного НК РФ срока исполнения поручения налогоплательщика (плательщика сбора) или налогового агента о перечислении налога или сбора - пени 1/150 ставки рефинансирования Центрального банка Российской Федерации, но не более 0,2 процента за каждый день просрочки (п. 1 ст. 133 НК РФ);</w:t>
      </w:r>
    </w:p>
    <w:p>
      <w:pPr>
        <w:pStyle w:val="Normal"/>
        <w:rPr/>
      </w:pPr>
      <w:r>
        <w:rPr/>
        <w:t>- 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их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 штраф 20 процентов суммы, перечисленной в соответствии с поручением налогоплательщика, плательщика сбора или налогового агента, но не более суммы задолженности (ст. 134 НК РФ);</w:t>
      </w:r>
    </w:p>
    <w:p>
      <w:pPr>
        <w:pStyle w:val="Normal"/>
        <w:rPr/>
      </w:pPr>
      <w:r>
        <w:rPr/>
        <w:t>- неправомерное неисполнение банком в установленный НК РФ срок решения налогового органа о взыскании налога или сбора, а также пени - пени 1/150 ставки рефинансирования Центрального банка Российской Федерации, но не более 0,2 процента за каждый день просрочки (п. 1 ст. 135 НК РФ);</w:t>
      </w:r>
    </w:p>
    <w:p>
      <w:pPr>
        <w:pStyle w:val="Normal"/>
        <w:rPr/>
      </w:pPr>
      <w:r>
        <w:rPr/>
        <w:t>-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 46 НК РФ в банке находится инкассовое поручение налогового органа, - штраф 30 процентов непоступившей суммы (п. 2 ст. 135 НК РФ);</w:t>
      </w:r>
    </w:p>
    <w:p>
      <w:pPr>
        <w:pStyle w:val="Normal"/>
        <w:rPr/>
      </w:pPr>
      <w:r>
        <w:rPr/>
        <w:t>-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К РФ срок при отсутствии признаков правонарушения, предусмотренного п. 2 ст. 135.1 - штраф 10 тыс. рублей (п. 1 ст. 135.1 НК РФ);</w:t>
      </w:r>
    </w:p>
    <w:p>
      <w:pPr>
        <w:pStyle w:val="Normal"/>
        <w:rPr/>
      </w:pPr>
      <w:r>
        <w:rPr/>
        <w:t>-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К РФ срок - штраф 20 тыс. рублей (п. 2 ст. 135.1 НК РФ).</w:t>
      </w:r>
    </w:p>
    <w:p>
      <w:pPr>
        <w:pStyle w:val="Normal"/>
        <w:rPr/>
      </w:pPr>
      <w:r>
        <w:rPr/>
        <w:t>Штрафы, налагаемые на банки, взыскиваются в порядке, аналогичном предусмотренному НК РФ порядку взыскания санкций за налоговые правонарушения.</w:t>
      </w:r>
    </w:p>
    <w:p>
      <w:pPr>
        <w:pStyle w:val="Normal"/>
        <w:rPr/>
      </w:pPr>
      <w:r>
        <w:rPr/>
        <w:t>Правом на обжалование актов налоговых органов ненормативного характера, действия или бездействие их должностных лиц имеют налогоплательщик и налоговый агент.</w:t>
      </w:r>
    </w:p>
    <w:p>
      <w:pPr>
        <w:pStyle w:val="Normal"/>
        <w:rPr/>
      </w:pPr>
      <w:r>
        <w:rPr/>
        <w:t>Обжалование происходит в вышестоящий налоговый орган или в суд.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w:t>
      </w:r>
    </w:p>
    <w:p>
      <w:pPr>
        <w:pStyle w:val="Normal"/>
        <w:rPr/>
      </w:pPr>
      <w:r>
        <w:rPr/>
        <w:t>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rPr/>
      </w:pPr>
      <w:r>
        <w:rPr/>
        <w:t>Подача жалобы должна соответствовать следующим условиям:</w:t>
      </w:r>
    </w:p>
    <w:p>
      <w:pPr>
        <w:pStyle w:val="Normal"/>
        <w:rPr/>
      </w:pPr>
      <w:r>
        <w:rPr/>
        <w:t>- жалоба подается соответственно в вышестоящий налоговый орган или вышестоящему должностному лицу этого органа;</w:t>
      </w:r>
    </w:p>
    <w:p>
      <w:pPr>
        <w:pStyle w:val="Normal"/>
        <w:rPr/>
      </w:pPr>
      <w:r>
        <w:rPr/>
        <w:t>- жалоба в вышестоящий налоговый орган (вышестоящему должностному лицу) подается в течение трех месяцев со дня, когда налогоплательщик узнал или должен был узнать о нарушении своих прав;</w:t>
      </w:r>
    </w:p>
    <w:p>
      <w:pPr>
        <w:pStyle w:val="Normal"/>
        <w:rPr/>
      </w:pPr>
      <w:r>
        <w:rPr/>
        <w:t>- к жалобе могут быть приложены обосновывающие ее документы;</w:t>
      </w:r>
    </w:p>
    <w:p>
      <w:pPr>
        <w:pStyle w:val="Normal"/>
        <w:rPr/>
      </w:pPr>
      <w:r>
        <w:rPr/>
        <w:t>-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rPr/>
      </w:pPr>
      <w:r>
        <w:rPr/>
        <w:t>- жалоба подается в письменной форме соответствующему налоговому органу или должностному лицу;</w:t>
      </w:r>
    </w:p>
    <w:p>
      <w:pPr>
        <w:pStyle w:val="Normal"/>
        <w:rPr/>
      </w:pPr>
      <w:r>
        <w:rPr/>
        <w:t>- жалоба до принятия решения по ней может быть отозвана на основании письменного заявления;</w:t>
      </w:r>
    </w:p>
    <w:p>
      <w:pPr>
        <w:pStyle w:val="Normal"/>
        <w:rPr/>
      </w:pPr>
      <w:r>
        <w:rPr/>
        <w:t>- 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rPr/>
      </w:pPr>
      <w:r>
        <w:rPr/>
        <w:t>Срок рассмотрения жалобы налогоплательщика составляет один месяц со дня ее получения.</w:t>
      </w:r>
    </w:p>
    <w:p>
      <w:pPr>
        <w:pStyle w:val="Normal"/>
        <w:rPr/>
      </w:pPr>
      <w:r>
        <w:rPr/>
        <w:t>Результатом рассмотрения жалобы может быть принятие одного из следующих решений:</w:t>
      </w:r>
    </w:p>
    <w:p>
      <w:pPr>
        <w:pStyle w:val="Normal"/>
        <w:rPr/>
      </w:pPr>
      <w:r>
        <w:rPr/>
        <w:t>1) оставить жалобу без удовлетворения;</w:t>
      </w:r>
    </w:p>
    <w:p>
      <w:pPr>
        <w:pStyle w:val="Normal"/>
        <w:rPr/>
      </w:pPr>
      <w:r>
        <w:rPr/>
        <w:t>2) отменить акт налогового органа и назначить дополнительную проверку;</w:t>
      </w:r>
    </w:p>
    <w:p>
      <w:pPr>
        <w:pStyle w:val="Normal"/>
        <w:rPr/>
      </w:pPr>
      <w:r>
        <w:rPr/>
        <w:t>3) отменить решение и прекратить производство по делу о налоговом правонарушении;</w:t>
      </w:r>
    </w:p>
    <w:p>
      <w:pPr>
        <w:pStyle w:val="Normal"/>
        <w:rPr/>
      </w:pPr>
      <w:r>
        <w:rPr/>
        <w:t>4) изменить решение или вынести новое решение.</w:t>
      </w:r>
    </w:p>
    <w:p>
      <w:pPr>
        <w:pStyle w:val="Normal"/>
        <w:rPr/>
      </w:pPr>
      <w:r>
        <w:rPr/>
        <w:t>Кроме того, вышестоящий налоговый орган (вышестоящее должностное лицо) вправе вынести решение по существу.</w:t>
      </w:r>
    </w:p>
    <w:p>
      <w:pPr>
        <w:pStyle w:val="Normal"/>
        <w:rPr/>
      </w:pPr>
      <w:r>
        <w:rPr/>
        <w:t>О принятом решении в течение трех дней со дня его принятия сообщается в письменной форме лицу, подавшему жалобу.</w:t>
      </w:r>
    </w:p>
    <w:p>
      <w:pPr>
        <w:pStyle w:val="Normal"/>
        <w:rPr/>
      </w:pPr>
      <w:r>
        <w:rPr/>
        <w:t>Подача жалобы влечет за собой определенные правовые последствия:</w:t>
      </w:r>
    </w:p>
    <w:p>
      <w:pPr>
        <w:pStyle w:val="Normal"/>
        <w:rPr/>
      </w:pPr>
      <w:r>
        <w:rPr/>
        <w:t>- подача жалобы не приостанавливает исполнения обжалуемого акта или действия, за исключением случаев, предусмотренных НК РФ;</w:t>
      </w:r>
    </w:p>
    <w:p>
      <w:pPr>
        <w:pStyle w:val="Normal"/>
        <w:rPr/>
      </w:pPr>
      <w:r>
        <w:rPr/>
        <w:t>- налоговый орган вправе полностью или частично приостановить исполнение обжалуемого акта или действия.</w:t>
      </w:r>
    </w:p>
    <w:p>
      <w:pPr>
        <w:pStyle w:val="Normal"/>
        <w:rPr/>
      </w:pPr>
      <w:r>
        <w:rPr/>
        <w:t>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Normal"/>
        <w:rPr/>
      </w:pPr>
      <w:r>
        <w:rPr/>
      </w:r>
      <w:bookmarkStart w:id="620" w:name="sub_160"/>
      <w:bookmarkStart w:id="621" w:name="sub_160"/>
      <w:bookmarkEnd w:id="621"/>
    </w:p>
    <w:p>
      <w:pPr>
        <w:pStyle w:val="Heading1"/>
        <w:ind w:hanging="0"/>
        <w:rPr/>
      </w:pPr>
      <w:bookmarkStart w:id="622" w:name="sub_160"/>
      <w:bookmarkStart w:id="623" w:name="__RefHeading___Toc275394677"/>
      <w:bookmarkEnd w:id="622"/>
      <w:bookmarkEnd w:id="623"/>
      <w:r>
        <w:rPr/>
        <w:t>Глава 16. Правовое регулирование инвестиционной деятельности</w:t>
      </w:r>
    </w:p>
    <w:p>
      <w:pPr>
        <w:pStyle w:val="Normal"/>
        <w:rPr/>
      </w:pPr>
      <w:r>
        <w:rPr/>
      </w:r>
      <w:bookmarkStart w:id="624" w:name="sub_1601"/>
      <w:bookmarkStart w:id="625" w:name="sub_1601"/>
      <w:bookmarkEnd w:id="625"/>
    </w:p>
    <w:p>
      <w:pPr>
        <w:pStyle w:val="Heading1"/>
        <w:ind w:hanging="0"/>
        <w:rPr/>
      </w:pPr>
      <w:bookmarkStart w:id="626" w:name="sub_1601"/>
      <w:bookmarkStart w:id="627" w:name="__RefHeading___Toc275394678"/>
      <w:bookmarkEnd w:id="626"/>
      <w:bookmarkEnd w:id="627"/>
      <w:r>
        <w:rPr/>
        <w:t>16.1. Понятие и виды инвестиций</w:t>
      </w:r>
    </w:p>
    <w:p>
      <w:pPr>
        <w:pStyle w:val="Normal"/>
        <w:rPr/>
      </w:pPr>
      <w:r>
        <w:rPr/>
      </w:r>
    </w:p>
    <w:p>
      <w:pPr>
        <w:pStyle w:val="Normal"/>
        <w:rPr/>
      </w:pPr>
      <w:r>
        <w:rPr/>
        <w:t>Предпринимательская деятельность в сферах материального производства, транспорта, строительства и других невозможна без создания, приобретения для этих целей зданий, оборудования, технологий, транспортных средств, т.е. материальных и нематериальных активов с долгосрочным циклом использования. Затраты в этих целях до принятия специальных инвестиционных законов обозначались как капитальные затраты, капитальные вложения. Для подобных вложений средств характерны длительный (более одного года) срок возврата, возмещения этих затрат, высокая стоимость объектов, для приобретения которых предприниматели используют как собственные средства, так и привлекают средства третьих лиц - кредиторов, инвесторов. Предприниматель в механизме предпринимательской деятельности выступает в двух качествах - сначала привлекает средства - инвестиции, затем сам вкладывает их в основные средства, нематериальные активы, ценные бумаги.</w:t>
      </w:r>
    </w:p>
    <w:p>
      <w:pPr>
        <w:pStyle w:val="Normal"/>
        <w:rPr/>
      </w:pPr>
      <w:r>
        <w:rPr/>
        <w:t>Если предприниматель приходит на рынок, чтобы занять в нем свою нишу надолго, процесс обновления, модернизации основных средств, равно как и привлечение средств инвесторов идет непрерывно. Указанная деятельность регулируется специальными законами, такими как:</w:t>
      </w:r>
    </w:p>
    <w:p>
      <w:pPr>
        <w:pStyle w:val="Normal"/>
        <w:rPr/>
      </w:pPr>
      <w:r>
        <w:rPr/>
        <w:t>- Закон РСФСР от 26 июня 1991 г. "Об инвестиционной деятельности в РСФСР"</w:t>
      </w:r>
      <w:hyperlink w:anchor="sub_10810">
        <w:r>
          <w:rPr>
            <w:rStyle w:val="InternetLink"/>
          </w:rPr>
          <w:t>*(810)</w:t>
        </w:r>
      </w:hyperlink>
      <w:r>
        <w:rPr/>
        <w:t>;</w:t>
      </w:r>
    </w:p>
    <w:p>
      <w:pPr>
        <w:pStyle w:val="Normal"/>
        <w:rPr/>
      </w:pPr>
      <w:r>
        <w:rPr/>
        <w:t>- Федеральный закон от 25 февраля 1999 г. N 39-ФЗ "Об инвестиционной деятельности в Российской Федерации, осуществляемой в форме капитальных вложений"</w:t>
      </w:r>
      <w:hyperlink w:anchor="sub_10811">
        <w:r>
          <w:rPr>
            <w:rStyle w:val="InternetLink"/>
          </w:rPr>
          <w:t>*(811)</w:t>
        </w:r>
      </w:hyperlink>
      <w:r>
        <w:rPr/>
        <w:t>;</w:t>
      </w:r>
    </w:p>
    <w:p>
      <w:pPr>
        <w:pStyle w:val="Normal"/>
        <w:rPr/>
      </w:pPr>
      <w:r>
        <w:rPr/>
        <w:t>- Федеральный закон от 9 июля 1999 г. N 160-ФЗ "Об иностранных инвестициях в РФ"</w:t>
      </w:r>
      <w:hyperlink w:anchor="sub_10812">
        <w:r>
          <w:rPr>
            <w:rStyle w:val="InternetLink"/>
          </w:rPr>
          <w:t>*(812)</w:t>
        </w:r>
      </w:hyperlink>
      <w:r>
        <w:rPr/>
        <w:t>, заменивший одноименный закон 1991 г.</w:t>
      </w:r>
    </w:p>
    <w:p>
      <w:pPr>
        <w:pStyle w:val="Normal"/>
        <w:rPr/>
      </w:pPr>
      <w:r>
        <w:rPr/>
        <w:t>Существуют организации, основной (или одной из основных) целью деятельности которых являются вложения средств (инвестиции) в ценные бумаги. К таковым относятся, например, инвестиционные фонды - открытые акционерные общества, действующие на основе Федерального закона от 29 ноября 2001 г. N 156-ФЗ "Об инвестиционных фондах"</w:t>
      </w:r>
      <w:hyperlink w:anchor="sub_10813">
        <w:r>
          <w:rPr>
            <w:rStyle w:val="InternetLink"/>
          </w:rPr>
          <w:t>*(813)</w:t>
        </w:r>
      </w:hyperlink>
      <w:r>
        <w:rPr/>
        <w:t>.</w:t>
      </w:r>
    </w:p>
    <w:p>
      <w:pPr>
        <w:pStyle w:val="Normal"/>
        <w:rPr/>
      </w:pPr>
      <w:r>
        <w:rPr/>
        <w:t>Отдельным видам инвестиционной деятельности посвящены законы:</w:t>
      </w:r>
    </w:p>
    <w:p>
      <w:pPr>
        <w:pStyle w:val="Normal"/>
        <w:rPr/>
      </w:pPr>
      <w:r>
        <w:rPr/>
        <w:t>- Федеральный закон от 29 октября 1998 г. (в ред. от 29 января 2002 г.) N 164-ФЗ "О финансовой аренде (лизинге)"</w:t>
      </w:r>
      <w:hyperlink w:anchor="sub_10814">
        <w:r>
          <w:rPr>
            <w:rStyle w:val="InternetLink"/>
          </w:rPr>
          <w:t>*(814)</w:t>
        </w:r>
      </w:hyperlink>
      <w:r>
        <w:rPr/>
        <w:t xml:space="preserve"> (далее - Закон о финансовой аренде (лизинге);</w:t>
      </w:r>
    </w:p>
    <w:p>
      <w:pPr>
        <w:pStyle w:val="Normal"/>
        <w:rPr/>
      </w:pPr>
      <w:r>
        <w:rPr/>
        <w:t>- Федеральный закон от 30 декабря 1995 г. N 225-ФЗ "О соглашениях о разделе продукции"</w:t>
      </w:r>
      <w:hyperlink w:anchor="sub_10815">
        <w:r>
          <w:rPr>
            <w:rStyle w:val="InternetLink"/>
          </w:rPr>
          <w:t>*(815)</w:t>
        </w:r>
      </w:hyperlink>
      <w:r>
        <w:rPr/>
        <w:t xml:space="preserve"> (далее - Закон о соглашениях о разделе продукции).</w:t>
      </w:r>
    </w:p>
    <w:p>
      <w:pPr>
        <w:pStyle w:val="Normal"/>
        <w:rPr/>
      </w:pPr>
      <w:r>
        <w:rPr/>
        <w:t>Инвестициям в ценные бумаги посвящены, в частности, Федеральные законы:</w:t>
      </w:r>
    </w:p>
    <w:p>
      <w:pPr>
        <w:pStyle w:val="Normal"/>
        <w:rPr/>
      </w:pPr>
      <w:r>
        <w:rPr/>
        <w:t>- от 22 апреля 1996 г. N 39-ФЗ "О рынке ценных бумаг"</w:t>
      </w:r>
      <w:hyperlink w:anchor="sub_10816">
        <w:r>
          <w:rPr>
            <w:rStyle w:val="InternetLink"/>
          </w:rPr>
          <w:t>*(816)</w:t>
        </w:r>
      </w:hyperlink>
      <w:r>
        <w:rPr/>
        <w:t>;</w:t>
      </w:r>
    </w:p>
    <w:p>
      <w:pPr>
        <w:pStyle w:val="Normal"/>
        <w:rPr/>
      </w:pPr>
      <w:r>
        <w:rPr/>
        <w:t>- от 5 марта 1999 г. N 46-ФЗ "О защите прав и законных интересов инвесторов на рынке ценных бумаг"</w:t>
      </w:r>
      <w:hyperlink w:anchor="sub_10817">
        <w:r>
          <w:rPr>
            <w:rStyle w:val="InternetLink"/>
          </w:rPr>
          <w:t>*(817)</w:t>
        </w:r>
      </w:hyperlink>
      <w:r>
        <w:rPr/>
        <w:t>.</w:t>
      </w:r>
    </w:p>
    <w:p>
      <w:pPr>
        <w:pStyle w:val="Normal"/>
        <w:rPr/>
      </w:pPr>
      <w:r>
        <w:rPr/>
        <w:t>Помимо законов, правовое регулирование инвестиционной деятельности регулируется подзаконными нормативными правовыми актами.</w:t>
      </w:r>
    </w:p>
    <w:p>
      <w:pPr>
        <w:pStyle w:val="Normal"/>
        <w:rPr/>
      </w:pPr>
      <w:r>
        <w:rPr/>
        <w:t>В законодательстве отсутствует единое понятие инвестиций.</w:t>
      </w:r>
    </w:p>
    <w:p>
      <w:pPr>
        <w:pStyle w:val="Normal"/>
        <w:rPr/>
      </w:pPr>
      <w:r>
        <w:rPr/>
        <w:t>Инвестициями являются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п. 1 ст. 1 Закона РСФСР от 26 июня 1991 г. "Об инвестиционной деятельности в РСФСР").</w:t>
      </w:r>
    </w:p>
    <w:p>
      <w:pPr>
        <w:pStyle w:val="Normal"/>
        <w:rPr/>
      </w:pPr>
      <w:r>
        <w:rPr/>
        <w:t>В первой редакции этой статьи в качестве инвестиции были указаны не только различные объекты гражданских правоотношений, но также лицензии. Но лицензия - это разрешение заниматься предпринимательской деятельностью (ст. 49) по лицензируемым видам деятельности. Это не право, а юридический факт, порождающий это право. Что касается самого права, основанного на лицензии, оно является элементом правоспособности лица и, в отличие от субъективного права, передаваться другим субъектам, в том числе в качестве инвестиций, не может. В дальнейшем из текста указанной статьи закона слова "лицензии, в том числе и на товарные знаки" были исключены.</w:t>
      </w:r>
    </w:p>
    <w:p>
      <w:pPr>
        <w:pStyle w:val="Normal"/>
        <w:rPr/>
      </w:pPr>
      <w:r>
        <w:rPr/>
        <w:t>Обратим внимание на противоречие в содержании понятия инвестиции. Она направляется в целях получения дохода (прибыли) и достижения положительного социального эффекта. В то же время согласно указанной статье закона вложение средств в качестве инвестиций производится не только в объекты предпринимательской деятельности, но и иной деятельности, не приносящей дохода. Следовательно, цель - получение прибыли не является обязательной для квалификации средств как инвестиции.</w:t>
      </w:r>
    </w:p>
    <w:p>
      <w:pPr>
        <w:pStyle w:val="Normal"/>
        <w:rPr/>
      </w:pPr>
      <w:r>
        <w:rPr/>
        <w:t>Более удачно (непротиворечиво) инвестиции определены в Федеральном законе от 25 февраля 1999 г. "Об инвестиционной деятельности в РФ, осуществляемой в форме капитальных вложений".</w:t>
      </w:r>
    </w:p>
    <w:p>
      <w:pPr>
        <w:pStyle w:val="Normal"/>
        <w:rPr/>
      </w:pPr>
      <w:r>
        <w:rPr/>
        <w:t>В ст. 1 этого Закона дано следующее понятие инвестиций.</w:t>
      </w:r>
    </w:p>
    <w:p>
      <w:pPr>
        <w:pStyle w:val="Normal"/>
        <w:rPr/>
      </w:pPr>
      <w:r>
        <w:rPr/>
        <w:t>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rPr/>
      </w:pPr>
      <w:r>
        <w:rPr/>
        <w:t>Из этого понятия следует, что инвестиции могут быть и некоммерческие, вкладываемые для достижения иного эффекта, а не только в целях получения прибыли. Например, финансирование строительства субъектом РФ зданий для школ, институтов в конечном счете способствует достижению общего блага - развитию системы образования в стране, развитию личности, ее творческого потенциала.</w:t>
      </w:r>
    </w:p>
    <w:p>
      <w:pPr>
        <w:pStyle w:val="Normal"/>
        <w:rPr/>
      </w:pPr>
      <w:r>
        <w:rPr/>
        <w:t>Исключительные права в указанном определении инвестиций хотя прямо не называются, но под ними подразумеваются "иные права, имеющие денежную оценку". В предыдущем понятии указание на денежную оценку подобных прав отсутствовало.</w:t>
      </w:r>
    </w:p>
    <w:p>
      <w:pPr>
        <w:pStyle w:val="Normal"/>
        <w:rPr/>
      </w:pPr>
      <w:r>
        <w:rPr/>
        <w:t>Виды инвестиций можно классифицировать по различным критериям.</w:t>
      </w:r>
    </w:p>
    <w:p>
      <w:pPr>
        <w:pStyle w:val="Normal"/>
        <w:rPr/>
      </w:pPr>
      <w:r>
        <w:rPr/>
        <w:t>В зависимости от цели инвестирования они могут быть коммерческие и некоммерческие. Конечно, в основном средства вкладываются в качестве инвестиций в коммерческих целях. Однако могут быть и некоммерческие инвестиции, главным образом это государственные инвестиции - капитальные вложения в некоммерческие проекты, например в строительство корпусов больниц, зданий для учреждений культуры, финансируемых из бюджетов соответствующих уровней.</w:t>
      </w:r>
    </w:p>
    <w:p>
      <w:pPr>
        <w:pStyle w:val="Normal"/>
        <w:rPr/>
      </w:pPr>
      <w:r>
        <w:rPr/>
        <w:t>В зависимости от объекта инвестиционной деятельности различаются инвестиции прямые и портфельные.</w:t>
      </w:r>
    </w:p>
    <w:p>
      <w:pPr>
        <w:pStyle w:val="Normal"/>
        <w:rPr/>
      </w:pPr>
      <w:r>
        <w:rPr/>
        <w:t>Прямые инвестиции - вложения в уставные (складочные) капиталы хозяйственных обществ, товариществ в целях управления делами организации. Закон об иностранных инвестициях определил, что при наличии такой доли в уставном капитале (не менее 10 процентов) инвестиция рассматривается как прямая. Следовательно, при меньшей доли участия инвестицию можно отнести к портфельной.</w:t>
      </w:r>
    </w:p>
    <w:p>
      <w:pPr>
        <w:pStyle w:val="Normal"/>
        <w:rPr/>
      </w:pPr>
      <w:r>
        <w:rPr/>
        <w:t>В последнем случае предполагается, что обладание небольшой долей участия в уставном капитале не дает инвестору возможности реально контролировать деятельность организации, влиять на принятие выгодных для инвестора решений. Портфельные инвесторы приобретают акции для перепродажи, а не для участия в управлении акционерным обществом.</w:t>
      </w:r>
    </w:p>
    <w:p>
      <w:pPr>
        <w:pStyle w:val="Normal"/>
        <w:rPr/>
      </w:pPr>
      <w:r>
        <w:rPr/>
        <w:t>К прямым инвестициям Закон об иностранных инвестициях отнес также вложения в основные фонды создаваемого на территории РФ филиала, а также осуществление на территории РФ финансовой аренды (лизинга). С учетом этого в литературе правомерно относят к прямым инвестициям любые капитальные вложения непосредственно в производственную деятельность</w:t>
      </w:r>
      <w:hyperlink w:anchor="sub_10818">
        <w:r>
          <w:rPr>
            <w:rStyle w:val="InternetLink"/>
          </w:rPr>
          <w:t>*(818)</w:t>
        </w:r>
      </w:hyperlink>
      <w:r>
        <w:rPr/>
        <w:t>. В целом же можно отметить, что инвестиционное законодательство не содержит четкого критерия отнесения инвестиций к прямым, не упоминая и термин "портфельные инвестиции".</w:t>
      </w:r>
    </w:p>
    <w:p>
      <w:pPr>
        <w:pStyle w:val="Normal"/>
        <w:rPr/>
      </w:pPr>
      <w:r>
        <w:rPr/>
        <w:t>По источникам финансирования инвестиционной деятельности выделяются государственные, муниципальные, частные, включая иностранные, инвестиции.</w:t>
      </w:r>
    </w:p>
    <w:p>
      <w:pPr>
        <w:pStyle w:val="Normal"/>
        <w:rPr/>
      </w:pPr>
      <w:r>
        <w:rPr/>
        <w:t>В зависимости от объекта гражданских прав, выступающих в роли инвестиций, их можно разделить на материальные активы (например, здания, сооружения) и нематериальные активы - исключительные права на результаты интеллектуальной деятельности, право на использование информации - коммерческой тайны и проч.</w:t>
      </w:r>
    </w:p>
    <w:p>
      <w:pPr>
        <w:pStyle w:val="Normal"/>
        <w:rPr/>
      </w:pPr>
      <w:r>
        <w:rPr/>
        <w:t>В зависимости от выполняемой предпринимателем функции в инвестиционном процессе могут быть выделены внешние инвестиции (один предприниматель передает другому средства в качестве инвестиции) и внутренние: предприниматель приобретает оборудование, станки, строит цеха, модернизирует производство, то есть осуществляет капитальные вложения - инвестиции в основной капитал (основные средства).</w:t>
      </w:r>
    </w:p>
    <w:p>
      <w:pPr>
        <w:pStyle w:val="Normal"/>
        <w:rPr/>
      </w:pPr>
      <w:r>
        <w:rPr/>
      </w:r>
      <w:bookmarkStart w:id="628" w:name="sub_1602"/>
      <w:bookmarkStart w:id="629" w:name="sub_1602"/>
      <w:bookmarkEnd w:id="629"/>
    </w:p>
    <w:p>
      <w:pPr>
        <w:pStyle w:val="Heading1"/>
        <w:ind w:hanging="0"/>
        <w:rPr/>
      </w:pPr>
      <w:bookmarkStart w:id="630" w:name="sub_1602"/>
      <w:bookmarkStart w:id="631" w:name="__RefHeading___Toc275394679"/>
      <w:bookmarkEnd w:id="630"/>
      <w:bookmarkEnd w:id="631"/>
      <w:r>
        <w:rPr/>
        <w:t>16.2. Понятие и виды инвестиционной деятельности</w:t>
      </w:r>
    </w:p>
    <w:p>
      <w:pPr>
        <w:pStyle w:val="Normal"/>
        <w:rPr/>
      </w:pPr>
      <w:r>
        <w:rPr/>
      </w:r>
    </w:p>
    <w:p>
      <w:pPr>
        <w:pStyle w:val="Normal"/>
        <w:rPr/>
      </w:pPr>
      <w:r>
        <w:rPr/>
        <w:t>Инвестиционная деятельность - это вложение инвестиций, или инвестирование, и совокупность практических действий по реализации инвестиций (п. 2 ст. 1 Закона РСФСР "Об инвестиционной деятельности в РСФСР").</w:t>
      </w:r>
    </w:p>
    <w:p>
      <w:pPr>
        <w:pStyle w:val="Normal"/>
        <w:rPr/>
      </w:pPr>
      <w:r>
        <w:rPr/>
        <w:t>Из этого понятия видно, что в законе допускается некоторое смешение понятий инвестиции и результатов инвестирования, реализации инвестиций и результатов инвестиций. Инвестиции реализуются в процессе инвестирования, например, часть средств из накопленной прибыли направляется на приобретение нового оборудования. А оборудование используется, реализуются уже как результаты инвестиций в процессе хозяйствования с имуществом предпринимателя.</w:t>
      </w:r>
    </w:p>
    <w:p>
      <w:pPr>
        <w:pStyle w:val="Normal"/>
        <w:rPr/>
      </w:pPr>
      <w:r>
        <w:rPr/>
        <w:t>Более удачно следующее понятие инвестиционной деятельности: это вложение инвестиций и осуществление практических действий в целях получения прибыли и (или) достижения иного полезного эффекта (ст. 1 ФЗ "Об инвестиционной деятельности в РФ, осуществляемой в форме капитальных вложений").</w:t>
      </w:r>
    </w:p>
    <w:p>
      <w:pPr>
        <w:pStyle w:val="Normal"/>
        <w:rPr/>
      </w:pPr>
      <w:r>
        <w:rPr/>
        <w:t>В этом понятии отражена инвестиционная деятельность от начала ее осуществления - вложения средств в качестве инвестиций до получения прибыли (иного полезного эффекта) как конечного результата деятельности инвестора.</w:t>
      </w:r>
    </w:p>
    <w:p>
      <w:pPr>
        <w:pStyle w:val="Normal"/>
        <w:rPr/>
      </w:pPr>
      <w:r>
        <w:rPr/>
        <w:t>В зависимости от определенных критериев различаются виды инвестиционной деятельности:</w:t>
      </w:r>
    </w:p>
    <w:p>
      <w:pPr>
        <w:pStyle w:val="Normal"/>
        <w:rPr/>
      </w:pPr>
      <w:r>
        <w:rPr/>
        <w:t>а) по субъектам, выступающим в качестве инвесторов, выделяется инвестиционная деятельность государства, муниципальных образований, физических и юридических лиц;</w:t>
      </w:r>
    </w:p>
    <w:p>
      <w:pPr>
        <w:pStyle w:val="Normal"/>
        <w:rPr/>
      </w:pPr>
      <w:r>
        <w:rPr/>
        <w:t>б) в свою очередь, в зависимости от характера этой деятельности - она может осуществляться на профессиональной основе институциональными инвесторами (например, инвестиционными фондами) и может носить разовый характер (например, приобретение акций физическим лицом, не занимающимся предпринимательской деятельностью);</w:t>
      </w:r>
    </w:p>
    <w:p>
      <w:pPr>
        <w:pStyle w:val="Normal"/>
        <w:rPr/>
      </w:pPr>
      <w:r>
        <w:rPr/>
        <w:t>в) в зависимости от объекта инвестиционной деятельности она может быть финансовой (вложение в ценные бумаги), производственной (вложение инвестиций в основные средства), инновационной (вложения в научно-технические результаты).</w:t>
      </w:r>
    </w:p>
    <w:p>
      <w:pPr>
        <w:pStyle w:val="Normal"/>
        <w:rPr/>
      </w:pPr>
      <w:r>
        <w:rPr/>
        <w:t>Особо следует остановиться на видах инвестиционной деятельности в зависимости от связи инвестиционной и предпринимательской деятельности.</w:t>
      </w:r>
    </w:p>
    <w:p>
      <w:pPr>
        <w:pStyle w:val="Normal"/>
        <w:rPr/>
      </w:pPr>
      <w:r>
        <w:rPr/>
        <w:t>Инвестиционная деятельность обладает определенными признаками предпринимательской деятельности, такими как направленность на систематическое получение прибыли, самостоятельность, риск инвестора. На этом основании процесс вложения любых инвестиций рассматривают иногда как разновидность предпринимательской деятельности (за исключением вложения в объекты иной, непредпринимательской деятельности)</w:t>
      </w:r>
      <w:hyperlink w:anchor="sub_10819">
        <w:r>
          <w:rPr>
            <w:rStyle w:val="InternetLink"/>
          </w:rPr>
          <w:t>*(819)</w:t>
        </w:r>
      </w:hyperlink>
      <w:r>
        <w:rPr/>
        <w:t>.</w:t>
      </w:r>
    </w:p>
    <w:p>
      <w:pPr>
        <w:pStyle w:val="Normal"/>
        <w:rPr/>
      </w:pPr>
      <w:r>
        <w:rPr/>
        <w:t>Надо иметь в виду, что инвестиция может носить разовый характер и осуществляться лицами, не занимающимися предпринимательской деятельностью. Приобретение гражданином акций, например, может быть однократно совершенным актом распоряжения объектом собственности, и в этом смысле эта инвестиционная деятельность не является деятельностью предпринимательской</w:t>
      </w:r>
      <w:hyperlink w:anchor="sub_10820">
        <w:r>
          <w:rPr>
            <w:rStyle w:val="InternetLink"/>
          </w:rPr>
          <w:t>*(820)</w:t>
        </w:r>
      </w:hyperlink>
      <w:r>
        <w:rPr/>
        <w:t>.</w:t>
      </w:r>
    </w:p>
    <w:p>
      <w:pPr>
        <w:pStyle w:val="Normal"/>
        <w:rPr/>
      </w:pPr>
      <w:r>
        <w:rPr/>
        <w:t>Равным образом, не относится к предпринимательской деятельность гражданина, связанная с созданием хозяйственного общества, производственного кооператива и инвестированием им средств в уставный капитал хозяйственного общества, в имущество кооператива. Если бы подобные вложения средств признавались предпринимательской деятельностью, физические лица - учредители, участники общества были бы обязаны зарегистрироваться в качестве индивидуальных предпринимателей, однако этого не требуется. По ГК РФ (ст. 18) право заниматься предпринимательской деятельностью и право создавать юридические лица - самостоятельные и разные права, входящие в содержание правоспособности граждан.</w:t>
      </w:r>
    </w:p>
    <w:p>
      <w:pPr>
        <w:pStyle w:val="Normal"/>
        <w:rPr/>
      </w:pPr>
      <w:r>
        <w:rPr/>
        <w:t>Инвестиционная деятельность может быть одной из сторон в деятельности предпринимателя. Например, юридическое лицо приобретает оборудование, необходимое для производства товара, реализуемого на рынке. В результате создаются необходимые условия для производства товара и его последующей реализации, т.е. для предпринимательской деятельности. По разным причинам инвестиции не всегда приводят к собственно предпринимательской деятельности. Например, в результате пожара было уничтожено здание, оборудование, сырье, готовая продукция, и предприниматель прекратил дальнейшую деятельность, а впоследствии был исключен из Единого реестра юридических лиц.</w:t>
      </w:r>
    </w:p>
    <w:p>
      <w:pPr>
        <w:pStyle w:val="Normal"/>
        <w:rPr/>
      </w:pPr>
      <w:r>
        <w:rPr/>
        <w:t>Необходимо различать непосредственную (осуществляемую самим предпринимателем) и опосредуемую инвестиционную деятельность. В первом случае предприниматель сам, от своего имени выступает в качестве участника инвестиционного процесса: вкладывает средства в качестве инвестиций (например, строит здание производственного назначения и вводит его в эксплуатацию), производит и реализует товар, получает прибыль, реинвестирует ее - закупает новое оборудование.</w:t>
      </w:r>
    </w:p>
    <w:p>
      <w:pPr>
        <w:pStyle w:val="Normal"/>
        <w:rPr/>
      </w:pPr>
      <w:r>
        <w:rPr/>
        <w:t>При опосредуемой деятельности инвестор передает средства в качестве инвестиций другому лицу, например вкладывает в уставный капитал хозяйственного общества, но инвестициями в основные средства, равно как производством и продажей товара, реинвестированием занимается не инвестор-учредитель, а юридическое лицо, участником которого инвестор является. Юридическое лицо получает прибыль от предпринимательской деятельности, которая после уплаты налога на прибыль распределяется между участниками общества в установленном учредительными документами порядке.</w:t>
      </w:r>
    </w:p>
    <w:p>
      <w:pPr>
        <w:pStyle w:val="Normal"/>
        <w:rPr/>
      </w:pPr>
      <w:r>
        <w:rPr/>
        <w:t>Соответственно инвестиционная и предпринимательская деятельность:</w:t>
      </w:r>
    </w:p>
    <w:p>
      <w:pPr>
        <w:pStyle w:val="Normal"/>
        <w:rPr/>
      </w:pPr>
      <w:r>
        <w:rPr/>
        <w:t>а) могут осуществляться одним лицом, и инвестиционная является важнейшей стороной в деятельности предпринимателя;</w:t>
      </w:r>
    </w:p>
    <w:p>
      <w:pPr>
        <w:pStyle w:val="Normal"/>
        <w:rPr/>
      </w:pPr>
      <w:r>
        <w:rPr/>
        <w:t>б) могут осуществляться разными лицами, в таком случае инвестиционная предшествует предпринимательской деятельности, а предпринимательская является продолжением инвестиционной деятельности;</w:t>
      </w:r>
    </w:p>
    <w:p>
      <w:pPr>
        <w:pStyle w:val="Normal"/>
        <w:rPr/>
      </w:pPr>
      <w:r>
        <w:rPr/>
        <w:t>в) в установленных случаях инвестиционная деятельность может быть предметом деятельности коммерческой организации - юридического лица, в таком случае инвестиционная деятельность является деятельностью предпринимательской (деятельность инвестиционных фондов).</w:t>
      </w:r>
    </w:p>
    <w:p>
      <w:pPr>
        <w:pStyle w:val="Normal"/>
        <w:rPr/>
      </w:pPr>
      <w:r>
        <w:rPr/>
      </w:r>
      <w:bookmarkStart w:id="632" w:name="sub_1603"/>
      <w:bookmarkStart w:id="633" w:name="sub_1603"/>
      <w:bookmarkEnd w:id="633"/>
    </w:p>
    <w:p>
      <w:pPr>
        <w:pStyle w:val="Heading1"/>
        <w:ind w:hanging="0"/>
        <w:rPr/>
      </w:pPr>
      <w:bookmarkStart w:id="634" w:name="sub_1603"/>
      <w:bookmarkStart w:id="635" w:name="__RefHeading___Toc275394680"/>
      <w:bookmarkEnd w:id="634"/>
      <w:bookmarkEnd w:id="635"/>
      <w:r>
        <w:rPr/>
        <w:t>16.3. Этапы инвестиционной деятельности</w:t>
      </w:r>
    </w:p>
    <w:p>
      <w:pPr>
        <w:pStyle w:val="Normal"/>
        <w:rPr/>
      </w:pPr>
      <w:r>
        <w:rPr/>
      </w:r>
    </w:p>
    <w:p>
      <w:pPr>
        <w:pStyle w:val="Normal"/>
        <w:rPr/>
      </w:pPr>
      <w:r>
        <w:rPr/>
        <w:t>Как и всякая деятельность, инвестиционная характеризуется тем, что имеет начало, осуществляется в течение определенного отрезка времени. От других видов деятельности она отличается тем, что между участниками инвестиционного процесса возникают долгосрочные, длящиеся и даже бессрочные правоотношения. Например, между инвесторами, создавшими хозяйственное общество, и этим юридическим лицом существуют бессрочные отношения. Они сохраняются, пока не будет ликвидировано юридическое лицо.</w:t>
      </w:r>
    </w:p>
    <w:p>
      <w:pPr>
        <w:pStyle w:val="Normal"/>
        <w:rPr/>
      </w:pPr>
      <w:r>
        <w:rPr/>
        <w:t>Инвестиционная деятельность в своем развитии проходит три этапа. Условно можно выделить организационный, инвестиционный и предпринимательский этапы.</w:t>
      </w:r>
    </w:p>
    <w:p>
      <w:pPr>
        <w:pStyle w:val="Normal"/>
        <w:rPr/>
      </w:pPr>
      <w:r>
        <w:rPr/>
        <w:t>На организационном этапе принимается решение об инвестициях, идет подготовка соответствующих документов, решаются различные процедурные вопросы с органами государственной и муниципальной власти.</w:t>
      </w:r>
    </w:p>
    <w:p>
      <w:pPr>
        <w:pStyle w:val="Normal"/>
        <w:rPr/>
      </w:pPr>
      <w:r>
        <w:rPr/>
        <w:t>Решение об инвестициях находит воплощение в бизнес-плане, инвестиционной программе. В бизнес-плане отражается цель инвестирования, указываются последовательные шаги к достижению этой цели, стоимость проекта, сроки его окупаемости, источники финансирования проекта, приводятся расчеты экономической эффективности проекта, дается описание практических действий по осуществлению инвестиций.</w:t>
      </w:r>
    </w:p>
    <w:p>
      <w:pPr>
        <w:pStyle w:val="Normal"/>
        <w:rPr/>
      </w:pPr>
      <w:r>
        <w:rPr/>
        <w:t>Инвестиционная программа содержит план финансирования строительства объектов, модернизации производства. В целом описательная и техническая части инвестиционных планов находят отражение в инвестиционном проекте.</w:t>
      </w:r>
    </w:p>
    <w:p>
      <w:pPr>
        <w:pStyle w:val="Normal"/>
        <w:rPr/>
      </w:pPr>
      <w:r>
        <w:rPr/>
        <w:t>Инвестиционный проект представляет собой пакет документов, включая обоснование экономической целесообразности, объема и сроков осуществления инвестиций, проектно-сметную документацию и бизнес-план.</w:t>
      </w:r>
    </w:p>
    <w:p>
      <w:pPr>
        <w:pStyle w:val="Normal"/>
        <w:rPr/>
      </w:pPr>
      <w:r>
        <w:rPr/>
        <w:t>Инвестиционный проект в указанном составе документов разрабатывается при осуществлении инвестиционной деятельности в форме капитальных вложений. Для инвестиций в ценные бумаги (портфельные инвестиции) проектно-сметная документация не требуется, а содержание инвестиционного проекта обычно сводится к расчетам целесообразности и эффективности инвестиций в крупные пакеты ценных бумаг.</w:t>
      </w:r>
    </w:p>
    <w:p>
      <w:pPr>
        <w:pStyle w:val="Normal"/>
        <w:rPr/>
      </w:pPr>
      <w:r>
        <w:rPr/>
        <w:t>Организационные вопросы инвестиций в уставные капиталы при создании юридических лиц решаются на собрании учредителей, фиксируются в учредительных документах. После государственной регистрации организации в качестве юридического лица решения об инвестициях принимаются его органами управления в пределах их компетенции.</w:t>
      </w:r>
    </w:p>
    <w:p>
      <w:pPr>
        <w:pStyle w:val="Normal"/>
        <w:rPr/>
      </w:pPr>
      <w:r>
        <w:rPr/>
        <w:t>Пожалуй, наиболее сложен организационный этап в сфере капитального строительства.</w:t>
      </w:r>
    </w:p>
    <w:p>
      <w:pPr>
        <w:pStyle w:val="Normal"/>
        <w:rPr/>
      </w:pPr>
      <w:r>
        <w:rPr/>
        <w:t>В соответствии с ГрК РФ</w:t>
      </w:r>
      <w:hyperlink w:anchor="sub_10821">
        <w:r>
          <w:rPr>
            <w:rStyle w:val="InternetLink"/>
          </w:rPr>
          <w:t>*(821)</w:t>
        </w:r>
      </w:hyperlink>
      <w:r>
        <w:rPr/>
        <w:t xml:space="preserve"> инвестор-застройщик на этом этапе:</w:t>
      </w:r>
    </w:p>
    <w:p>
      <w:pPr>
        <w:pStyle w:val="Normal"/>
        <w:rPr/>
      </w:pPr>
      <w:r>
        <w:rPr/>
        <w:t>1. Приобретает в собственность или арендует земельный участок для целей строительства.</w:t>
      </w:r>
    </w:p>
    <w:p>
      <w:pPr>
        <w:pStyle w:val="Normal"/>
        <w:rPr/>
      </w:pPr>
      <w:r>
        <w:rPr/>
        <w:t>2. Обращается в орган местного самоуправления и получает утвержденный градостроительный план земельного участка.</w:t>
      </w:r>
    </w:p>
    <w:p>
      <w:pPr>
        <w:pStyle w:val="Normal"/>
        <w:rPr/>
      </w:pPr>
      <w:r>
        <w:rPr/>
        <w:t>3. Производит сам (если соответствует установленным законом требованиям) или привлекает другое лицо по договору для подготовки инженерных изысканий. Инженерные изыскания предшествуют этапу подготовки проектной документации, без них подготовка и реализация проектной документации не допускаются. Инженерные изыскания проводятся в целях получения данных о природных условиях территории, на которой будет возводиться объект, получения инвестором-застройщиком от исполнителя работ в сфере инженерных изысканий материалов, необходимых для проведения расчетов оснований, фундаментов, конструкций зданий, сооружений, их инженерной защиты, для обоснования компоновки зданий, сооружений, принятия конструктивных и объемно-планировочных решений в отношении этих зданий, проекта организации строительства и проч.</w:t>
      </w:r>
    </w:p>
    <w:p>
      <w:pPr>
        <w:pStyle w:val="Normal"/>
        <w:rPr/>
      </w:pPr>
      <w:r>
        <w:rPr/>
        <w:t>4. Готовит самостоятельно или поручает по договору разработку проектной документации. Состав и требования к содержанию разделов проектной документации применительно к различным видам объектов капитального строительства устанавливаются Правительством РФ.</w:t>
      </w:r>
    </w:p>
    <w:p>
      <w:pPr>
        <w:pStyle w:val="Normal"/>
        <w:rPr/>
      </w:pPr>
      <w:r>
        <w:rPr/>
        <w:t>5. Получает от соответствующих организаций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6. Проходит процедуру государственной экспертизы проектной документации, за исключением случаев, предусмотренных ст. 49 ГрК РФ, когда таковая не обязательна.</w:t>
      </w:r>
    </w:p>
    <w:p>
      <w:pPr>
        <w:pStyle w:val="Normal"/>
        <w:rPr/>
      </w:pPr>
      <w:r>
        <w:rPr/>
        <w:t>7. Получает у органа местного самоуправления по месту нахождения земельного участка разрешение на строительство. Разрешение на строительство - это документ, подтверждающий соответствие проектной документации требованиям градостроительного плана земельного участка и дающий застройщику право производить строительство, реконструкцию объектов капитального строительства (ст. 51 ГрК РФ).</w:t>
      </w:r>
    </w:p>
    <w:p>
      <w:pPr>
        <w:pStyle w:val="Normal"/>
        <w:rPr/>
      </w:pPr>
      <w:r>
        <w:rPr/>
        <w:t>Инвестиционный этап характеризуется тем, что в этот период практически реализуются инвестиционный проект, инвестиционные программы:</w:t>
      </w:r>
    </w:p>
    <w:p>
      <w:pPr>
        <w:pStyle w:val="Normal"/>
        <w:rPr/>
      </w:pPr>
      <w:r>
        <w:rPr/>
        <w:t>- заключаются договоры во исполнение инвестиционного проекта (о выполнении работ, оказании услуг, о поставках оборудования и др.);</w:t>
      </w:r>
    </w:p>
    <w:p>
      <w:pPr>
        <w:pStyle w:val="Normal"/>
        <w:rPr/>
      </w:pPr>
      <w:r>
        <w:rPr/>
        <w:t>- создаются объекты инвестиционной деятельности в результате строительства, модернизируется производство, создаются новые технологии и др. объекты;</w:t>
      </w:r>
    </w:p>
    <w:p>
      <w:pPr>
        <w:pStyle w:val="Normal"/>
        <w:rPr/>
      </w:pPr>
      <w:r>
        <w:rPr/>
        <w:t>- финансируется создание инвестиционных объектов;</w:t>
      </w:r>
    </w:p>
    <w:p>
      <w:pPr>
        <w:pStyle w:val="Normal"/>
        <w:rPr/>
      </w:pPr>
      <w:r>
        <w:rPr/>
        <w:t>- застройщик получает у органа государственной или муниципальной власти (в зависимости от того, кто выдал разрешение на строительство) разрешение на ввод объекта в эксплуатацию;</w:t>
      </w:r>
    </w:p>
    <w:p>
      <w:pPr>
        <w:pStyle w:val="Normal"/>
        <w:rPr/>
      </w:pPr>
      <w:r>
        <w:rPr/>
        <w:t>- принимаются в эксплуатацию созданные объекты, решаются вопросы государственного учета новых объектов капитального строительства, оформления собственности.</w:t>
      </w:r>
    </w:p>
    <w:p>
      <w:pPr>
        <w:pStyle w:val="Normal"/>
        <w:rPr/>
      </w:pPr>
      <w:r>
        <w:rPr/>
        <w:t>Предпринимательский этап разбивается на два периода: достижение момента окупаемости инвестиционного проекта, как правило, в пределах срока окупаемости, указанного в бизнес-плане, и период за пределами этих сроков.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вместе с амортизационными отчислениями и объемом инвестиционных затрат приобретает положительное значение. На практике наиболее распространены сроки окупаемости от двух до пяти лет. Чем больше сроки окупаемости, тем сложнее получить кредиты под реализацию инвестиционных проектов.</w:t>
      </w:r>
    </w:p>
    <w:p>
      <w:pPr>
        <w:pStyle w:val="Normal"/>
        <w:rPr/>
      </w:pPr>
      <w:r>
        <w:rPr/>
        <w:t>На рассматриваемом этапе осуществляется предпринимательская деятельность на основе использования созданных новых технологий, с использованием современного оборудования, приобретенного на инвестиционном этапе. По достижении момента окупаемости инвестиционного проекта осуществляется процесс накопления прибыли, реинвестирования ее в аналогичные и иные объекты инвестиционной деятельности.</w:t>
      </w:r>
    </w:p>
    <w:p>
      <w:pPr>
        <w:pStyle w:val="Normal"/>
        <w:rPr/>
      </w:pPr>
      <w:r>
        <w:rPr/>
      </w:r>
      <w:bookmarkStart w:id="636" w:name="sub_1604"/>
      <w:bookmarkStart w:id="637" w:name="sub_1604"/>
      <w:bookmarkEnd w:id="637"/>
    </w:p>
    <w:p>
      <w:pPr>
        <w:pStyle w:val="Heading1"/>
        <w:ind w:hanging="0"/>
        <w:rPr/>
      </w:pPr>
      <w:bookmarkStart w:id="638" w:name="sub_1604"/>
      <w:bookmarkStart w:id="639" w:name="__RefHeading___Toc275394681"/>
      <w:bookmarkEnd w:id="638"/>
      <w:bookmarkEnd w:id="639"/>
      <w:r>
        <w:rPr/>
        <w:t>16.4. Субъекты инвестиционной деятельности</w:t>
      </w:r>
    </w:p>
    <w:p>
      <w:pPr>
        <w:pStyle w:val="Normal"/>
        <w:rPr/>
      </w:pPr>
      <w:r>
        <w:rPr/>
      </w:r>
    </w:p>
    <w:p>
      <w:pPr>
        <w:pStyle w:val="Normal"/>
        <w:rPr/>
      </w:pPr>
      <w:r>
        <w:rPr/>
        <w:t>Субъектами инвестиционной деятельности являются инвесторы, заказчики, исполнители работ (подрядчики),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 (п. 1 ст. 2 Закона РСФСР "Об инвестиционной деятельности в РСФСР").</w:t>
      </w:r>
    </w:p>
    <w:p>
      <w:pPr>
        <w:pStyle w:val="Normal"/>
        <w:rPr/>
      </w:pPr>
      <w:r>
        <w:rPr/>
        <w:t>Как видим, круг субъектов определен широко, критерии выделения их в качестве субъектов инвестиционной деятельности не указаны, поэтому не ясно, почему, например, посреднические организации (и какие) отнесены к таковым, любые ли кредитные организации являются субъектами инвестиционной деятельности.</w:t>
      </w:r>
    </w:p>
    <w:p>
      <w:pPr>
        <w:pStyle w:val="Normal"/>
        <w:rPr/>
      </w:pPr>
      <w:r>
        <w:rPr/>
        <w:t>Закон об инвестиционной деятельности в РСФСР применяется в части, не противоречащей Федеральному закону "Об инвестиционной деятельности в РФ, осуществляемой в форме капитальных вложений" (далее - Закон об инвестиционной деятельности в форме капитальных вложений).</w:t>
      </w:r>
    </w:p>
    <w:p>
      <w:pPr>
        <w:pStyle w:val="Normal"/>
        <w:rPr/>
      </w:pPr>
      <w:r>
        <w:rPr/>
        <w:t>В соответствии с Законом об инвестиционной деятельности в форме капитальных вложений субъектами инвестиционной деятельности являются инвесторы, заказчики, подрядчики, пользователи объектов вложений и другие лица (п. 2 ст. 4 Закона). Как видим, субъекты определены в этом законе более четко, однако и здесь Закон из-за отсутствия критериев отнесения лиц к субъектам инвестиционной деятельности, перечислив основных участников инвестиционного процесса, весьма невнятно ссылается на других лиц, вроде бы также относящихся к субъектам инвестиционной деятельности.</w:t>
      </w:r>
    </w:p>
    <w:p>
      <w:pPr>
        <w:pStyle w:val="Normal"/>
        <w:rPr/>
      </w:pPr>
      <w:r>
        <w:rPr/>
        <w:t>Исходя из рассмотренного выше понятия инвестиционной деятельности следует, что субъектом этой деятельности является прежде всего инвестор.</w:t>
      </w:r>
    </w:p>
    <w:p>
      <w:pPr>
        <w:pStyle w:val="Normal"/>
        <w:rPr/>
      </w:pPr>
      <w:r>
        <w:rPr/>
        <w:t>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х их целевое использование (п. 3 ст. 2 Закона РСФСР "Об инвестиционной деятельности в РСФСР").</w:t>
      </w:r>
    </w:p>
    <w:p>
      <w:pPr>
        <w:pStyle w:val="Normal"/>
        <w:rPr/>
      </w:pPr>
      <w:r>
        <w:rPr/>
        <w:t>Инвесторы осуществляют капитальные вложения на территории РФ с использованием собственных и (или) привлеченных средств в соответствии с законодательством РФ (п. 2 ст. 4 Закона об инвестиционной деятельности в форме капитальных вложений).</w:t>
      </w:r>
    </w:p>
    <w:p>
      <w:pPr>
        <w:pStyle w:val="Normal"/>
        <w:rPr/>
      </w:pPr>
      <w:r>
        <w:rPr/>
        <w:t>Инвесторы - это лица, способные самостоятельно осуществить все практические действия, связанные с реализацией инвестирования, от принятия решения об инвестициях до получения прибыли от реализации инвестиционного проекта. Особенно это характерно для инвестиций в форме капитальных вложений: на всех этапах инвестиционной деятельности - организационном, инвестиционном и предпринимательском - инвестор может действовать самостоятельно, от своего имени, не передавая своих функций другим лицам.</w:t>
      </w:r>
    </w:p>
    <w:p>
      <w:pPr>
        <w:pStyle w:val="Normal"/>
        <w:rPr/>
      </w:pPr>
      <w:r>
        <w:rPr/>
        <w:t>Застройщик - это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инженерных изысканий, подготовку проектной документации для их строительства, реконструкции (п. 16 ст. 1 ГрК РФ). Закон оперирует термином "застройщик" (а не инвестор) как более широким понятием, включающим как инвесторов, так и, например, граждан, осуществляющих на своих земельных участках индивидуальное жилищное строительство.</w:t>
      </w:r>
    </w:p>
    <w:p>
      <w:pPr>
        <w:pStyle w:val="Normal"/>
        <w:rPr/>
      </w:pPr>
      <w:r>
        <w:rPr/>
        <w:t>Лицами, осуществляющими инженерные изыскания, подготовку проектной документации, а также строительство, могут быть как сами застройщики, так и привлекаемые ими или заказчиком на основании договора физические или юридические лица. При этом все они, включая застройщика, должны отвечать требованиям, предъявляемым законодательством соответственно к лицам, выполняющим инженерные изыскания, проектные, строительные работы.</w:t>
      </w:r>
    </w:p>
    <w:p>
      <w:pPr>
        <w:pStyle w:val="Normal"/>
        <w:rPr/>
      </w:pPr>
      <w:r>
        <w:rPr/>
        <w:t>Введя объект в эксплуатацию, инвестор - уже как предприниматель - организует производство товаров, оказание услуг с использованием созданных в результате строительства объектов.</w:t>
      </w:r>
    </w:p>
    <w:p>
      <w:pPr>
        <w:pStyle w:val="Normal"/>
        <w:rPr/>
      </w:pPr>
      <w:r>
        <w:rPr/>
        <w:t>Можно сказать, что сообразно этапам инвестиционной деятельности инвестор осуществляет организационную, инвестиционную, предпринимательскую функции.</w:t>
      </w:r>
    </w:p>
    <w:p>
      <w:pPr>
        <w:pStyle w:val="Normal"/>
        <w:rPr/>
      </w:pPr>
      <w:r>
        <w:rPr/>
        <w:t>Для этого он наделен широким комплексом прав. Обратим внимание, что законы об инвестиционной деятельности содержат специальные статьи об этих правах (ст. 5 Закона об инвестиционной деятельности в РСФСР, ст. 6 Закона об инвестиционной деятельности в форме капитальных вложений).</w:t>
      </w:r>
    </w:p>
    <w:p>
      <w:pPr>
        <w:pStyle w:val="Normal"/>
        <w:rPr/>
      </w:pPr>
      <w:r>
        <w:rPr/>
        <w:t>Основными правами инвестора являются следующие:</w:t>
      </w:r>
    </w:p>
    <w:p>
      <w:pPr>
        <w:pStyle w:val="Normal"/>
        <w:rPr/>
      </w:pPr>
      <w:r>
        <w:rPr/>
        <w:t>1) равное с другими инвесторами право на осуществление инвестиционной деятельности. Право не запрещенного законом инвестирования признается неотъемлемым правом инвестора, охраняемого законом;</w:t>
      </w:r>
    </w:p>
    <w:p>
      <w:pPr>
        <w:pStyle w:val="Normal"/>
        <w:rPr/>
      </w:pPr>
      <w:r>
        <w:rPr/>
        <w:t>2) право самостоятельного инвестиционного выбора. Инвестор сам определяет объемы, направления средств в качестве инвестиций;</w:t>
      </w:r>
    </w:p>
    <w:p>
      <w:pPr>
        <w:pStyle w:val="Normal"/>
        <w:rPr/>
      </w:pPr>
      <w:r>
        <w:rPr/>
        <w:t>3) право самостоятельно и по своему усмотрению подбирать лиц для реализации инвестиций, заключать с ними договоры, в том числе на конкурсной основе (например, договоры с заказчиками, подрядчиками, поставщиками);</w:t>
      </w:r>
    </w:p>
    <w:p>
      <w:pPr>
        <w:pStyle w:val="Normal"/>
        <w:rPr/>
      </w:pPr>
      <w:r>
        <w:rPr/>
        <w:t>4) право контролировать целевое использование средств в качестве инвестиций. Формы контроля различны в зависимости от вида инвестиций и инвестиционной деятельности. Например, контроль за использованием средств, переданных в качестве вклада в складочный капитал полного товарищества, прямо и непосредственно осуществляют все участники этого юридического лица. Органы управления здесь не создаются и все вопросы управления, включая сферу контроля за использованием средств, решаются по общему согласию товарищей. Каждый из них вправе знакомиться со всей документацией по ведению дел, а отказ от этого права, равно как и его ограничение, в том числе по соглашению участников, ничтожен (ст. 71 ГК РФ). В хозяйственных обществах контроль осуществляется непосредственно инвесторами-участниками на собраниях при утверждении годовых отчетов, бухгалтерских балансов, счетов прибылей и убытков, а также опосредованно через органы управления юридическим лицом. Контроль за деятельностью исполнительных органов возложен на совет директоров. Для контроля за финансово-хозяйственной деятельностью общества создаются ревизионные комиссии, привлекаются, на основании договоров, внешние аудиторы;</w:t>
      </w:r>
    </w:p>
    <w:p>
      <w:pPr>
        <w:pStyle w:val="Normal"/>
        <w:rPr/>
      </w:pPr>
      <w:r>
        <w:rPr/>
        <w:t>5) право владеть, пользоваться и распоряжаться объектами и результатами инвестиций. Эти правомочия составляют содержание права собственности инвестора на соответствующие объекты. Если в качестве инвестора в установленном законодательством порядке выступает унитарное предприятие, то на объект инвестиционной деятельности возникает право собственности соответственно государства, муниципального образования и производное вещное право - хозяйственного ведения или оперативного управления у предприятия - юридического лица;</w:t>
      </w:r>
    </w:p>
    <w:p>
      <w:pPr>
        <w:pStyle w:val="Normal"/>
        <w:rPr/>
      </w:pPr>
      <w:r>
        <w:rPr/>
        <w:t>6) право инвестора, не являющегося пользователем объектов инвестиционной деятельности, контролировать их целевое использование, получать доходы от эксплуатации этих объектов. Так, инвестор - собственник имущества унитарного предприятия: осуществляет контроль за использованием по назначению и сохранностью принадлежащего унитарному предприятию имущества, дает согласие на совершение крупных сделок, а также сделок, в которых имеется заинтересованность, принимает решения о проведении аудиторских поверок, может изымать у казенного предприятия излишнее, неиспользуемое или используемое не по назначению имущество и осуществлять иные контрольные функции (ст. 20 ФЗ от 14 ноября 2002 г. "О государственных и муниципальных унитарных предприятиях"). Собственник предприятия имеет право на получение части прибыли от использования имущества, находящегося в хозяйственном ведении такого предприятия. Предприятие с правом хозяйственного ведения на закрепленное за ним имущество ежегодно перечисляет в соответствующий бюджет часть прибыли, остающейся у него после уплаты налогов и иных обязательных платежей, в порядке и размерах, установленных Правительством РФ, органами государственной власти субъектов РФ и органами местного самоуправления (ст. 17 указанного Закона);</w:t>
      </w:r>
    </w:p>
    <w:p>
      <w:pPr>
        <w:pStyle w:val="Normal"/>
        <w:rPr/>
      </w:pPr>
      <w:r>
        <w:rPr/>
        <w:t>7) право передавать по договору и (или) государственному контракту свои права на осуществление инвестиций и их результаты другим лицам. Так, например, инвестор-застройщик вправе передать заказчику права по реализации инвестиционного проекта;</w:t>
      </w:r>
    </w:p>
    <w:p>
      <w:pPr>
        <w:pStyle w:val="Normal"/>
        <w:rPr/>
      </w:pPr>
      <w:r>
        <w:rPr/>
        <w:t>8) право на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например договора простого товарищества (о совместной деятельности);</w:t>
      </w:r>
    </w:p>
    <w:p>
      <w:pPr>
        <w:pStyle w:val="Normal"/>
        <w:rPr/>
      </w:pPr>
      <w:r>
        <w:rPr/>
        <w:t>9) право получать прибыль от предпринимательской деятельности, основанной на использовании объектов инвестиционной деятельности, реинвестировать ее как в созданное производство, так и в иные объекты предпринимательской деятельности.</w:t>
      </w:r>
    </w:p>
    <w:p>
      <w:pPr>
        <w:pStyle w:val="Normal"/>
        <w:rPr/>
      </w:pPr>
      <w:r>
        <w:rPr/>
        <w:t>По своей роли в правоотношениях инвесторы могут выступать в качестве вкладчиков (например, вкладчики (коммандитисты) в товариществах на вере), кредиторов (например, банки, предоставившие инвестиционный кредит под реализацию инвестиционного проекта), заказчиков (инвестор - заказчик по договору строительного подряда), покупателей (например, приобретая оборудование по договору поставки).</w:t>
      </w:r>
    </w:p>
    <w:p>
      <w:pPr>
        <w:pStyle w:val="Normal"/>
        <w:rPr/>
      </w:pPr>
      <w:r>
        <w:rPr/>
        <w:t>В качестве инвесторов могут выступать государство, муниципальные образования, физические и юридические лица.</w:t>
      </w:r>
    </w:p>
    <w:p>
      <w:pPr>
        <w:pStyle w:val="Normal"/>
        <w:rPr/>
      </w:pPr>
      <w:r>
        <w:rPr/>
        <w:t>Источниками финансирования инвестиционной деятельности могут быть:</w:t>
      </w:r>
    </w:p>
    <w:p>
      <w:pPr>
        <w:pStyle w:val="Normal"/>
        <w:rPr/>
      </w:pPr>
      <w:r>
        <w:rPr/>
        <w:t>- собственные средства (прибыль, сформированные из прибыли фонды накопления, амортизационные отчисления и другие собственные финансовые ресурсы);</w:t>
      </w:r>
    </w:p>
    <w:p>
      <w:pPr>
        <w:pStyle w:val="Normal"/>
        <w:rPr/>
      </w:pPr>
      <w:r>
        <w:rPr/>
        <w:t>- заемные средства (например, инвестиционные банковские и выдаваемые государственные бюджетные кредиты). Заемные средства, поступая в имущественную сферу инвестора, расходуются на инвестиционные цели как собственное имущество. Инвестор-заемщик обязан возвратить полученные средства и уплатить кредитору проценты за них. Соинвесторы, разрабатывая совместные инвестиционные проекты, могут установить в качестве обязательного условия участия в проекте наличие собственных средств в размере не менее определенного процента от стоимости работ по реализации инвестиционного проекта. Если кредитором является государство, минимальный размер собственных средств заемщика для реализации инвестиционного проекта предусматривается законодательством;</w:t>
      </w:r>
    </w:p>
    <w:p>
      <w:pPr>
        <w:pStyle w:val="Normal"/>
        <w:rPr/>
      </w:pPr>
      <w:r>
        <w:rPr/>
        <w:t>- привлеченные средства. К ним относятся средства, поступившие от других инвесторов в уставные капиталы в качестве прямых и портфельных инвестиций, а также средства, поступающие в виде взносов физических и юридических лиц (но не в уставный капитал) в целях реализации инвестиционного проекта. При продаже, например, акций имущество в оплату за них поступает в собственность акционерного общества, а между акционером и обществом устанавливаются обязательственные правоотношения (п. 2 ст. 48 ГК РФ).</w:t>
      </w:r>
    </w:p>
    <w:p>
      <w:pPr>
        <w:pStyle w:val="Normal"/>
        <w:rPr/>
      </w:pPr>
      <w:r>
        <w:rPr/>
        <w:t>На практике широкое распространение получило долевое строительство объектов недвижимости, в том числе жилых домов, с привлечением средств граждан и юридических лиц. Право на привлечение таких средств имеют застройщики - юридические лица и индивидуальные предприниматели, которые:</w:t>
      </w:r>
    </w:p>
    <w:p>
      <w:pPr>
        <w:pStyle w:val="Normal"/>
        <w:rPr/>
      </w:pPr>
      <w:r>
        <w:rPr/>
        <w:t>- владеют на основе аренды или в качестве собственников земельными участками, предоставленными им в установленном порядке для строительства объекта, в состав которого будут входить объекты долевого строительства;</w:t>
      </w:r>
    </w:p>
    <w:p>
      <w:pPr>
        <w:pStyle w:val="Normal"/>
        <w:rPr/>
      </w:pPr>
      <w:r>
        <w:rPr/>
        <w:t>- получили разрешение на строительство в соответствии с требованиями Градостроительного кодекса РФ;</w:t>
      </w:r>
    </w:p>
    <w:p>
      <w:pPr>
        <w:pStyle w:val="Normal"/>
        <w:rPr/>
      </w:pPr>
      <w:r>
        <w:rPr/>
        <w:t>- опубликовали в средствах массовой информации и (или) разместили в информационно-телекоммуникационных сетях общего пользования (включая Интернет) проектную декларацию не позднее чем за 14 дней до дня заключения застройщиком договора с первым участником долевого строительства. Проектная декларация включает в себя информацию о застройщике и о проекте строительства. Требования к ее содержанию определены ст. 20, 2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hyperlink w:anchor="sub_10822">
        <w:r>
          <w:rPr>
            <w:rStyle w:val="InternetLink"/>
          </w:rPr>
          <w:t>*(822)</w:t>
        </w:r>
      </w:hyperlink>
      <w:r>
        <w:rPr/>
        <w:t xml:space="preserve"> (далее - Закон об участии в долевом строительстве).</w:t>
      </w:r>
    </w:p>
    <w:p>
      <w:pPr>
        <w:pStyle w:val="Normal"/>
        <w:rPr/>
      </w:pPr>
      <w:r>
        <w:rPr/>
        <w:t>Участники долевого строительства выступают в качестве соинвесторов. Исключение составляют граждане, которые вступают в правоотношения с застройщиком в целях получения в собственность объекта долевого строительства (чаще всего квартиры) исключительно для личных, семейных, домашних нужд, не связанных с осуществлением ими предпринимательской деятельности. Средства граждан на эти цели не обладают рассмотренными выше признаками инвестиций. На эти отношения, помимо указанного Закона об участии в долевом строительстве, распространяется законодательство РФ о защите прав потребителей. Застройщики, привлекающие средства граждан для строительства многоквартирного дома, в котором гражданин получит квартиру в собственность, должны отвечать установленным законом требованиям (наличие лицензии, наличие собственных средств в установленном размере, соблюдение нормативов оценки финансовой устойчивости деятельности застройщика).</w:t>
      </w:r>
    </w:p>
    <w:p>
      <w:pPr>
        <w:pStyle w:val="Normal"/>
        <w:rPr/>
      </w:pPr>
      <w:r>
        <w:rPr/>
        <w:t>Другие субъекты инвестиционной деятельности.</w:t>
      </w:r>
    </w:p>
    <w:p>
      <w:pPr>
        <w:pStyle w:val="Normal"/>
        <w:rPr/>
      </w:pPr>
      <w:r>
        <w:rPr/>
        <w:t>О других, помимо инвестора, субъектах инвестиционной деятельности правомерно говорить в случаях, когда инвестор уполномочивает этих лиц реализовать часть своих функций, передает права на распоряжение своими средствами в качестве инвестиций на использование объекта инвестиционной деятельности.</w:t>
      </w:r>
    </w:p>
    <w:p>
      <w:pPr>
        <w:pStyle w:val="Normal"/>
        <w:rPr/>
      </w:pPr>
      <w:r>
        <w:rPr/>
        <w:t>Такими субъектами являются заказчик и пользователь объектов инвестиционной деятельности.</w:t>
      </w:r>
    </w:p>
    <w:p>
      <w:pPr>
        <w:pStyle w:val="Normal"/>
        <w:rPr/>
      </w:pPr>
      <w:r>
        <w:rPr/>
        <w:t>Заказчики - уполномоченные на то инвесторами физические и юридические лица, которые осуществляют реализацию инвестиционных проектов, не вмешиваясь при этом в предпринимательскую и иную деятельность других участников инвестиционного процесса, если иное не предусмотрено договором (контрактом) между ними. Услуги заказчиков широко распространены в сфере капитального строительства. Заказчики заключают договоры с подрядчиками, поставщиками и другими контрагентами в целях реализации инвестиционного проекта, осуществляют строительный контроль за выполнением подрядчиками работ. Заказчик вправе по своей инициативе привлекать для проведения проверки соответствия выполняемых работ проектной документации лицо, выполнившее проектные работы по проверяемому объекту строительства.</w:t>
      </w:r>
    </w:p>
    <w:p>
      <w:pPr>
        <w:pStyle w:val="Normal"/>
        <w:rPr/>
      </w:pPr>
      <w:r>
        <w:rPr/>
        <w:t>Заказчик рассчитывается с подрядчиком за выполненные работы. Для этих целей заказчик наделяется инвестором правами владения, пользования и распоряжения средствами инвестора, предназначенными для инвестиций в соответствии с условиями договора, государственного контракта и требованиями законодательства. При этом эти средства не переходят в собственность заказчика.</w:t>
      </w:r>
    </w:p>
    <w:p>
      <w:pPr>
        <w:pStyle w:val="Normal"/>
        <w:rPr/>
      </w:pPr>
      <w:r>
        <w:rPr/>
        <w:t>Заказчики распоряжаются ими в интересах инвестора и за его счет, действуя в качестве посредника между инвестором и другими участниками инвестиционного процесса. Инвестор может сам выполнять функции заказчика, не прибегая к услугам соответствующих организаций и индивидуальных предпринимателей.</w:t>
      </w:r>
    </w:p>
    <w:p>
      <w:pPr>
        <w:pStyle w:val="Normal"/>
        <w:rPr/>
      </w:pPr>
      <w:r>
        <w:rPr/>
        <w:t>Пользователи - это субъекты, для которых создаются, приобретаются объекты инвестиционной деятельности. О пользователе как субъекте инвестиционной деятельности можно говорить лишь в случае наделения инвестором определенного лица правами по использованию объекта, например возведенного здания. В тех случаях, когда инвесторы-застройщики строят объект для себя и сами эксплуатируют его, фигура иного, кроме самого инвестора, пользователя отсутствует.</w:t>
      </w:r>
    </w:p>
    <w:p>
      <w:pPr>
        <w:pStyle w:val="Normal"/>
        <w:rPr/>
      </w:pPr>
      <w:r>
        <w:rPr/>
        <w:t>Пользователь как субъект появляется на третьем этапе инвестиционного процесса - предпринимательском. Он должен обеспечить эффективное использование инвестиционных объектов, например здания, оборудования.</w:t>
      </w:r>
    </w:p>
    <w:p>
      <w:pPr>
        <w:pStyle w:val="Normal"/>
        <w:rPr/>
      </w:pPr>
      <w:r>
        <w:rPr/>
        <w:t>Ближайшая задача пользователя после ввода объекта в эксплуатацию - достичь окупаемости инвестиционного проекта. Пользователь осуществляет предпринимательскую деятельность, используя новое оборудование, организуя работу в зданиях производственного назначения, созданных в результате реализации инвестиционного проекта. Понятно, что данная деятельность, осуществляемая на профессиональной основе, требует высокой квалификации руководителя эксплуатирующей объекты организации, ее персонала. Полученная пользователем прибыль в зависимости от правового положения инвестора и пользователя, условий заключенного между ними договора, в частности: а) передается инвестору, за вычетом той, которая в соответствии с законодательством остается в распоряжении пользователя (в отношении казенных предприятий); б) остается в распоряжении пользователя, который отчисляет инвестору часть прибыли (предприятия с правом хозяйственного ведения).</w:t>
      </w:r>
    </w:p>
    <w:p>
      <w:pPr>
        <w:pStyle w:val="Normal"/>
        <w:rPr/>
      </w:pPr>
      <w:r>
        <w:rPr/>
        <w:t>Инвестор может получать доходы не в виде отчислений доли прибыли, а в качестве платы за пользование имуществом (в случае финансовой аренды (лизинга) имущества.</w:t>
      </w:r>
    </w:p>
    <w:p>
      <w:pPr>
        <w:pStyle w:val="Normal"/>
        <w:rPr/>
      </w:pPr>
      <w:r>
        <w:rPr/>
        <w:t>Отношения между инвестором и пользователем определяются договором (решением) в соответствии с законодательством.</w:t>
      </w:r>
    </w:p>
    <w:p>
      <w:pPr>
        <w:pStyle w:val="Normal"/>
        <w:rPr/>
      </w:pPr>
      <w:r>
        <w:rPr/>
        <w:t>Примером таких взаимоотношений на основе договора является, например, финансовая аренда (лизинг) нового оборудования.</w:t>
      </w:r>
    </w:p>
    <w:p>
      <w:pPr>
        <w:pStyle w:val="Normal"/>
        <w:rPr/>
      </w:pPr>
      <w:r>
        <w:rPr/>
        <w:t>На основе решения компетентного органа государственной, муниципальной власти имущество закрепляется за унитарными предприятиями на праве хозяйственного ведения или оперативного управления.</w:t>
      </w:r>
    </w:p>
    <w:p>
      <w:pPr>
        <w:pStyle w:val="Normal"/>
        <w:rPr/>
      </w:pPr>
      <w:r>
        <w:rPr/>
        <w:t>Если инвестиция была некоммерческой, объекты инвестиционной деятельности используются по целевому назначению, под контролем инвестора (например, здания школ, больниц и других государственных и муниципальных учреждений).</w:t>
      </w:r>
    </w:p>
    <w:p>
      <w:pPr>
        <w:pStyle w:val="Normal"/>
        <w:rPr/>
      </w:pPr>
      <w:r>
        <w:rPr/>
        <w:t>Исполнители (подрядчики) - исполняют задания инвесторов, заказчиков. В сфере капитального строительства подрядчики строят, реконструируют объекты на основании договора подряда и (или) государственного контракта на выполнение строительных работ для государственных нужд.</w:t>
      </w:r>
    </w:p>
    <w:p>
      <w:pPr>
        <w:pStyle w:val="Normal"/>
        <w:rPr/>
      </w:pPr>
      <w:r>
        <w:rPr/>
        <w:t>В отличие от заказчиков, подрядчики не распоряжаются средствами инвестора, они исполняют обязанности по договору строительного подряда, получая за выполненную работу вознаграждение.</w:t>
      </w:r>
    </w:p>
    <w:p>
      <w:pPr>
        <w:pStyle w:val="Normal"/>
        <w:rPr/>
      </w:pPr>
      <w:r>
        <w:rPr/>
        <w:t>Так как исполнители (подрядчики) не наделяются инвестиционными полномочиями, их не следует рассматривать в качестве субъектов инвестиционной деятельности.</w:t>
      </w:r>
    </w:p>
    <w:p>
      <w:pPr>
        <w:pStyle w:val="Normal"/>
        <w:rPr/>
      </w:pPr>
      <w:r>
        <w:rPr/>
        <w:t>Другое дело, что подрядчики, равно как и поставщики станков, механизмов, оборудования, объективно являются участниками инвестиционного процесса - т.е. лицами, способствующими инвестору в реализации инвестиционного проекта.</w:t>
      </w:r>
    </w:p>
    <w:p>
      <w:pPr>
        <w:pStyle w:val="Normal"/>
        <w:rPr/>
      </w:pPr>
      <w:r>
        <w:rPr/>
        <w:t>Основная деятельность поставщика, подрядчика - это их обычная предпринимательская, а не инвестиционная деятельность. Произведенные ими продукты являются их оборотными активами. Продавая оборудование покупателю, выполняя работы для инвестора, заказчика, они реализуют свои товары, работы - оборотные активы, как и все другие лица, реализующие свои товары и услуги на рынке. Покупатели, заказчики, приобретая объекты, служащие более года и способные приносить доход в процессе их использования, в собственность, ставят их на учет как основные средства (внеоборотные активы), действуя в силу закона как инвесторы.</w:t>
      </w:r>
    </w:p>
    <w:p>
      <w:pPr>
        <w:pStyle w:val="Normal"/>
        <w:rPr/>
      </w:pPr>
      <w:r>
        <w:rPr/>
        <w:t>Итак, производство и реализация товаров, работ поставщиком, подрядчиком - это их предпринимательская, а не инвестиционная деятельность. А приобретение покупателем, заказчиком объектов, учитываемых ими в качестве основных средств, нематериальных активов, относится к деятельности инвестиционной, выступая в качестве одной из сторон в деятельности предпринимателя (наряду с другими, такими как маркетинговая, сбытовая, снабженческая и др.).</w:t>
      </w:r>
    </w:p>
    <w:p>
      <w:pPr>
        <w:pStyle w:val="Normal"/>
        <w:rPr/>
      </w:pPr>
      <w:r>
        <w:rPr/>
      </w:r>
      <w:bookmarkStart w:id="640" w:name="sub_1605"/>
      <w:bookmarkStart w:id="641" w:name="sub_1605"/>
      <w:bookmarkEnd w:id="641"/>
    </w:p>
    <w:p>
      <w:pPr>
        <w:pStyle w:val="Heading1"/>
        <w:ind w:hanging="0"/>
        <w:rPr/>
      </w:pPr>
      <w:bookmarkStart w:id="642" w:name="sub_1605"/>
      <w:bookmarkStart w:id="643" w:name="__RefHeading___Toc275394682"/>
      <w:bookmarkEnd w:id="642"/>
      <w:bookmarkEnd w:id="643"/>
      <w:r>
        <w:rPr/>
        <w:t>16.5. Объекты инвестиционной деятельности</w:t>
      </w:r>
    </w:p>
    <w:p>
      <w:pPr>
        <w:pStyle w:val="Normal"/>
        <w:rPr/>
      </w:pPr>
      <w:r>
        <w:rPr/>
      </w:r>
    </w:p>
    <w:p>
      <w:pPr>
        <w:pStyle w:val="Normal"/>
        <w:rPr/>
      </w:pPr>
      <w:r>
        <w:rPr/>
        <w:t>Законы об инвестиционной деятельности не дают понятия объекта инвестиционной деятельности, а лишь перечисляют их: это - вновь создаваемые и модернизируемые основные средства, ценные бумаги, научно-техническая продукция, имущественные права и проч. (ст. 3 Закона РСФСР "Об инвестиционной деятельности в РСФСР").</w:t>
      </w:r>
    </w:p>
    <w:p>
      <w:pPr>
        <w:pStyle w:val="Normal"/>
        <w:rPr/>
      </w:pPr>
      <w:r>
        <w:rPr/>
        <w:t>Объектами капитальных вложений являются находящиеся в частной, государственной, муниципальной и иных формах собственности вновь создаваемое и (или) модернизируемое имущество (ст. 3 Закона об инвестиционной деятельности в форме капитальных вложений).</w:t>
      </w:r>
    </w:p>
    <w:p>
      <w:pPr>
        <w:pStyle w:val="Normal"/>
        <w:rPr/>
      </w:pPr>
      <w:r>
        <w:rPr/>
        <w:t>Как мы выше отмечали, коммерческие инвестиции вкладываются в объекты предпринимательской деятельности.</w:t>
      </w:r>
    </w:p>
    <w:p>
      <w:pPr>
        <w:pStyle w:val="Normal"/>
        <w:rPr/>
      </w:pPr>
      <w:r>
        <w:rPr/>
        <w:t>Рассмотрим соотношение объектов предпринимательской и инвестиционной деятельности.</w:t>
      </w:r>
    </w:p>
    <w:p>
      <w:pPr>
        <w:pStyle w:val="Normal"/>
        <w:rPr/>
      </w:pPr>
      <w:r>
        <w:rPr/>
        <w:t>Объекты предпринимательской деятельности - это создаваемые или существующие предприятия (имущественные комплексы - ст. 132 ГК РФ), а также основные средства и нематериальные активы, входящие в их состав.</w:t>
      </w:r>
    </w:p>
    <w:p>
      <w:pPr>
        <w:pStyle w:val="Normal"/>
        <w:rPr/>
      </w:pPr>
      <w:r>
        <w:rPr/>
        <w:t>Инвестор может вкладывать денежные средства, другое имущество в качестве инвестиций в объекты:</w:t>
      </w:r>
    </w:p>
    <w:p>
      <w:pPr>
        <w:pStyle w:val="Normal"/>
        <w:rPr/>
      </w:pPr>
      <w:r>
        <w:rPr/>
        <w:t>- "чужой" предпринимательской деятельности, например, вложение средств одним хозяйственным обществом в уставный капитал другого общества. Средства инвестора поступают в состав действующего предприятия лица, привлекающего инвестиции. При создании хозяйственного общества взносы инвесторов-учредителей формируют имущественный комплекс создаваемого юридического лица. Объектами инвестиционной деятельности в этих случаях являются имущественные (обязательственные) права участников общества, товарищества по отношению к юридическому лицу (п. 2 ст. 48 ГК РФ). Акции в акционерных обществах закрепляют имущественные права акционеров на получение части прибыли общества в виде дивидендов, а также право на участие в управлении делами общества.</w:t>
      </w:r>
    </w:p>
    <w:p>
      <w:pPr>
        <w:pStyle w:val="Normal"/>
        <w:rPr/>
      </w:pPr>
      <w:r>
        <w:rPr/>
        <w:t>Например, товарищество передало в качестве вклада в уставный капитал акционерного общества здание. Здание перешло в собственность общества, составляя часть имущественного комплекса (предприятия) общества. Здесь объект предпринимательской деятельности (предприятие) и объект инвестиционной деятельности, равно как и собственники этого имущества, не совпадают: имущественный комплекс принадлежит обществу, а товариществу - акции общества;</w:t>
      </w:r>
    </w:p>
    <w:p>
      <w:pPr>
        <w:pStyle w:val="Normal"/>
        <w:rPr/>
      </w:pPr>
      <w:r>
        <w:rPr/>
        <w:t>- инвестиции могут вкладываться в объекты собственной предпринимательской деятельности. Например, предприниматель приобретает оборудование и другие основные средства для модернизации своего производства. В этом случае объекты предпринимательской и инвестиционной деятельности (оборудование) совпадают и принадлежат одному лицу - инвестору, использующему это имущество в предпринимательской деятельности.</w:t>
      </w:r>
    </w:p>
    <w:p>
      <w:pPr>
        <w:pStyle w:val="Normal"/>
        <w:rPr/>
      </w:pPr>
      <w:r>
        <w:rPr/>
        <w:t>Объекты инвестиционной деятельности чаще всего используются самим инвестором в процессе осуществления им предпринимательской деятельности (основные средства и нематериальные активы), а также могут использоваться другими лицами-пользователями под контролем инвестора (например, имущество унитарных предприятий).</w:t>
      </w:r>
    </w:p>
    <w:p>
      <w:pPr>
        <w:pStyle w:val="Normal"/>
        <w:rPr/>
      </w:pPr>
      <w:r>
        <w:rPr/>
        <w:t>От объектов инвестиционной деятельности необходимо отличать иное имущество, вновь создаваемое в результате строительства. Например, застройщик привлекает средства граждан, которые в результате получают квартиры в новом доме. Здесь пользователями квартир являются их собственники-граждане. Дома в подобных случаях возводятся застройщиками в процессе осуществления своей обычной предпринимательской, а не инвестиционной деятельности, а квартиры в них либо продаются на рынке жилья, либо передаются гражданам в соответствии с договорами о долевом строительстве.</w:t>
      </w:r>
    </w:p>
    <w:p>
      <w:pPr>
        <w:pStyle w:val="Normal"/>
        <w:rPr/>
      </w:pPr>
      <w:r>
        <w:rPr/>
        <w:t>По договору о долевом строительстве с гражданином застройщик обязуется в предусмотренный договором срок своими силами и (или) с привлечением других лиц построить (создать) многоквартирный дом и передать, после получения разрешения на ввод дома в эксплуатацию, квартиру как объект долевого строительства гражданину - участнику долевого строительства, а гражданин обязан уплатить обусловленную договором цену и принять квартиру в собственность для проживания.</w:t>
      </w:r>
    </w:p>
    <w:p>
      <w:pPr>
        <w:pStyle w:val="Normal"/>
        <w:rPr/>
      </w:pPr>
      <w:r>
        <w:rPr/>
        <w:t>Договоры о долевом строительстве, заключаемые застройщиком с гражданами, приобретающими их для личного, семейного использования, следует рассматривать как договоры о выполнении работ и оказании услуг.</w:t>
      </w:r>
    </w:p>
    <w:p>
      <w:pPr>
        <w:pStyle w:val="Normal"/>
        <w:rPr/>
      </w:pPr>
      <w:r>
        <w:rPr/>
        <w:t>Застройщик по отношению к гражданину как участнику долевого строительства выполняет здесь функции подрядчика, а гражданин расходует свои денежные средства не в форме капитальных вложений в основной капитал (инвестиций), а в форме оплаты за результат работы (товар), необходимый ему для личного использования. Гражданин здесь не вкладывает средства - инвестиции в "чужую" предпринимательскую деятельность в виде прямой или портфельной инвестиции, но и не осуществляет капитальных вложений - инвестиций в основной капитал. А в силу закона капитальные вложения - это инвестиции в основной капитал (основные средства), в том числе затраты на новое строительство, реконструкцию, перевооружение действующих предприятий, приобретение машин, оборудования и другие затраты (ст. 1 Закона об инвестиционной деятельности в форме капитальных вложений).</w:t>
      </w:r>
    </w:p>
    <w:p>
      <w:pPr>
        <w:pStyle w:val="Normal"/>
        <w:rPr/>
      </w:pPr>
      <w:r>
        <w:rPr/>
        <w:t>Итак, квартиры, приобретаемые физическими лицами как участниками долевого строительства для проживания в них не являются объектами их инвестиционной деятельности.</w:t>
      </w:r>
    </w:p>
    <w:p>
      <w:pPr>
        <w:pStyle w:val="Normal"/>
        <w:rPr/>
      </w:pPr>
      <w:r>
        <w:rPr/>
        <w:t>Получение квартир гражданами для проживания в них - их основная цель.</w:t>
      </w:r>
    </w:p>
    <w:p>
      <w:pPr>
        <w:pStyle w:val="Normal"/>
        <w:rPr/>
      </w:pPr>
      <w:r>
        <w:rPr/>
        <w:t>Что касается объектов инвестиционной деятельности, то они являются лишь промежуточным результатом деятельности инвестора, средством для достижения основной цели - возместить инвестиционные затраты и получить прибыль на вложенный капитал. Например, коммерческая организация приобрела технологическую линию по тепловой обработке и вакуумной упаковке продуктов. В процессе ее использования производятся и продаются товары - продукты питания. Получая доходы от реализации товара, накапливая амортизационную составляющую в стоимости товаров, инвестор возмещает инвестиционные затраты и получает возможность за счет прибыли приумножить свой капитал.</w:t>
      </w:r>
    </w:p>
    <w:p>
      <w:pPr>
        <w:pStyle w:val="Normal"/>
        <w:rPr/>
      </w:pPr>
      <w:r>
        <w:rPr/>
        <w:t>Запрещено инвестирование в объекты, создание и использование которых не соответствуют требованиям технических регламентов, в том числе экологическим, санитарно-эпидемиологическим и прочим требованиям законодательства.</w:t>
      </w:r>
    </w:p>
    <w:p>
      <w:pPr>
        <w:pStyle w:val="Normal"/>
        <w:rPr/>
      </w:pPr>
      <w:r>
        <w:rPr/>
        <w:t>С учетом этих запретов объекты инвестиционной деятельности (применительно к коммерческим инвестициям) можно определить как имущество, имущественные права и иные права, имеющие денежную оценку, которые создаются, приобретаются в результате инвестирования, способные приносить доход в процессе их использования в предпринимательской деятельности, создание и использование которых соответствуют требованиям законодательства.</w:t>
      </w:r>
    </w:p>
    <w:p>
      <w:pPr>
        <w:pStyle w:val="Normal"/>
        <w:rPr/>
      </w:pPr>
      <w:r>
        <w:rPr/>
      </w:r>
      <w:bookmarkStart w:id="644" w:name="sub_166"/>
      <w:bookmarkStart w:id="645" w:name="sub_166"/>
      <w:bookmarkEnd w:id="645"/>
    </w:p>
    <w:p>
      <w:pPr>
        <w:pStyle w:val="Heading1"/>
        <w:ind w:hanging="0"/>
        <w:rPr/>
      </w:pPr>
      <w:bookmarkStart w:id="646" w:name="sub_166"/>
      <w:bookmarkStart w:id="647" w:name="__RefHeading___Toc275394683"/>
      <w:bookmarkEnd w:id="646"/>
      <w:bookmarkEnd w:id="647"/>
      <w:r>
        <w:rPr/>
        <w:t>16.6. Государственное регулирование инвестиционной деятельности</w:t>
      </w:r>
    </w:p>
    <w:p>
      <w:pPr>
        <w:pStyle w:val="Normal"/>
        <w:rPr/>
      </w:pPr>
      <w:r>
        <w:rPr/>
      </w:r>
    </w:p>
    <w:p>
      <w:pPr>
        <w:pStyle w:val="Normal"/>
        <w:rPr/>
      </w:pPr>
      <w:r>
        <w:rPr/>
        <w:t>Государственное регулирование инвестиционной деятельности различается в зависимости от следующих направлений:</w:t>
      </w:r>
    </w:p>
    <w:p>
      <w:pPr>
        <w:pStyle w:val="Normal"/>
        <w:rPr/>
      </w:pPr>
      <w:r>
        <w:rPr/>
        <w:t>а) в сфере отношений государственной собственности;</w:t>
      </w:r>
    </w:p>
    <w:p>
      <w:pPr>
        <w:pStyle w:val="Normal"/>
        <w:rPr/>
      </w:pPr>
      <w:r>
        <w:rPr/>
        <w:t>б) в сфере регулирования и контроля за инвестиционной деятельностью независимо от формы собственности, на базе которой действуют участники инвестиционной деятельности;</w:t>
      </w:r>
    </w:p>
    <w:p>
      <w:pPr>
        <w:pStyle w:val="Normal"/>
        <w:rPr/>
      </w:pPr>
      <w:r>
        <w:rPr/>
        <w:t>в) в сфере государственной поддержки инвесторов, действующих на основе частной собственности.</w:t>
      </w:r>
    </w:p>
    <w:p>
      <w:pPr>
        <w:pStyle w:val="Normal"/>
        <w:rPr/>
      </w:pPr>
      <w:r>
        <w:rPr/>
        <w:t>Рассмотрим эти направления регулирования.</w:t>
      </w:r>
    </w:p>
    <w:p>
      <w:pPr>
        <w:pStyle w:val="Normal"/>
        <w:rPr/>
      </w:pPr>
      <w:r>
        <w:rPr/>
        <w:t>1. В сфере отношений государственной собственности государство выступает в качестве инвестора, используя средства в качестве инвестиций, в размерах, определяемых федеральным бюджетом, бюджетами субъектов РФ.</w:t>
      </w:r>
    </w:p>
    <w:p>
      <w:pPr>
        <w:pStyle w:val="Normal"/>
        <w:rPr/>
      </w:pPr>
      <w:r>
        <w:rPr/>
        <w:t>В результате реализации государственных инвестиционных проектов создаются объекты государственной собственности как коммерческого, так и некоммерческого назначения.</w:t>
      </w:r>
    </w:p>
    <w:p>
      <w:pPr>
        <w:pStyle w:val="Normal"/>
        <w:rPr/>
      </w:pPr>
      <w:r>
        <w:rPr/>
        <w:t>Правовыми формами государственного регулирования и участия РФ в инвестиционном процессе здесь являются:</w:t>
      </w:r>
    </w:p>
    <w:p>
      <w:pPr>
        <w:pStyle w:val="Normal"/>
        <w:rPr/>
      </w:pPr>
      <w:r>
        <w:rPr/>
        <w:t>1) разработка и утверждение Правительством РФ целевых программ (акт планирования инвестиций);</w:t>
      </w:r>
    </w:p>
    <w:p>
      <w:pPr>
        <w:pStyle w:val="Normal"/>
        <w:rPr/>
      </w:pPr>
      <w:r>
        <w:rPr/>
        <w:t>2) утверждение Правительством РФ перечня строек и объектов для федеральных государственных нужд. В перечне, помимо объектов федеральной собственности, могут предусматриваться стройки - потенциальные объекты собственности субъектов РФ и муниципальных образований, создание которых отнесено к федеральным нуждам и финансирование которых осуществляется на долевых началах с субъектами РФ (например, автомобильные дороги общего пользования и искусственные сооружения на них);</w:t>
      </w:r>
    </w:p>
    <w:p>
      <w:pPr>
        <w:pStyle w:val="Normal"/>
        <w:rPr/>
      </w:pPr>
      <w:r>
        <w:rPr/>
        <w:t>3) включение соответствующих объемов финансирования целевых программ в федеральный бюджет на очередной финансовый год, который утверждается федеральным законом. Так, ст. 106 Федерального закона от 23 декабря 2004 г. N 173 "О федеральном бюджете на 2005 год" установлено, что финансирование расходов на реализацию федеральной адресной инвестиционной программы осуществляется в размерах, предусмотренных приложением 27 к данному Закону. Расходы на государственные капитальные вложения по всем разделам функциональной классификации расходов бюджета производятся в соответствии с постановлением Правительства РФ от 11 октября 2001 г. N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w:t>
      </w:r>
    </w:p>
    <w:p>
      <w:pPr>
        <w:pStyle w:val="Normal"/>
        <w:rPr/>
      </w:pPr>
      <w:r>
        <w:rPr/>
        <w:t>Финансирование строек и объектов собственности субъектов РФ и муниципальных образований осуществляется за счет государственных капитальных вложений на реализацию федеральной адресной инвестиционной программы, предоставляемым этим субъектам в форме субсидий и субвенций.</w:t>
      </w:r>
    </w:p>
    <w:p>
      <w:pPr>
        <w:pStyle w:val="Normal"/>
        <w:rPr/>
      </w:pPr>
      <w:r>
        <w:rPr/>
        <w:t>При этом субсидии на строительство и реконструкцию дорог общего пользования и сооружений на них предоставляются при условии выполнения субъектами РФ обязательств по долевому финансированию этих объектов. При невыполнении обязательств, вытекающих из соглашений о предоставлении субсидий, Правительство РФ вправе перераспределить объемы ассигнований между иными стройками и объектами, включенными в Федеральную адресную инвестиционную программу на 2005 г., а также между субъектами РФ, выполняющими обязательства по долевому финансированию (ст. 81 Закона о федеральном бюджете на 2005 год);</w:t>
      </w:r>
    </w:p>
    <w:p>
      <w:pPr>
        <w:pStyle w:val="Normal"/>
        <w:rPr/>
      </w:pPr>
      <w:r>
        <w:rPr/>
        <w:t>4) утверждение распоряжением Правительством РФ государственного заказчика (акт ненормативного характера). Государственный заказчик размещает заказы на подрядные строительные работы для государственных нужд (подбирает подрядчиков) на конкурсной основе;</w:t>
      </w:r>
    </w:p>
    <w:p>
      <w:pPr>
        <w:pStyle w:val="Normal"/>
        <w:rPr/>
      </w:pPr>
      <w:r>
        <w:rPr/>
        <w:t>5) заключение государственного контракта на выполнение подрядных работ для государственных нужд. По государственному контракту государственным заказчиком выступает государственный орган, обладающий необходимыми инвестиционными ресурсами (или организация, наделенная соответствующим органом власти правом распоряжаться такими ресурсами), а подрядчиком - юридическое лицо или индивидуальный предприниматель (ст. 764 ГК РФ).</w:t>
      </w:r>
    </w:p>
    <w:p>
      <w:pPr>
        <w:pStyle w:val="Normal"/>
        <w:rPr/>
      </w:pPr>
      <w:r>
        <w:rPr/>
        <w:t>Активную инвестиционную политику осуществляют многие субъекты РФ, в частности город Москва, муниципальные образования, инвестирующие в объекты принадлежащей им собственности.</w:t>
      </w:r>
    </w:p>
    <w:p>
      <w:pPr>
        <w:pStyle w:val="Normal"/>
        <w:rPr/>
      </w:pPr>
      <w:r>
        <w:rPr/>
        <w:t>2. Государственное регулирование и контроль за инвестиционной деятельностью.</w:t>
      </w:r>
    </w:p>
    <w:p>
      <w:pPr>
        <w:pStyle w:val="Normal"/>
        <w:rPr/>
      </w:pPr>
      <w:r>
        <w:rPr/>
        <w:t xml:space="preserve">Учитывая, что вопросы государственного регулирования и контроля на рынке ценных бумаг рассмотрены в </w:t>
      </w:r>
      <w:hyperlink w:anchor="sub_97">
        <w:r>
          <w:rPr>
            <w:rStyle w:val="InternetLink"/>
          </w:rPr>
          <w:t>первой части</w:t>
        </w:r>
      </w:hyperlink>
      <w:r>
        <w:rPr/>
        <w:t xml:space="preserve"> нашего курса, ограничимся регулированием и контролем за инвестиционной деятельностью в форме капитальных вложений.</w:t>
      </w:r>
    </w:p>
    <w:p>
      <w:pPr>
        <w:pStyle w:val="Normal"/>
        <w:rPr/>
      </w:pPr>
      <w:r>
        <w:rPr/>
        <w:t>Выделим такие формы государственного регулирования и контроля:</w:t>
      </w:r>
    </w:p>
    <w:p>
      <w:pPr>
        <w:pStyle w:val="Normal"/>
        <w:rPr/>
      </w:pPr>
      <w:r>
        <w:rPr/>
        <w:t>а) акты позитивного регулирования; б) акты контроля; в) акты реагирования на правонарушения, включая применение мер ответственности.</w:t>
      </w:r>
    </w:p>
    <w:p>
      <w:pPr>
        <w:pStyle w:val="Normal"/>
        <w:rPr/>
      </w:pPr>
      <w:r>
        <w:rPr/>
        <w:t>Акты позитивного (индивидуального) регулирования направлены на возникновение прав и обязанностей. Это - решения, принимаемые органами государственной, муниципальной власти в пределах их компетенции, в частности следующие:</w:t>
      </w:r>
    </w:p>
    <w:p>
      <w:pPr>
        <w:pStyle w:val="Normal"/>
        <w:rPr/>
      </w:pPr>
      <w:r>
        <w:rPr/>
        <w:t>1. Правительством РФ утверждаются перечни приоритетных инвестиционных проектов. Приоритетными признаются проекты, суммарный объем капитальных вложений в которые соответствует требованиям законодательства и которые включены в утвержденный правительством перечень (ст. 1 Закона об инвестиционной деятельности в форме капитальных вложений). Инвестору, реализующему приоритетный инвестиционный проект, предоставляется ряд льгот, предусмотренных ст. 15 Закона об инвестиционной деятельности в форме капитальных вложений. В частности, в течение срока окупаемости инвестиционного проекта, но не более семи лет инвестор платит ввозные пошлины на товары, необходимые ему для реализации инвестиционного проекта, в размерах, которые действовали на начало финансирования инвестиционного проекта, если даже они были впоследствии увеличены. Исключение составляют особого вида пошлины, устанавливаемые в целях защиты экономических интересов РФ при осуществлении внешней торговли товарами.</w:t>
      </w:r>
    </w:p>
    <w:p>
      <w:pPr>
        <w:pStyle w:val="Normal"/>
        <w:rPr/>
      </w:pPr>
      <w:r>
        <w:rPr/>
        <w:t>Правительство РФ утверждает порядок, определяющий день начала финансирования приоритетного инвестиционного проекта, устанавливает порядок регистрации приоритетных инвестиционных проектов.</w:t>
      </w:r>
    </w:p>
    <w:p>
      <w:pPr>
        <w:pStyle w:val="Normal"/>
        <w:rPr/>
      </w:pPr>
      <w:r>
        <w:rPr/>
        <w:t>Инвестор обязан использовать товары, ввозимые на таможенную территорию РФ, по целевому назначению - для реализации приоритетного инвестиционного проекта.</w:t>
      </w:r>
    </w:p>
    <w:p>
      <w:pPr>
        <w:pStyle w:val="Normal"/>
        <w:rPr/>
      </w:pPr>
      <w:r>
        <w:rPr/>
        <w:t>2. Принимаются решения о выдаче лицензий на лицензируемые виды деятельности.</w:t>
      </w:r>
    </w:p>
    <w:p>
      <w:pPr>
        <w:pStyle w:val="Normal"/>
        <w:rPr/>
      </w:pPr>
      <w:r>
        <w:rPr/>
        <w:t>3. Проводится государственная экспертиза проектной документации.</w:t>
      </w:r>
    </w:p>
    <w:p>
      <w:pPr>
        <w:pStyle w:val="Normal"/>
        <w:rPr/>
      </w:pPr>
      <w:r>
        <w:rPr/>
        <w:t>4. Выдается разрешение на строительство.</w:t>
      </w:r>
    </w:p>
    <w:p>
      <w:pPr>
        <w:pStyle w:val="Normal"/>
        <w:rPr/>
      </w:pPr>
      <w:r>
        <w:rPr/>
        <w:t>5. На инвестиционном этапе долевого финансирования осуществляется государственная регистрация договоров участия в долевом строительстве и соглашения об уступке права требования по договору (ст. 17 Закона об участии в долевом строительстве).</w:t>
      </w:r>
    </w:p>
    <w:p>
      <w:pPr>
        <w:pStyle w:val="Normal"/>
        <w:rPr/>
      </w:pPr>
      <w:r>
        <w:rPr/>
        <w:t>6. Ввод объекта в эксплуатацию производится на основе разрешения органа государственной или муниципальной власти (в зависимости от того, кто выдал разрешение на строительство). Указанное разрешение представляет собой документ, который удостоверяет, что выполнение строительства, реконструкции соответствует разрешению на строительство, градостроительному плану земельного участка и проектной документации (п. 1 ст. 55 ГрК РФ).</w:t>
      </w:r>
    </w:p>
    <w:p>
      <w:pPr>
        <w:pStyle w:val="Normal"/>
        <w:rPr/>
      </w:pPr>
      <w:r>
        <w:rPr/>
        <w:t>Акты надзора и контроля.</w:t>
      </w:r>
    </w:p>
    <w:p>
      <w:pPr>
        <w:pStyle w:val="Normal"/>
        <w:rPr/>
      </w:pPr>
      <w:r>
        <w:rPr/>
        <w:t>В процессе строительства осуществляется государственный строительный надзор за соответствием работ требованиям технических регламентов и проектной документации. Уполномоченный орган - Федеральная служба по экологическому, технологическому и атомному надзору</w:t>
      </w:r>
      <w:hyperlink w:anchor="sub_10823">
        <w:r>
          <w:rPr>
            <w:rStyle w:val="InternetLink"/>
          </w:rPr>
          <w:t>*(823)</w:t>
        </w:r>
      </w:hyperlink>
      <w:r>
        <w:rPr/>
        <w:t xml:space="preserve"> проверяет особо опасные, технически сложные, уникальные объекты, а также объекты, сведения о которых составляют государственную тайну.</w:t>
      </w:r>
    </w:p>
    <w:p>
      <w:pPr>
        <w:pStyle w:val="Normal"/>
        <w:rPr/>
      </w:pPr>
      <w:r>
        <w:rPr/>
        <w:t>В отношении иных объектов надзор выполняется компетентными органами государственной власти субъектов РФ и муниципальными органами. В свою очередь, деятельность последних контролируется Федеральной службой по экологическому, технологическому и атомному надзору.</w:t>
      </w:r>
    </w:p>
    <w:p>
      <w:pPr>
        <w:pStyle w:val="Normal"/>
        <w:rPr/>
      </w:pPr>
      <w:r>
        <w:rPr/>
        <w:t>Государственный строительный надзор проводится в случаях, когда работы выполняются на основе проектной документации, которая в силу ст. 49 ГрК РФ подлежит государственной экспертизе либо проектная документация является типовой или ее модификацией.</w:t>
      </w:r>
    </w:p>
    <w:p>
      <w:pPr>
        <w:pStyle w:val="Normal"/>
        <w:rPr/>
      </w:pPr>
      <w:r>
        <w:rPr/>
        <w:t>Технически несложные объекты, проектная документация на которые не подлежит государственной экспертизе, а значит, и государственному строительному надзору, указаны в ст. 49 ГрК РФ.</w:t>
      </w:r>
    </w:p>
    <w:p>
      <w:pPr>
        <w:pStyle w:val="Normal"/>
        <w:rPr/>
      </w:pPr>
      <w:r>
        <w:rPr/>
        <w:t>По результатам проверки должностное лицо органа государственного надзора составляет акт, где фиксируются выявленные нарушения.</w:t>
      </w:r>
    </w:p>
    <w:p>
      <w:pPr>
        <w:pStyle w:val="Normal"/>
        <w:rPr/>
      </w:pPr>
      <w:r>
        <w:rPr/>
        <w:t>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устанавливаются Правительством РФ (ст. 54 ГрК РФ).</w:t>
      </w:r>
    </w:p>
    <w:p>
      <w:pPr>
        <w:pStyle w:val="Normal"/>
        <w:rPr/>
      </w:pPr>
      <w:r>
        <w:rPr/>
        <w:t>В отношении застройщиков, привлекающих денежные средства участников долевого строительства, проводится контроль за целевым использованием этих средств, за наличием у застройщика собственных средств в установленном минимальном размере, за соблюдением показателя финансовой устойчивости застройщика и прочим позициям (ст. 23 Закона об участии в долевом строительстве).</w:t>
      </w:r>
    </w:p>
    <w:p>
      <w:pPr>
        <w:pStyle w:val="Normal"/>
        <w:rPr/>
      </w:pPr>
      <w:r>
        <w:rPr/>
        <w:t>Акты реагирования на правонарушения, выявленные в процессе проведения мероприятий по надзору и контролю.</w:t>
      </w:r>
    </w:p>
    <w:p>
      <w:pPr>
        <w:pStyle w:val="Normal"/>
        <w:rPr/>
      </w:pPr>
      <w:r>
        <w:rPr/>
        <w:t>На основе акта о выявленных нарушениях в сфере строительства застройщику, подрядчику или заказчику выдается предписание.</w:t>
      </w:r>
    </w:p>
    <w:p>
      <w:pPr>
        <w:pStyle w:val="Normal"/>
        <w:rPr/>
      </w:pPr>
      <w:r>
        <w:rPr/>
        <w:t>В предписании указывае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ст. 54 ГрК РФ).</w:t>
      </w:r>
    </w:p>
    <w:p>
      <w:pPr>
        <w:pStyle w:val="Normal"/>
        <w:rPr/>
      </w:pPr>
      <w:r>
        <w:rPr/>
        <w:t>К застройщикам, привлекающим денежные средства для долевого участия в строительстве, уполномоченным государственным органом может быть предъявлен иск о приостановлении этой деятельности, в частности, в случае если застройщик не исполняет обязанность по передаче объекта долевого строительства в течение трех месяцев со дня наступления срока исполнения этой обязанности (п. 6 ст. 23 Закона об участии в долевом строительстве).</w:t>
      </w:r>
    </w:p>
    <w:p>
      <w:pPr>
        <w:pStyle w:val="Normal"/>
        <w:rPr/>
      </w:pPr>
      <w:r>
        <w:rPr/>
        <w:t>К правонарушителям применяются меры ответственности. Обратим внимание, что Законом от 30 декабря 2004 г. N 214 КоАП РФ дополнен нормами об ответственности инвестора, привлекающего денежные средства для долевого участия в строительстве (ст. 14.28, ч. 4 ст. 19.5).</w:t>
      </w:r>
    </w:p>
    <w:p>
      <w:pPr>
        <w:pStyle w:val="Normal"/>
        <w:rPr/>
      </w:pPr>
      <w:r>
        <w:rPr/>
        <w:t>3. Государственная поддержка инвестиционной деятельности.</w:t>
      </w:r>
    </w:p>
    <w:p>
      <w:pPr>
        <w:pStyle w:val="Normal"/>
        <w:rPr/>
      </w:pPr>
      <w:r>
        <w:rPr/>
        <w:t>До вступления в силу норм главы 25 НК РФ "Налог на прибыль организаций" (до 1 января 2002 г.) широко использовалась такая мера государственной поддержки инвестиционной деятельности, как льгота по налогу на прибыль, направляемую на капитальные вложения производственного назначения, а также на погашение кредитов банков, полученных для оплаты создания, приобретения основных средств, включая проценты по кредитам. В соответствии с ранее действовавшим Законом РФ от 27 декабря 1991 г. "О налоге на прибыль предприятий и организаций" до 50 процентов прибыли, фактически использованной на эти цели, не облагались налогом на прибыль.</w:t>
      </w:r>
    </w:p>
    <w:p>
      <w:pPr>
        <w:pStyle w:val="Normal"/>
        <w:rPr/>
      </w:pPr>
      <w:r>
        <w:rPr/>
        <w:t>НК РФ в отношении налога на прибыль (относится к федеральным налогам) такой льготы не предусмотрел.</w:t>
      </w:r>
    </w:p>
    <w:p>
      <w:pPr>
        <w:pStyle w:val="Normal"/>
        <w:rPr/>
      </w:pPr>
      <w:r>
        <w:rPr/>
        <w:t>Законами субъектов РФ налоговая ставка по налогу на прибыль может быть понижена для отдельных категорий налогоплательщиков в части налога, зачисляемого в бюджеты субъектов РФ. При этом налоговая ставка (всего в бюджет субъекта РФ налог зачисляется согласно ст. 284 НК РФ по ставке 17 процентов) не может быть ниже 13 процентов.</w:t>
      </w:r>
    </w:p>
    <w:p>
      <w:pPr>
        <w:pStyle w:val="Normal"/>
        <w:rPr/>
      </w:pPr>
      <w:r>
        <w:rPr/>
        <w:t>При установлении региональных и местных налогов могут предусматриваться различные льготы и основания для их использования налогоплательщиками. Представительные органы субъектов РФ и муниципальных образований в целях привлечения инвестиций на практике пользуются правом предоставлять инвесторам налоговые льготы, решая задачи развития территорий, производства, создания рабочих мест.</w:t>
      </w:r>
    </w:p>
    <w:p>
      <w:pPr>
        <w:pStyle w:val="Normal"/>
        <w:rPr/>
      </w:pPr>
      <w:r>
        <w:rPr/>
        <w:t>Предоставление инвестиционных налоговых кредитов.</w:t>
      </w:r>
    </w:p>
    <w:p>
      <w:pPr>
        <w:pStyle w:val="Normal"/>
        <w:rPr/>
      </w:pPr>
      <w:r>
        <w:rPr/>
        <w:t>Инвестиционный налоговый кредит представляет собой такое изменение срока уплаты налога, в течение которого организация имеет возможность в определенных пределах уменьшать свои платежи по налогу с последующей поэтапной уплатой суммы кредита и начисленных процентов. Инвестиционный налоговый кредит может быть предоставлен на срок от одного года до пяти лет - по налогу на прибыль (доход) организации, а также по региональным и местным налогам (п. 1 ст. 66 НК РФ).</w:t>
      </w:r>
    </w:p>
    <w:p>
      <w:pPr>
        <w:pStyle w:val="Normal"/>
        <w:rPr/>
      </w:pPr>
      <w:r>
        <w:rPr/>
        <w:t>Кредит предоставляется при наличии оснований, указанных в ст. 67 НК РФ, в частности при техническом перевооружении собственного производства, осуществляемого в том числе для создания рабочих мест для инвалидов, защиты окружающей среды от загрязнения промышленными отходами.</w:t>
      </w:r>
    </w:p>
    <w:p>
      <w:pPr>
        <w:pStyle w:val="Normal"/>
        <w:rPr/>
      </w:pPr>
      <w:r>
        <w:rPr/>
        <w:t>Решение о предоставлении налогового кредита по налогу на прибыль в части, поступающей в бюджет субъекта РФ, а также по региональным налогам принимается финансовыми органами субъектов РФ на основе заявлений налогоплательщиков. В соответствии с принятым решением по этому вопросу между финансовым органом и налогоплательщиком заключается договор о налоговом кредите. В договоре указывается сумма кредита, порядок уменьшения налоговых платежей, срок действия договора, порядок погашения суммы кредита и начисленных процентов, сведения о залоге либо поручительстве, ответственность сторон. Оборудование и иное имущество, приобретение которых явилось основанием для предоставления налогового кредита, не может быть в течение срока действия указанного договора реализовано самим налогоплательщиком или передано для этих целей другим лицам. Такая реализация возможна, если в договоре указаны условия такой реализации.</w:t>
      </w:r>
    </w:p>
    <w:p>
      <w:pPr>
        <w:pStyle w:val="Normal"/>
        <w:rPr/>
      </w:pPr>
      <w:r>
        <w:rPr/>
        <w:t>Копия этого договора в течение пяти дней после заключения представляется налогоплательщиком в налоговый орган по месту его налогового учета.</w:t>
      </w:r>
    </w:p>
    <w:p>
      <w:pPr>
        <w:pStyle w:val="Normal"/>
        <w:rPr/>
      </w:pPr>
      <w:r>
        <w:rPr/>
        <w:t>НК РФ предусматривает ограничения в суммах налогового кредита - в каждом отчетном периоде суммы уменьшения платежей по налогу не могут превышать 50 процентов размеров платежей по налогу, определенных по общим правилам без учета наличия договора об инвестиционном налоговом кредите (п. 3 ст. 66 НК РФ).</w:t>
      </w:r>
    </w:p>
    <w:p>
      <w:pPr>
        <w:pStyle w:val="Normal"/>
        <w:rPr/>
      </w:pPr>
      <w:r>
        <w:rPr/>
        <w:t>Пределы возможного в течение года предоставления налоговых кредитов, отсрочек и рассрочек уплаты федеральных налогов и сборов установлены ст. 5 Федерального закона от 23 декабря 2004 г. "О федеральном бюджете на 2005 год" - они ограничиваются суммой 1,5 млрд. рублей. Порядок предоставления таковых по федеральным налогам устанавливается Правительством РФ.</w:t>
      </w:r>
    </w:p>
    <w:p>
      <w:pPr>
        <w:pStyle w:val="Normal"/>
        <w:rPr/>
      </w:pPr>
      <w:r>
        <w:rPr/>
        <w:t>Размещение средств бюджетов различных уровней на конкурсной основе для финансирования инвестиционных проектов физических и юридических лиц было предусмотрено Федеральным законом от 26 ноября 1998 г. "О Бюджете развития РФ"</w:t>
      </w:r>
      <w:hyperlink w:anchor="sub_10824">
        <w:r>
          <w:rPr>
            <w:rStyle w:val="InternetLink"/>
          </w:rPr>
          <w:t>*(824)</w:t>
        </w:r>
      </w:hyperlink>
      <w:r>
        <w:rPr/>
        <w:t>. Победителю конкурса инвестиционных проектов предоставлялись средства из бюджета соответствующего уровня:</w:t>
      </w:r>
    </w:p>
    <w:p>
      <w:pPr>
        <w:pStyle w:val="Normal"/>
        <w:rPr/>
      </w:pPr>
      <w:r>
        <w:rPr/>
        <w:t>- на возвратной основе с уплатой процентов за пользование бюджетным кредитом по льготной ставке, определяемой в законе о бюджете на соответствующий год;</w:t>
      </w:r>
    </w:p>
    <w:p>
      <w:pPr>
        <w:pStyle w:val="Normal"/>
        <w:rPr/>
      </w:pPr>
      <w:r>
        <w:rPr/>
        <w:t>- на условиях закрепления в государственной собственности соответствующей части акций или иного увеличения доли государства в уставных капиталах организаций.</w:t>
      </w:r>
    </w:p>
    <w:p>
      <w:pPr>
        <w:pStyle w:val="Normal"/>
        <w:rPr/>
      </w:pPr>
      <w:r>
        <w:rPr/>
        <w:t>Для целей финансирования инвестиционных проектов победителей конкурсов должен был в составе бюджета формироваться своеобразный фонд - Бюджет развития.</w:t>
      </w:r>
    </w:p>
    <w:p>
      <w:pPr>
        <w:pStyle w:val="Normal"/>
        <w:rPr/>
      </w:pPr>
      <w:r>
        <w:rPr/>
        <w:t>Указанная форма поддержки инвестиционной деятельности не нашла широкого применения, в частности, из-за отсутствия эффективных инвестиционных проектов, с одной стороны, и злоупотреблений в расходовании бюджетных средств - с другой.</w:t>
      </w:r>
    </w:p>
    <w:p>
      <w:pPr>
        <w:pStyle w:val="Normal"/>
        <w:rPr/>
      </w:pPr>
      <w:r>
        <w:rPr/>
        <w:t>С 1 января 2005 г. Закон о Бюджете развития утратил силу</w:t>
      </w:r>
      <w:hyperlink w:anchor="sub_10825">
        <w:r>
          <w:rPr>
            <w:rStyle w:val="InternetLink"/>
          </w:rPr>
          <w:t>*(825)</w:t>
        </w:r>
      </w:hyperlink>
      <w:r>
        <w:rPr/>
        <w:t>. Соответственно Закон о федеральном бюджете на 2005 г. не упоминает о бюджетных кредитах и передаче средств в уставные капиталы частных инвесторов на конкурсной основе.</w:t>
      </w:r>
    </w:p>
    <w:p>
      <w:pPr>
        <w:pStyle w:val="Normal"/>
        <w:rPr/>
      </w:pPr>
      <w:r>
        <w:rPr/>
        <w:t>Государственные гарантии под эффективные инвестиционные проекты также предоставлялись в пределах средств Бюджета развития.</w:t>
      </w:r>
    </w:p>
    <w:p>
      <w:pPr>
        <w:pStyle w:val="Normal"/>
        <w:rPr/>
      </w:pPr>
      <w:r>
        <w:rPr/>
        <w:t>Закон о федеральном бюджете на 2005 г. предусматривает предоставление государственных гарантий по решению Правительства РФ или Министерства финансов РФ (в зависимости от суммы по гарантии) на поддержку экспорта - экспортерам, а также российским и зарубежным банкам, кредитующим российских экспортеров. Эти гарантии выдаются под встречные гарантии правительств тех иностранных государств, резидентами которых являются импортеры либо заемщики (ст. 100, 101 Закона о федеральном бюджете на 2005 г.).</w:t>
      </w:r>
    </w:p>
    <w:p>
      <w:pPr>
        <w:pStyle w:val="Normal"/>
        <w:rPr/>
      </w:pPr>
      <w:r>
        <w:rPr/>
        <w:t>Весьма широкое распространение получила такая форма поддержки инвестиционной деятельности, как возмещение из бюджета части затрат инвестора на уплату процентов по инвестиционным кредитам, полученным инвесторами в российских банках. Например, такое возмещение производится по кредитам, полученным в 2002-2005 гг. в порядке и на условиях, которые установлены Правительством РФ в соответствии со ст. 74 Закона о федеральном бюджете на 2002 г. сельскохозяйственным товаропроизводителям, организациям агропромышленного комплекса всех форм собственности и крестьянским (фермерским) хозяйствам по инвестиционным кредитам, полученным на срок до трех лет (п. 2 ст. 53 Закона о федеральном бюджете на 2005 г.).</w:t>
      </w:r>
    </w:p>
    <w:p>
      <w:pPr>
        <w:pStyle w:val="Normal"/>
        <w:rPr/>
      </w:pPr>
      <w:r>
        <w:rPr/>
        <w:t>Существуют и другие формы государственной поддержки инвестиционной деятельности. Так, город Москва привлекает инвесторов для создания домов быта, оказывающих широкий спектр услуг гражданам в районах их проживания, в том числе предоставляя льготы по коммунальным платежам, выгодные для инвесторов арендные платежи (с использованием понижающих арендные платежи коэффициентов).</w:t>
      </w:r>
    </w:p>
    <w:p>
      <w:pPr>
        <w:pStyle w:val="Normal"/>
        <w:rPr/>
      </w:pPr>
      <w:r>
        <w:rPr/>
      </w:r>
      <w:bookmarkStart w:id="648" w:name="sub_167"/>
      <w:bookmarkStart w:id="649" w:name="sub_167"/>
      <w:bookmarkEnd w:id="649"/>
    </w:p>
    <w:p>
      <w:pPr>
        <w:pStyle w:val="Heading1"/>
        <w:ind w:hanging="0"/>
        <w:rPr/>
      </w:pPr>
      <w:bookmarkStart w:id="650" w:name="sub_167"/>
      <w:bookmarkStart w:id="651" w:name="__RefHeading___Toc275394684"/>
      <w:bookmarkEnd w:id="650"/>
      <w:bookmarkEnd w:id="651"/>
      <w:r>
        <w:rPr/>
        <w:t>16.7. Правовые формы реализации инвестиционной деятельности</w:t>
      </w:r>
    </w:p>
    <w:p>
      <w:pPr>
        <w:pStyle w:val="Normal"/>
        <w:rPr/>
      </w:pPr>
      <w:r>
        <w:rPr/>
      </w:r>
    </w:p>
    <w:p>
      <w:pPr>
        <w:pStyle w:val="Normal"/>
        <w:rPr/>
      </w:pPr>
      <w:r>
        <w:rPr/>
        <w:t>Правовые формы, которые используются для привлечения и осуществления инвестиций, разнообразны.</w:t>
      </w:r>
    </w:p>
    <w:p>
      <w:pPr>
        <w:pStyle w:val="Normal"/>
        <w:rPr/>
      </w:pPr>
      <w:r>
        <w:rPr/>
        <w:t>1. Выделим организационные договоры, направленные на организацию инвестиционного процесса. В соответствии со ст. 7 Закона об инвестиционной деятельности в РСФСР договор может быть заключен между широким кругом участников инвестиционного процесса: инвесторами, заказчиками, подрядчиками, пользователями, поставщиками, банками и другими лицами, содействующими реализации инвестиционного проекта. Такой договор создает цепочку взаимосвязей участников, предусматривает сроки реализации инвестиционного проекта, основные обязанности участников. Однако для достижения цели осуществления инвестиционной деятельности, во исполнение организационного договора заключаются конкретные, чаще всего с участием двух сторон, договоры, например между инвестором и заказчиком, между заказчиком и подрядчиком, заказчиком и поставщиками.</w:t>
      </w:r>
    </w:p>
    <w:p>
      <w:pPr>
        <w:pStyle w:val="Normal"/>
        <w:rPr/>
      </w:pPr>
      <w:r>
        <w:rPr/>
        <w:t>2. Комплексные договоры, используемые в качестве правовой формы реализации частных и публичных интересов, сочетающие гражданские и управленческие права и обязанности. Договоры заключаются между инвесторами и государством, муниципальными образованиями в лице органов государственной власти и органов местного самоуправления.</w:t>
      </w:r>
    </w:p>
    <w:p>
      <w:pPr>
        <w:pStyle w:val="Normal"/>
        <w:rPr/>
      </w:pPr>
      <w:r>
        <w:rPr/>
        <w:t>В эту группу входят такие договоры, как соглашения о разделе продукции, концессионные соглашения, инвестиционные контракты на строительство, реконструкцию объектов.</w:t>
      </w:r>
    </w:p>
    <w:p>
      <w:pPr>
        <w:pStyle w:val="Normal"/>
        <w:rPr/>
      </w:pPr>
      <w:r>
        <w:rPr/>
        <w:t>Например, в городе Москве достаточно широко применяется система отбора инвесторов по итогам аукционов и на конкурсной основе для реализации инвестиционных проектов. Отношения в этой сфере регулируются постановлением Правительства Москвы от 27 апреля 2004 г. N 255-ПП</w:t>
      </w:r>
      <w:hyperlink w:anchor="sub_10826">
        <w:r>
          <w:rPr>
            <w:rStyle w:val="InternetLink"/>
          </w:rPr>
          <w:t>*(826)</w:t>
        </w:r>
      </w:hyperlink>
      <w:r>
        <w:rPr/>
        <w:t xml:space="preserve"> "О порядке проведения конкурсов и аукционов по подбору инвесторов на реализацию инвестиционных проектов".</w:t>
      </w:r>
    </w:p>
    <w:p>
      <w:pPr>
        <w:pStyle w:val="Normal"/>
        <w:rPr/>
      </w:pPr>
      <w:r>
        <w:rPr/>
        <w:t>В целях организации работы по подбору инвесторов в Москве созданы Комитет по организации и проведению конкурсов и аукционов и Городская конкурсная комиссия по подбору инвесторов на реализацию инвестиционных проектов.</w:t>
      </w:r>
    </w:p>
    <w:p>
      <w:pPr>
        <w:pStyle w:val="Normal"/>
        <w:rPr/>
      </w:pPr>
      <w:r>
        <w:rPr/>
        <w:t>К участию в конкурсах и аукционах допускаются юридические и физические лица, не являющиеся банкротами, не находящиеся в стадии ликвидации или реорганизации, не имеющие налоговой задолженности, оформившие в установленном порядке заявку на участие в конкурсе или аукционе, внесшие задаток и своевременно представившие организатору конкурса (аукциона) другие необходимые документы, указанные в конкурсной (лотовой) документации, и прошедшие предварительный квалификационный отбор.</w:t>
      </w:r>
    </w:p>
    <w:p>
      <w:pPr>
        <w:pStyle w:val="Normal"/>
        <w:rPr/>
      </w:pPr>
      <w:r>
        <w:rPr/>
        <w:t>Победителем аукциона признается лицо, которое предложит большую по сравнению с другими участниками аукциона сумму за право заключения инвестиционного контракта (договора).</w:t>
      </w:r>
    </w:p>
    <w:p>
      <w:pPr>
        <w:pStyle w:val="Normal"/>
        <w:rPr/>
      </w:pPr>
      <w:r>
        <w:rPr/>
        <w:t>Основными критериями определения победителя конкурса являются:</w:t>
      </w:r>
    </w:p>
    <w:p>
      <w:pPr>
        <w:pStyle w:val="Normal"/>
        <w:rPr/>
      </w:pPr>
      <w:r>
        <w:rPr/>
        <w:t>- размер компенсации городу за социальную, инженерную и транспортную инфраструктуру;</w:t>
      </w:r>
    </w:p>
    <w:p>
      <w:pPr>
        <w:pStyle w:val="Normal"/>
        <w:rPr/>
      </w:pPr>
      <w:r>
        <w:rPr/>
        <w:t>- размер полезной площади, подлежащей передаче инвестором для нужд города в результате реализации инвестиционного проекта;</w:t>
      </w:r>
    </w:p>
    <w:p>
      <w:pPr>
        <w:pStyle w:val="Normal"/>
        <w:rPr/>
      </w:pPr>
      <w:r>
        <w:rPr/>
        <w:t>- размер платы за заключение договора долгосрочной аренды земельного участка;</w:t>
      </w:r>
    </w:p>
    <w:p>
      <w:pPr>
        <w:pStyle w:val="Normal"/>
        <w:rPr/>
      </w:pPr>
      <w:r>
        <w:rPr/>
        <w:t>- сроки реализации инвестиционного проекта. Победителем конкурса является лицо, предложившее лучшие, наиболее выгодные для города условия реализации инвестиционного проекта.</w:t>
      </w:r>
    </w:p>
    <w:p>
      <w:pPr>
        <w:pStyle w:val="Normal"/>
        <w:rPr/>
      </w:pPr>
      <w:r>
        <w:rPr/>
        <w:t>От имени Правительства Москвы инвестиционный контракт с победителем аукциона (конкурса) подписывается первым заместителем Мэра Москвы - руководителем Комплекса экономической политики и развития города Москвы. Контракты на реализацию инвестиционных проектов в отношении объектов нежилого назначения площадью до 1500 кв. м подписывают префекты административных округов, на территории которых будут создаваться, реконструироваться объекты (если они не выходят на магистрали общегородского назначения).</w:t>
      </w:r>
    </w:p>
    <w:p>
      <w:pPr>
        <w:pStyle w:val="Normal"/>
        <w:rPr/>
      </w:pPr>
      <w:r>
        <w:rPr/>
        <w:t>Указанным постановлением утверждены формы инвестиционных контрактов (приложение N 5 - контракт применяется в отношении строительства объектов жилого и N 6 к постановлению - контракт в отношении строительства и реконструкции объектов нежилого назначения).</w:t>
      </w:r>
    </w:p>
    <w:p>
      <w:pPr>
        <w:pStyle w:val="Normal"/>
        <w:rPr/>
      </w:pPr>
      <w:r>
        <w:rPr/>
        <w:t>Инвестор обязуется за счет собственных и заемных средств реализовать инвестиционный проект. Орган государственной власти (как сторона по договору с инвестором именуется "Администрация") в качестве подтверждения финансового обеспечения проекта имеет право на стадии оформления инвестиционного контракта требовать от инвестора представления соответствующих документов: справку банка, иные документы, подтверждающие финансовую состоятельность инвестора, справку из налоговой инспекции об отсутствии у инвестора задолженности перед бюджетами различных уровней, бухгалтерский отчет за последние два года (копии) с отметками налоговой инспекции и аудитора, с приложением копий аудиторских заключений.</w:t>
      </w:r>
    </w:p>
    <w:p>
      <w:pPr>
        <w:pStyle w:val="Normal"/>
        <w:rPr/>
      </w:pPr>
      <w:r>
        <w:rPr/>
        <w:t>На момент заключения договора решаются самые общие вопросы: о сроках разработки, согласования и утверждения в установленном порядке проектно-сметной документации, о получении инвестором разрешения на производство строительных работ, о сроках выполнения этих работ и проч. При этом в договоре не раскрывается, какие именно проектные, подрядные организации будут выполнять конкретные работы.</w:t>
      </w:r>
    </w:p>
    <w:p>
      <w:pPr>
        <w:pStyle w:val="Normal"/>
        <w:rPr/>
      </w:pPr>
      <w:r>
        <w:rPr/>
        <w:t>Все, что касается проектирования, строительства, финансирования работ, облекается в правовую форму обязательств инвестора по инвестиционному контракту, действующего в отношениях с органами власти в качестве лица, ответственного за реализацию инвестиционного проекта (но не в качестве подрядчика). Инвестор самостоятельно подбирает проектировщиков, поставщиков, подрядчиков, отвечая за реализацию инвестиционного проекта, его отдельные этапы перед городом Москвой как субъектом РФ в лице Правительства Москвы.</w:t>
      </w:r>
    </w:p>
    <w:p>
      <w:pPr>
        <w:pStyle w:val="Normal"/>
        <w:rPr/>
      </w:pPr>
      <w:r>
        <w:rPr/>
        <w:t>Другая сторона - орган власти (чаще всего в инвестиционном контракте именуется "Администрация") обязуется в рамках своей компетенции оказать инвестору все необходимое содействие в реализации инвестиционного проекта - в оформлении аренды земельного участка, в выдаче условий присоединения объектов к инженерным сетям, обеспечить своевременную подготовку всех распорядительных документов в рамках своей компетенции. В целях защиты интересов инвесторов, в том числе от незаконного посягательства на инвестиционный объект третьих лиц, "Администрация" осуществляет учетную регистрацию инвестиционного контракта, дополнительных соглашений к нему, протокола предварительного раздела нежилых помещений между городом Москвой и инвестором, акта о результатах реализации инвестиционного проекта в Комитете по организации и проведению конкурса и аукционов Москвы. Осуществление органами власти обязанностей контролируется инвестором в рамках заключенного инвестиционного контракта.</w:t>
      </w:r>
    </w:p>
    <w:p>
      <w:pPr>
        <w:pStyle w:val="Normal"/>
        <w:rPr/>
      </w:pPr>
      <w:r>
        <w:rPr/>
        <w:t>Возведенный, реконструированный объект недвижимости нежилого назначения подлежит разделу между инвестором и Правительством Москвы в пропорциях, установленных инвестиционным контрактом.</w:t>
      </w:r>
    </w:p>
    <w:p>
      <w:pPr>
        <w:pStyle w:val="Normal"/>
        <w:rPr/>
      </w:pPr>
      <w:r>
        <w:rPr/>
        <w:t>Ориентировочные площади, подлежащие передаче инвестору и "Администрации", указываются в протоколе предварительного раздела нежилых помещений. Если инвестор допустит просрочку в выполнении строительных и иных работ, необходимых для ввода объекта в эксплуатацию, доля инвестора может быть уменьшена (а доля Москвы увеличена) на 2 процента за каждый месяц просрочки. В результате применения такой санкции пропорции раздела площадей могут измениться. Уточнение долей (пропорций раздела), определение конкретного имущества, подлежащего передаче в собственность сторон договора, производятся после ввода объекта в эксплуатацию - при оформлении акта о результатах реализации инвестиционного проекта.</w:t>
      </w:r>
    </w:p>
    <w:p>
      <w:pPr>
        <w:pStyle w:val="Normal"/>
        <w:rPr/>
      </w:pPr>
      <w:r>
        <w:rPr/>
        <w:t>Право собственности сторон на конкретные части объекта недвижимости возникает после государственной регистрации этих прав в установленном порядке.</w:t>
      </w:r>
    </w:p>
    <w:p>
      <w:pPr>
        <w:pStyle w:val="Normal"/>
        <w:rPr/>
      </w:pPr>
      <w:r>
        <w:rPr/>
        <w:t>В целях реального раздела имущества уже на этапе проектирования инвестор обязан в задании проектной организации указывать на необходимость разработки проектной документации, учитывающей долю города в виде нежилых помещений, которые могут управляться и эксплуатироваться как самостоятельный объект недвижимости с изолированным входом (входами).</w:t>
      </w:r>
    </w:p>
    <w:p>
      <w:pPr>
        <w:pStyle w:val="Normal"/>
        <w:rPr/>
      </w:pPr>
      <w:r>
        <w:rPr/>
        <w:t>3. Договоры о привлечении инвестиций.</w:t>
      </w:r>
    </w:p>
    <w:p>
      <w:pPr>
        <w:pStyle w:val="Normal"/>
        <w:rPr/>
      </w:pPr>
      <w:r>
        <w:rPr/>
        <w:t>По договору о привлечении инвестиций одно лицо - получатель средств в качестве инвестиций обязуется эффективно использовать привлеченные средства, в том числе для последующих инвестиций, а другое лицо - инвестор обязуется передать имущество, имущественные права, другие права, имеющие денежную оценку, получателю инвестиций, приобретая право контроля за использованием переданных средств.</w:t>
      </w:r>
    </w:p>
    <w:p>
      <w:pPr>
        <w:pStyle w:val="Normal"/>
        <w:rPr/>
      </w:pPr>
      <w:r>
        <w:rPr/>
        <w:t>Инициатором подобного рода договорных отношений выступает лицо, привлекающее инвестиции. По договору взаимодействуют инвестор, передающий средства, и потенциальный инвестор, получающий средства для последующих инвестиций.</w:t>
      </w:r>
    </w:p>
    <w:p>
      <w:pPr>
        <w:pStyle w:val="Normal"/>
        <w:rPr/>
      </w:pPr>
      <w:r>
        <w:rPr/>
        <w:t>К договорам о привлечении инвестиций относятся: учредительные договоры, договоры о приобретении дополнительно эмитируемых акций, долей участия в уставном (складочном) капитале существующих организаций.</w:t>
      </w:r>
    </w:p>
    <w:p>
      <w:pPr>
        <w:pStyle w:val="Normal"/>
        <w:rPr/>
      </w:pPr>
      <w:r>
        <w:rPr/>
        <w:t>Особенности возникающих правоотношений заключаются в следующем:</w:t>
      </w:r>
    </w:p>
    <w:p>
      <w:pPr>
        <w:pStyle w:val="Normal"/>
        <w:rPr/>
      </w:pPr>
      <w:r>
        <w:rPr/>
        <w:t>- они носят долгосрочный характер, существуют, пока не будет ликвидировано юридическое лицо, принявшее инвестиции, или участник общества не выйдет из его состава;</w:t>
      </w:r>
    </w:p>
    <w:p>
      <w:pPr>
        <w:pStyle w:val="Normal"/>
        <w:rPr/>
      </w:pPr>
      <w:r>
        <w:rPr/>
        <w:t>- существует риск утраты средств, вложенных в объект предпринимательской деятельности, и риск неполучения прибыли;</w:t>
      </w:r>
    </w:p>
    <w:p>
      <w:pPr>
        <w:pStyle w:val="Normal"/>
        <w:rPr/>
      </w:pPr>
      <w:r>
        <w:rPr/>
        <w:t>- затраты инвестора на инвестиции возмещаются ему постепенно, через выплаты дивидендов;</w:t>
      </w:r>
    </w:p>
    <w:p>
      <w:pPr>
        <w:pStyle w:val="Normal"/>
        <w:rPr/>
      </w:pPr>
      <w:r>
        <w:rPr/>
        <w:t>- в обмен на вложенные в уставный капитал инвестиции инвестор получает акции, право на участие в управлении делами организации, имущественные обязательственные права.</w:t>
      </w:r>
    </w:p>
    <w:p>
      <w:pPr>
        <w:pStyle w:val="Normal"/>
        <w:rPr/>
      </w:pPr>
      <w:r>
        <w:rPr/>
        <w:t>4. Договоры между инвесторами о совместном инвестировании - это договоры простого товарищества (о совместной деятельности). По таким договорам стороны объединяют свои средства, которые, как правило, становятся объектами их общей долевой собственности. Ведение общих дел поручается участниками одному из них - юридическому лицу. Общее имущество, приобретенное в результате совместного инвестирования и предпринимательской деятельности, включая прибыль, делится между участниками договора пропорционально их вкладам в общее имущество.</w:t>
      </w:r>
    </w:p>
    <w:p>
      <w:pPr>
        <w:pStyle w:val="Normal"/>
        <w:rPr/>
      </w:pPr>
      <w:r>
        <w:rPr/>
        <w:t>5. Договоры, на основе которых предприниматель осуществляет инвестиционное финансирование, приобретая, возводя объекты - основные средства, нематериальные активы. Сюда относятся известные нам договоры:</w:t>
      </w:r>
    </w:p>
    <w:p>
      <w:pPr>
        <w:pStyle w:val="Normal"/>
        <w:rPr/>
      </w:pPr>
      <w:r>
        <w:rPr/>
        <w:t>- поставки имущества, учитываемого у покупателя в качестве основных средств;</w:t>
      </w:r>
    </w:p>
    <w:p>
      <w:pPr>
        <w:pStyle w:val="Normal"/>
        <w:rPr/>
      </w:pPr>
      <w:r>
        <w:rPr/>
        <w:t>- строительного подряда объектов производственного назначения, зданий под офисы;</w:t>
      </w:r>
    </w:p>
    <w:p>
      <w:pPr>
        <w:pStyle w:val="Normal"/>
        <w:rPr/>
      </w:pPr>
      <w:r>
        <w:rPr/>
        <w:t>- финансовой аренды (лизинга) оборудования;</w:t>
      </w:r>
    </w:p>
    <w:p>
      <w:pPr>
        <w:pStyle w:val="Normal"/>
        <w:rPr/>
      </w:pPr>
      <w:r>
        <w:rPr/>
        <w:t>- о приобретении исключительных прав, учитываемых в качестве нематериальных активов.</w:t>
      </w:r>
    </w:p>
    <w:p>
      <w:pPr>
        <w:pStyle w:val="Normal"/>
        <w:rPr/>
      </w:pPr>
      <w:r>
        <w:rPr/>
        <w:t>В отличие от договоров о привлечении инвестиций, договоры рассматриваемой группы могут быть краткосрочными, предусматривать предоплату. Поставщик, подрядчик вправе требовать оплаты за свои товары, работы независимо от финансового состояния покупателя, заказчика.</w:t>
      </w:r>
    </w:p>
    <w:p>
      <w:pPr>
        <w:pStyle w:val="Normal"/>
        <w:rPr/>
      </w:pPr>
      <w:r>
        <w:rPr/>
        <w:t>Объектом инвестиционной деятельности здесь являются основные средства, нематериальные активы, имущественные права. Стоимость основных средств как объектов собственности и нематериальных активов возмещается через механизм амортизационных отчислений, а также от доходов, получаемых от использования имущества.</w:t>
      </w:r>
    </w:p>
    <w:p>
      <w:pPr>
        <w:pStyle w:val="Normal"/>
        <w:rPr/>
      </w:pPr>
      <w:r>
        <w:rPr/>
        <w:t>Особенности использования инвесторами отдельных правовых форм реализации инвестиционной деятельности рассмотрим на примере финансовой аренды (лизинга) и соглашения о разделе продукции (СРП).</w:t>
      </w:r>
    </w:p>
    <w:p>
      <w:pPr>
        <w:pStyle w:val="Normal"/>
        <w:rPr/>
      </w:pPr>
      <w:r>
        <w:rPr/>
      </w:r>
      <w:bookmarkStart w:id="652" w:name="sub_168"/>
      <w:bookmarkStart w:id="653" w:name="sub_168"/>
      <w:bookmarkEnd w:id="653"/>
    </w:p>
    <w:p>
      <w:pPr>
        <w:pStyle w:val="Heading1"/>
        <w:ind w:hanging="0"/>
        <w:rPr/>
      </w:pPr>
      <w:bookmarkStart w:id="654" w:name="sub_168"/>
      <w:bookmarkStart w:id="655" w:name="__RefHeading___Toc275394685"/>
      <w:bookmarkEnd w:id="654"/>
      <w:bookmarkEnd w:id="655"/>
      <w:r>
        <w:rPr/>
        <w:t>16.8. Финансовая аренда (лизинг) имущества</w:t>
      </w:r>
    </w:p>
    <w:p>
      <w:pPr>
        <w:pStyle w:val="Normal"/>
        <w:rPr/>
      </w:pPr>
      <w:r>
        <w:rPr/>
      </w:r>
    </w:p>
    <w:p>
      <w:pPr>
        <w:pStyle w:val="Normal"/>
        <w:rPr/>
      </w:pPr>
      <w:r>
        <w:rPr/>
        <w:t>Лизинговая деятельность является видом инвестиционной деятельности по приобретению оборудования и передаче его в лизинг. Этой деятельностью занимаются лизинговые компании (фирмы) - коммерческие организации, включая компании-нерезиденты, осуществляющие лизинговую деятельность на территории РФ (ст. 5 Закона о финансовой аренде (лизинге). Закон для обозначения организаций-лизингодателей оперирует термином "лизинговые компании". Полагаем, что во введении терминологии, не предусмотренной ГК РФ, нет необходимости. Достаточно было указания на лизинговые организации, которые как коммерческие могут существовать в различных организационно-правовых формах, предусмотренных ГК РФ. Для лизинговой деятельности лицензия не требуется.</w:t>
      </w:r>
    </w:p>
    <w:p>
      <w:pPr>
        <w:pStyle w:val="Normal"/>
        <w:rPr/>
      </w:pPr>
      <w:r>
        <w:rPr/>
        <w:t>Лизинговые компании на основе договора лизинга приобретают в собственность указанное арендатором имущество (оборудование, воздушные и морские суда и другое неупотребляемое имущество) у определенного им продавца и предоставляют его лизингополучателю (арендатору) за плату во временное владение и пользование. По общему правилу выбор продавца производится арендатором, если иное не предусмотрено договором.</w:t>
      </w:r>
    </w:p>
    <w:p>
      <w:pPr>
        <w:pStyle w:val="Normal"/>
        <w:rPr/>
      </w:pPr>
      <w:r>
        <w:rPr/>
        <w:t>Договор финансовой аренды (лизинга) является с позиций ГК РФ разновидностью договора аренды, ему посвящены нормы параграфа 6 главы 34 ГК РФ "Аренда".</w:t>
      </w:r>
    </w:p>
    <w:p>
      <w:pPr>
        <w:pStyle w:val="Normal"/>
        <w:rPr/>
      </w:pPr>
      <w:r>
        <w:rPr/>
        <w:t>Договором может быть предусмотрен переход предмета лизинга в собственность лизингополучателя по истечении срока договора или ранее на условиях, предусмотренных соглашением сторон. В таких случаях стороны договариваются о выкупной стоимости имущества.</w:t>
      </w:r>
    </w:p>
    <w:p>
      <w:pPr>
        <w:pStyle w:val="Normal"/>
        <w:rPr/>
      </w:pPr>
      <w:r>
        <w:rPr/>
        <w:t>В условиях России, где степень износа производственного оборудования в среднем достигает 50-60 процентов, применение лизинга весьма актуально.</w:t>
      </w:r>
    </w:p>
    <w:p>
      <w:pPr>
        <w:pStyle w:val="Normal"/>
        <w:rPr/>
      </w:pPr>
      <w:r>
        <w:rPr/>
        <w:t>В лизинг можно получить новое оборудование на продолжительный срок (на практике - до семи лет), а затем выкупить его. Таким образом, арендатору не требуются капитальные вложения для приобретения оборудования и модернизации своего производства</w:t>
      </w:r>
    </w:p>
    <w:p>
      <w:pPr>
        <w:pStyle w:val="Normal"/>
        <w:rPr/>
      </w:pPr>
      <w:r>
        <w:rPr/>
        <w:t>С экономической точки зрения выгоды лизинга очевидны. Плата за пользование имуществом по договору лизинга входит в состав расходов, связанных с производством и реализацией товаров (работ, услуг), уменьшая налогооблагаемую базу по налогу на прибыль. Если имущество по условиям договора учитывается на балансе арендатора, лизинговые платежи признаются расходом за вычетом сумм начисленной по этому имуществу амортизации (подп. 10 п. 1 ст. 264 НК РФ).</w:t>
      </w:r>
    </w:p>
    <w:p>
      <w:pPr>
        <w:pStyle w:val="Normal"/>
        <w:rPr/>
      </w:pPr>
      <w:r>
        <w:rPr/>
        <w:t>В отношении основных средств налогоплательщик (лизингодатель или арендатор, в зависимости от того, кто из них по условиям договора учитывает на своем балансе переданное в лизинг имущество) вправе к основной норме амортизации применять специальный коэффициент не выше 3. Данное положение не применяется в отношении имущества, относящегося к 1-3-й амортизационным группам, если амортизация по нему начисляется налогоплательщиком нелинейным методом (п. 7 ст. 259 НК РФ). Применение режима ускоренной амортизации предмета лизинга - основных средств уменьшает налогооблагаемую базу по налогу на прибыль и на имущество. Кроме того, создаются необходимые условия для накопления амортизационных отчислений, а значит, и для инвестиционной деятельности в форме капитальных вложений.</w:t>
      </w:r>
    </w:p>
    <w:p>
      <w:pPr>
        <w:pStyle w:val="Normal"/>
        <w:rPr/>
      </w:pPr>
      <w:r>
        <w:rPr/>
        <w:t>Арендодатель учитывает имущество, приобретенное для сдачи в лизинг, на счете 03 "Доходные вложения в материальные ценности". Министерство финансов РФ в письме от 31 августа 2004 г. N 03-06-01-04/16 "Об обложении налогом на имущество доходных вложений в материальные ценности"</w:t>
      </w:r>
      <w:hyperlink w:anchor="sub_10827">
        <w:r>
          <w:rPr>
            <w:rStyle w:val="InternetLink"/>
          </w:rPr>
          <w:t>*(827)</w:t>
        </w:r>
      </w:hyperlink>
      <w:r>
        <w:rPr/>
        <w:t xml:space="preserve"> разъяснило: "объектами для исчисления налога на имущество являются объекты, учитываемые организацией по правилам бухгалтерского учета в качестве основных средств, считаем, что имущество, учтенное организацией в качестве доходных вложений в материальные ценности, не может рассматриваться объектом налога на имущество".</w:t>
      </w:r>
    </w:p>
    <w:p>
      <w:pPr>
        <w:pStyle w:val="Normal"/>
        <w:rPr/>
      </w:pPr>
      <w:r>
        <w:rPr/>
        <w:t>Государство использует, помимо налоговой политики, различные меры государственной поддержки лизинга. Они указаны в ст. 36 Закона о финансовой аренде (лизинге) "Меры государственной поддержки лизинговой деятельности". В частности, предусмотрена возможность долевого участия государственного капитала в создании инфраструктуры лизинговой деятельности в отдельных целевых инвестиционно-лизинговых проектах. В качестве примера такого участия можно указать открытое акционерное общество "Росагролизинг". Правительству РФ предоставлено право в 2005 г. направить в уставный капитал этой компании средства федерального бюджета, поступающие в 2005 г. в счет погашения задолженности перед федеральным бюджетом по договорам финансовой аренды (лизинга) имущества, приобретенного за счет средств этого бюджета, предоставленных на обеспечение агропромышленного комплекса машиностроительной продукцией и племенным скотом (ст. 70 Закона о федеральном бюджете на 2005 г.).</w:t>
      </w:r>
    </w:p>
    <w:p>
      <w:pPr>
        <w:pStyle w:val="Normal"/>
        <w:rPr/>
      </w:pPr>
      <w:r>
        <w:rPr/>
      </w:r>
      <w:bookmarkStart w:id="656" w:name="sub_169"/>
      <w:bookmarkStart w:id="657" w:name="sub_169"/>
      <w:bookmarkEnd w:id="657"/>
    </w:p>
    <w:p>
      <w:pPr>
        <w:pStyle w:val="Heading1"/>
        <w:ind w:hanging="0"/>
        <w:rPr/>
      </w:pPr>
      <w:bookmarkStart w:id="658" w:name="sub_169"/>
      <w:bookmarkStart w:id="659" w:name="__RefHeading___Toc275394686"/>
      <w:bookmarkEnd w:id="658"/>
      <w:bookmarkEnd w:id="659"/>
      <w:r>
        <w:rPr/>
        <w:t>16.9. Соглашения о разделе продукции</w:t>
      </w:r>
    </w:p>
    <w:p>
      <w:pPr>
        <w:pStyle w:val="Normal"/>
        <w:rPr/>
      </w:pPr>
      <w:r>
        <w:rPr/>
      </w:r>
    </w:p>
    <w:p>
      <w:pPr>
        <w:pStyle w:val="Normal"/>
        <w:rPr/>
      </w:pPr>
      <w:r>
        <w:rPr/>
        <w:t>Соглашение о разделе продукции (СРП) является договором, в соответствии с которым РФ предоставляет субъекту предпринимательской деятельности (инвестору) на возмездной основе и на определенный срок исключительное право на поиски, разведку, добычу минерального сырья на участке недр, указанном в соглашении, и на ведение связанных работ, а инвестор обязуется осуществить проведение указанных работ за свой счет и на свой риск (п. 1 ст. 2 Закона о соглашениях о разделе продукции).</w:t>
      </w:r>
    </w:p>
    <w:p>
      <w:pPr>
        <w:pStyle w:val="Normal"/>
        <w:rPr/>
      </w:pPr>
      <w:r>
        <w:rPr/>
        <w:t>Цель соглашения заключается в том, чтобы разведать, есть ли в недрах участка полезные ископаемые, добыть их и разделить между инвестором и государством продукцию (добытые из недр полезные ископаемые).</w:t>
      </w:r>
    </w:p>
    <w:p>
      <w:pPr>
        <w:pStyle w:val="Normal"/>
        <w:rPr/>
      </w:pPr>
      <w:r>
        <w:rPr/>
        <w:t>Закон о соглашениях о разделе продукции устанавливает два способа раздела.</w:t>
      </w:r>
    </w:p>
    <w:p>
      <w:pPr>
        <w:pStyle w:val="Normal"/>
        <w:rPr/>
      </w:pPr>
      <w:r>
        <w:rPr/>
        <w:t>1. Раздел только прибыльной продукции. Прибыльная продукция - та, которая остается после передачи инвестору части продукции (компенсационная продукция) в целях компенсации затрат инвестора (возмещаемых расходов), состав которых устанавливается соглашением о разделе продукции (далее - соглашением), и в соответствии с нормами главы 26.4 НК РФ. Компенсационная продукция не должна превышать 75 процентов общего количества произведенной (добытой из недр) продукции, а добытой на континентальном шельфе - 90 процентов ее общего количества (п. 1 ст. 8 Закона о соглашениях о разделе продукции).</w:t>
      </w:r>
    </w:p>
    <w:p>
      <w:pPr>
        <w:pStyle w:val="Normal"/>
        <w:rPr/>
      </w:pPr>
      <w:r>
        <w:rPr/>
        <w:t>За счет компенсационной продукции возмещаются также такие налоги и сборы, как: на добавленную стоимость, единый социальный налог, платежи за пользование природными ресурсами, плата за пользование водными объектами, государственная пошлина, таможенные сборы, земельный налог, акцизы, сумма платы за негативное воздействие на окружающую среду.</w:t>
      </w:r>
    </w:p>
    <w:p>
      <w:pPr>
        <w:pStyle w:val="Normal"/>
        <w:rPr/>
      </w:pPr>
      <w:r>
        <w:rPr/>
        <w:t>Данный способ раздела весьма выгоден инвесторам, цифры 75 и 90 процентов говорят сами за себя: делить приходится из остающихся 25 и 10 процентов продукции.</w:t>
      </w:r>
    </w:p>
    <w:p>
      <w:pPr>
        <w:pStyle w:val="Normal"/>
        <w:rPr/>
      </w:pPr>
      <w:r>
        <w:rPr/>
        <w:t>2. Прямой раздел, исключающий этап определения компенсационной продукции. Пропорции раздела устанавливаются соглашением, при этом доля инвестора в произведенной продукции не должна превышать 68 процентов.</w:t>
      </w:r>
    </w:p>
    <w:p>
      <w:pPr>
        <w:pStyle w:val="Normal"/>
        <w:rPr/>
      </w:pPr>
      <w:r>
        <w:rPr/>
        <w:t>Предпосылкой заключения соглашения о разделе продукции является федеральный закон (законы), предусматривающий перечень конкретных участков недр, которые могут передаваться на условиях СРП.</w:t>
      </w:r>
    </w:p>
    <w:p>
      <w:pPr>
        <w:pStyle w:val="Normal"/>
        <w:rPr/>
      </w:pPr>
      <w:r>
        <w:rPr/>
        <w:t>Для включения участка в перечень необходимо обоснование целесообразности этого Правительством РФ, решения по данному вопросу законодательных (представительных) органов субъектов РФ, на территориях которых расположены соответствующие участки недр. В отношении расположенного на территории традиционного проживания и хозяйственной деятельности коренных малочисленных народов участка недр требуется также решение соответствующего органа местного самоуправления. Разрешается предоставление на условиях СРП не более 30 процентов разведанных и учтенных государственным балансом запасов полезных ископаемых.</w:t>
      </w:r>
    </w:p>
    <w:p>
      <w:pPr>
        <w:pStyle w:val="Normal"/>
        <w:rPr/>
      </w:pPr>
      <w:r>
        <w:rPr/>
        <w:t>Закон предусматривает основание для включения участка недр в перечни участков недр, право пользования которыми может быть предоставлено на условиях СРП. Таковым является отсутствие возможности геологического изучения, разведки и добычи полезных ископаемых на иных предусмотренных законодательством РФ условиях пользования недрами, отличных от условий СРП. Подтверждением отсутствия такой возможности служит проведение аукциона на предоставление права пользования участком недр на иных условиях, чем раздел продукции, в соответствии с Законом РФ "О недрах" и признание аукциона несостоявшимся в связи с отсутствием участников (п. 4 ст. 2 Закона о соглашениях о разделе продукции).</w:t>
      </w:r>
    </w:p>
    <w:p>
      <w:pPr>
        <w:pStyle w:val="Normal"/>
        <w:rPr/>
      </w:pPr>
      <w:r>
        <w:rPr/>
        <w:t>Закон, помимо оснований, предусматривает условия для включения в перечни участков недр. К числу таких условий, определяемых правительством, относятся следующие:</w:t>
      </w:r>
    </w:p>
    <w:p>
      <w:pPr>
        <w:pStyle w:val="Normal"/>
        <w:rPr/>
      </w:pPr>
      <w:r>
        <w:rPr/>
        <w:t>- если разработка данного участка недр может обеспечить сохранение рабочих мест для градообразующей организации, а прекращение разработки приведет к негативным социальным последствиям;</w:t>
      </w:r>
    </w:p>
    <w:p>
      <w:pPr>
        <w:pStyle w:val="Normal"/>
        <w:rPr/>
      </w:pPr>
      <w:r>
        <w:rPr/>
        <w:t>- если разработка данного участка недр является необходимой для вовлечения в хозяйственный оборот полезных ископаемых, которые находятся на континентальном шельфе РФ, в районах Крайнего Севера и приравненных к ним местностях и залегают в областях, где отсутствуют населенные пункты, транспортная и иная инфраструктура;</w:t>
      </w:r>
    </w:p>
    <w:p>
      <w:pPr>
        <w:pStyle w:val="Normal"/>
        <w:rPr/>
      </w:pPr>
      <w:r>
        <w:rPr/>
        <w:t>- если разработка данного месторождения требует использования высокозатратных прогрессивных технологий для добычи трудноизвлекаемых, значительных по объему запасов полезных ископаемых, находящихся в сложных горно-геологических условиях.</w:t>
      </w:r>
    </w:p>
    <w:p>
      <w:pPr>
        <w:pStyle w:val="Normal"/>
        <w:rPr/>
      </w:pPr>
      <w:r>
        <w:rPr/>
        <w:t>Процесс заключения соглашения о разделе продукции - достаточно сложная и длительная процедура. Инвестор по СРП определяется по итогам аукциона. Условиями аукциона должно быть предусмотрено участие российских юридических лиц в реализации соглашений в долях, установленных Правительством РФ и соответствующими органами исполнительной власти субъектов РФ, на территории которых находится участок недр.</w:t>
      </w:r>
    </w:p>
    <w:p>
      <w:pPr>
        <w:pStyle w:val="Normal"/>
        <w:rPr/>
      </w:pPr>
      <w:r>
        <w:rPr/>
        <w:t>Указанный аукцион, таким образом, имеет сходство с конкурсом, победитель аукциона, помимо оплаты цены за право заключения соглашения, обязан соблюдать обязательные условия аукциона: обязательным условием аукциона является также выплата инвестором государству компенсаций при нарушении режима традиционного природопользования на территориях проживания и хозяйственной деятельности коренных малочисленных народов (п. 1 ст. 6 Закона о соглашениях о разделе продукции).</w:t>
      </w:r>
    </w:p>
    <w:p>
      <w:pPr>
        <w:pStyle w:val="Normal"/>
        <w:rPr/>
      </w:pPr>
      <w:r>
        <w:rPr/>
        <w:t>На наш взгляд, целесообразно было бы проводить не только аукционы, но и конкурсы. Это позволило бы отбирать проекты разработки недр, наиболее выгодные государству. Особенно это касается СРП, предусматривающих компенсацию затрат инвесторов. Аукцион не дает возможность выявить инвесторов, предлагающих реализовать проект с наименьшими затратами.</w:t>
      </w:r>
    </w:p>
    <w:p>
      <w:pPr>
        <w:pStyle w:val="Normal"/>
        <w:rPr/>
      </w:pPr>
      <w:r>
        <w:rPr/>
        <w:t>Условиями конкурса могли бы быть многие условия выполнения работ, указанные в ст. 7 Закона о соглашениях о разделе продукции и включаемые сейчас в соглашение, заключаемое с победителем аукциона, такие, как: количество (соотношение в процентах) привлекаемых российских и иностранных работников для реализации СРП, предоставление российским юридическим лицам преимущественного права на участие в работах по соглашению в качестве подрядчиков, поставщиков, перевозчиков или в ином качестве, количество материалов, технических средств, оборудования российского происхождения в стоимостном выражении в общем объеме их закупок инвестором для реализации СРП.</w:t>
      </w:r>
    </w:p>
    <w:p>
      <w:pPr>
        <w:pStyle w:val="Normal"/>
        <w:rPr/>
      </w:pPr>
      <w:r>
        <w:rPr/>
        <w:t>Обратим внимание, что предметом аукциона является не сам участок недр, а право на заключение соглашения о СРП.</w:t>
      </w:r>
    </w:p>
    <w:p>
      <w:pPr>
        <w:pStyle w:val="Normal"/>
        <w:rPr/>
      </w:pPr>
      <w:r>
        <w:rPr/>
        <w:t>В отличие от общих правил ГК РФ о торгах (ст. 447 ГК РФ), предусматривающих максимальный срок 20 дней для заключения договора после завершения торгов и подписания протокола, соглашение о разделе продукции заключается в срок не позднее чем через один год со дня создания специальной комиссии для подготовки проекта соглашения. В свою очередь комиссия, состав которой формируется из представителей федеральных и региональных органов власти, создается Правительством РФ с участием органа исполнительной власти соответствующего субъекта РФ - в срок не позднее чем через шесть месяцев со дня объявления результатов аукциона. Таким образом, заключению соглашения о разделе продукции предшествует период - до полутора лет со дня завершения аукциона. Представляется, что этот срок чрезмерно велик для того, чтобы сформировать комиссию и выработать условия СРП с конкретным инвестором.</w:t>
      </w:r>
    </w:p>
    <w:p>
      <w:pPr>
        <w:pStyle w:val="Normal"/>
        <w:rPr/>
      </w:pPr>
      <w:r>
        <w:rPr/>
        <w:t>Содержание соглашения предопределено законом. Условия выполнения работ, указанные в ст. 7 Закона о соглашениях о разделе продукции, включаются в соглашение в качестве его обязательных условий.</w:t>
      </w:r>
    </w:p>
    <w:p>
      <w:pPr>
        <w:pStyle w:val="Normal"/>
        <w:rPr/>
      </w:pPr>
      <w:r>
        <w:rPr/>
        <w:t>В порядке, определенном этим соглашением, утверждаются программы, сметы выполняемых работ. При этом под работами Закон имеет в виду как подготовительные работы (например, обустройство участка недр, установка необходимого для добычи полезных ископаемых оборудования), так и саму деятельность по их поиску, разведке, добыче.</w:t>
      </w:r>
    </w:p>
    <w:p>
      <w:pPr>
        <w:pStyle w:val="Normal"/>
        <w:rPr/>
      </w:pPr>
      <w:r>
        <w:rPr/>
        <w:t>В целях координации деятельности по выполнению работ по соглашению сторонами должно быть предусмотрено создание управляющего комитета, в состав которого входит равное количество представителей от каждой стороны - инвестора и государства. При этом обеспечивается и равное представительство со стороны РФ и субъекта РФ, на территории которого находится участок недр (п. 7 ст. 7 Закона о соглашениях о разделе продукции). Помимо координации работ, управляющий комитет утверждает программы работ, сметы расходов инвестора, состав возмещаемых инвестору расходов за счет компенсационной продукции (пп. 5, 8 ст. 346.38 НК РФ).</w:t>
      </w:r>
    </w:p>
    <w:p>
      <w:pPr>
        <w:pStyle w:val="Normal"/>
        <w:rPr/>
      </w:pPr>
      <w:r>
        <w:rPr/>
        <w:t>Сторонами СРП являются:</w:t>
      </w:r>
    </w:p>
    <w:p>
      <w:pPr>
        <w:pStyle w:val="Normal"/>
        <w:rPr/>
      </w:pPr>
      <w:r>
        <w:rPr/>
        <w:t>а) Российская Федерация, от имени которой выступает Правительство РФ или уполномоченные им лица;</w:t>
      </w:r>
    </w:p>
    <w:p>
      <w:pPr>
        <w:pStyle w:val="Normal"/>
        <w:rPr/>
      </w:pPr>
      <w:r>
        <w:rPr/>
        <w:t>б) инвесторы-организации - юридические лица, а также не являющиеся юридическими лицами их объединения, создаваемые на основе договора простого товарищества (о совместной деятельности), осуществляющие вложение собственных, заемных или привлеченных средств в поиски, разведку и добычу минерального сырья и являющиеся пользователями недр на условиях соглашения. Объединение представляет собой группу коммерческих организаций, которые в обязательстве со множественностью лиц, основанном на соглашении, имеют солидарные права и несут солидарные обязанности (ст. 3 Закона о соглашениях о разделе продукции).</w:t>
      </w:r>
    </w:p>
    <w:p>
      <w:pPr>
        <w:pStyle w:val="Normal"/>
        <w:rPr/>
      </w:pPr>
      <w:r>
        <w:rPr/>
        <w:t>Множество лиц на стороне инвестора рассматривается законодателем как единый инвестор прежде всего из соображений практической целесообразности - раздел продукции производится между государством и инвестором как единым лицом, а порядок дальнейшего ее раздела между участниками простого товарищества определяется договором между ними и выходит за рамки регулирования Законом и самим соглашением о разделе продукции. Кроме того, уже на момент проведения аукциона обеспечивается прозрачность в составе инвесторов с точки зрения оценки их финансовых возможностей в реализации СРП, с одной стороны, и своевременного создания объединений, способных к проведению работ и их финансированию, - с другой.</w:t>
      </w:r>
    </w:p>
    <w:p>
      <w:pPr>
        <w:pStyle w:val="Normal"/>
        <w:rPr/>
      </w:pPr>
      <w:r>
        <w:rPr/>
        <w:t>Организация выполнения работ по соглашению, в том числе ведение учета и отчетности, осуществляется инвестором или по его поручению оператором соглашения. Оператор соглашения, помимо функции заказчика - организатора работ по реализации СРП, ведет учет финансово-хозяйственной деятельности инвестора по каждому отдельному соглашению, обособленно от учета деятельности, не связанной с соглашением (п. 4 ст. 7, ст. 14 Закона о соглашениях о СРП).</w:t>
      </w:r>
    </w:p>
    <w:p>
      <w:pPr>
        <w:pStyle w:val="Normal"/>
        <w:rPr/>
      </w:pPr>
      <w:r>
        <w:rPr/>
        <w:t>Оператор соглашения не является стороной соглашения о разделе продукции, вся полнота ответственности перед государством за действия оператора возлагается на инвестора: он отвечает за действия оператора как за свои собственные (п. 4 ст. 7 Закона о соглашениях о разделе продукции). На момент заключения соглашения оператор, если инвестор предполагает привлечь его для реализации СРП, может быть еще не определен.</w:t>
      </w:r>
    </w:p>
    <w:p>
      <w:pPr>
        <w:pStyle w:val="Normal"/>
        <w:rPr/>
      </w:pPr>
      <w:r>
        <w:rPr/>
        <w:t>В качестве оператора могут выступать в соответствии с п. 4 ст. 7 Закона о СРП филиалы или юридические лица, созданные инвестором для этих целей на территории РФ, либо привлекаемые инвестором другие юридические лица. Филиал - структурное подразделение юридического лица. Деятельность филиала - это деятельность самого юридического лица. Поэтому выполнение функций оператора филиалом означает, что деятельность инвестора и оператора (заказчика) сочетаются в одном лице.</w:t>
      </w:r>
    </w:p>
    <w:p>
      <w:pPr>
        <w:pStyle w:val="Normal"/>
        <w:rPr/>
      </w:pPr>
      <w:r>
        <w:rPr/>
        <w:t>Индивидуальные предприниматели не могут выступать ни в качестве инвесторов по СРП, ни в качестве операторов.</w:t>
      </w:r>
    </w:p>
    <w:p>
      <w:pPr>
        <w:pStyle w:val="Normal"/>
        <w:rPr/>
      </w:pPr>
      <w:r>
        <w:rPr/>
        <w:t>Подрядчики, поставщики, перевозчики и прочие исполнители отбираются инвесторами либо по их поручениям операторами (заказчиками), в том числе на конкурсной основе, самостоятельно. В самом соглашении о СРП их персональный состав не устанавливается. Исполнителями, подрядчиками могут быть и индивидуальные предприниматели.</w:t>
      </w:r>
    </w:p>
    <w:p>
      <w:pPr>
        <w:pStyle w:val="Normal"/>
        <w:rPr/>
      </w:pPr>
      <w:r>
        <w:rPr/>
        <w:t>При этом инвесторы обязаны обеспечивать соблюдение требований ст. 7 Закона о СРП о преимущественном праве российских юридических лиц на участие в работах в качестве исполнителей, подрядчиков, поставщиков на основании договоров с инвесторами, о приобретении не менее 70 процентов общей стоимости оборудования, материалов, технических средств, необходимых для реализации СРП, российского происхождения. При нарушении инвестором этого требования его капитальные затраты на приобретение указанного имущества за счет компенсационной продукции не возмещаются (п. 10 ст. 346.38 НК РФ).</w:t>
      </w:r>
    </w:p>
    <w:p>
      <w:pPr>
        <w:pStyle w:val="Normal"/>
        <w:rPr/>
      </w:pPr>
      <w:r>
        <w:rPr/>
      </w:r>
      <w:bookmarkStart w:id="660" w:name="sub_1610"/>
      <w:bookmarkStart w:id="661" w:name="sub_1610"/>
      <w:bookmarkEnd w:id="661"/>
    </w:p>
    <w:p>
      <w:pPr>
        <w:pStyle w:val="Heading1"/>
        <w:ind w:hanging="0"/>
        <w:rPr/>
      </w:pPr>
      <w:bookmarkStart w:id="662" w:name="sub_1610"/>
      <w:bookmarkStart w:id="663" w:name="__RefHeading___Toc275394687"/>
      <w:bookmarkEnd w:id="662"/>
      <w:bookmarkEnd w:id="663"/>
      <w:r>
        <w:rPr/>
        <w:t>16.10. Концессионное соглашение</w:t>
      </w:r>
    </w:p>
    <w:p>
      <w:pPr>
        <w:pStyle w:val="Normal"/>
        <w:rPr/>
      </w:pPr>
      <w:r>
        <w:rPr/>
      </w:r>
    </w:p>
    <w:p>
      <w:pPr>
        <w:pStyle w:val="Normal"/>
        <w:rPr/>
      </w:pPr>
      <w:r>
        <w:rPr/>
        <w:t>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п. 1 ст. 3 Федерального закона от 21 июля 2005 г. N 115 "О концессионных соглашениях"</w:t>
      </w:r>
      <w:hyperlink w:anchor="sub_10828">
        <w:r>
          <w:rPr>
            <w:rStyle w:val="InternetLink"/>
          </w:rPr>
          <w:t>*(828)</w:t>
        </w:r>
      </w:hyperlink>
      <w:r>
        <w:rPr/>
        <w:t>).</w:t>
      </w:r>
    </w:p>
    <w:p>
      <w:pPr>
        <w:pStyle w:val="Normal"/>
        <w:rPr/>
      </w:pPr>
      <w:r>
        <w:rPr/>
        <w:t>Концедентом является публичное образование - Российская Федерация, субъекты РФ, муниципальное образование - в зависимости от того, кому принадлежит реконструируемый объект недвижимости или будет принадлежать созданный концессионером новый объект.</w:t>
      </w:r>
    </w:p>
    <w:p>
      <w:pPr>
        <w:pStyle w:val="Normal"/>
        <w:rPr/>
      </w:pPr>
      <w:r>
        <w:rPr/>
        <w:t>Концессионером может быть индивидуальный предприниматель, иностранное или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rPr/>
      </w:pPr>
      <w:r>
        <w:rPr/>
        <w:t>Концессионер отбирается на конкурсной основе. Если конкурс признан несостоявшимся, концессионное соглашение может быть заключено с единственным участником конкурса, представившим свои конкурсные предложения, отвечающие критериям конкурса.</w:t>
      </w:r>
    </w:p>
    <w:p>
      <w:pPr>
        <w:pStyle w:val="Normal"/>
        <w:rPr/>
      </w:pPr>
      <w:r>
        <w:rPr/>
        <w:t>Концессионер (инвестор) вкладывает средства в объекты государственной, муниципальной собственности: автомобильные дороги, объекты железнодорожного и трубопроводного транспорта, морские и речные порты, системы коммунальной инфраструктуры и другие объекты недвижимого имущества, указанные в законе. Поскольку созданное концессионером инвестором недвижимое имущество ему на праве собственности не принадлежит, он выступает в процессе его эксплуатации в качестве пользователя.</w:t>
      </w:r>
    </w:p>
    <w:p>
      <w:pPr>
        <w:pStyle w:val="Normal"/>
        <w:rPr/>
      </w:pPr>
      <w:r>
        <w:rPr/>
        <w:t>Объектом инвестиционной деятельности концессионера является право использовать недвижимое имущество, находящееся в собственности государства, муниципальных образований в коммерческих целях. Право владения и пользования концессионера этим имуществом подлежит государственной регистрации как обременение собственности концедента. Государственная регистрация права собственности концедента на вновь созданный объект недвижимости и право владения и пользования концессионера на этот объект регистрируются одновременно.</w:t>
      </w:r>
    </w:p>
    <w:p>
      <w:pPr>
        <w:pStyle w:val="Normal"/>
        <w:rPr/>
      </w:pPr>
      <w:r>
        <w:rPr/>
        <w:t>Концессионным соглашением предусматривается плата, вносимая концессионером концеденту в период использования (эксплуатации) объекта собственности концедента. В отличие от общих правил инвестиционной деятельности, когда инвестор получает доход от пользователя, по концессионному соглашению инвестор, создав объект недвижимости для концедента-собственника, сам же во взаимоотношениях с концедентом выступает в качестве пользователя. Плата за пользование имуществом концедента может быть определена в различной форме, в том числе в виде установленной доли продукции или доходов концессионера, полученных им в процессе хозяйствования с имуществом собственника.</w:t>
      </w:r>
    </w:p>
    <w:p>
      <w:pPr>
        <w:pStyle w:val="Normal"/>
        <w:rPr/>
      </w:pPr>
      <w:r>
        <w:rPr/>
        <w:t>Используя указанное имущество, концессионер действует как предприниматель, получая доходы от реализации товаров (работ, услуг), произведенных на основе использования имущества концедента и собственного имущества.</w:t>
      </w:r>
    </w:p>
    <w:p>
      <w:pPr>
        <w:pStyle w:val="Normal"/>
        <w:rPr/>
      </w:pPr>
      <w:r>
        <w:rPr/>
        <w:t>Концессионное соглашение заключается на срок, определяемый с учетом общего срока окупаемости инвестиционного проекта.</w:t>
      </w:r>
    </w:p>
    <w:p>
      <w:pPr>
        <w:pStyle w:val="Normal"/>
        <w:rPr/>
      </w:pPr>
      <w:r>
        <w:rPr/>
      </w:r>
      <w:bookmarkStart w:id="664" w:name="sub_170"/>
      <w:bookmarkStart w:id="665" w:name="sub_170"/>
      <w:bookmarkEnd w:id="665"/>
    </w:p>
    <w:p>
      <w:pPr>
        <w:pStyle w:val="Heading1"/>
        <w:ind w:hanging="0"/>
        <w:rPr/>
      </w:pPr>
      <w:bookmarkStart w:id="666" w:name="sub_170"/>
      <w:bookmarkStart w:id="667" w:name="__RefHeading___Toc275394688"/>
      <w:bookmarkEnd w:id="666"/>
      <w:bookmarkEnd w:id="667"/>
      <w:r>
        <w:rPr/>
        <w:t>Глава 17. Правовое регулирование иностранных инвестиций</w:t>
      </w:r>
    </w:p>
    <w:p>
      <w:pPr>
        <w:pStyle w:val="Normal"/>
        <w:rPr/>
      </w:pPr>
      <w:r>
        <w:rPr/>
      </w:r>
      <w:bookmarkStart w:id="668" w:name="sub_171"/>
      <w:bookmarkStart w:id="669" w:name="sub_171"/>
      <w:bookmarkEnd w:id="669"/>
    </w:p>
    <w:p>
      <w:pPr>
        <w:pStyle w:val="Heading1"/>
        <w:ind w:hanging="0"/>
        <w:rPr/>
      </w:pPr>
      <w:bookmarkStart w:id="670" w:name="sub_171"/>
      <w:bookmarkStart w:id="671" w:name="__RefHeading___Toc275394689"/>
      <w:bookmarkEnd w:id="670"/>
      <w:bookmarkEnd w:id="671"/>
      <w:r>
        <w:rPr/>
        <w:t>17.1. Понятие и виды иностранных инвестиций</w:t>
      </w:r>
    </w:p>
    <w:p>
      <w:pPr>
        <w:pStyle w:val="Normal"/>
        <w:rPr/>
      </w:pPr>
      <w:r>
        <w:rPr/>
      </w:r>
      <w:bookmarkStart w:id="672" w:name="sub_1711"/>
      <w:bookmarkStart w:id="673" w:name="sub_1711"/>
      <w:bookmarkEnd w:id="673"/>
    </w:p>
    <w:p>
      <w:pPr>
        <w:pStyle w:val="Heading1"/>
        <w:ind w:hanging="0"/>
        <w:rPr/>
      </w:pPr>
      <w:bookmarkStart w:id="674" w:name="sub_1711"/>
      <w:bookmarkStart w:id="675" w:name="__RefHeading___Toc275394690"/>
      <w:bookmarkEnd w:id="674"/>
      <w:bookmarkEnd w:id="675"/>
      <w:r>
        <w:rPr/>
        <w:t>17.1.1. Правовые основы иностранных инвестиций в РФ</w:t>
      </w:r>
    </w:p>
    <w:p>
      <w:pPr>
        <w:pStyle w:val="Normal"/>
        <w:rPr/>
      </w:pPr>
      <w:r>
        <w:rPr/>
      </w:r>
    </w:p>
    <w:p>
      <w:pPr>
        <w:pStyle w:val="Normal"/>
        <w:rPr/>
      </w:pPr>
      <w:r>
        <w:rPr/>
        <w:t>Иностранным инвестициям посвящен специальный Федеральный закон от 9 июля 1999 г. N 160-ФЗ "Об иностранных инвестициях в Российской Федерации" (далее - Закон об иностранных инвестициях). Соответственно Закон РСФСР от 4 июля 1991 г. "Об иностранных инвестициях в РСФСР" утратил силу.</w:t>
      </w:r>
    </w:p>
    <w:p>
      <w:pPr>
        <w:pStyle w:val="Normal"/>
        <w:rPr/>
      </w:pPr>
      <w:r>
        <w:rPr/>
        <w:t>В преамбуле Закона об иностранных инвестициях подчеркивается, что данный Закон направлен на привлечение и эффективное использование в экономике РФ иностранных материальных и финансовых ресурсов, передовой техники и технологий,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международного сотрудничества.</w:t>
      </w:r>
    </w:p>
    <w:p>
      <w:pPr>
        <w:pStyle w:val="Normal"/>
        <w:rPr/>
      </w:pPr>
      <w:r>
        <w:rPr/>
        <w:t>Закон об иностранных инвестициях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Ф.</w:t>
      </w:r>
    </w:p>
    <w:p>
      <w:pPr>
        <w:pStyle w:val="Normal"/>
        <w:rPr/>
      </w:pPr>
      <w:r>
        <w:rPr/>
        <w:t>Отметим, что не все цели, о которых говорится в преамбуле Закона, в нем отражены.</w:t>
      </w:r>
    </w:p>
    <w:p>
      <w:pPr>
        <w:pStyle w:val="Normal"/>
        <w:rPr/>
      </w:pPr>
      <w:r>
        <w:rPr/>
        <w:t>В отличие от Закона об иностранных инвестициях 1991 г., в котором была специальная глава "Виды и условия деятельности предприятий с иностранными инвестициями", посвященная предпринимательской деятельности как продолжению инвестиционной, новый Закон об иностранных инвестициях, как следует из ст. 1, регулирует отношения, связанные с государственными гарантиями прав иностранных инвесторов при осуществлении ими инвестиций на территории РФ.</w:t>
      </w:r>
    </w:p>
    <w:p>
      <w:pPr>
        <w:pStyle w:val="Normal"/>
        <w:rPr/>
      </w:pPr>
      <w:r>
        <w:rPr/>
        <w:t>Закон об иностранных инвестициях 1999 г. исключает из сферы своего действия отношения, связанные с вложением иностранного капитала в банки и иные кредитные организации, а также в страховые организации, которые регулируются соответственно законодательством о банках и банковской деятельности и законодательством о страховании. Это объясняется спецификой банковской и страховой деятельности. Однако в литературе по этому поводу обоснованно критикуется изъятие из сферы действия рассматриваемого Закона инвестиций в страховой и банковский бизнес: общие гарантии прав инвесторов должны распространяться и на инвесторов, размещающих свои капиталы в кредитные и страховые организации. Речь идет именно о гарантиях, а не о специфике банковских и страховых отношений</w:t>
      </w:r>
      <w:hyperlink w:anchor="sub_10829">
        <w:r>
          <w:rPr>
            <w:rStyle w:val="InternetLink"/>
          </w:rPr>
          <w:t>*(829)</w:t>
        </w:r>
      </w:hyperlink>
      <w:r>
        <w:rPr/>
        <w:t>.</w:t>
      </w:r>
    </w:p>
    <w:p>
      <w:pPr>
        <w:pStyle w:val="Normal"/>
        <w:rPr/>
      </w:pPr>
      <w:r>
        <w:rPr/>
        <w:t xml:space="preserve">Указанные в предыдущей </w:t>
      </w:r>
      <w:hyperlink w:anchor="sub_160">
        <w:r>
          <w:rPr>
            <w:rStyle w:val="InternetLink"/>
          </w:rPr>
          <w:t>главе</w:t>
        </w:r>
      </w:hyperlink>
      <w:r>
        <w:rPr/>
        <w:t xml:space="preserve"> учебника федеральные законы и иные нормативные правовые акты, регулирующие инвестиционную деятельность, распространяются и на отношения, связанные с осуществлением иностранных инвестиций на территории РФ.</w:t>
      </w:r>
    </w:p>
    <w:p>
      <w:pPr>
        <w:pStyle w:val="Normal"/>
        <w:rPr/>
      </w:pPr>
      <w:r>
        <w:rPr/>
        <w:t>Например, ст. 5 Федерального закона от 25 февраля 1999 г. "Об инвестиционной деятельности в форме капитальных вложений" называется "Деятельность иностранных инвесторов на территории Российской Федерации".</w:t>
      </w:r>
    </w:p>
    <w:p>
      <w:pPr>
        <w:pStyle w:val="Normal"/>
        <w:rPr/>
      </w:pPr>
      <w:r>
        <w:rPr/>
        <w:t>Субъекты РФ вправе принимать законы и иные нормативные правовые акты, регулирующие иностранные инвестиции, по вопросам, относящимся к их ведению, а также к совместному ведению РФ и субъектов РФ (ч. 2 ст. 3 Закона об иностранных инвестициях). По предметам совместного ведения законодательство субъектов РФ не должно противоречить федеральным законам.</w:t>
      </w:r>
    </w:p>
    <w:p>
      <w:pPr>
        <w:pStyle w:val="Normal"/>
        <w:rPr/>
      </w:pPr>
      <w:r>
        <w:rPr/>
        <w:t>Например, в конкурсах и аукционах на право инвестировать в строительный комплекс Москвы, а также выступать в качестве подрядчиков в соответствии с московским законодательством участвуют как российские, так и иностранные лица.</w:t>
      </w:r>
    </w:p>
    <w:p>
      <w:pPr>
        <w:pStyle w:val="Normal"/>
        <w:rPr/>
      </w:pPr>
      <w:r>
        <w:rPr/>
        <w:t>Важное значение в правовом регулировании инвестиционной и предпринимательской деятельности иностранных лиц в России имеют международные договоры, ратифицированные Российской Федерацией.</w:t>
      </w:r>
    </w:p>
    <w:p>
      <w:pPr>
        <w:pStyle w:val="Normal"/>
        <w:rPr/>
      </w:pPr>
      <w:r>
        <w:rPr/>
        <w:t>Среди международных договоров весьма распространены двусторонние соглашения о поощрении и взаимной защите инвестиций и соглашения об избежании двойного налогообложения. Такие соглашения существуют у Российской Федерации как у правопреемника СССР, так и в результате их заключения РФ в качестве субъекта международного права.</w:t>
      </w:r>
    </w:p>
    <w:p>
      <w:pPr>
        <w:pStyle w:val="Normal"/>
        <w:rPr/>
      </w:pPr>
      <w:r>
        <w:rPr/>
        <w:t>Соглашения о поощрении и взаимной защите инвестиций предусматривают обязательства принимающего на своей территории иностранные инвестиции государства:</w:t>
      </w:r>
    </w:p>
    <w:p>
      <w:pPr>
        <w:pStyle w:val="Normal"/>
        <w:rPr/>
      </w:pPr>
      <w:r>
        <w:rPr/>
        <w:t>- создавать благоприятные условия для инвестиций и связанной с ними деятельности;</w:t>
      </w:r>
    </w:p>
    <w:p>
      <w:pPr>
        <w:pStyle w:val="Normal"/>
        <w:rPr/>
      </w:pPr>
      <w:r>
        <w:rPr/>
        <w:t>- осуществлять надлежащую защиту иностранной собственности;</w:t>
      </w:r>
    </w:p>
    <w:p>
      <w:pPr>
        <w:pStyle w:val="Normal"/>
        <w:rPr/>
      </w:pPr>
      <w:r>
        <w:rPr/>
        <w:t>- обеспечивать перевод доходов в свободно конвертируемую валюту;</w:t>
      </w:r>
    </w:p>
    <w:p>
      <w:pPr>
        <w:pStyle w:val="Normal"/>
        <w:rPr/>
      </w:pPr>
      <w:r>
        <w:rPr/>
        <w:t>- гарантии рассмотрения споров в международном арбитраже;</w:t>
      </w:r>
    </w:p>
    <w:p>
      <w:pPr>
        <w:pStyle w:val="Normal"/>
        <w:rPr/>
      </w:pPr>
      <w:r>
        <w:rPr/>
        <w:t>- гарантии компенсаций в случае национализации и др.</w:t>
      </w:r>
    </w:p>
    <w:p>
      <w:pPr>
        <w:pStyle w:val="Normal"/>
        <w:rPr/>
      </w:pPr>
      <w:r>
        <w:rPr/>
        <w:t>В соглашениях может предусматриваться право иностранного инвестора предъявлять иски к РФ в иностранных судах и в арбитраже по инвестиционным спорам.</w:t>
      </w:r>
    </w:p>
    <w:p>
      <w:pPr>
        <w:pStyle w:val="Normal"/>
        <w:rPr/>
      </w:pPr>
      <w:r>
        <w:rPr/>
        <w:t>Например, в ст. 9 Соглашения РФ с правительством Итальянской Республики о поощрении и взаимной защите капитальных вложений от 9 апреля 1996 г.</w:t>
      </w:r>
      <w:hyperlink w:anchor="sub_10830">
        <w:r>
          <w:rPr>
            <w:rStyle w:val="InternetLink"/>
          </w:rPr>
          <w:t>*(830)</w:t>
        </w:r>
      </w:hyperlink>
      <w:r>
        <w:rPr/>
        <w:t xml:space="preserve"> говорится:</w:t>
      </w:r>
    </w:p>
    <w:p>
      <w:pPr>
        <w:pStyle w:val="Normal"/>
        <w:rPr/>
      </w:pPr>
      <w:r>
        <w:rPr/>
        <w:t>если спор между Договаривающейся Стороной и инвестором другой Договаривающейся Стороны не будет разрешен мирным путем в течение шести месяцев с даты письменного обращения об урегулировании спора, он может быть передан по выбору инвестора на рассмотрение:</w:t>
      </w:r>
    </w:p>
    <w:p>
      <w:pPr>
        <w:pStyle w:val="Normal"/>
        <w:rPr/>
      </w:pPr>
      <w:r>
        <w:rPr/>
        <w:t>а) в компетентный суд или арбитраж Договаривающейся Стороны, на территории которой капиталовложение осуществлено;</w:t>
      </w:r>
    </w:p>
    <w:p>
      <w:pPr>
        <w:pStyle w:val="Normal"/>
        <w:rPr/>
      </w:pPr>
      <w:r>
        <w:rPr/>
        <w:t>б) арбитраж, создаваемый в соответствии с арбитражным регламентом Комиссии ООН по праву международной торговли (ЮНСИТРАЛ);</w:t>
      </w:r>
    </w:p>
    <w:p>
      <w:pPr>
        <w:pStyle w:val="Normal"/>
        <w:rPr/>
      </w:pPr>
      <w:r>
        <w:rPr/>
        <w:t>в) любой иной арбитраж, о котором договорятся стороны в споре.</w:t>
      </w:r>
    </w:p>
    <w:p>
      <w:pPr>
        <w:pStyle w:val="Normal"/>
        <w:rPr/>
      </w:pPr>
      <w:r>
        <w:rPr/>
        <w:t>Постановлением Правительства РФ от 9 июня 2001 г. N 456 "О заключении соглашений между Правительством РФ и правительствами иностранных государств о поощрении и взаимной защите капиталовложений"</w:t>
      </w:r>
      <w:hyperlink w:anchor="sub_10831">
        <w:r>
          <w:rPr>
            <w:rStyle w:val="InternetLink"/>
          </w:rPr>
          <w:t>*(831)</w:t>
        </w:r>
      </w:hyperlink>
      <w:r>
        <w:rPr/>
        <w:t xml:space="preserve"> одобрено Типовое соглашение между Правительством РФ и правительствами иностранных государств о поощрении и взаимной защите капитальных вложений.</w:t>
      </w:r>
    </w:p>
    <w:p>
      <w:pPr>
        <w:pStyle w:val="Normal"/>
        <w:rPr/>
      </w:pPr>
      <w:r>
        <w:rPr/>
        <w:t>Из многосторонних международных конвенций наибольшую значимость имеет Сеульская (Сеул, 1985 г.) конвенция об учреждении многостороннего агентства по гарантиям инвестиций, которая ратифицирована постановлением Верховного Совета РФ от 22 декабря 1992 г.</w:t>
      </w:r>
      <w:hyperlink w:anchor="sub_10832">
        <w:r>
          <w:rPr>
            <w:rStyle w:val="InternetLink"/>
          </w:rPr>
          <w:t>*(832)</w:t>
        </w:r>
      </w:hyperlink>
    </w:p>
    <w:p>
      <w:pPr>
        <w:pStyle w:val="Normal"/>
        <w:rPr/>
      </w:pPr>
      <w:r>
        <w:rPr/>
        <w:t>Основная идея Конвенции - стимулирование инвестиций в производительных целях между странами - членами Многостороннего Агентства и особенно в развивающиеся страны путем предоставления Агентством гарантии инвесторам компенсировать их убытки от рисков некоммерческого характера. Агентство - международная организация, являющаяся юридическим лицом. Предоставляемые ею гарантии членам этой организации - страхование инвестиций от некоммерческих рисков, которые могут произойти в принимающей инвестиции стране.</w:t>
      </w:r>
    </w:p>
    <w:p>
      <w:pPr>
        <w:pStyle w:val="Normal"/>
        <w:rPr/>
      </w:pPr>
      <w:r>
        <w:rPr/>
        <w:t>Указанные гарантии распространяются:</w:t>
      </w:r>
    </w:p>
    <w:p>
      <w:pPr>
        <w:pStyle w:val="Normal"/>
        <w:rPr/>
      </w:pPr>
      <w:r>
        <w:rPr/>
        <w:t>- на риск, связанный с переводом валюты;</w:t>
      </w:r>
    </w:p>
    <w:p>
      <w:pPr>
        <w:pStyle w:val="Normal"/>
        <w:rPr/>
      </w:pPr>
      <w:r>
        <w:rPr/>
        <w:t>- риск экспроприации или аналогичных мер;</w:t>
      </w:r>
    </w:p>
    <w:p>
      <w:pPr>
        <w:pStyle w:val="Normal"/>
        <w:rPr/>
      </w:pPr>
      <w:r>
        <w:rPr/>
        <w:t>- риск нарушения договора с инвестором правительством принявшей инвестиции страны при условиях, указанных в Конвенции, в частности в случае, когда судебный или арбитражный орган не принимает в разумные сроки решения по иску инвестора к правительству об отказе от договора или его нарушении;</w:t>
      </w:r>
    </w:p>
    <w:p>
      <w:pPr>
        <w:pStyle w:val="Normal"/>
        <w:rPr/>
      </w:pPr>
      <w:r>
        <w:rPr/>
        <w:t>- риск войны и гражданских беспорядков.</w:t>
      </w:r>
    </w:p>
    <w:p>
      <w:pPr>
        <w:pStyle w:val="Normal"/>
        <w:rPr/>
      </w:pPr>
      <w:r>
        <w:rPr/>
        <w:t>Агентство (страховщик) и инвестор (страхователь) заключают договор страхования, который по терминологии Конвенции именуется договором о гарантии.</w:t>
      </w:r>
    </w:p>
    <w:p>
      <w:pPr>
        <w:pStyle w:val="Normal"/>
        <w:rPr/>
      </w:pPr>
      <w:r>
        <w:rPr/>
        <w:t>До заключения договора члены Агентства подают ему заявление на получение гарантии, которое регистрируется Агентством.</w:t>
      </w:r>
    </w:p>
    <w:p>
      <w:pPr>
        <w:pStyle w:val="Normal"/>
        <w:rPr/>
      </w:pPr>
      <w:r>
        <w:rPr/>
        <w:t>Агентство, прежде чем будет принято решение о предоставлении гарантии, удостоверяется:</w:t>
      </w:r>
    </w:p>
    <w:p>
      <w:pPr>
        <w:pStyle w:val="Normal"/>
        <w:rPr/>
      </w:pPr>
      <w:r>
        <w:rPr/>
        <w:t>- в экономической обоснованности капиталовложения и его вкладе в развитие принимающей страны;</w:t>
      </w:r>
    </w:p>
    <w:p>
      <w:pPr>
        <w:pStyle w:val="Normal"/>
        <w:rPr/>
      </w:pPr>
      <w:r>
        <w:rPr/>
        <w:t>- соответствии капиталовложения законодательству принимающей инвестиции страны;</w:t>
      </w:r>
    </w:p>
    <w:p>
      <w:pPr>
        <w:pStyle w:val="Normal"/>
        <w:rPr/>
      </w:pPr>
      <w:r>
        <w:rPr/>
        <w:t>- существовании условий для инвестирования в принимающей стране, включая наличие справедливого и равного подхода к инвестированию и правовой защиты инвестиций.</w:t>
      </w:r>
    </w:p>
    <w:p>
      <w:pPr>
        <w:pStyle w:val="Normal"/>
        <w:rPr/>
      </w:pPr>
      <w:r>
        <w:rPr/>
        <w:t>После выплаты или согласия на выплату компенсации инвестору - стороне договора о гарантии инвестиций с Агентством Агентству уступаются права требования, связанные с гарантированными капиталовложениями в отношении принявшей инвестиции страны или других должников. Таким образом, применяется цессия, весьма распространенная в страховом праве. В результате цессии Агентство в качестве цессионария приобретает такие же права, какие имел инвестор.</w:t>
      </w:r>
    </w:p>
    <w:p>
      <w:pPr>
        <w:pStyle w:val="Normal"/>
        <w:rPr/>
      </w:pPr>
      <w:r>
        <w:rPr/>
      </w:r>
      <w:bookmarkStart w:id="676" w:name="sub_1712"/>
      <w:bookmarkStart w:id="677" w:name="sub_1712"/>
      <w:bookmarkEnd w:id="677"/>
    </w:p>
    <w:p>
      <w:pPr>
        <w:pStyle w:val="Heading1"/>
        <w:ind w:hanging="0"/>
        <w:rPr/>
      </w:pPr>
      <w:bookmarkStart w:id="678" w:name="sub_1712"/>
      <w:bookmarkStart w:id="679" w:name="__RefHeading___Toc275394691"/>
      <w:bookmarkEnd w:id="678"/>
      <w:bookmarkEnd w:id="679"/>
      <w:r>
        <w:rPr/>
        <w:t>17.1.2. Понятие и виды иностранных инвестиций</w:t>
      </w:r>
    </w:p>
    <w:p>
      <w:pPr>
        <w:pStyle w:val="Normal"/>
        <w:rPr/>
      </w:pPr>
      <w:r>
        <w:rPr/>
      </w:r>
    </w:p>
    <w:p>
      <w:pPr>
        <w:pStyle w:val="Normal"/>
        <w:rPr/>
      </w:pPr>
      <w:r>
        <w:rPr/>
        <w:t>Иностранная инвестиция - вложение иностранного капитала в объект предпринимательской деятельности на территории России в виде объектов гражданских прав, в том числе денег, ценных бумаг (в иностранной валюте и валюте РФ), иного имущества, имущественных прав, прав на результаты интеллектуальной деятельности (интеллектуальную собственность), имеющих денежную оценку, а также услуг и информации.</w:t>
      </w:r>
    </w:p>
    <w:p>
      <w:pPr>
        <w:pStyle w:val="Normal"/>
        <w:rPr/>
      </w:pPr>
      <w:r>
        <w:rPr/>
        <w:t>Как видим, к капиталу здесь отнесены не только имущество и имущественные права, но также информация и услуги. Однако надо иметь в виду, что в качестве вклада в уставные, складочные капиталы хозяйственных обществ и товариществ нельзя, например, внести информацию, а только имеющее денежную оценку право на информацию, нельзя внести услугу. Объектом передачи могут быть только вещи, имущественные права, другие права, имеющие денежную оценку (п. 6 ст. 66 ГК РФ). А вот если речь идет о простом товариществе, то вкладом товарища признается все то, что он вносит в общее дело, в том числе профессиональные и иные знания, а также деловая репутация и деловые связи (ст. 1042 ГК РФ). Следовательно, при такой договорной форме инвестиций, как договор простого товарищества (о совместной деятельности), в качестве инвестиции могут быть и услуги. Если же речь идет об информации, то в качестве вклада передается информация, составляющая коммерческую тайну (ст. 139 ГК РФ). Информация передается на соответствующем материальном носителе на основании договора с контрагентом в объеме и на условиях, предусмотренных договором, включая условие о соблюдении контрагентом мер по охране конфиденциальности информации. В результате у контрагента возникает производное право на информацию, переданное ему обладателем информации.</w:t>
      </w:r>
    </w:p>
    <w:p>
      <w:pPr>
        <w:pStyle w:val="Normal"/>
        <w:rPr/>
      </w:pPr>
      <w:r>
        <w:rPr/>
        <w:t>По договору право на информацию может быть передано в полном объеме с отказом от него первичного правообладателя, либо пользователю передается право на использование информации в течение определенного срока с сохранением права на нее правообладателя.</w:t>
      </w:r>
    </w:p>
    <w:p>
      <w:pPr>
        <w:pStyle w:val="Normal"/>
        <w:rPr/>
      </w:pPr>
      <w:r>
        <w:rPr/>
        <w:t>В легальном понятии иностранной инвестиции отсутствует указание на цель - получение прибыли и (или) достижение иного полезного эффекта. Однако в законе подчеркивается о вложении капитала в объекты предпринимательской деятельности, следовательно, получение прибыли как цель инвестиций очевидна. Рассматриваемый закон не распространяется на отношения, связанные с вложением иностранного капитала в некоммерческие организации, регулируемые законодательством о некоммерческих организациях (п. 2 ст. 1 Закона об иностранных инвестициях).</w:t>
      </w:r>
    </w:p>
    <w:p>
      <w:pPr>
        <w:pStyle w:val="Normal"/>
        <w:rPr/>
      </w:pPr>
      <w:r>
        <w:rPr/>
        <w:t>Закон об иностранных инвестициях не дает понятия инвестиционной деятельности, фактически само понятие инвестиций объединяет инвестиции (то, что вкладывается) и инвестиционную деятельность (вложение инвестиций в объекты предпринимательской деятельности).</w:t>
      </w:r>
    </w:p>
    <w:p>
      <w:pPr>
        <w:pStyle w:val="Normal"/>
        <w:rPr/>
      </w:pPr>
      <w:r>
        <w:rPr/>
        <w:t>Своеобразно определены разновидности прямой иностранной инвестиции.</w:t>
      </w:r>
    </w:p>
    <w:p>
      <w:pPr>
        <w:pStyle w:val="Normal"/>
        <w:rPr/>
      </w:pPr>
      <w:r>
        <w:rPr/>
        <w:t>А. Приобретение иностранным инвестором не менее 10 процентов доли, долей (вклада) в уставном (складочном) капитале созданного или вновь создаваемого на территории России хозяйственного общества или товарищества. Отсюда следует, что организации с участием иностранных инвестиций создаются в организационно-правовой форме хозяйственного общества или товарищества. При этом для отнесения иностранных вложений к прямой иностранной инвестиции суммарная стоимость вносимых активов значения не имеет, роль играет только сам размер доли в уставном (складочном) капитале. Однако для получения льгот и гарантий, предоставляемых инвестору, реализующему приоритетный инвестиционный проект, сумма вложений в уставный, складочный капитал должна составлять не менее 100 млн. рублей.</w:t>
      </w:r>
    </w:p>
    <w:p>
      <w:pPr>
        <w:pStyle w:val="Normal"/>
        <w:rPr/>
      </w:pPr>
      <w:r>
        <w:rPr/>
        <w:t>Критерий - обладание иностранным инвестором не менее 10 процентов в уставном капитале организации для отнесения инвестиции к прямой недостаточно учитывает международную практику квалификации инвестиций в качестве прямых. Международные документы Организации по экономическому сотрудничеству и развитию (ОЭСР), Международного валютного фонда исходят из того, что прямая инвестиция в уставный капитал обеспечивает инвестору эффективный контроль за управлением предприятием, что основная цель участия в капитале предприятия - это реальное участие в принятии решений, в управлении им. Ясно, что доля 10 процентов в уставном капитале далеко не всегда дает возможность реально влиять на принятие решений, осуществлять контроль за деятельностью предприятия. И лишь при значительном количестве акционеров с небольшими пакетами акций инвестор может иметь возможность влиять на принятие выгодных для него решений</w:t>
      </w:r>
      <w:hyperlink w:anchor="sub_10833">
        <w:r>
          <w:rPr>
            <w:rStyle w:val="InternetLink"/>
          </w:rPr>
          <w:t>*(833)</w:t>
        </w:r>
      </w:hyperlink>
      <w:r>
        <w:rPr/>
        <w:t>.</w:t>
      </w:r>
    </w:p>
    <w:p>
      <w:pPr>
        <w:pStyle w:val="Normal"/>
        <w:rPr/>
      </w:pPr>
      <w:r>
        <w:rPr/>
        <w:t>В отличие от прямой инвестиции, портфельные инвестиции связаны главным образом с вложением в ценные бумаги, они приобретаются не для установления контроля за деятельностью предприятия, а с целью увеличить доходы в форме процентов, дивидендов, ростом курсовой стоимости ценных бумаг.</w:t>
      </w:r>
    </w:p>
    <w:p>
      <w:pPr>
        <w:pStyle w:val="Normal"/>
        <w:rPr/>
      </w:pPr>
      <w:r>
        <w:rPr/>
        <w:t>Б. Вложение иностранного капитала в основные фонды создаваемого иностранным юридическим лицом на территории РФ филиала. Отметим, что речь идет о вложении в основные средства (например, станки, оборудование), а не на потребление, например, не на заработную плату сотрудников филиала. Обратим также внимание, что размер вложений для квалификации их в качестве прямых иностранных инвестиций значения не имеет. Однако инвестор может быть признан участником реализации приоритетного инвестиционного проекта, если стоимость основных средств филиала составляет не менее 1 млрд. рублей.</w:t>
      </w:r>
    </w:p>
    <w:p>
      <w:pPr>
        <w:pStyle w:val="Normal"/>
        <w:rPr/>
      </w:pPr>
      <w:r>
        <w:rPr/>
        <w:t>В. Предоставление российскому арендатору оборудования по договору финансовой аренды (лизинга) таможенной стоимостью не менее 1 млн. рублей. При стоимости предоставленного в лизинг оборудования не менее 1 млрд. рублей такой инвестиционный проект может быть признан приоритетным.</w:t>
      </w:r>
    </w:p>
    <w:p>
      <w:pPr>
        <w:pStyle w:val="Normal"/>
        <w:rPr/>
      </w:pPr>
      <w:r>
        <w:rPr/>
        <w:t>Инвестиционный проект признается приоритетным, если включен в перечень, утвержденный Правительством РФ.</w:t>
      </w:r>
    </w:p>
    <w:p>
      <w:pPr>
        <w:pStyle w:val="Normal"/>
        <w:rPr/>
      </w:pPr>
      <w:r>
        <w:rPr/>
        <w:t>Иностранные инвестиции осуществляются на территории РФ с использованием:</w:t>
      </w:r>
    </w:p>
    <w:p>
      <w:pPr>
        <w:pStyle w:val="Normal"/>
        <w:rPr/>
      </w:pPr>
      <w:r>
        <w:rPr/>
        <w:t>- организационно-правовой формы (вложения в уставные и складочные капиталы хозяйственных обществ и товариществ);</w:t>
      </w:r>
    </w:p>
    <w:p>
      <w:pPr>
        <w:pStyle w:val="Normal"/>
        <w:rPr/>
      </w:pPr>
      <w:r>
        <w:rPr/>
        <w:t>- организационной формы (вложение капитала в организации, не являющиеся юридическим лицами);</w:t>
      </w:r>
    </w:p>
    <w:p>
      <w:pPr>
        <w:pStyle w:val="Normal"/>
        <w:rPr/>
      </w:pPr>
      <w:r>
        <w:rPr/>
        <w:t>- договорные формы, в рамках которых осуществляются инвестиции, в том числе через создаваемые на территории РФ дочерние компании, филиалы (например, соглашения о разделе продукции).</w:t>
      </w:r>
    </w:p>
    <w:p>
      <w:pPr>
        <w:pStyle w:val="Normal"/>
        <w:rPr/>
      </w:pPr>
      <w:r>
        <w:rPr/>
      </w:r>
      <w:bookmarkStart w:id="680" w:name="sub_172"/>
      <w:bookmarkStart w:id="681" w:name="sub_172"/>
      <w:bookmarkEnd w:id="681"/>
    </w:p>
    <w:p>
      <w:pPr>
        <w:pStyle w:val="Heading1"/>
        <w:ind w:hanging="0"/>
        <w:rPr/>
      </w:pPr>
      <w:bookmarkStart w:id="682" w:name="sub_172"/>
      <w:bookmarkStart w:id="683" w:name="__RefHeading___Toc275394692"/>
      <w:bookmarkEnd w:id="682"/>
      <w:bookmarkEnd w:id="683"/>
      <w:r>
        <w:rPr/>
        <w:t>17.2. Правовой статус иностранного инвестора</w:t>
      </w:r>
    </w:p>
    <w:p>
      <w:pPr>
        <w:pStyle w:val="Normal"/>
        <w:rPr/>
      </w:pPr>
      <w:r>
        <w:rPr/>
      </w:r>
    </w:p>
    <w:p>
      <w:pPr>
        <w:pStyle w:val="Normal"/>
        <w:rPr/>
      </w:pPr>
      <w:r>
        <w:rPr/>
        <w:t>К числу иностранных инвесторов относятся:</w:t>
      </w:r>
    </w:p>
    <w:p>
      <w:pPr>
        <w:pStyle w:val="Normal"/>
        <w:rPr/>
      </w:pPr>
      <w:r>
        <w:rPr/>
        <w:t>1. Иностранное юридическое лицо, гражданская правоспособность которого определяется в соответствии с законодательством государства, где оно учреждено (зарегистрировано в торговом реестре), и которое вправе в соответствии с законодательством указанного государства осуществлять инвестиции на территории РФ.</w:t>
      </w:r>
    </w:p>
    <w:p>
      <w:pPr>
        <w:pStyle w:val="Normal"/>
        <w:rPr/>
      </w:pPr>
      <w:r>
        <w:rPr/>
        <w:t>2.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где она учреждена, и которая вправе в соответствии с законодательством указанного государства осуществлять инвестиции в РФ.</w:t>
      </w:r>
    </w:p>
    <w:p>
      <w:pPr>
        <w:pStyle w:val="Normal"/>
        <w:rPr/>
      </w:pPr>
      <w:r>
        <w:rPr/>
        <w:t>3. Иностранный гражданин, гражданская правоспособность и дееспособность которого определяе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остранные инвестиции на территории РФ. По Закону об иностранных инвестициях иностранными инвесторами могли быть и советские граждане, постоянно проживающие за границей. Решающее значение для отнесения вложений к иностранным инвестициям по этому Закону имело происхождение капитала, а не гражданство лица, ввозящего капитал. Сейчас при вывозе российскими гражданами капитала за границу этот капитал может быть иностранной инвестицией при изменении ими гражданства. Если же российский гражданин постоянно проживает за границей и приобрел там капитал, он не может выступать в качестве иностранного инвестора.</w:t>
      </w:r>
    </w:p>
    <w:p>
      <w:pPr>
        <w:pStyle w:val="Normal"/>
        <w:rPr/>
      </w:pPr>
      <w:r>
        <w:rPr/>
        <w:t>4. Лицо без гражданства, которое постоянно проживает за пределами РФ,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Обратим внимание, что по Закону об иностранных инвестициях 1991 г. граждане и лица без гражданства признавались иностранными инвесторами лишь при условии, если они были зарегистрированы для ведения хозяйственной деятельности в стране их гражданства или постоянного места жительства. Сейчас такая регистрация не требуется. Однако при создании на территории РФ товарищества (полного или коммандитного) физические лица должны быть зарегистрированы в качестве индивидуальных предпринимателей, поскольку учредителями товарищества могут быть только коммерческие организации и индивидуальные предприниматели.</w:t>
      </w:r>
    </w:p>
    <w:p>
      <w:pPr>
        <w:pStyle w:val="Normal"/>
        <w:rPr/>
      </w:pPr>
      <w:r>
        <w:rPr/>
        <w:t>5. Международная организация, которая вправе в соответствии с международным договором РФ осуществлять инвестиции на территории РФ.</w:t>
      </w:r>
    </w:p>
    <w:p>
      <w:pPr>
        <w:pStyle w:val="Normal"/>
        <w:rPr/>
      </w:pPr>
      <w:r>
        <w:rPr/>
        <w:t>6. Иностранные государства в соответствии с порядком, определяемым федеральными законами. Надо иметь в виду, что иностранное государство (а в случаях, предусмотренных международным договором РФ и федеральным законом, также и международная организация) обладает судебным иммунитетом. РФ как субъект международного права, хотя и не участвует в Европейской конвенции об иммунитете государств от 16 мая 1972 г., придерживается принципа абсолютного судебного иммунитета, отраженного в ст. 401 ГПК РФ, ст. 251 АПК РФ. В силу этого принципа предъявление исков в суды РФ к иностранному государству, арест его имущества, находящегося на территории РФ, принятие иных мер к этому имуществу в обеспечение иска, обращение на него взыскания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Ф или федеральным законом. Отметим, что в ряде стран приняты законы об иммунитете иностранных государств, где закреплен принцип "функционального" иммунитета. В соответствии с этим принципом согласия государства на юрисдикцию обеспечение исполнения решения суда, ареста имущества не требуется, если в судах соответствующих стран к нему предъявляются иски, основанные не на осуществлении публичной власти, а на его коммерческой деятельности (получение и предоставление государственных кредитов, продажа государственных ценных бумаг, выдача гарантий, закупки и поставки товаров для государственных нужд, в том числе по так называемым связанным внешним заимствованиям (кредитам) и пр.). Этого принципа придерживаются, например, США, где действует принятый в 1976 г. "Закон об иммунитете иностранных суверенов"</w:t>
      </w:r>
      <w:hyperlink w:anchor="sub_10834">
        <w:r>
          <w:rPr>
            <w:rStyle w:val="InternetLink"/>
          </w:rPr>
          <w:t>*(834)</w:t>
        </w:r>
      </w:hyperlink>
      <w:r>
        <w:rPr/>
        <w:t>.</w:t>
      </w:r>
    </w:p>
    <w:p>
      <w:pPr>
        <w:pStyle w:val="Normal"/>
        <w:rPr/>
      </w:pPr>
      <w:r>
        <w:rPr/>
        <w:t>Основную долю иностранных инвестиций на территории РФ вкладывают иностранные организации.</w:t>
      </w:r>
    </w:p>
    <w:p>
      <w:pPr>
        <w:pStyle w:val="Normal"/>
        <w:rPr/>
      </w:pPr>
      <w:r>
        <w:rPr/>
        <w:t>Иностранный инвестор-организация должен:</w:t>
      </w:r>
    </w:p>
    <w:p>
      <w:pPr>
        <w:pStyle w:val="Normal"/>
        <w:rPr/>
      </w:pPr>
      <w:r>
        <w:rPr/>
        <w:t>а) обладать правосубъектностью. Если формой инвестиционного сотрудничества является привлечение иностранного инвестора для создания коммерческой организации в России, то в качестве инвестора-соучредителя организации - юридического лица может выступать только организация, обладающая статусом юридического лица. Не обладающая таким статусом иностранная организация может принять участие в реализации других инвестиционных проектов, например в соглашениях о разделе продукции. Сторонами-инвесторами таких соглашений, как сказано в ст. 3 Федерального закона "О соглашениях о разделе продукции", могут быть не только юридические лица, но и создаваемые на основе договора о совместной деятельности и не имеющие статуса юридического лица объединения юридических лиц.</w:t>
      </w:r>
    </w:p>
    <w:p>
      <w:pPr>
        <w:pStyle w:val="Normal"/>
        <w:rPr/>
      </w:pPr>
      <w:r>
        <w:rPr/>
        <w:t>Подбирая иностранную компанию в качестве соучредителя коммерческой организации в России, надо познакомиться с ее учредительными документами. Если это некоммерческая организация, надо, во-первых, убедиться, имеет ли она право по законодательству своей страны регистрации участвовать в качестве учредителя коммерческой организации, во-вторых, нет ли запрета на этот счет в ее учредительных документах. В принципе, по российскому законодательству учредителем хозяйственного общества может быть и некоммерческая организация. Однако если речь идет о хозяйственных товариществах, их участниками-соучредителями могут быть только индивидуальные предприниматели и (или) коммерческие организации (ст. 66, 69, 83 ГК РФ);</w:t>
      </w:r>
    </w:p>
    <w:p>
      <w:pPr>
        <w:pStyle w:val="Normal"/>
        <w:rPr/>
      </w:pPr>
      <w:r>
        <w:rPr/>
        <w:t>б) получить разрешение органа власти на вывоз капитала в стране своей регистрации, если такое разрешение требуется. Он не вправе вкладывать инвестиции в другие страны, в том числе в Россию, если законодательством страны его происхождения такой вывоз капитала запрещен. Справедливости ради надо сказать, что таких запретов в мире на вывоз капиталов в Россию не существует;</w:t>
      </w:r>
    </w:p>
    <w:p>
      <w:pPr>
        <w:pStyle w:val="Normal"/>
        <w:rPr/>
      </w:pPr>
      <w:r>
        <w:rPr/>
        <w:t>в) действовать с учетом ограничений в распоряжении имуществом, предусмотренных учредительными документами юридического лица. Например, в учредительных документах может предусматриваться необходимость согласования руководителем организации инвестиционных сделок с коллегиальным органом управления юридического лица (дирекцией, правлением) или принятия предварительного решения по этому поводу самих участников (собрания акционеров, участников общества);</w:t>
      </w:r>
    </w:p>
    <w:p>
      <w:pPr>
        <w:pStyle w:val="Normal"/>
        <w:rPr/>
      </w:pPr>
      <w:r>
        <w:rPr/>
        <w:t>г) соблюдать ограничения и запреты на инвестиции в стране, принимающей эти инвестиции. Например, во многих странах, включая Россию, существуют ограничения на иностранные инвестиции в объекты военно-промышленного комплекса.</w:t>
      </w:r>
    </w:p>
    <w:p>
      <w:pPr>
        <w:pStyle w:val="Normal"/>
        <w:rPr/>
      </w:pPr>
      <w:r>
        <w:rPr/>
        <w:t>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ый российским инвесторам, за изъятиями, устанавливаемыми федеральными законами (п. 1 ст. 4 Закона об иностранных инвестициях).</w:t>
      </w:r>
    </w:p>
    <w:p>
      <w:pPr>
        <w:pStyle w:val="Normal"/>
        <w:rPr/>
      </w:pPr>
      <w:r>
        <w:rPr/>
        <w:t>Изъятия ограничительного характера устанавливаются для иностранных инвесторов федеральными законами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Изъятия в виде льгот устанавливаются в интересах социально-экономического развития РФ. Виды льгот и порядок их предоставления определяются законодательством РФ.</w:t>
      </w:r>
    </w:p>
    <w:p>
      <w:pPr>
        <w:pStyle w:val="Normal"/>
        <w:rPr/>
      </w:pPr>
      <w:r>
        <w:rPr/>
        <w:t>В литературе нет единства мнений о правовом режиме деятельности иностранных инвесторов на территории РФ. Существует, например, точка зрения, что на иностранных инвесторов в России распространяется национальный режим, поскольку в отношении них действуют такие же правила и нормы, как и в отношении отечественных инвесторов</w:t>
      </w:r>
      <w:hyperlink w:anchor="sub_10835">
        <w:r>
          <w:rPr>
            <w:rStyle w:val="InternetLink"/>
          </w:rPr>
          <w:t>*(835)</w:t>
        </w:r>
      </w:hyperlink>
      <w:r>
        <w:rPr/>
        <w:t>.</w:t>
      </w:r>
    </w:p>
    <w:p>
      <w:pPr>
        <w:pStyle w:val="Normal"/>
        <w:rPr/>
      </w:pPr>
      <w:r>
        <w:rPr/>
        <w:t>Однако анализ международных договоров РФ о поощрении и взаимной защите капиталовложений показывает, что в большинстве случаев в таких договорах определен для иностранных инвесторов режим наибольшего благоприятствования</w:t>
      </w:r>
      <w:hyperlink w:anchor="sub_10836">
        <w:r>
          <w:rPr>
            <w:rStyle w:val="InternetLink"/>
          </w:rPr>
          <w:t>*(836)</w:t>
        </w:r>
      </w:hyperlink>
      <w:r>
        <w:rPr/>
        <w:t>.</w:t>
      </w:r>
    </w:p>
    <w:p>
      <w:pPr>
        <w:pStyle w:val="Normal"/>
        <w:rPr/>
      </w:pPr>
      <w:r>
        <w:rPr/>
        <w:t>Договор о поощрении и взаимной защите капиталовложений, заключенный РФ и США, предусматривает предоставление каждой стороной капиталовложениям и деятельности инвесторов другой стороны режима на основе недискриминации, т.е. такого же режима, который предоставляется национальным инвесторам или инвесторам третьих стран. По существу, как отмечает Н. Вознесенская, "в данном случае инвестор имеет возможность выбора между национальным режимом и тем, который предоставляется третьим странам"</w:t>
      </w:r>
      <w:hyperlink w:anchor="sub_10837">
        <w:r>
          <w:rPr>
            <w:rStyle w:val="InternetLink"/>
          </w:rPr>
          <w:t>*(837)</w:t>
        </w:r>
      </w:hyperlink>
      <w:r>
        <w:rPr/>
        <w:t>.</w:t>
      </w:r>
    </w:p>
    <w:p>
      <w:pPr>
        <w:pStyle w:val="Normal"/>
        <w:rPr/>
      </w:pPr>
      <w:r>
        <w:rPr/>
        <w:t>Вместе с тем в приложении к Договору РФ и США указаны отрасли и сферы деятельности, капиталовложения в которые инвесторами другой стороны могут быть запрещены или ограничены на основе национального законодательства. Американский перечень состоит из 18 позиций: в него включены такие отрасли и сферы деятельности как воздушный транспорт, океанское и прибрежное судоходство, страхование, банковская деятельность, пользование землей и иными природными ресурсами и др. Российский перечень состоит из 17 позиций и во многом аналогичен перечню американцев. Соответственно эти ограничения отражены в российском законодательстве. Вряд ли подобные ограничения для иностранных инвесторов позволяют говорить о национальном режиме для них.</w:t>
      </w:r>
    </w:p>
    <w:p>
      <w:pPr>
        <w:pStyle w:val="Normal"/>
        <w:rPr/>
      </w:pPr>
      <w:r>
        <w:rPr/>
        <w:t>Итак, как правило, иностранному инвестору предоставляется в России режим наибольшего благоприятствования, т.е. он имеет такие же права и гарантии, как и все другие иностранные инвесторы.</w:t>
      </w:r>
    </w:p>
    <w:p>
      <w:pPr>
        <w:pStyle w:val="Normal"/>
        <w:rPr/>
      </w:pPr>
      <w:r>
        <w:rPr/>
      </w:r>
      <w:bookmarkStart w:id="684" w:name="sub_173"/>
      <w:bookmarkStart w:id="685" w:name="sub_173"/>
      <w:bookmarkEnd w:id="685"/>
    </w:p>
    <w:p>
      <w:pPr>
        <w:pStyle w:val="Heading1"/>
        <w:ind w:hanging="0"/>
        <w:rPr/>
      </w:pPr>
      <w:bookmarkStart w:id="686" w:name="sub_173"/>
      <w:bookmarkStart w:id="687" w:name="__RefHeading___Toc275394693"/>
      <w:bookmarkEnd w:id="686"/>
      <w:bookmarkEnd w:id="687"/>
      <w:r>
        <w:rPr/>
        <w:t>17.3. Правовые формы осуществления иностранных инвестиций</w:t>
      </w:r>
    </w:p>
    <w:p>
      <w:pPr>
        <w:pStyle w:val="Normal"/>
        <w:rPr/>
      </w:pPr>
      <w:r>
        <w:rPr/>
      </w:r>
      <w:bookmarkStart w:id="688" w:name="sub_1731"/>
      <w:bookmarkStart w:id="689" w:name="sub_1731"/>
      <w:bookmarkEnd w:id="689"/>
    </w:p>
    <w:p>
      <w:pPr>
        <w:pStyle w:val="Heading1"/>
        <w:ind w:hanging="0"/>
        <w:rPr/>
      </w:pPr>
      <w:bookmarkStart w:id="690" w:name="sub_1731"/>
      <w:bookmarkStart w:id="691" w:name="__RefHeading___Toc275394694"/>
      <w:bookmarkEnd w:id="690"/>
      <w:bookmarkEnd w:id="691"/>
      <w:r>
        <w:rPr/>
        <w:t>17.3.1. Организации с иностранными инвестициями</w:t>
      </w:r>
    </w:p>
    <w:p>
      <w:pPr>
        <w:pStyle w:val="Normal"/>
        <w:rPr/>
      </w:pPr>
      <w:r>
        <w:rPr/>
      </w:r>
    </w:p>
    <w:p>
      <w:pPr>
        <w:pStyle w:val="Normal"/>
        <w:rPr/>
      </w:pPr>
      <w:r>
        <w:rPr/>
        <w:t>Организации с иностранными инвестициями создаются в организационно-правовой форме хозяйственного общества или товарищества.</w:t>
      </w:r>
    </w:p>
    <w:p>
      <w:pPr>
        <w:pStyle w:val="Normal"/>
        <w:rPr/>
      </w:pPr>
      <w:r>
        <w:rPr/>
        <w:t>Независимо от размера доли участия в уставном капитале иностранного инвестора такие организации имеют с момента их государственной регистрации статус организации - юридического лица с иностранными инвестициями.</w:t>
      </w:r>
    </w:p>
    <w:p>
      <w:pPr>
        <w:pStyle w:val="Normal"/>
        <w:rPr/>
      </w:pPr>
      <w:r>
        <w:rPr/>
        <w:t>Регистрация таких организаций осуществляется в общем порядке - налоговыми органами.</w:t>
      </w:r>
    </w:p>
    <w:p>
      <w:pPr>
        <w:pStyle w:val="Normal"/>
        <w:rPr/>
      </w:pPr>
      <w:r>
        <w:rPr/>
        <w:t>Кроме общих документов, которые требуются для регистрации любого юридического лица, здесь необходима также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 (ст. 12 Федерального закона от 8 августа 2001 г. "О государственной регистрации юридических лиц и индивидуальных предпринимателей").</w:t>
      </w:r>
    </w:p>
    <w:p>
      <w:pPr>
        <w:pStyle w:val="Normal"/>
        <w:rPr/>
      </w:pPr>
      <w:r>
        <w:rPr/>
        <w:t>Обратим внимание, что юридические лица с иностранным участием, так же как и другие российские коммерческие организации, создаются в явочно-нормативном порядке: специального разрешения для этого не требуется. Отказ в регистрации возможен только в следующих случаях:</w:t>
      </w:r>
    </w:p>
    <w:p>
      <w:pPr>
        <w:pStyle w:val="Normal"/>
        <w:rPr/>
      </w:pPr>
      <w:r>
        <w:rPr/>
        <w:t>- представлены не все документы, необходимые для регистрации;</w:t>
      </w:r>
    </w:p>
    <w:p>
      <w:pPr>
        <w:pStyle w:val="Normal"/>
        <w:rPr/>
      </w:pPr>
      <w:r>
        <w:rPr/>
        <w:t>- представление документов в ненадлежащий регистрирующий орган;</w:t>
      </w:r>
    </w:p>
    <w:p>
      <w:pPr>
        <w:pStyle w:val="Normal"/>
        <w:rPr/>
      </w:pPr>
      <w:r>
        <w:rPr/>
        <w:t>- юридическое лицо-учредитель находится в процессе ликвидации.</w:t>
      </w:r>
    </w:p>
    <w:p>
      <w:pPr>
        <w:pStyle w:val="Normal"/>
        <w:rPr/>
      </w:pPr>
      <w:r>
        <w:rPr/>
        <w:t>Необоснованный отказ в регистрации может быть обжалован в судебном порядке.</w:t>
      </w:r>
    </w:p>
    <w:p>
      <w:pPr>
        <w:pStyle w:val="Normal"/>
        <w:rPr/>
      </w:pPr>
      <w:r>
        <w:rPr/>
        <w:t>Иностранный инвестор может приобрести доли участия в уставном капитале хозяйственных обществ, ранее созданных и действующих на территории РФ. В таком случае с момента вхождения в ее состав иностранного участника организация приобретает статус коммерческой организации с иностранными инвестициями. С этого дня такая организация пользуется правовой защитой, льготами и гарантиями, установленными Законом об иностранных инвестициях (п. 6 ст. 4 Закона об иностранных инвестициях). При этом реальных иностранных инвестиций на баланс организации может и не поступить. Например, российский участник общества с ограниченной ответственностью продал свою долю иностранному юридическому лицу. Стоимость доли от иностранного инвестора получило не общество, а выходящий из его состава российский участник. Тем не менее организация считается юридическим лицом с участием иностранного инвестора.</w:t>
      </w:r>
    </w:p>
    <w:p>
      <w:pPr>
        <w:pStyle w:val="Normal"/>
        <w:rPr/>
      </w:pPr>
      <w:r>
        <w:rPr/>
        <w:t>Зарегистрированные в РФ организации с участием иностранных инвестиций, в свою очередь, могут создавать в России дочерние и зависимые общества, но последние не пользуются правовой защитой, льготами и гарантиями, установленными Законом об иностранных инвестициях (п. 4 ст. 6 Закона об иностранных инвестициях).</w:t>
      </w:r>
    </w:p>
    <w:p>
      <w:pPr>
        <w:pStyle w:val="Normal"/>
        <w:rPr/>
      </w:pPr>
      <w:r>
        <w:rPr/>
        <w:t>Создание организаций с участием иностранных инвестиций предоставляет российским участникам такой организации возможность получать прибыль в виде дивидендов за счет производства из российского сырья товаров, оказания услуг с использованием зарубежных технологий, передового управленческого опыта, при этом созданная организация, как правило, пользуется торговой маркой иностранного инвестора. Например, всем известная продукция - напиток кока-кола в России производится ООО "КОКА-КОЛА Боттлерс Евразия". Это российская коммерческая организация с иностранными инвестициями, входящая в соответствующий международный концерн.</w:t>
      </w:r>
    </w:p>
    <w:p>
      <w:pPr>
        <w:pStyle w:val="Normal"/>
        <w:rPr/>
      </w:pPr>
      <w:r>
        <w:rPr/>
        <w:t>При создании организации важно учесть интересы российских участников. В частности, предотвратить приобретение созданной организацией статуса дочерней структуры иностранной компании, если им это невыгодно.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п. 1 ст. 105 ГК РФ).</w:t>
      </w:r>
    </w:p>
    <w:p>
      <w:pPr>
        <w:pStyle w:val="Normal"/>
        <w:rPr/>
      </w:pPr>
      <w:r>
        <w:rPr/>
        <w:t>Дочернее общество формально выступает в хозяйственном обороте как самостоятельный субъект. Однако всем процессом осуществления дочерним обществом предпринимательской деятельности руководит основное общество (общие вопросы управления, маркетинг, реклама, бизнес-планирование, структурирование активов и т.д.). Таким образом, российские участники инвестиционного проекта должны проследить, чтобы они не оказались в роли "статистов". Реально же управлять созданной организацией-"дочкой" будет материнская иностранная компания. Как показывает практика, такие компании заботятся прежде всего о своей прибыли и об интересах страны своей "национальности", а не об интересах России и принявших инвестиции российских организациях.</w:t>
      </w:r>
    </w:p>
    <w:p>
      <w:pPr>
        <w:pStyle w:val="Normal"/>
        <w:rPr/>
      </w:pPr>
      <w:r>
        <w:rPr/>
        <w:t>При создании организации с иностранными инвестициями инвестиционная деятельность и деятельность предпринимательская не совпадают: инвестиционная предшествует предпринимательской (вложение средств в уставный капитал), предпринимательская деятельность на территории России осуществляется не непосредственно иностранной компанией, а опосредованно - через российские организации - юридические лица.</w:t>
      </w:r>
    </w:p>
    <w:p>
      <w:pPr>
        <w:pStyle w:val="Normal"/>
        <w:rPr/>
      </w:pPr>
      <w:r>
        <w:rPr/>
      </w:r>
      <w:bookmarkStart w:id="692" w:name="sub_1732"/>
      <w:bookmarkStart w:id="693" w:name="sub_1732"/>
      <w:bookmarkEnd w:id="693"/>
    </w:p>
    <w:p>
      <w:pPr>
        <w:pStyle w:val="Heading1"/>
        <w:ind w:hanging="0"/>
        <w:rPr/>
      </w:pPr>
      <w:bookmarkStart w:id="694" w:name="sub_1732"/>
      <w:bookmarkStart w:id="695" w:name="__RefHeading___Toc275394695"/>
      <w:bookmarkEnd w:id="694"/>
      <w:bookmarkEnd w:id="695"/>
      <w:r>
        <w:rPr/>
        <w:t>17.3.2. Деятельность иностранного инвестора на территории РФ через филиалы</w:t>
      </w:r>
    </w:p>
    <w:p>
      <w:pPr>
        <w:pStyle w:val="Normal"/>
        <w:rPr/>
      </w:pPr>
      <w:r>
        <w:rPr/>
      </w:r>
    </w:p>
    <w:p>
      <w:pPr>
        <w:pStyle w:val="Normal"/>
        <w:rPr/>
      </w:pPr>
      <w:r>
        <w:rPr/>
        <w:t>Филиалы - это обособленные подразделения юридического лица, расположенные вне места его нахождения и осуществляющие все его функции или их часть, включая функции представительства (ст. 55 ГК РФ). Филиал действует от имени создавшего его иностранного юридического лица (головной организации) - коммерческой организации (п. 3 ст. 4 Закона об иностранных инвестициях). По терминологии Закона об иностранных инвестициях филиал и представительство действуют от имени головной организации, тем самым подчеркивается, что филиал также является организацией, но не головной, не обладающей статусом юридического лица. Однако сам факт, что филиал действует от имени юридического лица, может представлять его интересы и осуществлять их защиту, свидетельствует о наличии у филиала элементов гражданской правоспособности. От имени другого может действовать только субъект, обладающий правоспособностью.</w:t>
      </w:r>
    </w:p>
    <w:p>
      <w:pPr>
        <w:pStyle w:val="Normal"/>
        <w:rPr/>
      </w:pPr>
      <w:r>
        <w:rPr/>
        <w:t>Поскольку филиалы и представительства вправе осуществлять свою деятельность от имени соответствующего юридического лица, закономерен вывод о признании де-юре их правосубъектности</w:t>
      </w:r>
      <w:hyperlink w:anchor="sub_10838">
        <w:r>
          <w:rPr>
            <w:rStyle w:val="InternetLink"/>
          </w:rPr>
          <w:t>*(838)</w:t>
        </w:r>
      </w:hyperlink>
      <w:r>
        <w:rPr/>
        <w:t>.</w:t>
      </w:r>
    </w:p>
    <w:p>
      <w:pPr>
        <w:pStyle w:val="Normal"/>
        <w:rPr/>
      </w:pPr>
      <w:r>
        <w:rPr/>
        <w:t>Представительства и филиалы наделяются имуществом создавшим их юридическим лицом и действуют на основании утвержденных им положений.</w:t>
      </w:r>
    </w:p>
    <w:p>
      <w:pPr>
        <w:pStyle w:val="Normal"/>
        <w:rPr/>
      </w:pPr>
      <w:r>
        <w:rPr/>
        <w:t>В положении о филиале иностранного юридического лица должны быть указаны наименование филиала и его головной организации, организационно-правовая форма головной организации, место нахождения филиала на территории РФ и юридический адрес головной организации, цели создания и виды деятельности филиала, состав, объем и сроки вложения капитала в основные фонды филиала, порядок управления им (ст. 22 Закона об иностранных инвестициях).</w:t>
      </w:r>
    </w:p>
    <w:p>
      <w:pPr>
        <w:pStyle w:val="Normal"/>
        <w:rPr/>
      </w:pPr>
      <w:r>
        <w:rPr/>
        <w:t>Представительства и филиалы должны быть указаны в учредительных документах создавшего их юридического лица (ст. 55 ГК РФ).</w:t>
      </w:r>
    </w:p>
    <w:p>
      <w:pPr>
        <w:pStyle w:val="Normal"/>
        <w:rPr/>
      </w:pPr>
      <w:r>
        <w:rPr/>
        <w:t>В соответствии с Законом об иностранных инвестициях филиал иностранного юридического лица подлежит аккредитации и приобретает право осуществлять предпринимательскую деятельность в России со дня его аккредитации (п. 4 ст. 22 Закона об иностранных инвестициях).</w:t>
      </w:r>
    </w:p>
    <w:p>
      <w:pPr>
        <w:pStyle w:val="Normal"/>
        <w:rPr/>
      </w:pPr>
      <w:r>
        <w:rPr/>
        <w:t>Аккредитация филиалов возложена на Министерство юстиции РФ, которое делегировало это право Государственной регистрационной палате при этом министерстве.</w:t>
      </w:r>
    </w:p>
    <w:p>
      <w:pPr>
        <w:pStyle w:val="Normal"/>
        <w:rPr/>
      </w:pPr>
      <w:r>
        <w:rPr/>
        <w:t>Деятельность филиала иностранного юридического лица на территории РФ - это прежде всего деятельность самого юридического лица, которое несет непосредственную имущественную ответственность по принятым ею в связи с ведением этой деятельности обязательствам (п. 3 ст. 4 Закона об иностранных инвестициях).</w:t>
      </w:r>
    </w:p>
    <w:p>
      <w:pPr>
        <w:pStyle w:val="Normal"/>
        <w:rPr/>
      </w:pPr>
      <w:r>
        <w:rPr/>
        <w:t>В то же время с позиций НК РФ филиалы иностранных юридических лиц - это организации, являющиеся самостоятельными налогоплательщиками (п. 2 ст. 11, ст. 19 НК РФ). В отличие от них, филиалы российских организаций - юридических лиц лишь исполняют обязанности этих организаций по уплате налогов и сборов по месту нахождения этих филиалов (ч. 2 ст. 19 НК РФ).</w:t>
      </w:r>
    </w:p>
    <w:p>
      <w:pPr>
        <w:pStyle w:val="Normal"/>
        <w:rPr/>
      </w:pPr>
      <w:r>
        <w:rPr/>
        <w:t>На организационном и инвестиционном этапах деятельности иностранный инвестор создает филиал, вкладывает инвестиции в основные средства, необходимые для предпринимательской деятельности филиала.</w:t>
      </w:r>
    </w:p>
    <w:p>
      <w:pPr>
        <w:pStyle w:val="Normal"/>
        <w:rPr/>
      </w:pPr>
      <w:r>
        <w:rPr/>
        <w:t>Таким образом, с одной стороны, создание филиала - это форма иностранного инвестирования. С другой - филиал - это организационная форма предпринимательской деятельности в России.</w:t>
      </w:r>
    </w:p>
    <w:p>
      <w:pPr>
        <w:pStyle w:val="Normal"/>
        <w:rPr/>
      </w:pPr>
      <w:r>
        <w:rPr/>
        <w:t>Филиал обладает признаками организации (хотя и не являющейся юридическим лицом), такими, как:</w:t>
      </w:r>
    </w:p>
    <w:p>
      <w:pPr>
        <w:pStyle w:val="Normal"/>
        <w:rPr/>
      </w:pPr>
      <w:r>
        <w:rPr/>
        <w:t>- организационное единство. Он представляет собой определенным образом организованный коллектив во главе с руководителем филиала. Руководитель филиала может иметь право найма и увольнения работников. Его приказы являются для работников обязательными;</w:t>
      </w:r>
    </w:p>
    <w:p>
      <w:pPr>
        <w:pStyle w:val="Normal"/>
        <w:rPr/>
      </w:pPr>
      <w:r>
        <w:rPr/>
        <w:t>- реализует правоспособность коммерческой организации в соответствии с положением о филиале;</w:t>
      </w:r>
    </w:p>
    <w:p>
      <w:pPr>
        <w:pStyle w:val="Normal"/>
        <w:rPr/>
      </w:pPr>
      <w:r>
        <w:rPr/>
        <w:t>- имеет наименование, печать, бланки;</w:t>
      </w:r>
    </w:p>
    <w:p>
      <w:pPr>
        <w:pStyle w:val="Normal"/>
        <w:rPr/>
      </w:pPr>
      <w:r>
        <w:rPr/>
        <w:t>- наличие обособленного имущества, отражаемого на балансе филиала, счета в банке;</w:t>
      </w:r>
    </w:p>
    <w:p>
      <w:pPr>
        <w:pStyle w:val="Normal"/>
        <w:rPr/>
      </w:pPr>
      <w:r>
        <w:rPr/>
        <w:t>- имеет официальный статус на основе акта аккредитации;</w:t>
      </w:r>
    </w:p>
    <w:p>
      <w:pPr>
        <w:pStyle w:val="Normal"/>
        <w:rPr/>
      </w:pPr>
      <w:r>
        <w:rPr/>
        <w:t>- осуществляет предпринимательскую деятельность, те ее виды, которыми занимается головная организация, т.е. создавшее его юридическое лицо.</w:t>
      </w:r>
    </w:p>
    <w:p>
      <w:pPr>
        <w:pStyle w:val="Normal"/>
        <w:rPr/>
      </w:pPr>
      <w:r>
        <w:rPr/>
        <w:t>При осуществлении деятельности через филиал субъекты инвестиционной и предпринимательской деятельности совпадают. Сначала иностранная компания выступает в качестве инвестора, создавая филиал и вкладывая средства в качестве прямой инвестиции, а затем она осуществляет предпринимательскую деятельность в России через этот филиал.</w:t>
      </w:r>
    </w:p>
    <w:p>
      <w:pPr>
        <w:pStyle w:val="Normal"/>
        <w:rPr/>
      </w:pPr>
      <w:r>
        <w:rPr/>
        <w:t>Деятельность филиала - это продолжение предпринимательской деятельности иностранной коммерческой организации, но уже на территории РФ.</w:t>
      </w:r>
    </w:p>
    <w:p>
      <w:pPr>
        <w:pStyle w:val="Normal"/>
        <w:rPr/>
      </w:pPr>
      <w:r>
        <w:rPr/>
        <w:t>На этом этапе инвестиционного процесса окупаются затраты иностранного инвестора, связанные с инвестициями в основные средства созданного филиала. Филиалы иностранных юридических лиц, как показывает практика, действуют на территории РФ на основе самофинансирования, выполняют работы, оказывают услуги с получением выручки на счета филиалов в РФ.</w:t>
      </w:r>
    </w:p>
    <w:p>
      <w:pPr>
        <w:pStyle w:val="Normal"/>
        <w:rPr/>
      </w:pPr>
      <w:r>
        <w:rPr/>
        <w:t>Филиал иностранного юридического лица представляет в установленном порядке бухгалтерскую отчетность, если иное не предусмотрено международными договорами (ст. 4 Федерального закона от 21 ноября 1996 г. "О бухгалтерском учете").</w:t>
      </w:r>
    </w:p>
    <w:p>
      <w:pPr>
        <w:pStyle w:val="Normal"/>
        <w:rPr/>
      </w:pPr>
      <w:r>
        <w:rPr/>
        <w:t>Российские хозяйствующие субъекты сотрудничают с филиалом на основе различных предпринимательских договоров, прежде всего в целях взаимного обмена товарами, выполнения работ, оказания услуг. Филиалы иностранных компаний могут изготавливать продукцию на территории России и реализовать ее как внутри нашей страны, так и за рубежом. Чаще всего филиалы продвигают товары иностранных юридических лиц на территории России, в том числе продавая их со складов, арендуемых в России, или используя для этих целей собственные складские и торговые помещения. Филиал может заключать также контракты, на основе которых товар иностранной компании в порядке импортных поставок поступает в Россию, либо через его посредничество осуществляются экспортные поставки.</w:t>
      </w:r>
    </w:p>
    <w:p>
      <w:pPr>
        <w:pStyle w:val="Normal"/>
        <w:rPr/>
      </w:pPr>
      <w:r>
        <w:rPr/>
        <w:t>Весьма выгодной правовой формой инвестиционного сотрудничества является производственное кооперирование в форме договора простого товарищества. Иностранные компании, их филиалы нуждаются в помещениях, в том числе под офисы, а также для целей производства, хранения, демонстрации своих товаров потенциальным покупателям, рекламы, реализации своей продукции. Конечно, такие объекты чаще всего предоставляются по договору аренды. Но по договору простого товарищества российский участник приобретает право на долю прибыли от общей деятельности, и это для него может быть более привлекательным, нежели получение только платы за аренду.</w:t>
      </w:r>
    </w:p>
    <w:p>
      <w:pPr>
        <w:pStyle w:val="Normal"/>
        <w:rPr/>
      </w:pPr>
      <w:r>
        <w:rPr/>
      </w:r>
      <w:bookmarkStart w:id="696" w:name="sub_1733"/>
      <w:bookmarkStart w:id="697" w:name="sub_1733"/>
      <w:bookmarkEnd w:id="697"/>
    </w:p>
    <w:p>
      <w:pPr>
        <w:pStyle w:val="Heading1"/>
        <w:ind w:hanging="0"/>
        <w:rPr/>
      </w:pPr>
      <w:bookmarkStart w:id="698" w:name="sub_1733"/>
      <w:bookmarkStart w:id="699" w:name="__RefHeading___Toc275394696"/>
      <w:bookmarkEnd w:id="698"/>
      <w:bookmarkEnd w:id="699"/>
      <w:r>
        <w:rPr/>
        <w:t>17.3.3. Деятельность иностранных юридических лиц через представительства</w:t>
      </w:r>
    </w:p>
    <w:p>
      <w:pPr>
        <w:pStyle w:val="Normal"/>
        <w:rPr/>
      </w:pPr>
      <w:r>
        <w:rPr/>
      </w:r>
    </w:p>
    <w:p>
      <w:pPr>
        <w:pStyle w:val="Normal"/>
        <w:rPr/>
      </w:pPr>
      <w:r>
        <w:rPr/>
        <w:t>О представительствах Закон об иностранных инвестициях не упоминает. Представительства иностранных юридических лиц, так же как и филиалы, действуют в РФ на основе аккредитации. В отличие от филиалов, они не производят товаров, но через них могут заключаться сделки с иностранными юридическими лицами, представительствами которых они являются, ведутся переговоры о возможности совершения сделок с зарубежными продавцами и покупателями.</w:t>
      </w:r>
    </w:p>
    <w:p>
      <w:pPr>
        <w:pStyle w:val="Normal"/>
        <w:rPr/>
      </w:pPr>
      <w:r>
        <w:rPr/>
        <w:t>Аккредитация представительств регулируется принятым еще в СССР нормативным правовым актом - Положением "О порядке открытия и деятельности в СССР представительств иностранных фирм, банков и организаций", утвержденным постановлением Совета Министров СССР от 30 ноября 1989 г. Имеются также отдельные нормы об аккредитации представительств в некоторых федеральных законах, постановлениях Правительства РФ.</w:t>
      </w:r>
    </w:p>
    <w:p>
      <w:pPr>
        <w:pStyle w:val="Normal"/>
        <w:rPr/>
      </w:pPr>
      <w:r>
        <w:rPr/>
        <w:t>Применительно к иностранным юридическим лицам в российском праве помимо традиционного - в смысле, придаваемом ст. 55 ГК РФ, существует в налоговых целях понятие - постоянное представительство.</w:t>
      </w:r>
    </w:p>
    <w:p>
      <w:pPr>
        <w:pStyle w:val="Normal"/>
        <w:rPr/>
      </w:pPr>
      <w:r>
        <w:rPr/>
        <w:t>Под постоянным представительством иностранной организации понимается филиал, представительство, отделение, бюро, контора, агентство, любое другое подразделение или иное место деятельности этой организации, через которое она регулярно осуществляет предпринимательскую деятельность на территории РФ, связанную:</w:t>
      </w:r>
    </w:p>
    <w:p>
      <w:pPr>
        <w:pStyle w:val="Normal"/>
        <w:rPr/>
      </w:pPr>
      <w:r>
        <w:rPr/>
        <w:t>- с продажей товаров с расположенных на территории России и принадлежащих организации складов или арендуемых ею;</w:t>
      </w:r>
    </w:p>
    <w:p>
      <w:pPr>
        <w:pStyle w:val="Normal"/>
        <w:rPr/>
      </w:pPr>
      <w:r>
        <w:rPr/>
        <w:t>- пользованием недрами или использованием других природных ресурсов;</w:t>
      </w:r>
    </w:p>
    <w:p>
      <w:pPr>
        <w:pStyle w:val="Normal"/>
        <w:rPr/>
      </w:pPr>
      <w:r>
        <w:rPr/>
        <w:t>- проведением предусмотренных контрактами работ по строительству, установке, монтажу, сборке, обслуживанию и эксплуатации оборудования, в том числе игровых автоматов;</w:t>
      </w:r>
    </w:p>
    <w:p>
      <w:pPr>
        <w:pStyle w:val="Normal"/>
        <w:rPr/>
      </w:pPr>
      <w:r>
        <w:rPr/>
        <w:t>- осуществлением иных работ, оказанием услуг (ст. 306 НК РФ).</w:t>
      </w:r>
    </w:p>
    <w:p>
      <w:pPr>
        <w:pStyle w:val="Normal"/>
        <w:rPr/>
      </w:pPr>
      <w:r>
        <w:rPr/>
        <w:t>С точки зрения НК РФ постоянное представительство может действовать и без аккредитации, главное, чтобы иностранное юридическое лицо, имеющее постоянное представительство, своевременно встало на налоговый учет и платило налоги с учетом международных соглашений об избежании двойного налогообложения.</w:t>
      </w:r>
    </w:p>
    <w:p>
      <w:pPr>
        <w:pStyle w:val="Normal"/>
        <w:rPr/>
      </w:pPr>
      <w:r>
        <w:rPr/>
        <w:t>Здесь, правда, возникает определенное противоречие НК с Законом об иностранных инвестициях. Дело в том, что филиал иностранного юридического лица имеет право осуществлять предпринимательскую деятельность на территории РФ со дня его аккредитации и прекращает ее со дня лишения аккредитации (п. 4 ст. 22 Закона об иностранных инвестициях).</w:t>
      </w:r>
    </w:p>
    <w:p>
      <w:pPr>
        <w:pStyle w:val="Normal"/>
        <w:rPr/>
      </w:pPr>
      <w:r>
        <w:rPr/>
        <w:t>Естественно, возникает вопрос, вправе ли иностранное юридическое лицо осуществлять регулярную предпринимательскую деятельность на территории РФ при отсутствии у нее аккредитованных в России филиалов и представительств, действительны ли сделки, совершенные российскими предпринимателями (физическими и юридическими лицами) с отделением иностранной фирмы на оказание услуг и выполнение работ, связанных, например, с послегарантийным ремонтом оборудования зарубежного производства?</w:t>
      </w:r>
    </w:p>
    <w:p>
      <w:pPr>
        <w:pStyle w:val="Normal"/>
        <w:rPr/>
      </w:pPr>
      <w:r>
        <w:rPr/>
        <w:t>Ответ на этот вопрос является положительным, исходя из следующих соображений:</w:t>
      </w:r>
    </w:p>
    <w:p>
      <w:pPr>
        <w:pStyle w:val="Normal"/>
        <w:rPr/>
      </w:pPr>
      <w:r>
        <w:rPr/>
        <w:t>- в соответствии со ст. 2 ГК РФ правила гражданского законодательства применяются к отношениям с участием иностранных лиц, если иное не предусмотрено федеральным законом. Закон об иностранных инвестициях обязывает проходить процедуру аккредитации лишь для филиалов, в основные фонды которых инвестируются средства, т.е. создаваемые в связи с осуществлением иностранной организацией в России инвестиционной деятельности. Следовательно, предпринимательская деятельность иностранного юридического лица в России, торговая, например, возможна без аккредитации филиала;</w:t>
      </w:r>
    </w:p>
    <w:p>
      <w:pPr>
        <w:pStyle w:val="Normal"/>
        <w:rPr/>
      </w:pPr>
      <w:r>
        <w:rPr/>
        <w:t>- в ст. 306 НК, в которой учтены нормы международных соглашений в сфере торговли, соглашений об избежании двойного налогообложения, говорится о предпринимательской деятельности не только через аккредитованные, но также и иные (неаккредитованные) структурные подразделения иностранного юридического лица - постоянные представительства. Кстати, количество персонала таких отделений значения не имеет. Может действовать и один сотрудник - на основании доверенности иностранного юридического лица. Сами структурные подразделения могут иметь различное наименование: конторы, агентства, бюро, отделения и пр. Эти подразделения, если они отвечают признакам, предусмотренным ст. 55 ГК РФ для филиалов и представительств (наделяются головной организацией имуществом, указаны в учредительных документах создавшего их юридического лица, действуют на основе утвержденных для них положений, есть руководитель подразделения, имеющий доверенность юридического лица), осуществляют функции либо филиала, либо представительства.</w:t>
      </w:r>
    </w:p>
    <w:p>
      <w:pPr>
        <w:pStyle w:val="Normal"/>
        <w:rPr/>
      </w:pPr>
      <w:r>
        <w:rPr/>
        <w:t>Однако при сотрудничестве с иностранными партнерами через их постоянные, не аккредитованные в России представительства надо быть предельно осторожными, позаботиться о своей коммерческой безопасности.</w:t>
      </w:r>
    </w:p>
    <w:p>
      <w:pPr>
        <w:pStyle w:val="Normal"/>
        <w:rPr/>
      </w:pPr>
      <w:r>
        <w:rPr/>
        <w:t>Как минимум надо убедиться в полномочиях иностранного представителя на совершение сделки, получить информацию об организационно-правовой форме иностранного юридического лица, его месте нахождения, платежеспособности, объеме ответственности юридического лица за деятельность постоянного представительства. Поскольку постоянное представительство может действовать без аккредитации, получение указанной информации может представлять известные затруднения для российского поставщика, покупателя. Поэтому для инвестиционного сотрудничества лучше иметь дело с иностранными фирмами, имеющими в России аккредитованные филиалы и представительства.</w:t>
      </w:r>
    </w:p>
    <w:p>
      <w:pPr>
        <w:pStyle w:val="Normal"/>
        <w:rPr/>
      </w:pPr>
      <w:r>
        <w:rPr/>
        <w:t>Иностранная организация рассматривается (с точки зрения НК РФ) как имеющая в России постоянное представительство также в том случае, если она действует через зависимого агента, т.е. лицо, которое представляет в России ее интересы, действует от имении иностранной организации, имеет и регулярно использует полномочия на заключение контрактов, создавая правовые последствия для иностранной организации (п. 9 ст. 306 НК РФ). В качестве зависимого агента может выступать как юридическое, так и физическое лицо - индивидуальный предприниматель. Правовой формой сотрудничества с иностранной фирмой здесь является договор поручения (ст. 971 ГК РФ) или агентский договор (ст. 1005 ГК РФ). За услуги иностранному партнеру российская сторона получает вознаграждение.</w:t>
      </w:r>
    </w:p>
    <w:p>
      <w:pPr>
        <w:pStyle w:val="Normal"/>
        <w:rPr/>
      </w:pPr>
      <w:r>
        <w:rPr/>
        <w:t>В то же время иностранная организация не рассматривается как имеющая постоянное представительство, если она действует на территории России через брокера, комиссионера, профессионального участника российского рынка ценных бумаг либо любое другое лицо, действующее в рамках своей основной (обычной) деятельности. Российские организации прибегают к услугам профессиональных посредников чаще всего при первичном выходе на внешние (зарубежные) рынки в качестве продавца или покупателя. Профессиональный посредник знает конъюнктуру рынка, имеет информацию о зарубежных поставщиках и покупателях и несет ответственность за исполнение данного ему поручения с заботливостью обычного предпринимателя.</w:t>
      </w:r>
    </w:p>
    <w:p>
      <w:pPr>
        <w:pStyle w:val="Normal"/>
        <w:rPr/>
      </w:pPr>
      <w:r>
        <w:rPr/>
        <w:t>В дальнейшем при укреплении своих позиций на внешнем рынке надобность в услугах профессиональных посредников может и отпасть. Иностранные юридические лица, совершающие и исполняющие на территории РФ сделки разового (нерегулярного) характера, не обязаны вставать у нас в стране на налоговый учет и платить налог на прибыль в российскую казну. Эту налоговую обязанность они выполняют в стране своей регистрации (инкорпорации).</w:t>
      </w:r>
    </w:p>
    <w:p>
      <w:pPr>
        <w:pStyle w:val="Normal"/>
        <w:rPr/>
      </w:pPr>
      <w:r>
        <w:rPr/>
      </w:r>
      <w:bookmarkStart w:id="700" w:name="sub_1734"/>
      <w:bookmarkStart w:id="701" w:name="sub_1734"/>
      <w:bookmarkEnd w:id="701"/>
    </w:p>
    <w:p>
      <w:pPr>
        <w:pStyle w:val="Heading1"/>
        <w:ind w:hanging="0"/>
        <w:rPr/>
      </w:pPr>
      <w:bookmarkStart w:id="702" w:name="sub_1734"/>
      <w:bookmarkStart w:id="703" w:name="__RefHeading___Toc275394697"/>
      <w:bookmarkEnd w:id="702"/>
      <w:bookmarkEnd w:id="703"/>
      <w:r>
        <w:rPr/>
        <w:t>17.3.4. Договорные формы осуществления иностранных инвестиций в РФ</w:t>
      </w:r>
    </w:p>
    <w:p>
      <w:pPr>
        <w:pStyle w:val="Normal"/>
        <w:rPr/>
      </w:pPr>
      <w:r>
        <w:rPr/>
      </w:r>
    </w:p>
    <w:p>
      <w:pPr>
        <w:pStyle w:val="Normal"/>
        <w:rPr/>
      </w:pPr>
      <w:r>
        <w:rPr/>
        <w:t>В международной практике применяют весьма широкий спектр договоров: купли-продажи, бартерные сделки, перевозки, страхования, лизинга и иной аренды, о выполнении подрядных работ, включая строительный подряд, договоры о выполнении научно-исследовательских и опытно-конструкторских работ, факторинга, коммерческой концессии, об агентировании и др.</w:t>
      </w:r>
    </w:p>
    <w:p>
      <w:pPr>
        <w:pStyle w:val="Normal"/>
        <w:rPr/>
      </w:pPr>
      <w:r>
        <w:rPr/>
        <w:t>Не все договоры являются правовыми формами инвестиционного сотрудничества, а обладающие определенными признаками.</w:t>
      </w:r>
    </w:p>
    <w:p>
      <w:pPr>
        <w:pStyle w:val="Normal"/>
        <w:rPr/>
      </w:pPr>
      <w:r>
        <w:rPr/>
        <w:t>1. Они носят долгосрочный характер. Например, иностранная компания передает российской организации оборудование в лизинг на несколько лет, обычно на срок, совпадающий со сроком амортизации оборудования. Или по соглашению о разделе продукции инвестор обустраивает участок, организует и оплачивает буровые работы, прокладывает трубопроводы. Этап с момента начала финансирования инвестиционного проекта до добычи полезных ископаемых в объеме, достаточном для компенсации инвестиционных затрат инвестора, может занять несколько лет.</w:t>
      </w:r>
    </w:p>
    <w:p>
      <w:pPr>
        <w:pStyle w:val="Normal"/>
        <w:rPr/>
      </w:pPr>
      <w:r>
        <w:rPr/>
        <w:t>2. Существует инвестиционный риск - вероятность невозможности возместить затраты в инвестиционный проект и получить прибыль на вложенный капитал. Например, поиск полезных ископаемых не принес ожидаемого объема их добычи, в результате затраты инвестора оказались невозмещенными.</w:t>
      </w:r>
    </w:p>
    <w:p>
      <w:pPr>
        <w:pStyle w:val="Normal"/>
        <w:rPr/>
      </w:pPr>
      <w:r>
        <w:rPr/>
        <w:t>3. Целевое использование средств инвестора, соответственно возможность инвестора влиять на производственную деятельность стороны, получившей инвестиции. Например, по договору коммерческой концессии правообладатель, предоставивший пользователю комплекс исключительных прав, оказывает пользователю постоянное техническое и консультативное содействие, контролирует качество товаров (работ, услуг), производимых пользователем, на основании договора коммерческой концессии (п. 2 ст. 1031 ГК РФ).</w:t>
      </w:r>
    </w:p>
    <w:p>
      <w:pPr>
        <w:pStyle w:val="Normal"/>
        <w:rPr/>
      </w:pPr>
      <w:r>
        <w:rPr/>
        <w:t>4. Направленность на получение прибыли, иного результата, который может стать общим имуществом с последующим разделом его пропорционально вкладу в общее дело. Например, прибыль, полученная товарищами в результате совместной деятельности, распределяется пропорционально стоимости вкладов товарищей в общее дело, если иной принцип распределения прибыли не предусмотрен их соглашением (ст. 1048 ГК РФ).</w:t>
      </w:r>
    </w:p>
    <w:p>
      <w:pPr>
        <w:pStyle w:val="Normal"/>
        <w:rPr/>
      </w:pPr>
      <w:r>
        <w:rPr/>
        <w:t>Заключению договора, как правило, предшествует разработка инвестиционного проекта.</w:t>
      </w:r>
    </w:p>
    <w:p>
      <w:pPr>
        <w:pStyle w:val="Normal"/>
        <w:rPr/>
      </w:pPr>
      <w:r>
        <w:rPr/>
        <w:t>Существуют различные виды инвестиционных договоров, участником которых может быть не только отечественный, но и иностранный инвестор (они рассмотрены в предыдущей главе). Например, по договору о привлечении инвестиций инвестор предоставляет действующей российской коммерческой организации оборудование и разрешает использовать некоторые секреты своего производства в обмен на контроль за этим производством с последующим распределением полученной прибыли в соответствии с договором.</w:t>
      </w:r>
    </w:p>
    <w:p>
      <w:pPr>
        <w:pStyle w:val="Normal"/>
        <w:rPr/>
      </w:pPr>
      <w:r>
        <w:rPr/>
        <w:t>Сюда могут быть отнесены также договоры коммерческой концессии. Разновидностью этой группы договоров являются инвестиционные контракты, где контрагентом инвестора выступают органы государственной власти, действующие от имени РФ и субъектов РФ - соглашения о разделе продукции, концессии земельных участков, лесных угодий, участков недр, реконструкция зданий в центре Москвы, Санкт-Петербурга и другие подобные соглашения.</w:t>
      </w:r>
    </w:p>
    <w:p>
      <w:pPr>
        <w:pStyle w:val="Normal"/>
        <w:rPr/>
      </w:pPr>
      <w:r>
        <w:rPr/>
        <w:t>На основании договора простого товарищества осуществляется совместное с российскими участниками договора инвестирование в объекты предпринимательской деятельности.</w:t>
      </w:r>
    </w:p>
    <w:p>
      <w:pPr>
        <w:pStyle w:val="Normal"/>
        <w:rPr/>
      </w:pPr>
      <w:r>
        <w:rPr/>
        <w:t>Заключаются договоры займа для инвестирования в основные средства, предоставляется инвестиционный кредит. Кредит предоставляется под конкретный инвестиционный проект, заемщик погашает долг не ранее срока наступления этапа начала эксплуатации объекта инвестиционной деятельности и получения прибыли от его производственного использования. На этом же этапе должник оплачивает кредитору проценты за пользование кредитом.</w:t>
      </w:r>
    </w:p>
    <w:p>
      <w:pPr>
        <w:pStyle w:val="Normal"/>
        <w:rPr/>
      </w:pPr>
      <w:r>
        <w:rPr/>
        <w:t>Иностранные организации могут выступать на территории РФ не только в качестве инвесторов, но также в роли других участников инвестиционной деятельности - заказчиков, исполнителей (подрядчиков). Мы видим на практике, как активно иностранные фирмы осваивают рынок строительных работ. Учитывая важность и распространенность подобной деятельности, в НК РФ есть даже специальная ст. 308 "Особенности налогообложения иностранных организаций при осуществлении деятельности на строительной площадке".</w:t>
      </w:r>
    </w:p>
    <w:p>
      <w:pPr>
        <w:pStyle w:val="Normal"/>
        <w:rPr/>
      </w:pPr>
      <w:r>
        <w:rPr/>
        <w:t>К сожалению, надо отметить, что Закон об иностранных инвестициях называет только одну договорную форму инвестиционного сотрудничества - финансовую аренду (лизинг). Не упоминается в нем о концессионных договорах (как это было в Законе об иностранных инвестициях 1991 г.), не говорится в нем и о соглашениях о разделе продукции.</w:t>
      </w:r>
    </w:p>
    <w:p>
      <w:pPr>
        <w:pStyle w:val="Normal"/>
        <w:rPr/>
      </w:pPr>
      <w:r>
        <w:rPr/>
        <w:t>Соответственно возникает вопрос, распространяется ли Закон об иностранных инвестициях на другие виды договорных инвестиций? Положительный ответ на этот вопрос дает ст. 6 указанного Закона, которая называется "Гарантии использования иностранным инвестором различных форм осуществления инвестиций на территории Российской Федерации", и она гласит: 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 Таким образом, любые законные договоры инвестиционного характера могут использоваться иностранными инвесторами для инвестирования в экономику РФ.</w:t>
      </w:r>
    </w:p>
    <w:p>
      <w:pPr>
        <w:pStyle w:val="Normal"/>
        <w:rPr/>
      </w:pPr>
      <w:r>
        <w:rPr/>
        <w:t>Отметим, что в литературе высказана точка зрения, что Закон об иностранных инвестициях не охватывает иные инвестиционные договоры, кроме указанных в самом Законе об иностранных инвестициях</w:t>
      </w:r>
      <w:hyperlink w:anchor="sub_10839">
        <w:r>
          <w:rPr>
            <w:rStyle w:val="InternetLink"/>
          </w:rPr>
          <w:t>*(839)</w:t>
        </w:r>
      </w:hyperlink>
      <w:r>
        <w:rPr/>
        <w:t>.</w:t>
      </w:r>
    </w:p>
    <w:p>
      <w:pPr>
        <w:pStyle w:val="Normal"/>
        <w:rPr/>
      </w:pPr>
      <w:r>
        <w:rPr/>
        <w:t>На наш взгляд, в Законе об иностранных инвестициях следовало бы привести хотя бы примерный перечень договоров как правовых форм инвестиционного сотрудничества.</w:t>
      </w:r>
    </w:p>
    <w:p>
      <w:pPr>
        <w:pStyle w:val="Normal"/>
        <w:rPr/>
      </w:pPr>
      <w:r>
        <w:rPr/>
      </w:r>
      <w:bookmarkStart w:id="704" w:name="sub_174"/>
      <w:bookmarkStart w:id="705" w:name="sub_174"/>
      <w:bookmarkEnd w:id="705"/>
    </w:p>
    <w:p>
      <w:pPr>
        <w:pStyle w:val="Heading1"/>
        <w:ind w:hanging="0"/>
        <w:rPr/>
      </w:pPr>
      <w:bookmarkStart w:id="706" w:name="sub_174"/>
      <w:bookmarkStart w:id="707" w:name="__RefHeading___Toc275394698"/>
      <w:bookmarkEnd w:id="706"/>
      <w:bookmarkEnd w:id="707"/>
      <w:r>
        <w:rPr/>
        <w:t>17.4. Гарантии иностранным инвесторам и организациям с участием иностранных инвестиций</w:t>
      </w:r>
    </w:p>
    <w:p>
      <w:pPr>
        <w:pStyle w:val="Normal"/>
        <w:rPr/>
      </w:pPr>
      <w:r>
        <w:rPr/>
      </w:r>
    </w:p>
    <w:p>
      <w:pPr>
        <w:pStyle w:val="Normal"/>
        <w:rPr/>
      </w:pPr>
      <w:r>
        <w:rPr/>
        <w:t>Иностранный инвестор и организации с иностранными инвестициями пользуются льготами и гарантиями, предусмотренными законодательством. Если в качестве вклада в уставный капитал иностранный инвестор ввозит сырье, материалы, другие товары, не относящиеся к основным производственным фондам, такие товары облагаются таможенной пошлиной. При ввозе товаров, относящихся к основным производственным фондам (станки, механизмы, оборудование), они освобождаются от обложения таможенными пошлинами, если они не являются подакцизными товарами, и ввозятся в сроки, установленные учредительными документами для формирования уставного (складочного) капитала</w:t>
      </w:r>
      <w:hyperlink w:anchor="sub_10840">
        <w:r>
          <w:rPr>
            <w:rStyle w:val="InternetLink"/>
          </w:rPr>
          <w:t>*(840)</w:t>
        </w:r>
      </w:hyperlink>
      <w:r>
        <w:rPr/>
        <w:t>.</w:t>
      </w:r>
    </w:p>
    <w:p>
      <w:pPr>
        <w:pStyle w:val="Normal"/>
        <w:rPr/>
      </w:pPr>
      <w:r>
        <w:rPr/>
        <w:t>Технологическое оборудование, комплектующие и запасные части к нему, ввозимые в качестве вклада в уставные (складочные) капиталы организаций, не подлежат обложению НДС (подп. 7 п. 1 ст. 150 НК РФ).</w:t>
      </w:r>
    </w:p>
    <w:p>
      <w:pPr>
        <w:pStyle w:val="Normal"/>
        <w:rPr/>
      </w:pPr>
      <w:r>
        <w:rPr/>
        <w:t>Закон об иностранных инвестициях различает льготы и гарантии, предоставляемые иностранному инвестору, и те, которые предоставляются также коммерческой организации с иностранными инвестициями. Назовем некоторые из них.</w:t>
      </w:r>
    </w:p>
    <w:p>
      <w:pPr>
        <w:pStyle w:val="Normal"/>
        <w:rPr/>
      </w:pPr>
      <w:r>
        <w:rPr/>
        <w:t>1. Особое значение имеет гарантия стабильности законодательства (гарантия от неблагоприятного изменения законодательства), распространяющаяся на иностранного инвестора и коммерческие организации с долей иностранных инвестиций в уставном капитале, превышающей 25 процентов, а также на организации независимо от размера долей иностранного инвестора в их уставном (складочном) капитале, если при этом реализуется приоритетный инвестиционный проект за счет иностранных инвестиций (ст. 9 Закона об иностранных инвестициях).</w:t>
      </w:r>
    </w:p>
    <w:p>
      <w:pPr>
        <w:pStyle w:val="Normal"/>
        <w:rPr/>
      </w:pPr>
      <w:r>
        <w:rPr/>
        <w:t>Приоритетным является инвестиционный проект, суммарный объем иностранных инвестиций в который составляет не менее 1 млрд. рублей, или инвестиционный проект, в котором доля (вклад) иностранного инвестора в уставный капитал составляет не менее 100 млн. рублей, включенный в перечень, утверждаемый Правительством РФ (ст. 2 Закона об иностранных инвестициях).</w:t>
      </w:r>
    </w:p>
    <w:p>
      <w:pPr>
        <w:pStyle w:val="Normal"/>
        <w:rPr/>
      </w:pPr>
      <w:r>
        <w:rPr/>
        <w:t>Суть гарантии стабильности заключается в следующем.</w:t>
      </w:r>
    </w:p>
    <w:p>
      <w:pPr>
        <w:pStyle w:val="Normal"/>
        <w:rPr/>
      </w:pPr>
      <w:r>
        <w:rPr/>
        <w:t>Не применяются новые федеральные законы и иные нормативные правовые акты РФ, изменяющие размеры ввозных пошлин (за исключением специально введенных пошлин для защиты экономических интересов РФ), федеральных налогов (за исключением акцизов, налога на добавленную стоимость на товары, произведенные на территории РФ) и взносов в государственные внебюджетные фонды (за исключением взносов в Пенсионный фонд РФ), а также изменения и дополнения, вносимые в действующие федеральные законы и иные нормативные правовые акты РФ, которые приводят к увеличению совокупной налоговой нагрузки на деятельность иностранного инвестора и коммерческой организации с иностранными инвестициями по реализации приоритетных инвестиционных проектов либо устанавливают режим запретов и ограничений в отношении иностранных инвестиций. Это означает, что в течение срока реализации инвестиционного проекта, но не более семи лет со дня начала его финансирования инвестор и российская организация с участием иностранного инвестора будут платить налоги и таможенные пошлины, существующие на момент начала финансирования проекта.</w:t>
      </w:r>
    </w:p>
    <w:p>
      <w:pPr>
        <w:pStyle w:val="Normal"/>
        <w:rPr/>
      </w:pPr>
      <w:r>
        <w:rPr/>
        <w:t>В отдельных случаях, предусмотренных законом, этот срок может быть продлен по решению Правительства РФ. Если налоги в силу закона уменьшаются, они платят меньше налогов, если размер налогов законом увеличивается, налоговая нагрузка сохраняется в размере, существовавшем на день начала финансирования инвестиционного проекта.</w:t>
      </w:r>
    </w:p>
    <w:p>
      <w:pPr>
        <w:pStyle w:val="Normal"/>
        <w:rPr/>
      </w:pPr>
      <w:r>
        <w:rPr/>
        <w:t>К сожалению, практическое применение стабилизационной оговорки (гарантии стабильности законодательства) осложняется тем, что в НК РФ эта гарантия не указана, а в соответствии со ст. 1 НК РФ законодательство о налогах и сборах состоит из НК РФ и принятых в соответствии с ним федеральных законов о налогах и сборах. Ясно, что налоговые органы в отношениях с налогоплательщиками руководствуются налоговым законодательством, а не другими (неналоговыми) законами.</w:t>
      </w:r>
    </w:p>
    <w:p>
      <w:pPr>
        <w:pStyle w:val="Normal"/>
        <w:rPr/>
      </w:pPr>
      <w:r>
        <w:rPr/>
        <w:t>Примером синхронного внесения изменений в законодательство об инвестиционной деятельности и налоговое законодательство является Федеральный закон от 6 июня 2003 г.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Этим Законом внесены изменения в налоговый режим для инвесторов, реализующих соглашение о разделе продукции в ФЗ "О соглашениях о разделе продукции", а в НК введена глава 26.4 "Система налогообложения при выполнении соглашений о разделе продукции".</w:t>
      </w:r>
    </w:p>
    <w:p>
      <w:pPr>
        <w:pStyle w:val="Normal"/>
        <w:rPr/>
      </w:pPr>
      <w:r>
        <w:rPr/>
        <w:t>2. Гарантия компенсации при национализации и реквизиции имущества иностранного инвестора или коммерческой организации с иностранными инвестициями (ст. 8 Закона об иностранных инвестициях).</w:t>
      </w:r>
    </w:p>
    <w:p>
      <w:pPr>
        <w:pStyle w:val="Normal"/>
        <w:rPr/>
      </w:pPr>
      <w:r>
        <w:rPr/>
        <w:t>Для иностранного инвестора принципиально важно, чтобы принимающее инвестиции государство обеспечивало надлежащую защиту и безопасность объектов инвестиционной деятельности. Во всех международных соглашениях РФ о поощрении и взаимной защите иностранных инвестиций вопросам компенсации на случай национализации или иных мер, аналогичных ей по последствиям, уделяется первостепенное значение. Право на национализацию - суверенное право государства с точки зрения международного права.</w:t>
      </w:r>
    </w:p>
    <w:p>
      <w:pPr>
        <w:pStyle w:val="Normal"/>
        <w:rPr/>
      </w:pPr>
      <w:r>
        <w:rPr/>
        <w:t>В международных соглашениях РФ подчеркивается, что меры по принудительному изъятию иностранной собственности могут приниматься только в тех случаях, когда этого требуют государственные или общественные интересы. Одновременно должен соблюдаться порядок, установленный законодательством соответствующего государства, а меры не могут носить дискриминационный характер. При реквизиции иностранному инвестору или коммерческой организации с иностранными инвестициями выплачивается стоимость реквизируемого имущества, а при национализации - возмещаются стоимость национализируемого имущества и другие убытки.</w:t>
      </w:r>
    </w:p>
    <w:p>
      <w:pPr>
        <w:pStyle w:val="Normal"/>
        <w:rPr/>
      </w:pPr>
      <w:r>
        <w:rPr/>
        <w:t>ГК РФ говорит об обращении в государственную собственность имущества, находящегося в собственности граждан и юридических лиц (национализации) на основании закона (ст. 235 ГК РФ). Пока такой закон не принят.</w:t>
      </w:r>
    </w:p>
    <w:p>
      <w:pPr>
        <w:pStyle w:val="Normal"/>
        <w:rPr/>
      </w:pPr>
      <w:r>
        <w:rPr/>
        <w:t>3. Гарантия использования на территории РФ и перевода за пределы РФ доходов, прибыли и других правомерно полученных денежных сумм. Эта гарантия распространяется только на иностранных инвесторов. После уплаты налогов они могут реинвестировать средства на территории РФ и имеют право на беспрепятственный перевод доходов, прибыли и других правомерно полученных сумм в иностранной валюте в связи с осуществленными инвестициями.</w:t>
      </w:r>
    </w:p>
    <w:p>
      <w:pPr>
        <w:pStyle w:val="Normal"/>
        <w:rPr/>
      </w:pPr>
      <w:r>
        <w:rPr/>
        <w:t>4. Гарантия права иностранного инвестора на беспрепятственный вывоз за пределы РФ имущества и информации в документальной форме или в форме записи на электронных носителях, которые были первоначально ввезены на территорию РФ в качестве иностранной инвестиции. Такой вывоз осуществляется без квотирования, лицензирования и применения со стороны государства к инвестору других мер нетарифного регулирования.</w:t>
      </w:r>
    </w:p>
    <w:p>
      <w:pPr>
        <w:pStyle w:val="Normal"/>
        <w:rPr/>
      </w:pPr>
      <w:r>
        <w:rPr/>
        <w:t>Речь идет об инвестициях в виде объектов гражданских прав, первоначально не переданных в собственность принявшей инвестиции организации: о возврате имущества по истечении срока лизинга, о возврате документов, содержащих коммерческую тайну (например, ноу-хау), по истечении срока использования информации, о вывозе имущества, оставшегося после ликвидации филиала организации, и других подобных случаях. Если же имущество первоначально было передано в качестве вклада в уставный (складочный) капитал хозяйственного общества или товарищества (в их собственность), возврат имущества инвестору, как правило, невозможен.</w:t>
      </w:r>
    </w:p>
    <w:p>
      <w:pPr>
        <w:pStyle w:val="Normal"/>
        <w:rPr/>
      </w:pPr>
      <w:r>
        <w:rPr/>
        <w:t>5. Гарантия предоставления иностранному инвестору права на земельные участки, другие природные ресурсы, здания, сооружения и иное недвижимое имущество (ст. 15 Закона об иностранных инвестициях). Статья является отсылочной: приобретение иностранным инвестором указанных объектов осуществляется в соответствии с законодательством РФ и субъектов РФ. Так, земли сельскохозяйственного назначения передаются иностранному инвестору, а также организациям с участием иностранных инвестиций, в уставном (складочном) капитале которых доля иностранных инвесторов составляет более чем 50 процентов, - только в аренду (ст. 3 ФЗ от 24 июля 2002 г. "Об обороте земель сельскохозяйственного назначения"</w:t>
      </w:r>
      <w:hyperlink w:anchor="sub_10841">
        <w:r>
          <w:rPr>
            <w:rStyle w:val="InternetLink"/>
          </w:rPr>
          <w:t>*(841)</w:t>
        </w:r>
      </w:hyperlink>
      <w:r>
        <w:rPr/>
        <w:t>).</w:t>
      </w:r>
    </w:p>
    <w:p>
      <w:pPr>
        <w:pStyle w:val="Normal"/>
        <w:rPr/>
      </w:pPr>
      <w:r>
        <w:rPr/>
        <w:t>6. В соответствии с законодательством РФ иностранный инвестор вправе приобрести акции и иные ценные бумаги (ст. 13 Закона об иностранных инвестициях - гарантия на приобретение ценных бумаг), вправе участвовать в приватизации объектов государственной и муниципальной собственности (ст. 14 Закона об иностранных инвестициях - гарантии участия иностранного инвестора в приватизации).</w:t>
      </w:r>
    </w:p>
    <w:p>
      <w:pPr>
        <w:pStyle w:val="Normal"/>
        <w:rPr/>
      </w:pPr>
      <w:r>
        <w:rPr/>
        <w:t>7. Гарантия обеспечения надлежащего разрешения спора, возникшего в связи с осуществлением инвестиций и предпринимательской деятельности на территории РФ иностранным инвестором (ст. 10).</w:t>
      </w:r>
    </w:p>
    <w:p>
      <w:pPr>
        <w:pStyle w:val="Normal"/>
        <w:rPr/>
      </w:pPr>
      <w:r>
        <w:rPr/>
        <w:t>Такой спор разрешается в соответствии с международными договорами РФ и федеральными законами в суде или арбитражном суде либо в международном арбитраже (третейском суде). Хотя из содержания указанной статьи не следует, что стороной спора может быть и государство, однако это подразумевается. Если, например, имущество инвестора будет принудительно изъято государством, то инвестиционный спор возникает между инвестором и государством.</w:t>
      </w:r>
    </w:p>
    <w:p>
      <w:pPr>
        <w:pStyle w:val="Normal"/>
        <w:rPr/>
      </w:pPr>
      <w:r>
        <w:rPr/>
        <w:t>В соглашениях о взаимной защите капиталовложений и СССР, а затем и РФ давали согласие на рассмотрение возможных споров, связанных с инвестициями, в международных третейских судах.</w:t>
      </w:r>
    </w:p>
    <w:p>
      <w:pPr>
        <w:pStyle w:val="Normal"/>
        <w:rPr/>
      </w:pPr>
      <w:r>
        <w:rPr/>
        <w:t>Отметим, что Россия в 1992 г. подписала, но не ратифицировала Конвенцию (Вашингтон, 1965 г.) о создании при МБРР арбитражного центра по разрешению споров между государством, принявшим иностранные инвестиции, и частными инвесторами</w:t>
      </w:r>
      <w:hyperlink w:anchor="sub_10842">
        <w:r>
          <w:rPr>
            <w:rStyle w:val="InternetLink"/>
          </w:rPr>
          <w:t>*(842)</w:t>
        </w:r>
      </w:hyperlink>
      <w:r>
        <w:rPr/>
        <w:t>.</w:t>
      </w:r>
    </w:p>
    <w:p>
      <w:pPr>
        <w:pStyle w:val="Normal"/>
        <w:rPr/>
      </w:pPr>
      <w:r>
        <w:rPr/>
        <w:t>В соответствии со ст. 127 ГК РФ особенности ответственности РФ и субъектов РФ в гражданских правоотношениях с участием иностранных юридических лиц, граждан и государств определяются законом об иммунитете государства и его собственности. Закон об иммунитете не принят.</w:t>
      </w:r>
    </w:p>
    <w:p>
      <w:pPr>
        <w:pStyle w:val="Normal"/>
        <w:rPr/>
      </w:pPr>
      <w:r>
        <w:rPr/>
        <w:t>Отсутствие закона об иммунитете государства и его собственности никак не препятствует иностранному инвестору защищать свои права от произвола должностных лиц государства.</w:t>
      </w:r>
    </w:p>
    <w:p>
      <w:pPr>
        <w:pStyle w:val="Normal"/>
        <w:rPr/>
      </w:pPr>
      <w:r>
        <w:rPr/>
        <w:t>8. В соответствии со ст. 5 Закона об иностранных инвестициях иностранный инвестор имеет право на возмещение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законодательством РФ (гарантия правовой защиты деятельности иностранных инвесторов на территории РФ).</w:t>
      </w:r>
    </w:p>
    <w:p>
      <w:pPr>
        <w:pStyle w:val="Normal"/>
        <w:rPr/>
      </w:pPr>
      <w:r>
        <w:rPr/>
        <w:t>Такие действия согласно нормам ГК РФ могут быть признаны судом недействительными, а убытки по требованию истца возмещены за счет соответственно казны РФ, казны субъекта РФ или муниципального образования (ст. 12, 16, 1069 ГК РФ).</w:t>
      </w:r>
    </w:p>
    <w:p>
      <w:pPr>
        <w:pStyle w:val="Normal"/>
        <w:rPr/>
      </w:pPr>
      <w:r>
        <w:rPr/>
        <w:t>9. Иностранному инвестору гарантируется право на уступку требования и перевод долга в соответствии с гражданским законодательством (ст. 7 Закона об иностранных инвестициях). Это право осуществляется по правилам главы 24 ГК РФ "Перемена лиц в обязательстве". РФ гарантирует также возможность суброгации - перехода к иностранному государству или уполномоченному им лицу прав инвестора в отношении инвестиций, застрахованных ими, если гарант (страховщик) выплатил инвестору суммы при наступлении страхового случая на территории РФ.</w:t>
      </w:r>
    </w:p>
    <w:p>
      <w:pPr>
        <w:pStyle w:val="Normal"/>
        <w:rPr/>
      </w:pPr>
      <w:r>
        <w:rPr/>
      </w:r>
      <w:bookmarkStart w:id="708" w:name="sub_180"/>
      <w:bookmarkStart w:id="709" w:name="sub_180"/>
      <w:bookmarkEnd w:id="709"/>
    </w:p>
    <w:p>
      <w:pPr>
        <w:pStyle w:val="Heading1"/>
        <w:ind w:hanging="0"/>
        <w:rPr/>
      </w:pPr>
      <w:bookmarkStart w:id="710" w:name="sub_180"/>
      <w:bookmarkStart w:id="711" w:name="__RefHeading___Toc275394699"/>
      <w:bookmarkEnd w:id="710"/>
      <w:bookmarkEnd w:id="711"/>
      <w:r>
        <w:rPr/>
        <w:t>Глава 18. Правовое регулирование финансирования и кредитования предпринимательской деятельности</w:t>
      </w:r>
    </w:p>
    <w:p>
      <w:pPr>
        <w:pStyle w:val="Normal"/>
        <w:rPr/>
      </w:pPr>
      <w:r>
        <w:rPr/>
      </w:r>
      <w:bookmarkStart w:id="712" w:name="sub_181"/>
      <w:bookmarkStart w:id="713" w:name="sub_181"/>
      <w:bookmarkEnd w:id="713"/>
    </w:p>
    <w:p>
      <w:pPr>
        <w:pStyle w:val="Heading1"/>
        <w:ind w:hanging="0"/>
        <w:rPr/>
      </w:pPr>
      <w:bookmarkStart w:id="714" w:name="sub_181"/>
      <w:bookmarkStart w:id="715" w:name="__RefHeading___Toc275394700"/>
      <w:bookmarkEnd w:id="714"/>
      <w:bookmarkEnd w:id="715"/>
      <w:r>
        <w:rPr/>
        <w:t>18.1. Понятие и виды финансирования предпринимательской деятельности</w:t>
      </w:r>
    </w:p>
    <w:p>
      <w:pPr>
        <w:pStyle w:val="Normal"/>
        <w:rPr/>
      </w:pPr>
      <w:r>
        <w:rPr/>
      </w:r>
    </w:p>
    <w:p>
      <w:pPr>
        <w:pStyle w:val="Normal"/>
        <w:rPr/>
      </w:pPr>
      <w:r>
        <w:rPr/>
        <w:t>Обеспечение предпринимательской деятельности необходимыми финансовыми ресурсами возможно в следующих правовых формах: финансирование и кредитование предпринимательской деятельности, самофинансирование, а также использование добровольных взносов от иных субъектов.</w:t>
      </w:r>
    </w:p>
    <w:p>
      <w:pPr>
        <w:pStyle w:val="Normal"/>
        <w:rPr/>
      </w:pPr>
      <w:r>
        <w:rPr/>
        <w:t>Рыночные механизмы осуществления предпринимательской деятельности основной акцент переносят на такие формы, как кредитование и самофинансирование.</w:t>
      </w:r>
    </w:p>
    <w:p>
      <w:pPr>
        <w:pStyle w:val="Normal"/>
        <w:rPr/>
      </w:pPr>
      <w:r>
        <w:rPr/>
        <w:t>Обеспечение потребности в финансовых ресурсах посредством кредитования представляется возможным для организаций, имеющих определенную финансовую устойчивость, занимающих стабильное положение на рынке товаров, работ и услуг. Для иных субъектов предпринимательской деятельности основной формой обеспечения остается самофинансирование за счет собственных финансовых ресурсов, а также за счет привлеченных денежных средств по иным основаниям. Основным источником самофинансирования организации является чистая прибыль, оставшаяся после уплаты налога на прибыль с валовой прибыли организации, и направляемая в соответствии с действующим законодательством, учредительными документами юридического лица, учетной политикой организации на различные цели. В настоящее время не установлены нормативы распределения чистой прибыли организации, что предполагает произвольную форму распределения прибыли, из которой формируются фонды накопления, фонды потребления, а также резервные (страховые) и иные фонды. Если же фонды не создаются, то в целях обеспечения планового расходования средств составляются сметы расходов на развитие производства, социальные нужды работников, материального поощрения и т.д.</w:t>
      </w:r>
    </w:p>
    <w:p>
      <w:pPr>
        <w:pStyle w:val="Normal"/>
        <w:rPr/>
      </w:pPr>
      <w:r>
        <w:rPr/>
        <w:t>Вместе с тем определенный интерес с позиции финансового обеспечения представляет и система бюджетного финансирования, которая в последние годы претерпела существенные изменения. В современных условиях осуществления предпринимательской деятельности субъекты могут использовать различные источники для финансового обеспечения расширенного воспроизводства, в том числе средства бюджетов различного уровня бюджетной системы. Использование бюджетных средств в форме финансирования осуществляется в основном в рамках приоритетных государственных программ развития промышленности, сельского хозяйства, транспорта и иных сфер, связанных с удовлетворением социальных потребностей. В основе финансирования заложены публичные интересы государства. Вместе с тем бюджетное финансирование предпринимательской деятельности необходимо субъектам, которые находятся на начальном этапе осуществления предпринимательской деятельности и нуждаются в поддержке государства, а также тем, чья деятельность является заведомо убыточной.</w:t>
      </w:r>
    </w:p>
    <w:p>
      <w:pPr>
        <w:pStyle w:val="Normal"/>
        <w:rPr/>
      </w:pPr>
      <w:r>
        <w:rPr/>
        <w:t>Понятие "финансирование" не получило нормативного определения, хотя наукой финансового права данное понятие подвергается анализу с позиции правового регулирования государственных расходов. Финансирование - безвозвратное использование государственных денежных средств, которые предоставляются в распоряжение предприятий, организаций и учреждений для осуществления их уставной деятельности</w:t>
      </w:r>
      <w:hyperlink w:anchor="sub_10843">
        <w:r>
          <w:rPr>
            <w:rStyle w:val="InternetLink"/>
          </w:rPr>
          <w:t>*(843)</w:t>
        </w:r>
      </w:hyperlink>
      <w:r>
        <w:rPr/>
        <w:t>.</w:t>
      </w:r>
    </w:p>
    <w:p>
      <w:pPr>
        <w:pStyle w:val="Normal"/>
        <w:rPr/>
      </w:pPr>
      <w:r>
        <w:rPr/>
        <w:t>Финансирование предпринимательской деятельности - это безвозмездное и безвозвратное предоставление денежных средств в различных формах для осуществления предпринимательской деятельности.</w:t>
      </w:r>
    </w:p>
    <w:p>
      <w:pPr>
        <w:pStyle w:val="Normal"/>
        <w:rPr/>
      </w:pPr>
      <w:r>
        <w:rPr/>
        <w:t>С позиции предпринимательского права понятие "финансирование" тесно связано с понятием "инвестирование". Понятие "инвестиции", в отличие от понятия "финансирование", закреплено в действующем законодательстве (ст. 1 Закона РСФСР от 26 июня 1991 г. N 1488-I "Об инвестиционной деятельности в РСФСР"</w:t>
      </w:r>
      <w:hyperlink w:anchor="sub_10844">
        <w:r>
          <w:rPr>
            <w:rStyle w:val="InternetLink"/>
          </w:rPr>
          <w:t>*(844)</w:t>
        </w:r>
      </w:hyperlink>
      <w:r>
        <w:rPr/>
        <w:t xml:space="preserve"> и другие акты).</w:t>
      </w:r>
    </w:p>
    <w:p>
      <w:pPr>
        <w:pStyle w:val="Normal"/>
        <w:rPr/>
      </w:pPr>
      <w:r>
        <w:rPr/>
        <w:t>Правовой режим инвестирования следует отличать от финансирования по следующим основным критериям. Во-первых, инвестор приобретает право собственности на объект инвестиционной деятельности. При финансировании право собственности у субъекта, предоставившего денежные средства, не возникает. Во-вторых, целью инвестиционной деятельности является получение прибыли и (или) достижение иного полезного эффекта. Целью финансирования является обеспечение нормального функционирования субъекта предпринимательской деятельности. В-третьих, в качестве инвестиций могут выступать материальные и нематериальные объекты, не изъятые из гражданского оборота. Финансирование осуществляется только денежными средствами.</w:t>
      </w:r>
    </w:p>
    <w:p>
      <w:pPr>
        <w:pStyle w:val="Normal"/>
        <w:rPr/>
      </w:pPr>
      <w:r>
        <w:rPr/>
        <w:t>В зависимости от источника финансирования, под которым следует понимать источник получения денежных средств, финансирование делится:</w:t>
      </w:r>
    </w:p>
    <w:p>
      <w:pPr>
        <w:pStyle w:val="Normal"/>
        <w:rPr/>
      </w:pPr>
      <w:r>
        <w:rPr/>
        <w:t>- на государственное (за счет средств федерального бюджета или бюджета субъекта РФ);</w:t>
      </w:r>
    </w:p>
    <w:p>
      <w:pPr>
        <w:pStyle w:val="Normal"/>
        <w:rPr/>
      </w:pPr>
      <w:r>
        <w:rPr/>
        <w:t>- муниципальное (за счет средств муниципального бюджета);</w:t>
      </w:r>
    </w:p>
    <w:p>
      <w:pPr>
        <w:pStyle w:val="Normal"/>
        <w:rPr/>
      </w:pPr>
      <w:r>
        <w:rPr/>
        <w:t>- самофинансирование (за счет собственных средств хозяйствующего субъекта);</w:t>
      </w:r>
    </w:p>
    <w:p>
      <w:pPr>
        <w:pStyle w:val="Normal"/>
        <w:rPr/>
      </w:pPr>
      <w:r>
        <w:rPr/>
        <w:t>- благотворительное (за счет взносов частных собственников).</w:t>
      </w:r>
    </w:p>
    <w:p>
      <w:pPr>
        <w:pStyle w:val="Normal"/>
        <w:rPr/>
      </w:pPr>
      <w:r>
        <w:rPr/>
        <w:t>Анализируя соотношение понятий "финансирование" и "кредитование", приходится признать, что нередко термин "финансирование" применяется, в том числе и в законодательстве, в широком смысле, включая банковское кредитование, когда имеется в виду не правовой режим получения средств, а их общий объем независимо от источников. В этом случае кредитование можно рассматривать как часть финансирования. Вместе с тем кредитование выступает как самостоятельное звено в финансовой системе и имеет особые специфические признаки.</w:t>
      </w:r>
    </w:p>
    <w:p>
      <w:pPr>
        <w:pStyle w:val="Normal"/>
        <w:rPr/>
      </w:pPr>
      <w:r>
        <w:rPr/>
        <w:t>В соответствии с БК РФ можно выделить основные направления получения и использования бюджетных средств:</w:t>
      </w:r>
    </w:p>
    <w:p>
      <w:pPr>
        <w:pStyle w:val="Normal"/>
        <w:rPr/>
      </w:pPr>
      <w:r>
        <w:rPr/>
        <w:t>- получение бюджетных средств в счет оплаты товаров, работ и услуг, выполняемых физическими и юридическими лицами по государственным или муниципальным контрактам (ст. 70-73 БК РФ);</w:t>
      </w:r>
    </w:p>
    <w:p>
      <w:pPr>
        <w:pStyle w:val="Normal"/>
        <w:rPr/>
      </w:pPr>
      <w:r>
        <w:rPr/>
        <w:t>- получение финансовой помощи из бюджета на безвозмездной и безвозвратной основе в форме субвенций и субсидий (ст. 78 БК РФ);</w:t>
      </w:r>
    </w:p>
    <w:p>
      <w:pPr>
        <w:pStyle w:val="Normal"/>
        <w:rPr/>
      </w:pPr>
      <w:r>
        <w:rPr/>
        <w:t>- получение бюджетных средств на возмездной и возвратной основе в форме бюджетных кредитов (ст. 76-77 БК РФ).</w:t>
      </w:r>
    </w:p>
    <w:p>
      <w:pPr>
        <w:pStyle w:val="Normal"/>
        <w:rPr/>
      </w:pPr>
      <w:r>
        <w:rPr/>
      </w:r>
      <w:bookmarkStart w:id="716" w:name="sub_182"/>
      <w:bookmarkStart w:id="717" w:name="sub_182"/>
      <w:bookmarkEnd w:id="717"/>
    </w:p>
    <w:p>
      <w:pPr>
        <w:pStyle w:val="Heading1"/>
        <w:ind w:hanging="0"/>
        <w:rPr/>
      </w:pPr>
      <w:bookmarkStart w:id="718" w:name="sub_182"/>
      <w:bookmarkStart w:id="719" w:name="__RefHeading___Toc275394701"/>
      <w:bookmarkEnd w:id="718"/>
      <w:bookmarkEnd w:id="719"/>
      <w:r>
        <w:rPr/>
        <w:t>18.2. Правовые основы бюджетного финансирования предпринимательской деятельности</w:t>
      </w:r>
    </w:p>
    <w:p>
      <w:pPr>
        <w:pStyle w:val="Normal"/>
        <w:rPr/>
      </w:pPr>
      <w:r>
        <w:rPr/>
      </w:r>
    </w:p>
    <w:p>
      <w:pPr>
        <w:pStyle w:val="Normal"/>
        <w:rPr/>
      </w:pPr>
      <w:r>
        <w:rPr/>
        <w:t>Государственные или муниципальные денежные средства, аккумулированные в бюджетах соответствующего уровня, в основном направляются на финансирование государственных или муниципальных расходов. Спецификой финансирования является его безвозмездный и безвозвратный характер.</w:t>
      </w:r>
    </w:p>
    <w:p>
      <w:pPr>
        <w:pStyle w:val="Normal"/>
        <w:rPr/>
      </w:pPr>
      <w:r>
        <w:rPr/>
        <w:t>Бюджетные средства могут использоваться для финансирования мероприятий, связанных с предпринимательской деятельностью хозяйствующих субъектов.</w:t>
      </w:r>
    </w:p>
    <w:p>
      <w:pPr>
        <w:pStyle w:val="Normal"/>
        <w:rPr/>
      </w:pPr>
      <w:r>
        <w:rPr/>
        <w:t>Бюджетное финансирование предпринимательской деятельности носит целевой характер и осуществляется в следующих формах:</w:t>
      </w:r>
    </w:p>
    <w:p>
      <w:pPr>
        <w:pStyle w:val="Normal"/>
        <w:rPr/>
      </w:pPr>
      <w:r>
        <w:rPr/>
        <w:t>- предоставление бюджетных средств на оплату товаров, работ, услуг, выполняемых физическими и юридическими лицами по государственным или муниципальным контрактам;</w:t>
      </w:r>
    </w:p>
    <w:p>
      <w:pPr>
        <w:pStyle w:val="Normal"/>
        <w:rPr/>
      </w:pPr>
      <w:r>
        <w:rPr/>
        <w:t>- предоставление субсидий и субвенций физическим и юридическим лицам, а также бюджетам других уровней бюджетной системы Российской Федерации.</w:t>
      </w:r>
    </w:p>
    <w:p>
      <w:pPr>
        <w:pStyle w:val="Normal"/>
        <w:rPr/>
      </w:pPr>
      <w:r>
        <w:rPr/>
      </w:r>
      <w:bookmarkStart w:id="720" w:name="sub_1821"/>
      <w:bookmarkStart w:id="721" w:name="sub_1821"/>
      <w:bookmarkEnd w:id="721"/>
    </w:p>
    <w:p>
      <w:pPr>
        <w:pStyle w:val="Heading1"/>
        <w:ind w:hanging="0"/>
        <w:rPr/>
      </w:pPr>
      <w:bookmarkStart w:id="722" w:name="sub_1821"/>
      <w:bookmarkStart w:id="723" w:name="__RefHeading___Toc275394702"/>
      <w:bookmarkEnd w:id="722"/>
      <w:bookmarkEnd w:id="723"/>
      <w:r>
        <w:rPr/>
        <w:t>18.2.1. Финансирование государственных и муниципальных нужд</w:t>
      </w:r>
    </w:p>
    <w:p>
      <w:pPr>
        <w:pStyle w:val="Normal"/>
        <w:rPr/>
      </w:pPr>
      <w:r>
        <w:rPr/>
      </w:r>
    </w:p>
    <w:p>
      <w:pPr>
        <w:pStyle w:val="Normal"/>
        <w:rPr/>
      </w:pPr>
      <w:r>
        <w:rPr/>
        <w:t>Одним из наиболее важных направлений бюджетного финансирования является обеспечение денежными средствами государственных и муниципальных нужд.</w:t>
      </w:r>
    </w:p>
    <w:p>
      <w:pPr>
        <w:pStyle w:val="Normal"/>
        <w:rPr/>
      </w:pPr>
      <w:r>
        <w:rPr/>
        <w:t>Под государственными нуждами понимаются обеспечиваемые в соответствии с расходными обязательствами Российской Федерации или расходными обязательствами субъектов Российской Федерации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в товарах, работах, услугах, необходимых для осуществления функций Российской Федерации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либо потребности субъектов Российской Федерации в товарах, работах, услугах, необходимых для осуществления функций субъектов Российской Федерации, в том числе для реализации региональных целевых программ.</w:t>
      </w:r>
    </w:p>
    <w:p>
      <w:pPr>
        <w:pStyle w:val="Normal"/>
        <w:rPr/>
      </w:pPr>
      <w:r>
        <w:rPr/>
        <w:t>Под муниципальными нуждами понимаются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w:t>
      </w:r>
    </w:p>
    <w:p>
      <w:pPr>
        <w:pStyle w:val="Normal"/>
        <w:rPr/>
      </w:pPr>
      <w:r>
        <w:rPr/>
        <w:t>Общие правовые и экономические принципы, а также порядок финансирования государственных и муниципальных нужд установлены ГК РФ, БК РФ, а также Федеральным законом от 13 декабря 1994 г. N 60-ФЗ "О поставках продукции для федеральных государственных нужд"</w:t>
      </w:r>
      <w:hyperlink w:anchor="sub_10845">
        <w:r>
          <w:rPr>
            <w:rStyle w:val="InternetLink"/>
          </w:rPr>
          <w:t>*(845)</w:t>
        </w:r>
      </w:hyperlink>
      <w:r>
        <w:rPr/>
        <w:t>, Федеральным законом от 2 декабря 1994 г. N 53-ФЗ "О закупках и поставках сельскохозяйственной продукции, сырья и продовольствия для государственных нужд"</w:t>
      </w:r>
      <w:hyperlink w:anchor="sub_10846">
        <w:r>
          <w:rPr>
            <w:rStyle w:val="InternetLink"/>
          </w:rPr>
          <w:t>*(846)</w:t>
        </w:r>
      </w:hyperlink>
      <w:r>
        <w:rPr/>
        <w:t>, Федеральным законом от 27 декабря 1995 г. N 213-ФЗ "О государственном оборонном заказе"</w:t>
      </w:r>
      <w:hyperlink w:anchor="sub_10847">
        <w:r>
          <w:rPr>
            <w:rStyle w:val="InternetLink"/>
          </w:rPr>
          <w:t>*(847)</w:t>
        </w:r>
      </w:hyperlink>
      <w:r>
        <w:rPr/>
        <w:t>, Федеральным законом от 29 декабря 1994 г. N 79-ФЗ "О государственном материальном резерве"</w:t>
      </w:r>
      <w:hyperlink w:anchor="sub_10848">
        <w:r>
          <w:rPr>
            <w:rStyle w:val="InternetLink"/>
          </w:rPr>
          <w:t>*(848)</w:t>
        </w:r>
      </w:hyperlink>
      <w:r>
        <w:rPr/>
        <w:t>,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hyperlink w:anchor="sub_10849">
        <w:r>
          <w:rPr>
            <w:rStyle w:val="InternetLink"/>
          </w:rPr>
          <w:t>*(849)</w:t>
        </w:r>
      </w:hyperlink>
      <w:r>
        <w:rPr/>
        <w:t>. Законодательные положения развиты подзаконными нормативными правовыми актами, в частности, Постановлением Правительства РФ от 26 июня 1995 г. N 584 "О реализации Федерального закона "О поставках продукции для федеральных государственных нужд"</w:t>
      </w:r>
      <w:hyperlink w:anchor="sub_10850">
        <w:r>
          <w:rPr>
            <w:rStyle w:val="InternetLink"/>
          </w:rPr>
          <w:t>*(850)</w:t>
        </w:r>
      </w:hyperlink>
      <w:r>
        <w:rPr/>
        <w:t xml:space="preserve"> и т.д.</w:t>
      </w:r>
    </w:p>
    <w:p>
      <w:pPr>
        <w:pStyle w:val="Normal"/>
        <w:rPr/>
      </w:pPr>
      <w:r>
        <w:rPr/>
        <w:t>Для реализации государственных нужд Российской Федерации и субъектов Российской Федерации принимаются федеральные и региональные целевые программы.</w:t>
      </w:r>
    </w:p>
    <w:p>
      <w:pPr>
        <w:pStyle w:val="Normal"/>
        <w:rPr/>
      </w:pPr>
      <w:r>
        <w:rPr/>
        <w:t>Целевые программы являются эффективным инструментом реализации государственной экономической и социальной политики. Целевые программы применяются в странах Европейского Союза, США, Японии для решения стратегических задач развития, когда необходимо сконцентрировать ресурсы для достижения конкретных целей. В США примерно 50 процентов государственных расходов осуществляется по программно-целевому методу, во Франции - до 80 процентов. В России федеральные целевые программы используются в настоящее время недостаточно эффективно.</w:t>
      </w:r>
    </w:p>
    <w:p>
      <w:pPr>
        <w:pStyle w:val="Normal"/>
        <w:rPr/>
      </w:pPr>
      <w:r>
        <w:rPr/>
        <w:t>Федеральная целевая программа - определе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ых и других мероприятий, обеспечивающий эффективное решение целевых задач в области государственного, экономического и социального развития Российской Федерации.</w:t>
      </w:r>
    </w:p>
    <w:p>
      <w:pPr>
        <w:pStyle w:val="Normal"/>
        <w:rPr/>
      </w:pPr>
      <w:r>
        <w:rPr/>
        <w:t>Федеральная целевая программа включает в себя конкретные цели и результаты, которые необходимо достигнуть исходя из сформированных приоритетов среднесрочной программы социально-экономического развития страны, а также перечень инвестиционных и инновационных проектов, обеспечивающих достижение этих целей и обоснованное ресурсное обеспечение, в том числе за счет средств федерального бюджета.</w:t>
      </w:r>
    </w:p>
    <w:p>
      <w:pPr>
        <w:pStyle w:val="Normal"/>
        <w:rPr/>
      </w:pPr>
      <w:r>
        <w:rPr/>
        <w:t>Разработка федеральных целевых программ организуется федеральными органами исполнительной власти.</w:t>
      </w:r>
    </w:p>
    <w:p>
      <w:pPr>
        <w:pStyle w:val="Normal"/>
        <w:rPr/>
      </w:pPr>
      <w:r>
        <w:rPr/>
        <w:t>Согласно одобренным Правительством РФ приоритетам и критериям отбора программ (протокол заседания Правительства РФ от 26 июня 2003 г. N 23), предлагаемых к финансированию из федерального бюджета, реализация утвержденных в установленном порядке Правительством РФ федеральных целевых программ направлена прежде всего на развитие социальной инфраструктуры, рациональной системы экономического регулирования, обеспечение внутренней и внешней безопасности, активизацию инструментов стимулирования инновационной активности.</w:t>
      </w:r>
    </w:p>
    <w:p>
      <w:pPr>
        <w:pStyle w:val="Normal"/>
        <w:rPr/>
      </w:pPr>
      <w:r>
        <w:rPr/>
        <w:t>Федеральная целевая программа, претендующая на финансирование из федерального бюджета в 2005 г. и последующие годы, должна соответствовать следующим принципам:</w:t>
      </w:r>
    </w:p>
    <w:p>
      <w:pPr>
        <w:pStyle w:val="Normal"/>
        <w:rPr/>
      </w:pPr>
      <w:r>
        <w:rPr/>
        <w:t>- решение приоритетных социально-экономических, оборонных, научно-технических, природоохранных и других важнейших задач;</w:t>
      </w:r>
    </w:p>
    <w:p>
      <w:pPr>
        <w:pStyle w:val="Normal"/>
        <w:rPr/>
      </w:pPr>
      <w:r>
        <w:rPr/>
        <w:t>- согласование финансовых, материальных и трудовых ресурсов в целях их наиболее эффективного использования;</w:t>
      </w:r>
    </w:p>
    <w:p>
      <w:pPr>
        <w:pStyle w:val="Normal"/>
        <w:rPr/>
      </w:pPr>
      <w:r>
        <w:rPr/>
        <w:t>- комплексность и экономическая безопасность разрабатываемых мероприятий;</w:t>
      </w:r>
    </w:p>
    <w:p>
      <w:pPr>
        <w:pStyle w:val="Normal"/>
        <w:rPr/>
      </w:pPr>
      <w:r>
        <w:rPr/>
        <w:t>- согласованность решения федеральных и региональных задач;</w:t>
      </w:r>
    </w:p>
    <w:p>
      <w:pPr>
        <w:pStyle w:val="Normal"/>
        <w:rPr/>
      </w:pPr>
      <w:r>
        <w:rPr/>
        <w:t>- достижение требуемого конечного результата в установленные сроки.</w:t>
      </w:r>
    </w:p>
    <w:p>
      <w:pPr>
        <w:pStyle w:val="Normal"/>
        <w:rPr/>
      </w:pPr>
      <w:r>
        <w:rPr/>
        <w:t>Порядок разработки и реализации федеральных целевых программ, в осуществлении которых участвует Российская Федерация, а также формы иных необходимых документов (календарный план выполнения работ по государственному контракту, протокол соглашения о контрактной цене (смете) по государственному контракту, бюджетные заявки и рекомендации по их заполнению и др.) утверждены постановлением Правительства РФ от 26 июня 1995 г. N 584 "О реализации Федерального закона "О поставках продукции для федеральных государственных нужд".</w:t>
      </w:r>
    </w:p>
    <w:p>
      <w:pPr>
        <w:pStyle w:val="Normal"/>
        <w:rPr/>
      </w:pPr>
      <w:r>
        <w:rPr/>
        <w:t>Для организации работы по выполнению федеральных целевых программ и обеспечению поставок продукции для федеральных государственных нужд Правительство РФ утверждает государственных заказчиков.</w:t>
      </w:r>
    </w:p>
    <w:p>
      <w:pPr>
        <w:pStyle w:val="Normal"/>
        <w:rPr/>
      </w:pPr>
      <w:r>
        <w:rPr/>
        <w:t>Государственными и муниципальными заказчиками могут выступать 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rPr/>
      </w:pPr>
      <w:r>
        <w:rPr/>
        <w:t>Заказчик или уполномоченный орган вправе привлечь на основе договора специализированную организацию. При этом создание комиссии по размещению заказа, определение начальной цены,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r>
        <w:rPr/>
        <w:t>Государственные и муниципальные заказчики обеспечиваются финансовыми ресурсами в объеме, устанавливаемом бюджетом соответствующего уровня, и являются ответственными за обеспечение государственных и муниципальных нужд.</w:t>
      </w:r>
    </w:p>
    <w:p>
      <w:pPr>
        <w:pStyle w:val="Normal"/>
        <w:rPr/>
      </w:pPr>
      <w:r>
        <w:rPr/>
        <w:t>Правительство РФ предоставляет гарантии по обязательствам государственного заказчика в пределах средств, выделяемых из федерального бюджета. Например, Правительство РФ, органы исполнительной власти субъектов РФ гарантируют товаропроизводителям (поставщикам) продукции растениеводства, поставляющим ее для государственных нужд, авансовую оплату в размере не менее 50 процентов стоимости объема поставок, определенных договором, в том числе 25 процентов после заключения договора и 25 процентов после завершения сева, а по продукции животноводства - выплату дотаций из соответствующего бюджета, обеспечивающих рентабельность ее производства (п. 4 ст. 6 Федерального закона "О закупках и поставках сельскохозяйственной продукции, сырья и продовольствия для государственных нужд").</w:t>
      </w:r>
    </w:p>
    <w:p>
      <w:pPr>
        <w:pStyle w:val="Normal"/>
        <w:rPr/>
      </w:pPr>
      <w:r>
        <w:rPr/>
        <w:t>Заказы для обеспечения государственных и муниципальных нужд размещаются посредством заключения государственными и муниципальными заказчиками контрактов.</w:t>
      </w:r>
    </w:p>
    <w:p>
      <w:pPr>
        <w:pStyle w:val="Normal"/>
        <w:rPr/>
      </w:pPr>
      <w:r>
        <w:rPr/>
        <w:t>Государственный или муниципальный контракт - договор, заключаемый между государственным или муниципальным заказчиком и физическим, в том числе индивидуальным предпринимателем и (или) юридическим лицом в целях обеспечения государственных и муниципальных нужд.</w:t>
      </w:r>
    </w:p>
    <w:p>
      <w:pPr>
        <w:pStyle w:val="Normal"/>
        <w:rPr/>
      </w:pPr>
      <w:r>
        <w:rPr/>
        <w:t>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rPr/>
      </w:pPr>
      <w:r>
        <w:rPr/>
        <w:t>В государственный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rPr/>
      </w:pPr>
      <w:r>
        <w:rPr/>
        <w:t>В целях экономического стимулирования поставщиков продукции для федеральных государственных нужд им могут предоставляться социальные гарантии в соответствии с законодательством Российской Федерации. В качестве такой гарантии можно рассматривать предоставление товаропроизводителям и поставщикам сельскохозяйственной продукции, сырья и продовольствия для государственных нужд льгот по налогообложению; кредитов на льготных условиях; валютных средств, оставляемых на льготных условиях в их распоряжении при реализации сельскохозяйственной продукции, сырья и продовольствия на экспорт (ст. 7 Федерального закона "О закупках и поставках сельскохозяйственной продукции, сырья и продовольствия для государственных нужд").</w:t>
      </w:r>
    </w:p>
    <w:p>
      <w:pPr>
        <w:pStyle w:val="Normal"/>
        <w:rPr/>
      </w:pPr>
      <w:r>
        <w:rPr/>
        <w:t>Согласно п. 2 ст. 5 Федерального закона "О поставках продукции для федеральных государственных нужд" поставщики, занимающие доминирующее положение на рынке определенного товара, не вправе отказаться от заключения государственных контрактов в случае, если размещение заказа не влечет за собой убытков от ее производства.</w:t>
      </w:r>
    </w:p>
    <w:p>
      <w:pPr>
        <w:pStyle w:val="Normal"/>
        <w:rPr/>
      </w:pPr>
      <w:r>
        <w:rPr/>
        <w:t>Споры, возникающие между государственным заказчиком и поставщиком при заключении, изменении, расторжении и выполнении государственных контрактов на поставку продукции для федеральных государственных нужд, а также о возмещении понесенных убытков, рассматриваются арбитражным судом</w:t>
      </w:r>
      <w:hyperlink w:anchor="sub_10851">
        <w:r>
          <w:rPr>
            <w:rStyle w:val="InternetLink"/>
          </w:rPr>
          <w:t>*(851)</w:t>
        </w:r>
      </w:hyperlink>
      <w:r>
        <w:rPr/>
        <w:t>.</w:t>
      </w:r>
    </w:p>
    <w:p>
      <w:pPr>
        <w:pStyle w:val="Normal"/>
        <w:rPr/>
      </w:pPr>
      <w:r>
        <w:rPr/>
        <w:t>С момента заключения контракта государственный или муниципальный заказ признается размещенным.</w:t>
      </w:r>
    </w:p>
    <w:p>
      <w:pPr>
        <w:pStyle w:val="Normal"/>
        <w:rPr/>
      </w:pPr>
      <w:r>
        <w:rPr/>
        <w:t>Размещение заказа может осуществляться следующими способами: путем проведения торгов в форме конкурса, аукциона, в том числе аукциона в электронной форме, а также без проведения торгов (запрос котировок, у единственного поставщика (исполнителя, подрядчика), на товарных биржах.</w:t>
      </w:r>
    </w:p>
    <w:p>
      <w:pPr>
        <w:pStyle w:val="Normal"/>
        <w:rPr/>
      </w:pPr>
      <w:r>
        <w:rPr/>
        <w:t>Понятие и особенности конкретных способов размещения заказов регулируются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rPr/>
      </w:pPr>
      <w:r>
        <w:rPr/>
        <w:t>Государственные заказчики, за исключением случаев размещения заказов на поставки товаров, выполнения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15 процентов общего объема поставок товаров, выполнения работ, оказания услуг по перечню, установленному Правительством РФ, путем проведения торгов, участниками которых являются такие субъекты.</w:t>
      </w:r>
    </w:p>
    <w:p>
      <w:pPr>
        <w:pStyle w:val="Normal"/>
        <w:rPr/>
      </w:pPr>
      <w:r>
        <w:rPr/>
        <w:t>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и иных нормативных правовых актов о размещении заказов осуществляется путем плановых и внеплановых проверок.</w:t>
      </w:r>
    </w:p>
    <w:p>
      <w:pPr>
        <w:pStyle w:val="Normal"/>
        <w:rPr/>
      </w:pPr>
      <w:r>
        <w:rPr/>
        <w:t>В целях обеспечения защиты прав и законных интересов участников размещения заказов законодательством предусмотрена возможность обжалования действий (бездействия) заказчика, уполномоченного органа, специализированной организации, а также конкурсной, аукционной или котировочной комиссии.</w:t>
      </w:r>
    </w:p>
    <w:p>
      <w:pPr>
        <w:pStyle w:val="Normal"/>
        <w:rPr/>
      </w:pPr>
      <w:r>
        <w:rPr/>
        <w:t>Лица, виновные в нарушении законодательства и иных нормативных правовых актов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pPr>
      <w:r>
        <w:rPr/>
      </w:r>
      <w:bookmarkStart w:id="724" w:name="sub_1822"/>
      <w:bookmarkStart w:id="725" w:name="sub_1822"/>
      <w:bookmarkEnd w:id="725"/>
    </w:p>
    <w:p>
      <w:pPr>
        <w:pStyle w:val="Heading1"/>
        <w:ind w:hanging="0"/>
        <w:rPr/>
      </w:pPr>
      <w:bookmarkStart w:id="726" w:name="sub_1822"/>
      <w:bookmarkStart w:id="727" w:name="__RefHeading___Toc275394703"/>
      <w:bookmarkEnd w:id="726"/>
      <w:bookmarkEnd w:id="727"/>
      <w:r>
        <w:rPr/>
        <w:t>18.2.2. Финансирование в форме субсидий и субвенций</w:t>
      </w:r>
    </w:p>
    <w:p>
      <w:pPr>
        <w:pStyle w:val="Normal"/>
        <w:rPr/>
      </w:pPr>
      <w:r>
        <w:rPr/>
      </w:r>
    </w:p>
    <w:p>
      <w:pPr>
        <w:pStyle w:val="Normal"/>
        <w:rPr/>
      </w:pPr>
      <w:r>
        <w:rPr/>
        <w:t>Субъекты предпринимательской деятельности могут финансироваться за счет бюджетных средств в формах, предусматривающих предоставление финансовой помощи на безвозмездной и безвозвратной основе на осуществление определенных целевых расходов, либо на условиях их долевого финансирования. Данные формы финансирования позволяют оказывать поддержку тем отраслям экономики или отдельным организациям, деятельность которых является социально значимой и необходимой для решения задач жизнеобеспечения, обороны и безопасности страны.</w:t>
      </w:r>
    </w:p>
    <w:p>
      <w:pPr>
        <w:pStyle w:val="Normal"/>
        <w:rPr/>
      </w:pPr>
      <w:r>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rPr/>
      </w:pPr>
      <w:r>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rPr/>
      </w:pPr>
      <w:r>
        <w:rPr/>
        <w:t>Порядок предоставления субсидий и субвенций коммерческим организациям, функционирующим не на государственной или муниципальной формах собственности, регламентируется ст. 78 БК РФ.</w:t>
      </w:r>
    </w:p>
    <w:p>
      <w:pPr>
        <w:pStyle w:val="Normal"/>
        <w:rPr/>
      </w:pPr>
      <w:r>
        <w:rPr/>
        <w:t>В соответствии с указанной статьей субсидии и субвенции юридическим лицам, которые не являются государственными или муниципальными унитарными предприятиями или бюджетными учреждениями, допускаются:</w:t>
      </w:r>
    </w:p>
    <w:p>
      <w:pPr>
        <w:pStyle w:val="Normal"/>
        <w:rPr/>
      </w:pPr>
      <w:r>
        <w:rPr/>
        <w:t>- из федерального бюджета - в случаях, предусмотренных федеральными и региональными целевыми программами и федеральными законами;</w:t>
      </w:r>
    </w:p>
    <w:p>
      <w:pPr>
        <w:pStyle w:val="Normal"/>
        <w:rPr/>
      </w:pPr>
      <w:r>
        <w:rPr/>
        <w:t>- из бюджетов субъектов Федерации - в случаях, предусмотренных федеральными целевыми программами, федеральными законами, региональными целевыми программами и законами субъектов Российской Федерации;</w:t>
      </w:r>
    </w:p>
    <w:p>
      <w:pPr>
        <w:pStyle w:val="Normal"/>
        <w:rPr/>
      </w:pPr>
      <w:r>
        <w:rPr/>
        <w:t>- из местных бюджетов - в случаях, предусмотренных федеральными целевыми программами, федеральными законами, региональными целевыми программами, законами субъектов Федерации и решениями представительных органов местного самоуправления.</w:t>
      </w:r>
    </w:p>
    <w:p>
      <w:pPr>
        <w:pStyle w:val="Normal"/>
        <w:rPr/>
      </w:pPr>
      <w:r>
        <w:rPr/>
        <w:t>Так, в соответствии со ст. 125 Федерального закона от 23 декабря 2004 г. N 173-ФЗ "О федеральном бюджете на 2005 год"</w:t>
      </w:r>
      <w:hyperlink w:anchor="sub_10852">
        <w:r>
          <w:rPr>
            <w:rStyle w:val="InternetLink"/>
          </w:rPr>
          <w:t>*(852)</w:t>
        </w:r>
      </w:hyperlink>
      <w:r>
        <w:rPr/>
        <w:t xml:space="preserve"> Правительство РФ вправе выделить в 2005 г. субвенции и субсидии организациям любой организационно-правовой формы, формы собственности и определить порядок их предоставления.</w:t>
      </w:r>
    </w:p>
    <w:p>
      <w:pPr>
        <w:pStyle w:val="Normal"/>
        <w:rPr/>
      </w:pPr>
      <w:r>
        <w:rPr/>
        <w:t>В качестве одного из направлений бюджетного финансирования можно рассматривать возмещение из федерального бюджета части затрат на уплату процентов по кредитам, получаемым в российских кредитных организациях. Постановлением Правительства РФ от 7 марта 2001 г. N 192 утвержден порядок предоставления в 2005 г. из федерального бюджете субсидий на возмещение части затрат на уплату процентов по кредитам, полученным сельскохозяйственными товаропроизводителями, организациями агропромышленного комплекса, крестьянскими (фермерскими) хозяйствами, организациями потребительской кооперации, ремонтными и агроснабженческими организациями в российских кредитных организациях</w:t>
      </w:r>
      <w:hyperlink w:anchor="sub_10853">
        <w:r>
          <w:rPr>
            <w:rStyle w:val="InternetLink"/>
          </w:rPr>
          <w:t>*(853)</w:t>
        </w:r>
      </w:hyperlink>
      <w:r>
        <w:rPr/>
        <w:t>.</w:t>
      </w:r>
    </w:p>
    <w:p>
      <w:pPr>
        <w:pStyle w:val="Normal"/>
        <w:rPr/>
      </w:pPr>
      <w:r>
        <w:rPr/>
        <w:t>Субсидии, предоставленные бюджетам субъектов РФ, направляются на возмещение части затрат на уплату процентов по кредитам, полученным в банках:</w:t>
      </w:r>
    </w:p>
    <w:p>
      <w:pPr>
        <w:pStyle w:val="Normal"/>
        <w:rPr/>
      </w:pPr>
      <w:r>
        <w:rPr/>
        <w:t>- сельскохозяйственными товаропроизводителями и крестьянскими (фермерскими) хозяйствами на приобретение горюче-смазочных материалов, минеральных удобрений, средств защиты растений, кормов, ветеринарных препаратов и других материальных ресурсов для проведения сезонных работ по перечню, утверждаемому Министерством сельского хозяйства РФ, а также на уплату страховых взносов при страховании урожая сельскохозяйственных культур;</w:t>
      </w:r>
    </w:p>
    <w:p>
      <w:pPr>
        <w:pStyle w:val="Normal"/>
        <w:rPr/>
      </w:pPr>
      <w:r>
        <w:rPr/>
        <w:t>- пищевыми и перерабатывающими организациями агропромышленного комплекса и организациями потребительской кооперации на закупку отечественного сельскохозяйственного сырья для промышленной переработки;</w:t>
      </w:r>
    </w:p>
    <w:p>
      <w:pPr>
        <w:pStyle w:val="Normal"/>
        <w:rPr/>
      </w:pPr>
      <w:r>
        <w:rPr/>
        <w:t>- ремонтными и агроснабженческими организациями на закупку запасных частей и материалов для ремонта сельскохозяйственной техники.</w:t>
      </w:r>
    </w:p>
    <w:p>
      <w:pPr>
        <w:pStyle w:val="Normal"/>
        <w:rPr/>
      </w:pPr>
      <w:r>
        <w:rPr/>
        <w:t>Субсидии предоставляются ежемесячно в размере двух третьих затрат на уплату процентов, но не более двух третьих ставки рефинансирования Центрального банка Российской Федерации, действующей на дату предоставления кредита, при условии своевременной уплаты заемщиками начисленных процентов.</w:t>
      </w:r>
    </w:p>
    <w:p>
      <w:pPr>
        <w:pStyle w:val="Normal"/>
        <w:rPr/>
      </w:pPr>
      <w:r>
        <w:rPr/>
        <w:t>Контроль за целевым использованием субсидий, предоставленных бюджетам субъектов РФ, осуществляется Федеральным агентством по сельскому хозяйству и Федеральной службой финансово-бюджетного надзора.</w:t>
      </w:r>
    </w:p>
    <w:p>
      <w:pPr>
        <w:pStyle w:val="Normal"/>
        <w:rPr/>
      </w:pPr>
      <w:r>
        <w:rPr/>
        <w:t>В 2004 г. было принято решение о возобновлении программ поддержки малого предпринимательства за счет средств федерального бюджета. В ст. 54 Федерального закона "О федеральном бюджете на 2005 год" предусмотрено выделение 1,5 млрд. рублей на реализацию первоочередных мер по стимулированию роста субъектов малого предпринимательства и поддержку конкурентоспособных проектов.</w:t>
      </w:r>
    </w:p>
    <w:p>
      <w:pPr>
        <w:pStyle w:val="Normal"/>
        <w:rPr/>
      </w:pPr>
      <w:r>
        <w:rPr/>
        <w:t>Постановлением Правительства РФ от 22 апреля 2005 г. N 249 "Об условиях и порядке предоставления в 2005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w:t>
      </w:r>
      <w:hyperlink w:anchor="sub_10854">
        <w:r>
          <w:rPr>
            <w:rStyle w:val="InternetLink"/>
          </w:rPr>
          <w:t>*(854)</w:t>
        </w:r>
      </w:hyperlink>
      <w:r>
        <w:rPr/>
        <w:t xml:space="preserve"> утверждены Правила предоставления Министерством экономического развития и торговли РФ средств федерального бюджета на конкурсной основе бюджетам субъектов Российской Федерации в виде субсидий для финансирования мероприятий, осуществляемых в рамках оказания государственной поддержки малого предпринимательства.</w:t>
      </w:r>
    </w:p>
    <w:p>
      <w:pPr>
        <w:pStyle w:val="Normal"/>
        <w:rPr/>
      </w:pPr>
      <w:r>
        <w:rPr/>
        <w:t>В рамках данного финансирования предполагается:</w:t>
      </w:r>
    </w:p>
    <w:p>
      <w:pPr>
        <w:pStyle w:val="Normal"/>
        <w:rPr/>
      </w:pPr>
      <w:r>
        <w:rPr/>
        <w:t>1. Создание и развитие инфраструктуры поддержки субъектов малого предпринимательства (бизнес-инкубаторов). Под бизнес-инкубаторами понимаются организации, созданные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w:t>
      </w:r>
    </w:p>
    <w:p>
      <w:pPr>
        <w:pStyle w:val="Normal"/>
        <w:rPr/>
      </w:pPr>
      <w:r>
        <w:rPr/>
        <w:t>2. Поддержка субъектов малого предпринимательства, производящих товары (работы, услуги), предназначенные для экспорта.</w:t>
      </w:r>
    </w:p>
    <w:p>
      <w:pPr>
        <w:pStyle w:val="Normal"/>
        <w:rPr/>
      </w:pPr>
      <w:r>
        <w:rPr/>
        <w:t>Выделенные бюджетные средства направляются на:</w:t>
      </w:r>
    </w:p>
    <w:p>
      <w:pPr>
        <w:pStyle w:val="Normal"/>
        <w:rPr/>
      </w:pPr>
      <w:r>
        <w:rPr/>
        <w:t>- субсидирование части затрат, связанных с уплатой процентов по кредитам, привлеченным в 2005 г. на срок не более трех лет в российских кредитных организациях субъектами малого предпринимательства, производящими товары (работы, услуги) для экспорта;</w:t>
      </w:r>
    </w:p>
    <w:p>
      <w:pPr>
        <w:pStyle w:val="Normal"/>
        <w:rPr/>
      </w:pPr>
      <w:r>
        <w:rPr/>
        <w:t>- субсидирование части затрат субъектов малого предпринимательства, связанных с оплатой услуг по выполнению обязательных требований законодательства РФ и (или) страны-импортера, в том числе работ по сертификации, регистрации или другим формам подтверждения соответствия;</w:t>
      </w:r>
    </w:p>
    <w:p>
      <w:pPr>
        <w:pStyle w:val="Normal"/>
        <w:rPr/>
      </w:pPr>
      <w:r>
        <w:rPr/>
        <w:t>- субсидирование части затрат субъектов малого предпринимательства по аренде выставочных площадей для участия в выставочно-ярмарочных мероприятиях за рубежом.</w:t>
      </w:r>
    </w:p>
    <w:p>
      <w:pPr>
        <w:pStyle w:val="Normal"/>
        <w:rPr/>
      </w:pPr>
      <w:r>
        <w:rPr/>
        <w:t>3. Развитие системы кредитования субъектов малого предпринимательства.</w:t>
      </w:r>
    </w:p>
    <w:p>
      <w:pPr>
        <w:pStyle w:val="Normal"/>
        <w:rPr/>
      </w:pPr>
      <w:r>
        <w:rPr/>
        <w:t>Выделенные бюджетные средства направляются:</w:t>
      </w:r>
    </w:p>
    <w:p>
      <w:pPr>
        <w:pStyle w:val="Normal"/>
        <w:rPr/>
      </w:pPr>
      <w:r>
        <w:rPr/>
        <w:t>- на субсидирование части затрат, связанных с уплатой процентов по кредитам, привлеченным в 2005 г. на срок не более трех лет в российских кредитных организациях кредитными потребительскими кооперативами граждан и потребительскими обществами с целью предоставления займов членам кооперативов, являющимся субъектами малого предпринимательства, для осуществления предпринимательской деятельности;</w:t>
      </w:r>
    </w:p>
    <w:p>
      <w:pPr>
        <w:pStyle w:val="Normal"/>
        <w:rPr/>
      </w:pPr>
      <w:r>
        <w:rPr/>
        <w:t>- субсидирование части затрат, связанных с уплатой процентов по кредитам, привлеченным в банках сельскохозяйственными потребительскими кооперативами с целью предоставления займов членам сельскохозяйственных кооперативов за счет средств бюджетов субъектов РФ и средств федерального бюджета.</w:t>
      </w:r>
    </w:p>
    <w:p>
      <w:pPr>
        <w:pStyle w:val="Normal"/>
        <w:rPr/>
      </w:pPr>
      <w:r>
        <w:rPr/>
        <w:t>4. Создание и развитие инфраструктуры поддержки малых предприятий в научно-технической сфере.</w:t>
      </w:r>
    </w:p>
    <w:p>
      <w:pPr>
        <w:pStyle w:val="Normal"/>
        <w:rPr/>
      </w:pPr>
      <w:r>
        <w:rPr/>
        <w:t>Субсидии для этих целей предоставляются в размере, равном размеру денежных средств, внесенных субъектом РФ в качестве имущественного взноса в фонд, единственным учредителем которого является этот субъект РФ, и перечисляются уполномоченным органом на расчетный счет, открытый фонду в кредитной организации.</w:t>
      </w:r>
    </w:p>
    <w:p>
      <w:pPr>
        <w:pStyle w:val="Normal"/>
        <w:rPr/>
      </w:pPr>
      <w:r>
        <w:rPr/>
        <w:t>Главным распорядителем средств федерального бюджета, направляемых на предоставление субсидий, является Министерство экономического развития и торговли РФ, которое в пределах компетенции:</w:t>
      </w:r>
    </w:p>
    <w:p>
      <w:pPr>
        <w:pStyle w:val="Normal"/>
        <w:rPr/>
      </w:pPr>
      <w:r>
        <w:rPr/>
        <w:t>- определяет порядок конкурсного отбора субъектов РФ, бюджетам которых предоставляются субсидии;</w:t>
      </w:r>
    </w:p>
    <w:p>
      <w:pPr>
        <w:pStyle w:val="Normal"/>
        <w:rPr/>
      </w:pPr>
      <w:r>
        <w:rPr/>
        <w:t>- утверждает распределение субсидий по субъектам РФ в пределах ассигнований;</w:t>
      </w:r>
    </w:p>
    <w:p>
      <w:pPr>
        <w:pStyle w:val="Normal"/>
        <w:rPr/>
      </w:pPr>
      <w:r>
        <w:rPr/>
        <w:t>- определяет перечень, формы и сроки предоставления документов, необходимых для получения субсидий, и документов, подтверждающих их целевое использование.</w:t>
      </w:r>
    </w:p>
    <w:p>
      <w:pPr>
        <w:pStyle w:val="Normal"/>
        <w:rPr/>
      </w:pPr>
      <w:r>
        <w:rPr/>
        <w:t>Субсидии, перечисленные в бюджеты субъектов Российской Федерации, учитываются на лицевых счетах, открытых субъектам РФ в органах Федерального казначейства.</w:t>
      </w:r>
    </w:p>
    <w:p>
      <w:pPr>
        <w:pStyle w:val="Normal"/>
        <w:rPr/>
      </w:pPr>
      <w:r>
        <w:rPr/>
        <w:t>Контроль за целевым использованием субсидий осуществляется Министерством экономического развития и торговли РФ и Федеральной службой финансово-бюджетного надзора.</w:t>
      </w:r>
    </w:p>
    <w:p>
      <w:pPr>
        <w:pStyle w:val="Normal"/>
        <w:rPr/>
      </w:pPr>
      <w:r>
        <w:rPr/>
        <w:t>Расходование средств не по целевому назначению является нарушением обязательства со стороны получателя ассигнований и служит основанием для применения мер ответственности, предусмотренных главой 28 БК РФ.</w:t>
      </w:r>
    </w:p>
    <w:p>
      <w:pPr>
        <w:pStyle w:val="Normal"/>
        <w:rPr/>
      </w:pPr>
      <w:r>
        <w:rPr/>
        <w:t>Одним из источников финансирования казенного предприятия до 2001 г. были бюджетные ассигнования, выделяемые из федерального бюджета согласно суммам, предусмотренным федеральным законом о федеральном бюджете на очередной финансовый год. Бюджетные ассигнования выделялись при недостаточности средств у казенных предприятий и имели строго целевое назначение. Во-первых, эти средства предоставлялись на реализацию плана развития казенного завода; во-вторых, на содержание объектов социальной инфраструктуры; в-третьих, в счет компенсации убытков, понесенных казенным заводом от выполнения государственного плана-заказа.</w:t>
      </w:r>
    </w:p>
    <w:p>
      <w:pPr>
        <w:pStyle w:val="Normal"/>
        <w:rPr/>
      </w:pPr>
      <w:r>
        <w:rPr/>
        <w:t>Выделение бюджетных средств производилось только по представлению уполномоченного федерального органа, в котором содержались сведения о результатах хозяйственной деятельности казенного предприятия, а также о расходах за предыдущий период. В случае неиспользования бюджетных средств в течение года они подлежали возврату в федеральный бюджет</w:t>
      </w:r>
      <w:hyperlink w:anchor="sub_10855">
        <w:r>
          <w:rPr>
            <w:rStyle w:val="InternetLink"/>
          </w:rPr>
          <w:t>*(855)</w:t>
        </w:r>
      </w:hyperlink>
      <w:r>
        <w:rPr/>
        <w:t>.</w:t>
      </w:r>
    </w:p>
    <w:p>
      <w:pPr>
        <w:pStyle w:val="Normal"/>
        <w:rPr/>
      </w:pPr>
      <w:r>
        <w:rPr/>
        <w:t>В настоящее время БК РФ не предусматривает выделения бюджетных ассигнований казенным предприятиям.</w:t>
      </w:r>
    </w:p>
    <w:p>
      <w:pPr>
        <w:pStyle w:val="Normal"/>
        <w:rPr/>
      </w:pPr>
      <w:r>
        <w:rPr/>
        <w:t>В ч. 2 ст. 20 Федерального закона от 14 ноября 2002 г. N 161-ФЗ "О государственных и муниципальных унитарных предприятиях"</w:t>
      </w:r>
      <w:hyperlink w:anchor="sub_10856">
        <w:r>
          <w:rPr>
            <w:rStyle w:val="InternetLink"/>
          </w:rPr>
          <w:t>*(856)</w:t>
        </w:r>
      </w:hyperlink>
      <w:r>
        <w:rPr/>
        <w:t xml:space="preserve"> предусматривается, что собственник имущества казенного предприятия имеет право доводить до предприятия обязательные для исполнения заказы на поставки товаров, выполнения работ, оказание услуг для государственных или муниципальных нужд.</w:t>
      </w:r>
    </w:p>
    <w:p>
      <w:pPr>
        <w:pStyle w:val="Normal"/>
        <w:rPr/>
      </w:pPr>
      <w:r>
        <w:rPr/>
        <w:t>Собственник имущества казенного предприятия утверждает смету доходов и расходов казенного предприятия. Сметы устанавливают объем, целевое направление с поквартальным распределением средств предприятию из бюджета соответствующего уровня для выполнения стоящих перед ним задач.</w:t>
      </w:r>
    </w:p>
    <w:p>
      <w:pPr>
        <w:pStyle w:val="Normal"/>
        <w:rPr/>
      </w:pPr>
      <w:r>
        <w:rPr/>
      </w:r>
      <w:bookmarkStart w:id="728" w:name="sub_183"/>
      <w:bookmarkStart w:id="729" w:name="sub_183"/>
      <w:bookmarkEnd w:id="729"/>
    </w:p>
    <w:p>
      <w:pPr>
        <w:pStyle w:val="Heading1"/>
        <w:ind w:hanging="0"/>
        <w:rPr/>
      </w:pPr>
      <w:bookmarkStart w:id="730" w:name="sub_183"/>
      <w:bookmarkStart w:id="731" w:name="__RefHeading___Toc275394704"/>
      <w:bookmarkEnd w:id="730"/>
      <w:bookmarkEnd w:id="731"/>
      <w:r>
        <w:rPr/>
        <w:t>18.3. Правовые основы бюджетного кредитования предпринимательской деятельности</w:t>
      </w:r>
    </w:p>
    <w:p>
      <w:pPr>
        <w:pStyle w:val="Normal"/>
        <w:rPr/>
      </w:pPr>
      <w:r>
        <w:rPr/>
      </w:r>
    </w:p>
    <w:p>
      <w:pPr>
        <w:pStyle w:val="Normal"/>
        <w:rPr/>
      </w:pPr>
      <w:r>
        <w:rPr/>
        <w:t>БК РФ предусматривает возможность предоставления бюджетных средств юридическим лицам в форме субвенций, субсидий, а также бюджетных кредитов. Для субъектов предпринимательской деятельности наиболее доступной формой получения бюджетных средств является получение бюджетного кредита.</w:t>
      </w:r>
    </w:p>
    <w:p>
      <w:pPr>
        <w:pStyle w:val="Normal"/>
        <w:rPr/>
      </w:pPr>
      <w:r>
        <w:rPr/>
        <w:t>В соответствии со ст. 6 БК РФ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е.</w:t>
      </w:r>
    </w:p>
    <w:p>
      <w:pPr>
        <w:pStyle w:val="Normal"/>
        <w:rPr/>
      </w:pPr>
      <w:r>
        <w:rPr/>
        <w:t>Под бюджетным кредитованием предпринимательской деятельности</w:t>
      </w:r>
    </w:p>
    <w:p>
      <w:pPr>
        <w:pStyle w:val="Normal"/>
        <w:rPr/>
      </w:pPr>
      <w:r>
        <w:rPr/>
        <w:t>следует понимать предоставление бюджетных средств в собственность юридических лиц на возмездной и возвратной основе.</w:t>
      </w:r>
    </w:p>
    <w:p>
      <w:pPr>
        <w:pStyle w:val="Normal"/>
        <w:rPr/>
      </w:pPr>
      <w:r>
        <w:rPr/>
        <w:t>Возможности федерального бюджета по предоставлению организациям бюджетного кредита как одной из форм расходов федерального бюджета могут быть оценены исходя из положения, установленного Указом Президента Российской Федерации от 8 июля 1994 г. N 1484 "О порядке предоставления финансовой поддержки предприятиям за счет средств федерального бюджета"</w:t>
      </w:r>
      <w:hyperlink w:anchor="sub_10857">
        <w:r>
          <w:rPr>
            <w:rStyle w:val="InternetLink"/>
          </w:rPr>
          <w:t>*(857)</w:t>
        </w:r>
      </w:hyperlink>
      <w:r>
        <w:rPr/>
        <w:t>, согласно которому Правительству Российской Федерации поручено предусматривать при разработке проектов федерального бюджета на 1995 г. и последующие годы направление до 4 процентов совокупных расходов федерального бюджета на предоставление краткосрочной финансовой поддержки предприятиям.</w:t>
      </w:r>
    </w:p>
    <w:p>
      <w:pPr>
        <w:pStyle w:val="Normal"/>
        <w:rPr/>
      </w:pPr>
      <w:r>
        <w:rPr/>
        <w:t>Отличительными признаками бюджетного кредитования является прежде всего его льготный характер. В качестве льготы, предоставляемой государством за пользование бюджетными средствами на возвратной и платной основе, можно рассматривать возможность продления в некоторых случаях срока возврата бюджетных средств.</w:t>
      </w:r>
    </w:p>
    <w:p>
      <w:pPr>
        <w:pStyle w:val="Normal"/>
        <w:rPr/>
      </w:pPr>
      <w:r>
        <w:rPr/>
        <w:t>Правительство РФ имеет право проводить реструктуризацию задолженности юридических лиц перед федеральным бюджетом по начисленным пеням и штрафам за несвоевременный возврат средств, предоставленных из федерального бюджета на возвратной основе, а также за просрочку уплаты процентов по состоянию на 1 января соответствующего года. Как правило, реструктуризация задолженности по пеням и штрафам предоставляется организациям, имеющим стратегическое значение для национальной безопасности государства или высокую социально-экономическую значимость деятельности организации. Например, в соответствии со ст. 20 Федерального закона от 9 июля 2002 г. N 83-ФЗ "О финансовом оздоровлении сельскохозяйственных товаропроизводителей" (в ред. от 29 июня 2004 г.)</w:t>
      </w:r>
      <w:hyperlink w:anchor="sub_10858">
        <w:r>
          <w:rPr>
            <w:rStyle w:val="InternetLink"/>
          </w:rPr>
          <w:t>*(858)</w:t>
        </w:r>
      </w:hyperlink>
      <w:r>
        <w:rPr/>
        <w:t xml:space="preserve"> реструктуризация долгов сельскохозяйственного товаропроизводителя предусматривает полное списание сумм пеней и штрафов, предоставление отсрочек и рассрочек на сумму основного долга и начисленных процентов, а также списание сумм основного долга и начисленных процентов.</w:t>
      </w:r>
    </w:p>
    <w:p>
      <w:pPr>
        <w:pStyle w:val="Normal"/>
        <w:rPr/>
      </w:pPr>
      <w:r>
        <w:rPr/>
        <w:t>Правительство РФ на основе отдельных решений, оформляемых нормативным правовым актом, вправе принимать имущество и иные активы, передаваемые организациями в счет погашения задолженности, реструктурированной в соответствии со ст. 88 Федерального закона "О федеральном бюджете на 2004 год"</w:t>
      </w:r>
      <w:hyperlink w:anchor="sub_10859">
        <w:r>
          <w:rPr>
            <w:rStyle w:val="InternetLink"/>
          </w:rPr>
          <w:t>*(859)</w:t>
        </w:r>
      </w:hyperlink>
      <w:r>
        <w:rPr/>
        <w:t xml:space="preserve"> (ст. 105 ФЗ "О федеральном бюджете на 2005 год"</w:t>
      </w:r>
      <w:hyperlink w:anchor="sub_10860">
        <w:r>
          <w:rPr>
            <w:rStyle w:val="InternetLink"/>
          </w:rPr>
          <w:t>*(860)</w:t>
        </w:r>
      </w:hyperlink>
      <w:r>
        <w:rPr/>
        <w:t>).</w:t>
      </w:r>
    </w:p>
    <w:p>
      <w:pPr>
        <w:pStyle w:val="Normal"/>
        <w:rPr/>
      </w:pPr>
      <w:r>
        <w:rPr/>
        <w:t>Второй чертой бюджетного кредитования следует отметить целевое предоставление средств. При утверждении бюджета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а также ограничения по субъектам использования бюджетных кредитов. Например, согласно ст. 32 Закона города Москвы от 15 декабря 2004 г. N 85 "О бюджете города Москвы на 2005 год" целями предоставления бюджетного кредита являются: поддержка промышленности, осуществление инвестиционной деятельности, поддержка и развитие малого предпринимательства, туризма, продовольственное обеспечение города и т.д.</w:t>
      </w:r>
      <w:hyperlink w:anchor="sub_10861">
        <w:r>
          <w:rPr>
            <w:rStyle w:val="InternetLink"/>
          </w:rPr>
          <w:t>*(861)</w:t>
        </w:r>
      </w:hyperlink>
    </w:p>
    <w:p>
      <w:pPr>
        <w:pStyle w:val="Normal"/>
        <w:rPr/>
      </w:pPr>
      <w:r>
        <w:rPr/>
        <w:t>Третьей отличительной чертой бюджетного кредитования является порядок его осуществления. Государственные средства выделяются в пределах финансового года равными долями и, как правило, в пределах средств, поступающих от возврата ранее выделенных кредитов.</w:t>
      </w:r>
    </w:p>
    <w:p>
      <w:pPr>
        <w:pStyle w:val="Normal"/>
        <w:rPr/>
      </w:pPr>
      <w:r>
        <w:rPr/>
        <w:t>Кредиты, предоставляемые юридическим лицам за счет средств бюджетов, можно подразделить на два вида:</w:t>
      </w:r>
    </w:p>
    <w:p>
      <w:pPr>
        <w:pStyle w:val="Normal"/>
        <w:rPr/>
      </w:pPr>
      <w:r>
        <w:rPr/>
        <w:t>- бюджетные кредиты, предоставляемые юридическим лицам, не являющимся государственными или муниципальными унитарными предприятиями (ст. 76 БК РФ);</w:t>
      </w:r>
    </w:p>
    <w:p>
      <w:pPr>
        <w:pStyle w:val="Normal"/>
        <w:rPr/>
      </w:pPr>
      <w:r>
        <w:rPr/>
        <w:t>- бюджетные кредиты, предоставляемые государственным и муниципальным унитарным предприятиям (ст. 77 БК РФ).</w:t>
      </w:r>
    </w:p>
    <w:p>
      <w:pPr>
        <w:pStyle w:val="Normal"/>
        <w:rPr/>
      </w:pPr>
      <w:r>
        <w:rPr/>
        <w:t>В зависимости от субъекта, которому предоставляются денежные средства, различается и порядок осуществления бюджетного кредитования.</w:t>
      </w:r>
    </w:p>
    <w:p>
      <w:pPr>
        <w:pStyle w:val="Normal"/>
        <w:rPr/>
      </w:pPr>
      <w:r>
        <w:rPr/>
        <w:t>БК РФ предусматривает возможность предоставления бюджетного кредита юридическим лицам, функционирующим не на государственной или муниципальной форме собственности, на возмездной основе только при условии предоставления заемщиком обеспечения исполнения обязательства по возврату кредита.</w:t>
      </w:r>
    </w:p>
    <w:p>
      <w:pPr>
        <w:pStyle w:val="Normal"/>
        <w:rPr/>
      </w:pPr>
      <w:r>
        <w:rPr/>
        <w:t>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предоставляемых в размере не менее 100 процентов кредита (ст. 76 БК РФ). Обеспечение исполнения обязательств должно иметь высокую степень ликвидности.</w:t>
      </w:r>
    </w:p>
    <w:p>
      <w:pPr>
        <w:pStyle w:val="Normal"/>
        <w:rPr/>
      </w:pPr>
      <w:r>
        <w:rPr/>
        <w:t>Оценка имущества, представленного в обеспечение получения бюджетного кредита, осуществляется в соответствии с Федеральным законом от 29 июля 1998 г. N 135-ФЗ "Об оценочной деятельности в Российской Федерации"</w:t>
      </w:r>
      <w:hyperlink w:anchor="sub_10862">
        <w:r>
          <w:rPr>
            <w:rStyle w:val="InternetLink"/>
          </w:rPr>
          <w:t>*(862)</w:t>
        </w:r>
      </w:hyperlink>
      <w:r>
        <w:rPr/>
        <w:t>.</w:t>
      </w:r>
    </w:p>
    <w:p>
      <w:pPr>
        <w:pStyle w:val="Normal"/>
        <w:rPr/>
      </w:pPr>
      <w:r>
        <w:rPr/>
        <w:t>При неспособности заемщика, не являющегося государственным или муниципальным унитарным предприятием, обеспечить исполнение обязательств по бюджетному кредиту, бюджетный кредит не предоставляется. При невыполнении заемщиком предусмотренных договором предоставления бюджетного кредита обязанностей по обеспечению возврата суммы кредита, а также при утрате обеспечения или ухудшения его условий по обстоятельствам, за которые кредитор не отвечает, кредитор вправе потребовать от заемщика досрочного возврата суммы бюджетного кредита и уплаты процентов.</w:t>
      </w:r>
    </w:p>
    <w:p>
      <w:pPr>
        <w:pStyle w:val="Normal"/>
        <w:rPr/>
      </w:pPr>
      <w:r>
        <w:rPr/>
        <w:t>Возмездность договора бюджетного кредитования заключается в уплате заемщиком кредитору процентов за пользование бюджетными средствами. Не допускается предоставление бюджетных кредитов юридическим лицам, не являющимся государственными или муниципальными предприятиями, на условиях безвозмездности. Если в договоре о предоставлении кредита не указан размер процентов, подлежащих уплате за пользование бюджетными средствами в качестве заемных, то заемщик обязан уплатить проценты исходя из размера ставки рефинансирования, существующей на день уплаты заемщиком суммы долга или его соответствующей части. При отсутствии иного соглашения проценты выплачиваются ежемесячно до дня возврата суммы займа (ст. 809 ГК РФ). Размер процентов за пользование бюджетными средствами БК РФ не регламентируется, а устанавливается правовыми актами органов государственной власти или местного самоуправления и может различаться в субъектах РФ и муниципальных образованиях. Например, в соответствии со ст. 32 Закона города Москвы "О бюджете города Москвы на 2005 год" бюджетное кредитование осуществляется при условии взимания платы за пользование бюджетными средствами регулярно, равными долями, не реже одного раза в квартал, исходя из ставки рефинансирования Центрального банка России, действующей на момент предоставления кредита, но не менее одной четвертой этой ставки, за исключением беспроцентного кредитования, предусмотренного БК РФ. Правительство Москвы вправе осуществить пролонгацию договора бюджетного кредитования при условии увеличения процентной ставки за пользование бюджетными средствами, установленной договором, не менее чем на 50 процентов.</w:t>
      </w:r>
    </w:p>
    <w:p>
      <w:pPr>
        <w:pStyle w:val="Normal"/>
        <w:rPr/>
      </w:pPr>
      <w:r>
        <w:rPr/>
        <w:t>Бюджетный кредит предоставляется юридическому лицу, не являющемуся государственным или муниципальным унитарным предприятием, на основании договора, заключенного в соответствии с гражданским законодательством с учетом положений БК РФ и иных нормативных актов. Договор о предоставлении бюджетного кредита заключается на основании добровольного волеизъявления сторон, где кредитором выступает Российская Федерация, субъект Российской Федерации либо муниципальное образование в лице уполномоченных органов (финансовых органов), а заемщиком является юридическое лицо.</w:t>
      </w:r>
    </w:p>
    <w:p>
      <w:pPr>
        <w:pStyle w:val="Normal"/>
        <w:rPr/>
      </w:pPr>
      <w:r>
        <w:rPr/>
        <w:t>Заемщик обязан возвратить в соответствующий бюджет полученную сумму в срок и в порядке, предусмотренным договором. Установленный в договоре предоставления бюджетного кредита срок возврата заемных средств должен соответствовать лимитам, указанным при утверждении бюджета на соответствующий финансовый год. Сумма бюджетного кредита может быть возвращена досрочно с согласия кредитора.</w:t>
      </w:r>
    </w:p>
    <w:p>
      <w:pPr>
        <w:pStyle w:val="Normal"/>
        <w:rPr/>
      </w:pPr>
      <w:r>
        <w:rPr/>
        <w:t>В соответствии с Федеральным законом "О федеральном бюджете на 2005 год" администратором доходов федерального бюджета по предоставленным бюджетным кредитам внутри страны является Министерство финансов Российской Федерации.</w:t>
      </w:r>
    </w:p>
    <w:p>
      <w:pPr>
        <w:pStyle w:val="Normal"/>
        <w:rPr/>
      </w:pPr>
      <w:r>
        <w:rPr/>
        <w:t>В соответствии со ст. 95 Федерального закона "О федеральном бюджете на 2005 год" в 2005 г. российским заемщикам средства федерального бюджета на возвратной основе предоставляются при соблюдении следующих условий:</w:t>
      </w:r>
    </w:p>
    <w:p>
      <w:pPr>
        <w:pStyle w:val="Normal"/>
        <w:rPr/>
      </w:pPr>
      <w:r>
        <w:rPr/>
        <w:t>1) отсутствия у заемщика, а также у его поручителей (гарантов) просроченной задолженности по денежным обязательствам перед Российской Федерацией, по обязательным платежам в федеральный бюджет и бюджеты государственных внебюджетных фондов, а также неурегулированных обязательств по гарантиям, предоставленным Российской Федерации;</w:t>
      </w:r>
    </w:p>
    <w:p>
      <w:pPr>
        <w:pStyle w:val="Normal"/>
        <w:rPr/>
      </w:pPr>
      <w:r>
        <w:rPr/>
        <w:t>2) предоставления заемщиком (за исключением заемщика - субъекта Российской Федерации) обеспечения исполнения обязательств по возврату кредитов в соответствии с п. 3 ст. 76 БК РФ.</w:t>
      </w:r>
    </w:p>
    <w:p>
      <w:pPr>
        <w:pStyle w:val="Normal"/>
        <w:rPr/>
      </w:pPr>
      <w:r>
        <w:rPr/>
        <w:t>Обязательным условием выдачи бюджетного кредита является предварительная проверка финансового состояния получателя кредита финансовым органом или по его поручению уполномоченным органом. Министерство финансов РФ организует проверки финансового состояния получателя бюджетного кредита через органы федерального казначейства.</w:t>
      </w:r>
    </w:p>
    <w:p>
      <w:pPr>
        <w:pStyle w:val="Normal"/>
        <w:rPr/>
      </w:pPr>
      <w:r>
        <w:rPr/>
        <w:t>Уполномоченные органы имеют право на проверку в любое время действия кредитного договора. Уполномоченные органы проверяют также целевое использование кредита.</w:t>
      </w:r>
    </w:p>
    <w:p>
      <w:pPr>
        <w:pStyle w:val="Normal"/>
        <w:rPr/>
      </w:pPr>
      <w:r>
        <w:rPr/>
        <w:t>Средства бюджетного кредита перечисляются заемщику на его счет в кредитной организации. Осуществление операций и платежей за счет средств кредита производится заемщиком самостоятельно в соответствии с целями предоставленного кредита в порядке, предусмотренном БК РФ и гражданским законодательством.</w:t>
      </w:r>
    </w:p>
    <w:p>
      <w:pPr>
        <w:pStyle w:val="Normal"/>
        <w:rPr/>
      </w:pPr>
      <w:r>
        <w:rPr/>
        <w:t>Цели, на которые может быть выделен бюджетный кредит, условия и порядок его предоставления, лимиты кредитов на срок в пределах одного года и на срок, выходящий за пределы бюджетного года, а также ограничения по субъектам использования кредитов указываются при утверждении бюджета на очередной финансовый год. К отчету об исполнении бюджета соответствующего уровня бюджетной системы прилагается отчет о предоставлении и погашении бюджетных кредитов. Нарушение установленного порядка выдачи бюджетных кредитов финансовыми органами, а также принятие в обеспечение имущества низкой ликвидности является основанием для привлечения к ответственности должностных лиц, допустивших такое нарушение.</w:t>
      </w:r>
    </w:p>
    <w:p>
      <w:pPr>
        <w:pStyle w:val="Normal"/>
        <w:rPr/>
      </w:pPr>
      <w:r>
        <w:rPr/>
        <w:t>Например, в Законе города Москвы "О бюджете города Москвы на 2005 год" устанавливаются лимиты предоставления бюджетных кредитов в части сроков возврата, выходящих за пределы 2005 г., по следующим направлениям расходов:</w:t>
      </w:r>
    </w:p>
    <w:p>
      <w:pPr>
        <w:pStyle w:val="Normal"/>
        <w:rPr/>
      </w:pPr>
      <w:r>
        <w:rPr/>
        <w:t>- поддержка и развитие малого предпринимательства в объеме до 35 000 тыс. рублей;</w:t>
      </w:r>
    </w:p>
    <w:p>
      <w:pPr>
        <w:pStyle w:val="Normal"/>
        <w:rPr/>
      </w:pPr>
      <w:r>
        <w:rPr/>
        <w:t>- осуществление инвестиционной деятельности - до 2 000 000 тыс. рублей и др.</w:t>
      </w:r>
    </w:p>
    <w:p>
      <w:pPr>
        <w:pStyle w:val="Normal"/>
        <w:rPr/>
      </w:pPr>
      <w:r>
        <w:rPr/>
        <w:t>Правительству Москвы предоставлено право использовать средства, поступающие в бюджет города Москвы от возврата бюджетных кредитов и иных форм возвратного финансирования, предоставленных субъектам хозяйственной деятельности в предыдущие годы, в качестве дополнительного источника бюджетного финансирования тех статей расходов, за счет которых они были представлены, с соответствующим уточнением бюджетных показателей.</w:t>
      </w:r>
    </w:p>
    <w:p>
      <w:pPr>
        <w:pStyle w:val="Normal"/>
        <w:rPr/>
      </w:pPr>
      <w:r>
        <w:rPr/>
        <w:t>Средства, поступающие в счет возврата ранее предоставленных из федерального бюджета кредитов, а также плата за пользование ими вносятся в федеральный бюджет (ст. 61 Федерального закона "О федеральном бюджете на 2005 год").</w:t>
      </w:r>
    </w:p>
    <w:p>
      <w:pPr>
        <w:pStyle w:val="Normal"/>
        <w:rPr/>
      </w:pPr>
      <w:r>
        <w:rPr/>
        <w:t>Порядок предоставления бюджетного кредита государственным и муниципальным унитарным предприятиям характеризуется определенными особенностями:</w:t>
      </w:r>
    </w:p>
    <w:p>
      <w:pPr>
        <w:pStyle w:val="Normal"/>
        <w:rPr/>
      </w:pPr>
      <w:r>
        <w:rPr/>
        <w:t>- кредиты предоставляются на условиях и в пределах лимитов, предусмотренных соответствующими бюджетами;</w:t>
      </w:r>
    </w:p>
    <w:p>
      <w:pPr>
        <w:pStyle w:val="Normal"/>
        <w:rPr/>
      </w:pPr>
      <w:r>
        <w:rPr/>
        <w:t>- получатели бюджетного кредита обязаны вернуть кредит и уплатить проценты за пользование им в установленные сроки;</w:t>
      </w:r>
    </w:p>
    <w:p>
      <w:pPr>
        <w:pStyle w:val="Normal"/>
        <w:rPr/>
      </w:pPr>
      <w:r>
        <w:rPr/>
        <w:t>- бюджетные кредиты могут предоставляться как на возмездной, так и на безвозмездной (беспроцентной) основе;</w:t>
      </w:r>
    </w:p>
    <w:p>
      <w:pPr>
        <w:pStyle w:val="Normal"/>
        <w:rPr/>
      </w:pPr>
      <w:r>
        <w:rPr/>
        <w:t>- получатели кредитов должны предоставлять информацию и отчет об использовании кредита в органы, исполняющие бюджет, и контрольные органы соответствующих законодательных (представительных) органов;</w:t>
      </w:r>
    </w:p>
    <w:p>
      <w:pPr>
        <w:pStyle w:val="Normal"/>
        <w:rPr/>
      </w:pPr>
      <w:r>
        <w:rPr/>
        <w:t>- органы, исполняющие бюджет, либо иные уполномоченные органы ведут реестры всех выделенных бюджетных кредитов по их получателям;</w:t>
      </w:r>
    </w:p>
    <w:p>
      <w:pPr>
        <w:pStyle w:val="Normal"/>
        <w:rPr/>
      </w:pPr>
      <w:r>
        <w:rPr/>
        <w:t>- государственным и муниципальным унитарным предприятиям для получения бюджетного кредита не требуется предоставление какого-либо обеспечения.</w:t>
      </w:r>
    </w:p>
    <w:p>
      <w:pPr>
        <w:pStyle w:val="Normal"/>
        <w:rPr/>
      </w:pPr>
      <w:r>
        <w:rPr/>
        <w:t>Одной из форм бюджетного кредитования является агентское бюджетное кредитование.</w:t>
      </w:r>
    </w:p>
    <w:p>
      <w:pPr>
        <w:pStyle w:val="Normal"/>
        <w:rPr/>
      </w:pPr>
      <w:r>
        <w:rPr/>
        <w:t>Статья 110 БК РФ допускает возможность предусмотреть в соответствующих бюджетах на очередной финансовый год внутренние заимствования РФ, субъекта РФ и муниципальных образований в программах внутренних заимствований.</w:t>
      </w:r>
    </w:p>
    <w:p>
      <w:pPr>
        <w:pStyle w:val="Normal"/>
        <w:rPr/>
      </w:pPr>
      <w:r>
        <w:rPr/>
        <w:t>В соответствии со ст. 67 Федерального закона "О федеральном бюджете на 2005 год" банками-агентами Правительства РФ, обеспечивающими по поручению Правительства РФ возврат задолженности юридических лиц, субъектов Российской Федерации и муниципальных образований по бюджетным кредитам, предоставленным за счет средств федерального бюджета и внебюджетных средств, являются Российский банк развития</w:t>
      </w:r>
      <w:hyperlink w:anchor="sub_10863">
        <w:r>
          <w:rPr>
            <w:rStyle w:val="InternetLink"/>
          </w:rPr>
          <w:t>*(863)</w:t>
        </w:r>
      </w:hyperlink>
      <w:r>
        <w:rPr/>
        <w:t xml:space="preserve"> и Российский сельскохозяйственный банк.</w:t>
      </w:r>
    </w:p>
    <w:p>
      <w:pPr>
        <w:pStyle w:val="Normal"/>
        <w:rPr/>
      </w:pPr>
      <w:r>
        <w:rPr/>
        <w:t>В 2004 г. в федеральный бюджет был заложен годовой лимит государственных гарантий на сумму 3 млрд. рублей для поддержки малого предпринимательства, в том числе крестьянских (фермерских) хозяйств</w:t>
      </w:r>
      <w:hyperlink w:anchor="sub_10864">
        <w:r>
          <w:rPr>
            <w:rStyle w:val="InternetLink"/>
          </w:rPr>
          <w:t>*(864)</w:t>
        </w:r>
      </w:hyperlink>
      <w:r>
        <w:rPr/>
        <w:t>.</w:t>
      </w:r>
    </w:p>
    <w:p>
      <w:pPr>
        <w:pStyle w:val="Normal"/>
        <w:rPr/>
      </w:pPr>
      <w:r>
        <w:rPr/>
        <w:t>Осуществляя прямое кредитование, Российский банк развития рассматривает в первую очередь проекты, имеющие инновационный характер, а также крупные проекты, связанные с приобретением и модернизацией основных средств.</w:t>
      </w:r>
    </w:p>
    <w:p>
      <w:pPr>
        <w:pStyle w:val="Normal"/>
        <w:rPr/>
      </w:pPr>
      <w:r>
        <w:rPr/>
        <w:t>Российский банк развития реализует разработанные механизмы финансовой поддержки субъектов малого предпринимательства в пределах предоставленных на эти цели государственных гарантий Российской Федерации, а также за счет собственных средств для решения следующих задач:</w:t>
      </w:r>
    </w:p>
    <w:p>
      <w:pPr>
        <w:pStyle w:val="Normal"/>
        <w:rPr/>
      </w:pPr>
      <w:r>
        <w:rPr/>
        <w:t>- создания на территории Российской Федерации для субъектов малого предпринимательства равных возможностей получения государственной финансовой поддержки;</w:t>
      </w:r>
    </w:p>
    <w:p>
      <w:pPr>
        <w:pStyle w:val="Normal"/>
        <w:rPr/>
      </w:pPr>
      <w:r>
        <w:rPr/>
        <w:t>- обеспечения доступа субъектов малого предпринимательства к среднесрочным и долгосрочным финансовым ресурсам;</w:t>
      </w:r>
    </w:p>
    <w:p>
      <w:pPr>
        <w:pStyle w:val="Normal"/>
        <w:rPr/>
      </w:pPr>
      <w:r>
        <w:rPr/>
        <w:t>- создания системы государственного гарантирования рисков, возникающих при кредитовании субъектов малого предпринимательства;</w:t>
      </w:r>
    </w:p>
    <w:p>
      <w:pPr>
        <w:pStyle w:val="Normal"/>
        <w:rPr/>
      </w:pPr>
      <w:r>
        <w:rPr/>
        <w:t>- стимулирования кредитных организаций к работе с субъектами малого предпринимательства.</w:t>
      </w:r>
    </w:p>
    <w:p>
      <w:pPr>
        <w:pStyle w:val="Normal"/>
        <w:rPr/>
      </w:pPr>
      <w:r>
        <w:rPr/>
        <w:t>Государственные гарантии обеспечивают исполнение обязательств банка, возникающих в результате заимствований на внутреннем финансовом рынке Российской Федерации путем размещения собственных облигаций банка, привлечения займов, а также другими способами, предусмотренными законодательством РФ.</w:t>
      </w:r>
    </w:p>
    <w:p>
      <w:pPr>
        <w:pStyle w:val="Normal"/>
        <w:rPr/>
      </w:pPr>
      <w:r>
        <w:rPr/>
        <w:t>Средства, привлекаемые банком под государственные гарантии, являются целевыми и в течение всего срока заимствований направляются на осуществление следующей деятельности:</w:t>
      </w:r>
    </w:p>
    <w:p>
      <w:pPr>
        <w:pStyle w:val="Normal"/>
        <w:rPr/>
      </w:pPr>
      <w:r>
        <w:rPr/>
        <w:t>- кредитование региональных банков для последующего кредитования ими субъектов малого предпринимательства;</w:t>
      </w:r>
    </w:p>
    <w:p>
      <w:pPr>
        <w:pStyle w:val="Normal"/>
        <w:rPr/>
      </w:pPr>
      <w:r>
        <w:rPr/>
        <w:t>- кредитование субъектов малого предпринимательства. Государственные гарантии предоставляются на безвозмездной</w:t>
      </w:r>
    </w:p>
    <w:p>
      <w:pPr>
        <w:pStyle w:val="Normal"/>
        <w:rPr/>
      </w:pPr>
      <w:r>
        <w:rPr/>
        <w:t>основе, без предъявления эквивалентных требований к банку и без проверки финансового состояния банка.</w:t>
      </w:r>
    </w:p>
    <w:p>
      <w:pPr>
        <w:pStyle w:val="Normal"/>
        <w:rPr/>
      </w:pPr>
      <w:r>
        <w:rPr/>
        <w:t>Российская Федерация несет субсидиарную ответственность перед держателями облигаций (кредиторами) по обязательствам банка, которые обеспечиваются государственной гарантией.</w:t>
      </w:r>
    </w:p>
    <w:p>
      <w:pPr>
        <w:pStyle w:val="Normal"/>
        <w:rPr/>
      </w:pPr>
      <w:r>
        <w:rPr/>
        <w:t>Контроль за целевым использованием заимствований банка, обеспеченных государственными гарантиями, осуществляет Министерство финансов Российской Федерации путем анализа ежеквартальных отчетов, представляемых банком.</w:t>
      </w:r>
    </w:p>
    <w:p>
      <w:pPr>
        <w:pStyle w:val="Normal"/>
        <w:rPr/>
      </w:pPr>
      <w:r>
        <w:rPr/>
        <w:t>Уполномоченные банки, в которые банком направляются средства, привлеченные под государственные гарантии, определяются банком по согласованию с Министерством финансов Российской Федерации.</w:t>
      </w:r>
    </w:p>
    <w:p>
      <w:pPr>
        <w:pStyle w:val="Normal"/>
        <w:rPr/>
      </w:pPr>
      <w:r>
        <w:rPr/>
        <w:t>Министерство финансов Российской Федерации имеет право запрашивать у банка документы, отражающие финансовое состояние банка, проводить проверки целевого использования средств, привлекаемых банком под государственные гарантии.</w:t>
      </w:r>
    </w:p>
    <w:p>
      <w:pPr>
        <w:pStyle w:val="Normal"/>
        <w:rPr/>
      </w:pPr>
      <w:r>
        <w:rPr/>
        <w:t>В случае установления факта нецелевого использования банком средств, привлеченных под государственные гарантии, предоставление государственных гарантий по дальнейшим заимствованиям приостанавливается.</w:t>
      </w:r>
    </w:p>
    <w:p>
      <w:pPr>
        <w:pStyle w:val="Normal"/>
        <w:rPr/>
      </w:pPr>
      <w:r>
        <w:rPr/>
        <w:t>Российский сельскохозяйственный банк является банком-агентом в соответствии с Федеральным законом от 9 июля 2002 г. N 83-ФЗ "О финансовом оздоровлении сельскохозяйственных товаропроизводителей" - в отношении средств специального фонда для кредитования организаций агропромышленного комплекса на льготных условиях и средств, предоставленных на формирование федерального продовольственного фонда.</w:t>
      </w:r>
    </w:p>
    <w:p>
      <w:pPr>
        <w:pStyle w:val="Normal"/>
        <w:rPr/>
      </w:pPr>
      <w:r>
        <w:rPr/>
        <w:t>В субъектах Российской Федерации, в которых отсутствует региональная сеть филиалов акционерного общества Российского сельскохозяйственного банка, Российскому сельскохозяйственному банку предоставляется право привлекать на основании отдельных соглашений другие кредитные организации для выполнения расчетных функций и контроля за своевременным исполнением должником обязательств по соглашению о реструктуризации долгов.</w:t>
      </w:r>
    </w:p>
    <w:p>
      <w:pPr>
        <w:pStyle w:val="Normal"/>
        <w:rPr/>
      </w:pPr>
      <w:r>
        <w:rPr/>
      </w:r>
      <w:bookmarkStart w:id="732" w:name="sub_184"/>
      <w:bookmarkStart w:id="733" w:name="sub_184"/>
      <w:bookmarkEnd w:id="733"/>
    </w:p>
    <w:p>
      <w:pPr>
        <w:pStyle w:val="Heading1"/>
        <w:ind w:hanging="0"/>
        <w:rPr/>
      </w:pPr>
      <w:bookmarkStart w:id="734" w:name="sub_184"/>
      <w:bookmarkStart w:id="735" w:name="__RefHeading___Toc275394705"/>
      <w:bookmarkEnd w:id="734"/>
      <w:bookmarkEnd w:id="735"/>
      <w:r>
        <w:rPr/>
        <w:t>18.4. Государственный контроль и ответственность в сфере бюджетного финансирования и кредитования</w:t>
      </w:r>
    </w:p>
    <w:p>
      <w:pPr>
        <w:pStyle w:val="Normal"/>
        <w:rPr/>
      </w:pPr>
      <w:r>
        <w:rPr/>
      </w:r>
    </w:p>
    <w:p>
      <w:pPr>
        <w:pStyle w:val="Normal"/>
        <w:rPr/>
      </w:pPr>
      <w:r>
        <w:rPr/>
        <w:t>Государственный контроль за использованием бюджетных средств субъектами предпринимательской деятельности направлен на проверку соблюдения бюджетного законодательства как получателями данных средств, так и органами, управляющими бюджетными средствами.</w:t>
      </w:r>
    </w:p>
    <w:p>
      <w:pPr>
        <w:pStyle w:val="Normal"/>
        <w:rPr/>
      </w:pPr>
      <w:r>
        <w:rPr/>
        <w:t>Основной целью государственного контроля является выявление отклонений от принципов законности, целесообразности и эффективности управления финансовыми ресурсами государства и своевременное принятие соответствующих корректирующих и превентивных мер.</w:t>
      </w:r>
    </w:p>
    <w:p>
      <w:pPr>
        <w:pStyle w:val="Normal"/>
        <w:rPr/>
      </w:pPr>
      <w:r>
        <w:rPr/>
        <w:t>Для достижения поставленной цели требуется реализация органами государственного контроля определенных задач:</w:t>
      </w:r>
    </w:p>
    <w:p>
      <w:pPr>
        <w:pStyle w:val="Normal"/>
        <w:rPr/>
      </w:pPr>
      <w:r>
        <w:rPr/>
        <w:t>а) проведение проверки выполнения финансовых обязательств перед государством субъектами бюджетных правоотношений независимо от форм собственности;</w:t>
      </w:r>
    </w:p>
    <w:p>
      <w:pPr>
        <w:pStyle w:val="Normal"/>
        <w:rPr/>
      </w:pPr>
      <w:r>
        <w:rPr/>
        <w:t>б) проверка целевого использования субъектами предпринимательской деятельности бюджетных средств; проверка соблюдения правил совершения различных финансовых операций, расчетов данными субъектами;</w:t>
      </w:r>
    </w:p>
    <w:p>
      <w:pPr>
        <w:pStyle w:val="Normal"/>
        <w:rPr/>
      </w:pPr>
      <w:r>
        <w:rPr/>
        <w:t>в) предупреждение и предотвращение возможных нарушений бюджетного законодательства субъектами предпринимательской деятельности.</w:t>
      </w:r>
    </w:p>
    <w:p>
      <w:pPr>
        <w:pStyle w:val="Normal"/>
        <w:rPr/>
      </w:pPr>
      <w:r>
        <w:rPr/>
        <w:t>Государственный контроль осуществляется различными органами и имеет публично-правовой характер. Важнейшее место в системе государственного контроля со стороны Правительства РФ занимает Министерство финансов РФ</w:t>
      </w:r>
      <w:hyperlink w:anchor="sub_10865">
        <w:r>
          <w:rPr>
            <w:rStyle w:val="InternetLink"/>
          </w:rPr>
          <w:t>*(865)</w:t>
        </w:r>
      </w:hyperlink>
      <w:r>
        <w:rPr/>
        <w:t>. В настоящее время в структуре Министерства финансов РФ функционируют: Федеральная налоговая служба, Федеральная служба страхового надзора, Федеральная служба финансово-бюджетного надзора, Федеральная служба по финансовому мониторингу, Федеральное казначейство. Все структурные подразделения Министерства финансов РФ в той или иной форме контролируют различные направления финансовой деятельности государства, в том числе движение средств федерального бюджета.</w:t>
      </w:r>
    </w:p>
    <w:p>
      <w:pPr>
        <w:pStyle w:val="Normal"/>
        <w:rPr/>
      </w:pPr>
      <w:r>
        <w:rPr/>
        <w:t>В процессе осуществления своей деятельности Министерство финансов наделено следующими полномочиями: запрашивать в установленном порядке материалы по целевым бюджетным и государственным внебюджетным фондам, проектам их бюджетов, утвержденным бюджетам фондов и отчеты об их исполнении; ограничивать, приостанавливать, а в необходимых случаях и прекращать в соответствии с законодательством Российской Федерации финансирование организаций из федерального бюджета при выявлении фактов нецелевого использования бюджетных средств и т.д.</w:t>
      </w:r>
    </w:p>
    <w:p>
      <w:pPr>
        <w:pStyle w:val="Normal"/>
        <w:rPr/>
      </w:pPr>
      <w:r>
        <w:rPr/>
        <w:t>В структуре Министерства финансов РФ для осуществления государственной бюджетной политики, управления процессом исполнения федерального бюджета выделяются Федеральная служба финансово-бюджетного надзора, а также Федеральное казначейство.</w:t>
      </w:r>
    </w:p>
    <w:p>
      <w:pPr>
        <w:pStyle w:val="Normal"/>
        <w:rPr/>
      </w:pPr>
      <w:r>
        <w:rPr/>
        <w:t>Федеральная служба финансово-бюджетного надзора осуществляет контроль и надзор:</w:t>
      </w:r>
    </w:p>
    <w:p>
      <w:pPr>
        <w:pStyle w:val="Normal"/>
        <w:rPr/>
      </w:pPr>
      <w:r>
        <w:rPr/>
        <w:t>- за использованием средств федерального бюджета, средств государственных внебюджетных фондов, а также материальных ценностей, находящихся в федеральной собственности;</w:t>
      </w:r>
    </w:p>
    <w:p>
      <w:pPr>
        <w:pStyle w:val="Normal"/>
        <w:rPr/>
      </w:pPr>
      <w:r>
        <w:rPr/>
        <w:t>- за соблюдением требований бюджетного законодательства РФ получателями финансовой помощи из федерального бюджета, гарантий Правительства РФ, бюджетных кредитов, бюджетных ссуд и бюджетных инвестиций</w:t>
      </w:r>
      <w:hyperlink w:anchor="sub_10866">
        <w:r>
          <w:rPr>
            <w:rStyle w:val="InternetLink"/>
          </w:rPr>
          <w:t>*(866)</w:t>
        </w:r>
      </w:hyperlink>
      <w:r>
        <w:rPr/>
        <w:t>.</w:t>
      </w:r>
    </w:p>
    <w:p>
      <w:pPr>
        <w:pStyle w:val="Normal"/>
        <w:rPr/>
      </w:pPr>
      <w:r>
        <w:rPr/>
        <w:t>В целях реализации полномочий в установленной сфере деятельности Федеральная службы финансово-бюджетного надзора имеет право проверять денежные документы, регистры бухгалтерского учета, отчеты, сметы и иные документы, фактическое наличие, сохранность и правильность использования денежных средств, ценных бумаг, материальных ценностей; проводить в организациях любых форм собственности,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 направлять в организации, их вышестоящие органы обязательные для рассмотрения представления или обязательные к исполнению предписания по устранению выявленных нарушений; осуществлять контроль за своевременностью и полнотой устранения проверяемыми организациями и (или) их вышестоящими органами нарушений законодательства в финансово-бюджетной сфере, в том числе путем добровольного возмещения средств, и др.</w:t>
      </w:r>
    </w:p>
    <w:p>
      <w:pPr>
        <w:pStyle w:val="Normal"/>
        <w:rPr/>
      </w:pPr>
      <w:r>
        <w:rPr/>
        <w:t>Федеральное казначейство осуществляет свою деятельность непосредственно и через свои территориальные органы и обладает следующими полномочиями: доводит до главных распорядителей и получателей средств федерального бюджета показатели сводной бюджетной росписи, лимиты бюджетных обязательств и объемы финансирования; открывает и ведет лицевые счета и сводный реестр главных распорядителей, распорядителей и получателей средств федерального бюджета; осуществляет предварительный и текущий контроль за ведением операций со средствами федерального бюджета главными распорядителями, распорядителями и получателями средств федерального бюджета и др.</w:t>
      </w:r>
      <w:hyperlink w:anchor="sub_10867">
        <w:r>
          <w:rPr>
            <w:rStyle w:val="InternetLink"/>
          </w:rPr>
          <w:t>*(867)</w:t>
        </w:r>
      </w:hyperlink>
    </w:p>
    <w:p>
      <w:pPr>
        <w:pStyle w:val="Normal"/>
        <w:rPr/>
      </w:pPr>
      <w:r>
        <w:rPr/>
        <w:t>Нарушение бюджетного законодательства при использовании средств федерального бюджета влечет применение органами Федерального казначейства к нарушителям бюджетного законодательства следующих мер принуждения:</w:t>
      </w:r>
    </w:p>
    <w:p>
      <w:pPr>
        <w:pStyle w:val="Normal"/>
        <w:rPr/>
      </w:pPr>
      <w:r>
        <w:rPr/>
        <w:t>- списание в бесспорном порядке суммы средств федерального бюджета, используемых не по назначению;</w:t>
      </w:r>
    </w:p>
    <w:p>
      <w:pPr>
        <w:pStyle w:val="Normal"/>
        <w:rPr/>
      </w:pPr>
      <w:r>
        <w:rPr/>
        <w:t>- списание в бесспорном порядке суммы процентов за пользование средствами федерального бюджета, предоставленными на возмездной основе, срок уплаты которых наступил;</w:t>
      </w:r>
    </w:p>
    <w:p>
      <w:pPr>
        <w:pStyle w:val="Normal"/>
        <w:rPr/>
      </w:pPr>
      <w:r>
        <w:rPr/>
        <w:t>- взыскание в бесспорном порядке пени за несвоевременный возврат средств федерального бюджета, предоставленных на возвратной основе, несвоевременное перечисление процентов за пользование средствами федерального бюджета, предоставленными на возмездной основе, и некоторые другие</w:t>
      </w:r>
      <w:hyperlink w:anchor="sub_10868">
        <w:r>
          <w:rPr>
            <w:rStyle w:val="InternetLink"/>
          </w:rPr>
          <w:t>*(868)</w:t>
        </w:r>
      </w:hyperlink>
      <w:r>
        <w:rPr/>
        <w:t>.</w:t>
      </w:r>
    </w:p>
    <w:p>
      <w:pPr>
        <w:pStyle w:val="Normal"/>
        <w:rPr/>
      </w:pPr>
      <w:r>
        <w:rPr/>
        <w:t>Одним из важнейших, постоянно действующих органов парламентского финансового контроля является Счетная палата РФ. Основными задачами Счетной палаты в соответствии со ст. 2 Федерального закона от 11 января 1995 г. N 4-ФЗ "О Счетной палате Российской Федерации" являются: организация и осуществление контроля за своевременным использованием доходных и расходных статей федерального бюджета и бюджетов федеральных внебюджетных фондов по объемам, структуре и целевому назначению; определение эффективности и целесообразности расходов государственных средств и использования федеральной собственности; оценка обоснованности доходных и расходных статей проектов федерального бюджета и бюджетов федеральных внебюджетных фондов</w:t>
      </w:r>
      <w:hyperlink w:anchor="sub_10869">
        <w:r>
          <w:rPr>
            <w:rStyle w:val="InternetLink"/>
          </w:rPr>
          <w:t>*(869)</w:t>
        </w:r>
      </w:hyperlink>
      <w:r>
        <w:rPr/>
        <w:t>.</w:t>
      </w:r>
    </w:p>
    <w:p>
      <w:pPr>
        <w:pStyle w:val="Normal"/>
        <w:rPr/>
      </w:pPr>
      <w:r>
        <w:rPr/>
        <w:t>В соответствии со ст. 12 Закона "О Счетной палате Российской Федерации" контрольные полномочия Счетной палаты распространяются на все государственные органы и учреждения, на федеральные внебюджетные фонды, а также на органы местного самоуправления, предприятия, организации, банки, страховые организац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преимущества).</w:t>
      </w:r>
    </w:p>
    <w:p>
      <w:pPr>
        <w:pStyle w:val="Normal"/>
        <w:rPr/>
      </w:pPr>
      <w:r>
        <w:rPr/>
        <w:t>Счетная палата, осуществляя контрольную деятельность, вправе проводить ревизии и тематические проверки, не вмешиваясь при этом в оперативно-хозяйственную деятельность проверяемых организаций. О результатах ревизий и тематических проверок Счетная палата информирует Федеральное Собрание Российской Федерации.</w:t>
      </w:r>
    </w:p>
    <w:p>
      <w:pPr>
        <w:pStyle w:val="Normal"/>
        <w:rPr/>
      </w:pPr>
      <w:r>
        <w:rPr/>
        <w:t>Компетенция органов, осуществляющих контроль в сфере бюджетного кредитования и финансирования, помимо специальных нормативных правовых актов, определяющих правовой статус указанных органов, раскрывается в разделе IX части третьей, а также в части четвертой БК РФ. Часть четвертая БК РФ посвящена ответственности за нарушение бюджетного законодательства Российской Федерации. Безусловно, централизованное закрепление оснований и видов ответственности за нарушение бюджетного законодательства является важным шагом в развитии бюджетного федерализма в Российской Федерации. Вместе с тем указанная часть БК РФ является наименее разработанной.</w:t>
      </w:r>
    </w:p>
    <w:p>
      <w:pPr>
        <w:pStyle w:val="Normal"/>
        <w:rPr/>
      </w:pPr>
      <w:r>
        <w:rPr/>
        <w:t>Ответственность за нарушение бюджетного законодательства выражается не только в применении мер принуждения, предусмотренных БК РФ. За нарушение бюджетного законодательства, содержащего признаки административного правонарушения либо состава преступления, ответственность предусматривается соответственно законодательством об административных правонарушениях либо УК РФ. Необходимо отметить, что УК РФ не содержит ни одного состава преступления, предусматривающего ответственность за совершение преступления в бюджетной сфере. При обнаружении в деянии должностного лица нецелевого использования бюджетных средств вопреки интересам службы оно может быть привлечено к уголовной ответственности по ст. 285 УК РФ "Злоупотребление должностными полномочиями". В соответствии со ст. 282 БК РФ к нарушителям бюджетного законодательства могут быть применены следующие меры: предупреждение о ненадлежащем исполнении бюджетного процесса; блокировка расходов; изъятие бюджетных средств; приостановление операций по счетам в кредитных организациях; наложение штрафа; начисление пени; иные меры в соответствии с БК РФ и федеральными законами.</w:t>
      </w:r>
    </w:p>
    <w:p>
      <w:pPr>
        <w:pStyle w:val="Normal"/>
        <w:rPr/>
      </w:pPr>
      <w:r>
        <w:rPr/>
        <w:t>Основания применения мер принуждения установлены ст. 283 БК РФ, среди которых самыми распространенными являются: нецелевое использование средств федерального бюджета; несвоевременное зачисление и перечисление средств федерального бюджета.</w:t>
      </w:r>
    </w:p>
    <w:p>
      <w:pPr>
        <w:pStyle w:val="Normal"/>
        <w:rPr/>
      </w:pPr>
      <w:r>
        <w:rPr/>
        <w:t>Нецелевым использованием бюджетных средств в соответствии со ст. 289 БК РФ признается такое использование средств бюджета, которое выражается в их направлении и использовании на цели, не соответствующие условиям их получения,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rPr/>
      </w:pPr>
      <w:r>
        <w:rPr/>
        <w:t>Нецелевое использование бюджетных средств влечет наложение штрафа на руководителя организации - получателя бюджетных средств в порядке, установленном законодательством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ое наказание, предусмотренное УК РФ.</w:t>
      </w:r>
    </w:p>
    <w:p>
      <w:pPr>
        <w:pStyle w:val="Normal"/>
        <w:rPr/>
      </w:pPr>
      <w:r>
        <w:rPr/>
        <w:t>Кодексом об административных правонарушениях Российской Федерации (ст. 15.14 КоАП РФ) также предусмотрена ответственность за нецелевое использование бюджетных средств. Использование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средств либо в ином документе, влечет наложение административного штрафа на должностных лиц в размере от 40 до 50 МРОТ, на юридических лиц - от 400 до 500 МРОТ.</w:t>
      </w:r>
    </w:p>
    <w:p>
      <w:pPr>
        <w:pStyle w:val="Normal"/>
        <w:rPr/>
      </w:pPr>
      <w:r>
        <w:rPr/>
        <w:t>Несмотря на то что БК РФ предусмотрено наложение административного штрафа на руководителя организации получателя бюджетных средств, законодательство об административных правонарушениях предусматривает наложение соответствующего штрафа также и на юридическое лицо - нарушителя бюджетного законодательства.</w:t>
      </w:r>
    </w:p>
    <w:p>
      <w:pPr>
        <w:pStyle w:val="Normal"/>
        <w:rPr/>
      </w:pPr>
      <w:r>
        <w:rPr/>
        <w:t>В соответствии со ст. 59 Федерального закона "О федеральном бюджете на 2005 год" использование не по целевому назначению бюджетных кредитов, предоставленных российским юридическим лицам, влечет наложение штрафа в размере двойной ставки рефинансирования Центрального банка Российской Федерации, действующей на период использования кредитов не по целевому назначению.</w:t>
      </w:r>
    </w:p>
    <w:p>
      <w:pPr>
        <w:pStyle w:val="Normal"/>
        <w:rPr/>
      </w:pPr>
      <w:r>
        <w:rPr/>
        <w:t>Периодом нецелевого использования бюджетных кредитов, предоставленных российским юридическим лицам, признается срок со дня отвлечения средств на цели, не предусмотренные условиями предоставления бюджетного кредита, до дня их возврата в федеральный бюджет или направления для использования по целевому назначению.</w:t>
      </w:r>
    </w:p>
    <w:p>
      <w:pPr>
        <w:pStyle w:val="Normal"/>
        <w:rPr/>
      </w:pPr>
      <w:r>
        <w:rPr/>
        <w:t>Невозврат либо несвоевременный возврат бюджетных средств, полученных на возвратной основе, является одним из видов правонарушений, нашедших отражение в КоАП РФ. В соответствии со ст. 15.15 КоАП РФ, нарушение получателем бюджетных средств срока возврата бюджетных средств, полученных на возвратной основе, влечет наложение административного штрафа на должностных лиц в размере от 40 до 50 МРОТ, на юридических лиц - от 400 до 1000 МРОТ.</w:t>
      </w:r>
    </w:p>
    <w:p>
      <w:pPr>
        <w:pStyle w:val="Normal"/>
        <w:rPr/>
      </w:pPr>
      <w:r>
        <w:rPr/>
        <w:t>Помимо административного штрафа, ст. 290 БК РФ применяются такие меры, как:</w:t>
      </w:r>
    </w:p>
    <w:p>
      <w:pPr>
        <w:pStyle w:val="Normal"/>
        <w:rPr/>
      </w:pPr>
      <w:r>
        <w:rPr/>
        <w:t>- взыскание в бесспорном порядке суммы невозвращенных бюджетных средств;</w:t>
      </w:r>
    </w:p>
    <w:p>
      <w:pPr>
        <w:pStyle w:val="Normal"/>
        <w:rPr/>
      </w:pPr>
      <w:r>
        <w:rPr/>
        <w:t>- взыскание установленной соответствующим соглашением о выделении бюджетных средств либо иным правовым основанием их получения платы за использование бюджетных средств;</w:t>
      </w:r>
    </w:p>
    <w:p>
      <w:pPr>
        <w:pStyle w:val="Normal"/>
        <w:rPr/>
      </w:pPr>
      <w:r>
        <w:rPr/>
        <w:t>- взыскание в бесспорном порядке начислений на сумму невозвращенных бюджетных средств пени в размере 1/300 действующей ставки рефинансирования Банка России за каждый день просрочки;</w:t>
      </w:r>
    </w:p>
    <w:p>
      <w:pPr>
        <w:pStyle w:val="Normal"/>
        <w:rPr/>
      </w:pPr>
      <w:r>
        <w:rPr/>
        <w:t>- сокращение или прекращение в отношении соответствующего получателя бюджетных средств иных форм финансовой помощи из соответствующего бюджета, в том числе предоставления рассрочек и отсрочек по уплате платежей в бюджет.</w:t>
      </w:r>
    </w:p>
    <w:p>
      <w:pPr>
        <w:pStyle w:val="Normal"/>
        <w:rPr/>
      </w:pPr>
      <w:r>
        <w:rPr/>
        <w:t>Все вышеперечисленные меры принуждения, за исключением сокращения или прекращения финансовой помощи, в соответствии со ст. 284 и 284.1 БК РФ применяются в отношении нарушителя органами, исполняющими бюджет.</w:t>
      </w:r>
    </w:p>
    <w:p>
      <w:pPr>
        <w:pStyle w:val="Normal"/>
        <w:rPr/>
      </w:pPr>
      <w:r>
        <w:rPr/>
        <w:t>Нарушение сроков перечисления платы за пользование бюджетными средствами в соответствии со ст. 15.16 КоАП РФ влечет наложение административного штрафа на должностных лиц в размере от 40 до 50 МРОТ, на юридических лиц - от 400 до 500 МРОТ.</w:t>
      </w:r>
    </w:p>
    <w:p>
      <w:pPr>
        <w:pStyle w:val="Normal"/>
        <w:rPr/>
      </w:pPr>
      <w:r>
        <w:rPr/>
        <w:t>Помимо административной ответственности к нарушителю применяются следующие предусмотренные ст. 291 БК РФ меры:</w:t>
      </w:r>
    </w:p>
    <w:p>
      <w:pPr>
        <w:pStyle w:val="Normal"/>
        <w:rPr/>
      </w:pPr>
      <w:r>
        <w:rPr/>
        <w:t>- изъятие в бесспорном порядке сумм процентов за пользование бюджетными средствами;</w:t>
      </w:r>
    </w:p>
    <w:p>
      <w:pPr>
        <w:pStyle w:val="Normal"/>
        <w:rPr/>
      </w:pPr>
      <w:r>
        <w:rPr/>
        <w:t>- взыскание в бесспорном порядке пени за просрочку уплаты в размере 1/300 действующей ставки рефинансирования Банка России за каждый день просрочки.</w:t>
      </w:r>
    </w:p>
    <w:p>
      <w:pPr>
        <w:pStyle w:val="Normal"/>
        <w:rPr/>
      </w:pPr>
      <w:r>
        <w:rPr/>
        <w:t>Данные меры принуждения в соответствии со ст. 284 и 284.1 БК РФ применяются в отношении нарушителя органами, исполняющими бюджет.</w:t>
      </w:r>
    </w:p>
    <w:p>
      <w:pPr>
        <w:pStyle w:val="Normal"/>
        <w:rPr/>
      </w:pPr>
      <w:r>
        <w:rPr/>
        <w:t>Помимо мер ответственности, применяемых к нарушителям бюджетного законодательства, установленных БК РФ, в отдельных субъектах Российской Федерации применяются меры ответственности, установленные законодательством субъектов Российской Федерации. Так, например, ст. 32 Закона города Москвы "О бюджете города Москвы на 2005 год" предусматривает, что использование бюджетных кредитов не по целевому назначению влечет применение мер принуждения в соответствии с нормами БК РФ и взимание штрафа в размере двойной ставки рефинансирования (учетной ставки) Центрального банка Российской Федерации, действующей на период использования указанных средств не по целевому назначению, в порядке, установленном Правительством Москвы. Периодом нецелевого использования средств бюджетного кредита признается срок с даты отвлечения средств на цели, не предусмотренные по условиям предоставления бюджетного кредита, до момента их возврата в бюджет города Москвы или направления использования по целевому назначению.</w:t>
      </w:r>
    </w:p>
    <w:p>
      <w:pPr>
        <w:pStyle w:val="Normal"/>
        <w:rPr/>
      </w:pPr>
      <w:r>
        <w:rPr/>
      </w:r>
      <w:bookmarkStart w:id="736" w:name="sub_185"/>
      <w:bookmarkStart w:id="737" w:name="sub_185"/>
      <w:bookmarkEnd w:id="737"/>
    </w:p>
    <w:p>
      <w:pPr>
        <w:pStyle w:val="Heading1"/>
        <w:ind w:hanging="0"/>
        <w:rPr/>
      </w:pPr>
      <w:bookmarkStart w:id="738" w:name="sub_185"/>
      <w:bookmarkStart w:id="739" w:name="__RefHeading___Toc275394706"/>
      <w:bookmarkEnd w:id="738"/>
      <w:bookmarkEnd w:id="739"/>
      <w:r>
        <w:rPr/>
        <w:t>18.5. Банковское, товарное и коммерческое кредитование хозяйствующих субъектов</w:t>
      </w:r>
    </w:p>
    <w:p>
      <w:pPr>
        <w:pStyle w:val="Normal"/>
        <w:rPr/>
      </w:pPr>
      <w:r>
        <w:rPr/>
      </w:r>
    </w:p>
    <w:p>
      <w:pPr>
        <w:pStyle w:val="Normal"/>
        <w:rPr/>
      </w:pPr>
      <w:r>
        <w:rPr/>
        <w:t>Банковское кредитование представляет собой активную банковскую операцию кредитных организаций по размещению от своего имени и за свой счет привлеченных во вклады денежных средств физических и юридических лиц (п. 2 ч. 1 ст. 5 Закона о банках).</w:t>
      </w:r>
    </w:p>
    <w:p>
      <w:pPr>
        <w:pStyle w:val="Normal"/>
        <w:rPr/>
      </w:pPr>
      <w:r>
        <w:rPr/>
        <w:t>Хозяйствующие субъекты, не являющиеся кредитными организациями, могут осуществлять кредитование за счет собственных средств, в рамках общей правоспособности. Данный вид кредитования будет небанковским. Так, одним из видов деятельности ломбардов</w:t>
      </w:r>
      <w:hyperlink w:anchor="sub_10870">
        <w:r>
          <w:rPr>
            <w:rStyle w:val="InternetLink"/>
          </w:rPr>
          <w:t>*(870)</w:t>
        </w:r>
      </w:hyperlink>
      <w:r>
        <w:rPr/>
        <w:t xml:space="preserve"> является выдача краткосрочных кредитов физическим лицам под залог движимого имущества, предназначенного для личного потребления. Такое кредитование нельзя считать банковским, поскольку оно осуществляется не за счет привлеченных во вклады средств, и деятельность ломбардов не подлежит лицензированию Банком России</w:t>
      </w:r>
      <w:hyperlink w:anchor="sub_10871">
        <w:r>
          <w:rPr>
            <w:rStyle w:val="InternetLink"/>
          </w:rPr>
          <w:t>*(871)</w:t>
        </w:r>
      </w:hyperlink>
      <w:r>
        <w:rPr/>
        <w:t>. Следовательно, небанковское кредитование может рассматриваться и как систематическая деятельность, если оно осуществляется за счет собственных средств</w:t>
      </w:r>
      <w:hyperlink w:anchor="sub_10872">
        <w:r>
          <w:rPr>
            <w:rStyle w:val="InternetLink"/>
          </w:rPr>
          <w:t>*(872)</w:t>
        </w:r>
      </w:hyperlink>
      <w:r>
        <w:rPr/>
        <w:t>.</w:t>
      </w:r>
    </w:p>
    <w:p>
      <w:pPr>
        <w:pStyle w:val="Normal"/>
        <w:rPr/>
      </w:pPr>
      <w:r>
        <w:rPr/>
        <w:t>В литературе встречается множество взглядов на определение понятия "кредит". Существующие точки зрения обобщены Г.А. Тосуняном, А.Ю. Викулиным и А.М. Экмаляном в семь следующих групп</w:t>
      </w:r>
      <w:hyperlink w:anchor="sub_10873">
        <w:r>
          <w:rPr>
            <w:rStyle w:val="InternetLink"/>
          </w:rPr>
          <w:t>*(873)</w:t>
        </w:r>
      </w:hyperlink>
      <w:r>
        <w:rPr/>
        <w:t>:</w:t>
      </w:r>
    </w:p>
    <w:p>
      <w:pPr>
        <w:pStyle w:val="Normal"/>
        <w:rPr/>
      </w:pPr>
      <w:r>
        <w:rPr/>
        <w:t>1) кредит - это предоставление денег или товаров в долг на условиях возмездности и возвратности, т.е. определенное действие либо операция;</w:t>
      </w:r>
    </w:p>
    <w:p>
      <w:pPr>
        <w:pStyle w:val="Normal"/>
        <w:rPr/>
      </w:pPr>
      <w:r>
        <w:rPr/>
        <w:t>2) кредит - это форма движения ссудного капитала;</w:t>
      </w:r>
    </w:p>
    <w:p>
      <w:pPr>
        <w:pStyle w:val="Normal"/>
        <w:rPr/>
      </w:pPr>
      <w:r>
        <w:rPr/>
        <w:t>3) кредит - это сделка с деньгами или товарами, принимающая форму ссуды;</w:t>
      </w:r>
    </w:p>
    <w:p>
      <w:pPr>
        <w:pStyle w:val="Normal"/>
        <w:rPr/>
      </w:pPr>
      <w:r>
        <w:rPr/>
        <w:t>4) кредит - денежные средства либо имущество, предоставляемые одной стороной (кредитором) другой стороне (заемщику) в размере и на условиях, предусмотренных договором;</w:t>
      </w:r>
    </w:p>
    <w:p>
      <w:pPr>
        <w:pStyle w:val="Normal"/>
        <w:rPr/>
      </w:pPr>
      <w:r>
        <w:rPr/>
        <w:t>5) государственный кредит - это урегулированная нормами финансового права деятельность государства, направленная на получение взаймы денег от юридических лиц и граждан, а также других государств на условиях возвратности, срочности, возмездности и добровольности</w:t>
      </w:r>
      <w:hyperlink w:anchor="sub_10874">
        <w:r>
          <w:rPr>
            <w:rStyle w:val="InternetLink"/>
          </w:rPr>
          <w:t>*(874)</w:t>
        </w:r>
      </w:hyperlink>
      <w:r>
        <w:rPr/>
        <w:t>. Следовательно, кредит в данном случае рассматривается как деятельность определенного вида;</w:t>
      </w:r>
    </w:p>
    <w:p>
      <w:pPr>
        <w:pStyle w:val="Normal"/>
        <w:rPr/>
      </w:pPr>
      <w:r>
        <w:rPr/>
        <w:t>6) государственный кредит - это урегулированные правовыми нормами отношения по аккумуляции государством временно свободных денежных средств юридических и физических лиц</w:t>
      </w:r>
      <w:hyperlink w:anchor="sub_10875">
        <w:r>
          <w:rPr>
            <w:rStyle w:val="InternetLink"/>
          </w:rPr>
          <w:t>*(875)</w:t>
        </w:r>
      </w:hyperlink>
      <w:r>
        <w:rPr/>
        <w:t>. Таким образом, данная группа авторов полагает, что кредит - это отношения;</w:t>
      </w:r>
    </w:p>
    <w:p>
      <w:pPr>
        <w:pStyle w:val="Normal"/>
        <w:rPr/>
      </w:pPr>
      <w:r>
        <w:rPr/>
        <w:t>7) кредит - это акт доверия, оказываемый кредитором заемщику.</w:t>
      </w:r>
    </w:p>
    <w:p>
      <w:pPr>
        <w:pStyle w:val="Normal"/>
        <w:rPr/>
      </w:pPr>
      <w:r>
        <w:rPr/>
        <w:t>Между названными точками зрения нет противоречия: их наличие обусловлено многоаспектностью понятия "кредит", и все они взаимодополняют друг друга.</w:t>
      </w:r>
    </w:p>
    <w:p>
      <w:pPr>
        <w:pStyle w:val="Normal"/>
        <w:rPr/>
      </w:pPr>
      <w:r>
        <w:rPr/>
        <w:t>С позиций же юридических представляется более правильным связывать понятие "банковское кредитование", как составную часть более общего понятия "кредит", с банковской операцией, которую имеют право осуществлять исключительно кредитные организации на основании лицензии Банка России. При таком подходе под банковским кредитованием следует понимать банковскую операцию кредитной организации, состоящую в размещении в качестве основного вида своей деятельности с целью извлечения прибыли привлеченных во вклады денежных средств клиентов от своего имени и за свой счет на условиях возвратности, платности, срочности в соответствии с кредитным договором, заключаемым между кредитной организацией и заемщиком</w:t>
      </w:r>
      <w:hyperlink w:anchor="sub_10876">
        <w:r>
          <w:rPr>
            <w:rStyle w:val="InternetLink"/>
          </w:rPr>
          <w:t>*(876)</w:t>
        </w:r>
      </w:hyperlink>
      <w:r>
        <w:rPr/>
        <w:t>.</w:t>
      </w:r>
    </w:p>
    <w:p>
      <w:pPr>
        <w:pStyle w:val="Normal"/>
        <w:rPr/>
      </w:pPr>
      <w:r>
        <w:rPr/>
        <w:t>Данный подход позволяет выделить обязательные и факультативные принципы банковского кредитования.</w:t>
      </w:r>
    </w:p>
    <w:p>
      <w:pPr>
        <w:pStyle w:val="Normal"/>
        <w:rPr/>
      </w:pPr>
      <w:r>
        <w:rPr/>
        <w:t>К обязательным принципам следует отнести возвратность, платность, срочность, добровольность, исключительность и резервность.</w:t>
      </w:r>
    </w:p>
    <w:p>
      <w:pPr>
        <w:pStyle w:val="Normal"/>
        <w:rPr/>
      </w:pPr>
      <w:r>
        <w:rPr/>
        <w:t>Принцип возвратности означает, что сумма кредита и начисленные по ней проценты должны быть возвращены кредитору. При этом кредитная организация не только вправе, но и обязана предпринять необходимые и достаточные меры по взысканию указанных сумм с заемщика, возможность осуществления которых вытекает из закона, обычаев делового оборота либо договора. С баланса кредитной организации допускается списание только безнадежных и/или нереальных ко взысканию кредитов, что должно быть обосновано документами, подтверждающими факт неисполнения заемщиком обязательств в течение периода не менее одного года, а по кредитам, превышающим 1 процент величины собственных средств (капитала) кредитной организации, - судебными актами, актами судебных приставов-исполнителей или иных лиц, обладающих равными полномочиями, актами органов государственной регистрации, а также иными актами, доказывающими невозможность взыскания задолженности.</w:t>
      </w:r>
    </w:p>
    <w:p>
      <w:pPr>
        <w:pStyle w:val="Normal"/>
        <w:rPr/>
      </w:pPr>
      <w:r>
        <w:rPr/>
        <w:t>Принцип платности банковского кредитования предполагает взимание с заемщика процентов за пользование предоставленными денежными средствами. Размер процентов зависит от срока кредитования, репутации заемщика, наличия обеспечения и связанных с этим рисками невозврата денежных средств. В ряде случаев, например, при кредитовании с открытием кредитной линии, в кредитном договоре помимо условий о процентах за пользование денежными средствами может предусматриваться плата за предоставление кредитных услуг. В силу сложившихся банковских обыкновений такая плата устанавливается, как правило, в процентах к сумме открываемого клиенту кредита (т.е. в сумме лимита, в пределах которого будут выдаваться денежные средства). Указанная плата, несмотря на установление ее в процентах, является по своей природе платой за возможность получить кредит, а не платой за пользование денежными средствами, что верно отмечает Л.А. Новоселова</w:t>
      </w:r>
      <w:hyperlink w:anchor="sub_10877">
        <w:r>
          <w:rPr>
            <w:rStyle w:val="InternetLink"/>
          </w:rPr>
          <w:t>*(877)</w:t>
        </w:r>
      </w:hyperlink>
      <w:r>
        <w:rPr/>
        <w:t>.</w:t>
      </w:r>
    </w:p>
    <w:p>
      <w:pPr>
        <w:pStyle w:val="Normal"/>
        <w:rPr/>
      </w:pPr>
      <w:r>
        <w:rPr/>
        <w:t>В соответствии с Положением Банка России от 26 июня 1998 г.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w:t>
      </w:r>
      <w:hyperlink w:anchor="sub_10878">
        <w:r>
          <w:rPr>
            <w:rStyle w:val="InternetLink"/>
          </w:rPr>
          <w:t>*(878)</w:t>
        </w:r>
      </w:hyperlink>
      <w:r>
        <w:rPr/>
        <w:t xml:space="preserve"> проценты на размещенные денежные средства начисляются банком на остаток задолженности по основному долгу, учитываемой на соответствующем лицевом счете, на начало операционного дня. Начисление процентов может осуществляться одним из четырех способов: по формулам простых либо сложных процентов, с использованием фиксированной либо плавающей ставки в соответствии с условиями договора. Если в договоре не указывается способ начисления процентов, то их начисление осуществляется по формуле простых процентов с использованием фиксированной процентной ставки.</w:t>
      </w:r>
    </w:p>
    <w:p>
      <w:pPr>
        <w:pStyle w:val="Normal"/>
        <w:rPr/>
      </w:pPr>
      <w:r>
        <w:rPr/>
        <w:t>Срочность - это установленное в договоре время, в течение которого сумма кредита может находиться в распоряжении заемщика и по истечении которого она должна быть возвращена кредитной организации. Срок может быть определен как конкретной датой либо периодом времени, так и моментом востребования (так называемые онкольные кредиты). В последнем случае для определения момента возврата заемщиком кредита, если иное не установлено кредитным договором, подлежат применению правила абз. 2 п. 1 ст. 810 ГК РФ.</w:t>
      </w:r>
    </w:p>
    <w:p>
      <w:pPr>
        <w:pStyle w:val="Normal"/>
        <w:rPr/>
      </w:pPr>
      <w:r>
        <w:rPr/>
        <w:t>Добровольность как обязательный принцип банковского кредитования требует выделения в силу того, что в юридической литературе зачастую можно встретить попытки квалификации банковского кредитного договора как публичного</w:t>
      </w:r>
      <w:hyperlink w:anchor="sub_10879">
        <w:r>
          <w:rPr>
            <w:rStyle w:val="InternetLink"/>
          </w:rPr>
          <w:t>*(879)</w:t>
        </w:r>
      </w:hyperlink>
      <w:r>
        <w:rPr/>
        <w:t xml:space="preserve"> либо обязательного к заключению (например, на основании рекламного объявления, содержащего указание на максимальную сумму, срок и процентную ставку по кредиту</w:t>
      </w:r>
      <w:hyperlink w:anchor="sub_10880">
        <w:r>
          <w:rPr>
            <w:rStyle w:val="InternetLink"/>
          </w:rPr>
          <w:t>*(880)</w:t>
        </w:r>
      </w:hyperlink>
      <w:r>
        <w:rPr/>
        <w:t>). Между тем ни один из названных институтов ГК РФ к банковскому кредитованию неприменим. Банк нельзя обязать к заключению кредитного договора. Более того, по итогам рассмотрения кредитной заявки потенциального заемщика кредитная организация может отказать в заключении договора и выдаче кредита, ничем не мотивируя свой отказ.</w:t>
      </w:r>
    </w:p>
    <w:p>
      <w:pPr>
        <w:pStyle w:val="Normal"/>
        <w:rPr/>
      </w:pPr>
      <w:r>
        <w:rPr/>
        <w:t>Исключительность банковского кредитования проявляется в специальном субъектном составе на стороне кредитора. Как уже было указано, в основу банковского кредитования положена соответствующая банковская операция (п. 2 ч. 1 ст. 5 Закона о банках), которую вправе совершать только банки и небанковские кредитные организации, осуществляющие депозитные и кредитные операции (НДКО). Поэтому одной из сторон кредитного договора может быть только банк либо НДКО.</w:t>
      </w:r>
    </w:p>
    <w:p>
      <w:pPr>
        <w:pStyle w:val="Normal"/>
        <w:rPr/>
      </w:pPr>
      <w:r>
        <w:rPr/>
        <w:t>Резервность как принцип банковского кредитования обусловлен спецификой банковской деятельности. Кредитные организации размещают на условиях кредитного договора не свои, а привлеченные денежные средства. Какой бы надежный ни был заемщик, всегда есть риск невозврата суммы кредита и потери в связи с этим ликвидности. С целью минимизации этого риска кредитные организации формируют в обязательном порядке резервы на возможные потери по ссудам. Для формирования резервов они осуществляют классификацию выданных кредитов в пять категорий качества по уровню риска их невозврата с учетом обеспечения кредита и качества обслуживания долга. Размер резерва прямо пропорционален вероятности финансовых потерь вследствие неисполнения либо ненадлежащего исполнения заемщиком обязательств по кредиту и варьируется в пределах от 0 процентов (стандартные кредиты с хорошим обслуживанием долга и хорошим финансовым положением заемщика) до 100 процентов (безнадежные ссуды с плохим обслуживанием долга и неудовлетворительным финансовым положением заемщика)</w:t>
      </w:r>
      <w:hyperlink w:anchor="sub_10881">
        <w:r>
          <w:rPr>
            <w:rStyle w:val="InternetLink"/>
          </w:rPr>
          <w:t>*(881)</w:t>
        </w:r>
      </w:hyperlink>
      <w:r>
        <w:rPr/>
        <w:t>.</w:t>
      </w:r>
    </w:p>
    <w:p>
      <w:pPr>
        <w:pStyle w:val="Normal"/>
        <w:rPr/>
      </w:pPr>
      <w:r>
        <w:rPr/>
        <w:t>Факультативными принципами банковского кредитования являются обеспеченность и целевой характер. Оба названных принципа, несмотря на их факультативный характер, в подавляющем большинстве случаев применяются при кредитовании именно хозяйствующих субъектов.</w:t>
      </w:r>
    </w:p>
    <w:p>
      <w:pPr>
        <w:pStyle w:val="Normal"/>
        <w:rPr/>
      </w:pPr>
      <w:r>
        <w:rPr/>
        <w:t>Принцип обеспеченности реализуется путем предоставления заемщиком обеспечения исполнения своего обязательства по своевременному и полному возврату суммы кредита и уплате указных в договоре процентов. В качестве обеспечения наиболее часто используется залог имущества (как основных средств - зданий, сооружений, машин, оборудования и земельных участков, так и товаров в обороте</w:t>
      </w:r>
      <w:hyperlink w:anchor="sub_10882">
        <w:r>
          <w:rPr>
            <w:rStyle w:val="InternetLink"/>
          </w:rPr>
          <w:t>*(882)</w:t>
        </w:r>
      </w:hyperlink>
      <w:r>
        <w:rPr/>
        <w:t>, ценных бумаг, аффинированных драгоценных металлов в слитках и иных активов), поручительство третьих лиц (применительно к векселям - авали и (или) акцепты), банковская гарантия, внесение гарантийного депозита.</w:t>
      </w:r>
    </w:p>
    <w:p>
      <w:pPr>
        <w:pStyle w:val="Normal"/>
        <w:rPr/>
      </w:pPr>
      <w:r>
        <w:rPr/>
        <w:t>Нарушение заемщиком условия об обеспечении кредита (утрата обеспечения либо ухудшение его условий) влечет публично-правовые и частноправовые последствия.</w:t>
      </w:r>
    </w:p>
    <w:p>
      <w:pPr>
        <w:pStyle w:val="Normal"/>
        <w:rPr/>
      </w:pPr>
      <w:r>
        <w:rPr/>
        <w:t>Публично-правовые последствия состоят в обязанности кредитной организации реклассифицировать кредит путем его отнесения к более низкой категории качества и пропорциональному увеличению резерва на возможные потери по ссудам. Частноправовые последствия связаны с действием ст. 813 ГК РФ, которая предоставляет право кредитной организации требовать от заемщика досрочного возврата суммы кредита и уплаты причитающихся процентов, если иное не предусмотрено кредитным договором.</w:t>
      </w:r>
    </w:p>
    <w:p>
      <w:pPr>
        <w:pStyle w:val="Normal"/>
        <w:rPr/>
      </w:pPr>
      <w:r>
        <w:rPr/>
        <w:t>Целевой характер банковского кредитования подразумевает указание в заявлении на получение кредита и самом кредитном договоре цели его использования (финансирование конкретного проекта либо договора, пополнение оборотных средств, модернизация основных средств и т.п.). Указание цели дает возможность банку оценить срок окупаемости проекта и сформировать обоснованное суждение о способности заемщика погасить кредит, а также право контролировать использование суммы кредита. Заемщик в этом случае обязан обеспечить представителю кредитной организации возможность осуществления контроля (как документального, так и фактического) за целевым использованием суммы кредита. При нарушении этой обязанности либо неисполнении условия о целевом характере использования кредита заемщиком кредитная организация имеет право отказаться от дельнейшего кредитования (п. 3 ст. 821 ГК РФ) и требовать от заемщика на основании п. 2 ст. 814 ГК РФ досрочного возврата суммы кредита и уплаты причитающихся процентов (иное может быть предусмотрено в самом кредитном договоре).</w:t>
      </w:r>
    </w:p>
    <w:p>
      <w:pPr>
        <w:pStyle w:val="Normal"/>
        <w:rPr/>
      </w:pPr>
      <w:r>
        <w:rPr/>
        <w:t>Основной правовой формой осуществления банковской операции по размещению привлеченных во вклады денежных средств от своего имени и за свой счет является кредитный договор (§ 2 главы 42 ГК РФ). Но банковское кредитование возможно и без заключения собственно кредитного договора, например, на основании договора банковского счета (при наличии в нем условия об овердрафте - ст. 850 ГК РФ) либо при кредитовании дебиторской задолженности (на основании договора факторинга либо соглашения об учете векселей, в том числе такой его разновидности, как форфейтинг)</w:t>
      </w:r>
      <w:hyperlink w:anchor="sub_10883">
        <w:r>
          <w:rPr>
            <w:rStyle w:val="InternetLink"/>
          </w:rPr>
          <w:t>*(883)</w:t>
        </w:r>
      </w:hyperlink>
      <w:r>
        <w:rPr/>
        <w:t>.</w:t>
      </w:r>
    </w:p>
    <w:p>
      <w:pPr>
        <w:pStyle w:val="Normal"/>
        <w:rPr/>
      </w:pPr>
      <w:r>
        <w:rPr/>
        <w:t>Процедура выдачи кредита состоит из следующих этапов.</w:t>
      </w:r>
    </w:p>
    <w:p>
      <w:pPr>
        <w:pStyle w:val="Normal"/>
        <w:rPr/>
      </w:pPr>
      <w:r>
        <w:rPr/>
        <w:t>Этап 1. Рассмотрение заявления на получение кредита и собеседование с потенциальным заемщиком, структурирование кредита.</w:t>
      </w:r>
    </w:p>
    <w:p>
      <w:pPr>
        <w:pStyle w:val="Normal"/>
        <w:rPr/>
      </w:pPr>
      <w:r>
        <w:rPr/>
        <w:t>Типовой бланк заявления разрабатывается самим банком. Как правило, помимо стандартного перечня регистрационных данных о заемщике и сфере его предпринимательской деятельности, в нем указывается цель и сумма испрашиваемого кредита, срок его погашения, а также способ обеспечения возврата.</w:t>
      </w:r>
    </w:p>
    <w:p>
      <w:pPr>
        <w:pStyle w:val="Normal"/>
        <w:rPr/>
      </w:pPr>
      <w:r>
        <w:rPr/>
        <w:t>На практике к заявлению, в зависимости от вида конкретного кредита и способа его обеспечения, необходимо приложить следующие документы:</w:t>
      </w:r>
    </w:p>
    <w:p>
      <w:pPr>
        <w:pStyle w:val="Normal"/>
        <w:rPr/>
      </w:pPr>
      <w:r>
        <w:rPr/>
        <w:t>- анкета заемщика (по форме банка)</w:t>
      </w:r>
      <w:hyperlink w:anchor="sub_10884">
        <w:r>
          <w:rPr>
            <w:rStyle w:val="InternetLink"/>
          </w:rPr>
          <w:t>*(884)</w:t>
        </w:r>
      </w:hyperlink>
      <w:r>
        <w:rPr/>
        <w:t>;</w:t>
      </w:r>
    </w:p>
    <w:p>
      <w:pPr>
        <w:pStyle w:val="Normal"/>
        <w:rPr/>
      </w:pPr>
      <w:r>
        <w:rPr/>
        <w:t>- свидетельство о государственной регистрации юридического лица</w:t>
      </w:r>
      <w:hyperlink w:anchor="sub_10885">
        <w:r>
          <w:rPr>
            <w:rStyle w:val="InternetLink"/>
          </w:rPr>
          <w:t>*(885)</w:t>
        </w:r>
      </w:hyperlink>
      <w:r>
        <w:rPr/>
        <w:t xml:space="preserve"> (нотариально удостоверенная копия</w:t>
      </w:r>
      <w:hyperlink w:anchor="sub_10886">
        <w:r>
          <w:rPr>
            <w:rStyle w:val="InternetLink"/>
          </w:rPr>
          <w:t>*(886)</w:t>
        </w:r>
      </w:hyperlink>
      <w:r>
        <w:rPr/>
        <w:t>);</w:t>
      </w:r>
    </w:p>
    <w:p>
      <w:pPr>
        <w:pStyle w:val="Normal"/>
        <w:rPr/>
      </w:pPr>
      <w:r>
        <w:rPr/>
        <w:t>- свидетельство о государственной регистрации изменений, внесенных в учредительные документы юридического лица (нотариально удостоверенная копия по каждому случаю изменений);</w:t>
      </w:r>
    </w:p>
    <w:p>
      <w:pPr>
        <w:pStyle w:val="Normal"/>
        <w:rPr/>
      </w:pPr>
      <w:r>
        <w:rPr/>
        <w:t>- свидетельство о внесении записи в ЕГРЮЛ о юридическом лице, зарегистрированном до 1 июля 2002 г. (нотариально удостоверенная копия; необходимо только для юридических лиц, зарегистрированных до 1 июля 2002 г.);</w:t>
      </w:r>
    </w:p>
    <w:p>
      <w:pPr>
        <w:pStyle w:val="Normal"/>
        <w:rPr/>
      </w:pPr>
      <w:r>
        <w:rPr/>
        <w:t>- выписка из ЕГРЮЛ на текущую дату, содержащая полный перечень сведений о юридическом лице (подлинник или нотариально удостоверенная копия);</w:t>
      </w:r>
    </w:p>
    <w:p>
      <w:pPr>
        <w:pStyle w:val="Normal"/>
        <w:rPr/>
      </w:pPr>
      <w:r>
        <w:rPr/>
        <w:t>- свидетельства о постановке юридического лица на учет в органах Федеральной налоговой службы и Фонда социального страхования (копия, заверенная юридическим лицом);</w:t>
      </w:r>
    </w:p>
    <w:p>
      <w:pPr>
        <w:pStyle w:val="Normal"/>
        <w:rPr/>
      </w:pPr>
      <w:r>
        <w:rPr/>
        <w:t>- устав в действующей редакции, включая внесенные изменения (нотариально удостоверенная копия);</w:t>
      </w:r>
    </w:p>
    <w:p>
      <w:pPr>
        <w:pStyle w:val="Normal"/>
        <w:rPr/>
      </w:pPr>
      <w:r>
        <w:rPr/>
        <w:t>- учредительный договор в действующей редакции, включая внесенные изменения, или решение единственного участника об учреждении юридического лица (нотариально удостоверенная копия);</w:t>
      </w:r>
    </w:p>
    <w:p>
      <w:pPr>
        <w:pStyle w:val="Normal"/>
        <w:rPr/>
      </w:pPr>
      <w:r>
        <w:rPr/>
        <w:t>- нотариально удостоверенная банковская карточка с образцами подписей лиц, уполномоченных распоряжаться банковским счетом юридического лица, и оттиском печати (в случае, если заемщик, поручитель либо залогодатель не имеют счета в банке, в котором испрашивается кредит);</w:t>
      </w:r>
    </w:p>
    <w:p>
      <w:pPr>
        <w:pStyle w:val="Normal"/>
        <w:rPr/>
      </w:pPr>
      <w:r>
        <w:rPr/>
        <w:t>- протокол общего собрания участников (акционеров) или решение единственного участника об избрании (назначении) единоличного исполнительного органа юридического лица, имеющего право действовать от имени юридического лица при ведении переговоров и подписании договоров, или доверенность (копия, удостоверенная нотариально или юридическим лицом);</w:t>
      </w:r>
    </w:p>
    <w:p>
      <w:pPr>
        <w:pStyle w:val="Normal"/>
        <w:rPr/>
      </w:pPr>
      <w:r>
        <w:rPr/>
        <w:t>- приказ о назначении главного бухгалтера или об исполнении обязанностей главного бухгалтера (совмещении) единоличным исполнительным органом либо иным лицом (копия, удостоверенная юридическим лицом);</w:t>
      </w:r>
    </w:p>
    <w:p>
      <w:pPr>
        <w:pStyle w:val="Normal"/>
        <w:rPr/>
      </w:pPr>
      <w:r>
        <w:rPr/>
        <w:t>- информационное письмо органа Федеральной службы государственной статистики о присвоении юридическому лицу кодов государственной статистики (копия, заверенная юридическим лицом);</w:t>
      </w:r>
    </w:p>
    <w:p>
      <w:pPr>
        <w:pStyle w:val="Normal"/>
        <w:rPr/>
      </w:pPr>
      <w:r>
        <w:rPr/>
        <w:t>- копии общегражданских паспортов работников юридического лица, уполномоченных подписывать договоры с банком;</w:t>
      </w:r>
    </w:p>
    <w:p>
      <w:pPr>
        <w:pStyle w:val="Normal"/>
        <w:rPr/>
      </w:pPr>
      <w:r>
        <w:rPr/>
        <w:t>- лицензии на соответствующий вид предпринимательской деятельности (копии, заверенные юридическим лицом);</w:t>
      </w:r>
    </w:p>
    <w:p>
      <w:pPr>
        <w:pStyle w:val="Normal"/>
        <w:rPr/>
      </w:pPr>
      <w:r>
        <w:rPr/>
        <w:t>- контракт с единоличным исполнительным органом юридического лица (копия, удостоверенная юридическим лицом - предоставляется при невозможности установить срок его полномочий из устава и/или протокола общего собрания/решения учредителя);</w:t>
      </w:r>
    </w:p>
    <w:p>
      <w:pPr>
        <w:pStyle w:val="Normal"/>
        <w:rPr/>
      </w:pPr>
      <w:r>
        <w:rPr/>
        <w:t>- протокол уполномоченного органа юридического лица или решение единственного участника о заключении сделки (ряда взаимосвязанных сделок), являющейся крупной для юридического лица (получение кредита, предоставление поручительства, передача имущества в залог) (копия, заверенная юридическим лицом). Предоставляются в случае, если сумма данной сделки превышает 25 процентов имущества юридического лица (крупная сделка)</w:t>
      </w:r>
      <w:hyperlink w:anchor="sub_10887">
        <w:r>
          <w:rPr>
            <w:rStyle w:val="InternetLink"/>
          </w:rPr>
          <w:t>*(887)</w:t>
        </w:r>
      </w:hyperlink>
      <w:r>
        <w:rPr/>
        <w:t>. В случае, если сумма сделки менее 25 процентов имущества юридического лица, в банк предоставляется справка за подписью главного бухгалтера, скрепленной печатью. Справка должна содержать ссылку на все существенные условия сделки по кредиту (поручительству, залогу), указание на размер собственных активов (имущества) и вывод о том, что сделка не является крупной;</w:t>
      </w:r>
    </w:p>
    <w:p>
      <w:pPr>
        <w:pStyle w:val="Normal"/>
        <w:rPr/>
      </w:pPr>
      <w:r>
        <w:rPr/>
        <w:t>- протокол уполномоченного органа юридического лица об одобрении сделки с заинтересованностью</w:t>
      </w:r>
      <w:hyperlink w:anchor="sub_10888">
        <w:r>
          <w:rPr>
            <w:rStyle w:val="InternetLink"/>
          </w:rPr>
          <w:t>*(888)</w:t>
        </w:r>
      </w:hyperlink>
      <w:r>
        <w:rPr/>
        <w:t xml:space="preserve"> (копия, заверенная юридическим лицом);</w:t>
      </w:r>
    </w:p>
    <w:p>
      <w:pPr>
        <w:pStyle w:val="Normal"/>
        <w:rPr/>
      </w:pPr>
      <w:r>
        <w:rPr/>
        <w:t>- график ожидаемых поступлений и прибыли юридического лица от всех видов деятельности (по форме банка);</w:t>
      </w:r>
    </w:p>
    <w:p>
      <w:pPr>
        <w:pStyle w:val="Normal"/>
        <w:rPr/>
      </w:pPr>
      <w:r>
        <w:rPr/>
        <w:t>- технико-экономическое обоснование или бизнес-план (составляется заемщиком в произвольной форме, подписывается руководителем и главным бухгалтером заемщика и скрепляется печатью);</w:t>
      </w:r>
    </w:p>
    <w:p>
      <w:pPr>
        <w:pStyle w:val="Normal"/>
        <w:rPr/>
      </w:pPr>
      <w:r>
        <w:rPr/>
        <w:t>- расшифровка дебиторской и кредиторской задолженностей на текущую дату (по форме банка);</w:t>
      </w:r>
    </w:p>
    <w:p>
      <w:pPr>
        <w:pStyle w:val="Normal"/>
        <w:rPr/>
      </w:pPr>
      <w:r>
        <w:rPr/>
        <w:t>- баланс (форма N 1 с расшифровкой статей) и отчет о прибылях и убытках (форма N 2)</w:t>
      </w:r>
      <w:hyperlink w:anchor="sub_10889">
        <w:r>
          <w:rPr>
            <w:rStyle w:val="InternetLink"/>
          </w:rPr>
          <w:t>*(889)</w:t>
        </w:r>
      </w:hyperlink>
      <w:r>
        <w:rPr/>
        <w:t>, отчет о движении денежных средств (форма N 4), отчет о движении капитала (форма N 3), отчет о движении имущества (форма N 5) на две последние отчетные даты;</w:t>
      </w:r>
    </w:p>
    <w:p>
      <w:pPr>
        <w:pStyle w:val="Normal"/>
        <w:rPr/>
      </w:pPr>
      <w:r>
        <w:rPr/>
        <w:t>- справка обслуживающего банка о кредиторской задолженности юридического лица (по кредитам, вексельным операциям, гарантиям), поступлениях на все его счета за последние 6 месяцев (помесячно), о наличии/отсутствии картотеки N 2 и открытых лимитах кредитования;</w:t>
      </w:r>
    </w:p>
    <w:p>
      <w:pPr>
        <w:pStyle w:val="Normal"/>
        <w:rPr/>
      </w:pPr>
      <w:r>
        <w:rPr/>
        <w:t>- копии действующих кредитных договоров, копии договоров обеспечения под данные кредитные договоры, заверенные юридическим лицом;</w:t>
      </w:r>
    </w:p>
    <w:p>
      <w:pPr>
        <w:pStyle w:val="Normal"/>
        <w:rPr/>
      </w:pPr>
      <w:r>
        <w:rPr/>
        <w:t>- проекты договоров заемщика на покупку и продажу приобретаемого товара (услуг) или предложения продавца и покупателей (с условиями поставки и ценой);</w:t>
      </w:r>
    </w:p>
    <w:p>
      <w:pPr>
        <w:pStyle w:val="Normal"/>
        <w:rPr/>
      </w:pPr>
      <w:r>
        <w:rPr/>
        <w:t>- сведения о выданных гарантиях и предоставленных поручительствах, полученных и выданных займах на текущую дату;</w:t>
      </w:r>
    </w:p>
    <w:p>
      <w:pPr>
        <w:pStyle w:val="Normal"/>
        <w:rPr/>
      </w:pPr>
      <w:r>
        <w:rPr/>
        <w:t>- правоустанавливающие документы по предлагаемому в залог имуществу.</w:t>
      </w:r>
    </w:p>
    <w:p>
      <w:pPr>
        <w:pStyle w:val="Normal"/>
        <w:rPr/>
      </w:pPr>
      <w:r>
        <w:rPr/>
        <w:t>Акционерные общества дополнительно представляют:</w:t>
      </w:r>
    </w:p>
    <w:p>
      <w:pPr>
        <w:pStyle w:val="Normal"/>
        <w:rPr/>
      </w:pPr>
      <w:r>
        <w:rPr/>
        <w:t>- реестр акционеров (выписка) на текущую дату;</w:t>
      </w:r>
    </w:p>
    <w:p>
      <w:pPr>
        <w:pStyle w:val="Normal"/>
        <w:rPr/>
      </w:pPr>
      <w:r>
        <w:rPr/>
        <w:t>- уведомление из органа Федеральной службы по финансовым рынкам о регистрации выпуска акций (нотариально удостоверенная копия по каждому выпуску акций);</w:t>
      </w:r>
    </w:p>
    <w:p>
      <w:pPr>
        <w:pStyle w:val="Normal"/>
        <w:rPr/>
      </w:pPr>
      <w:r>
        <w:rPr/>
        <w:t>- отчет о выпуске акций с регистрационной надписью органа Федеральной службы по финансовым рынкам (нотариально удостоверенная копия по каждому выпуску акций).</w:t>
      </w:r>
    </w:p>
    <w:p>
      <w:pPr>
        <w:pStyle w:val="Normal"/>
        <w:rPr/>
      </w:pPr>
      <w:r>
        <w:rPr/>
        <w:t>При получении указанного комплекта документов внутренние структурные подразделения банка проводят их изучение с целью оценить кредитоспособность заемщика, инвестиционную привлекательность проекта, достаточность, приемлемость и ликвидность предоставляемого обеспечения и готовят заключение для принятия уполномоченным лицом (как правило, начальником кредитного подразделения) либо кредитным комитетом банка решения о предоставлении кредита.</w:t>
      </w:r>
    </w:p>
    <w:p>
      <w:pPr>
        <w:pStyle w:val="Normal"/>
        <w:rPr/>
      </w:pPr>
      <w:r>
        <w:rPr/>
        <w:t>Для оценки кредитоспособности заемщика банк может использовать, с его письменного разрешения, информацию, содержащуюся в кредитной истории заемщика, которая характеризует исполнение им принятых на себя обязательств по ранее заключенным договорам займа и кредита и хранится в специализированной организации - бюро кредитных историй</w:t>
      </w:r>
      <w:hyperlink w:anchor="sub_10890">
        <w:r>
          <w:rPr>
            <w:rStyle w:val="InternetLink"/>
          </w:rPr>
          <w:t>*(890)</w:t>
        </w:r>
      </w:hyperlink>
      <w:r>
        <w:rPr/>
        <w:t>.</w:t>
      </w:r>
    </w:p>
    <w:p>
      <w:pPr>
        <w:pStyle w:val="Normal"/>
        <w:rPr/>
      </w:pPr>
      <w:r>
        <w:rPr/>
        <w:t>На данном этапе происходит также разработка общей схемы финансирования проекта и согласование конкретных параметров кредитования (структурирование кредита). К примеру, если кредит предоставляется не единовременно, а несколькими платежами (траншами), устанавливаются размеры и сроки перечисления каждого транша. Кроме того, согласовывается размер процентной ставки за пользование кредитом и комиссии банка за его обслуживание. Указанные параметры прописываются в кредитном договоре, проект которого визируется соответствующими структурными подразделениями банка, включая юридическую службу. Работа специалистов юридической службы состоит в проверке соответствия формы и содержания кредитного договора и представленных документов действующему законодательству, правоспособности заемщика, поручителей, залогодателей, а также правомочности лиц, подписывающих документы от имени соответственно заемщика, поручителей, залогодателей.</w:t>
      </w:r>
    </w:p>
    <w:p>
      <w:pPr>
        <w:pStyle w:val="Normal"/>
        <w:rPr/>
      </w:pPr>
      <w:r>
        <w:rPr/>
        <w:t>Этап 2. Рассмотрение вопроса о предоставлении кредита руководителем кредитного подразделения банка либо кредитным комитетом и заключение кредитного договора. Распределение полномочий по санкционированию выдачи кредита между руководителем кредитного подразделения банка и кредитным комитетом осуществляется в соответствии с внутренними документами банка. На кредитный комитет выносятся, как правило, вопросы предоставления крупных или нестандартных кредитов.</w:t>
      </w:r>
    </w:p>
    <w:p>
      <w:pPr>
        <w:pStyle w:val="Normal"/>
        <w:rPr/>
      </w:pPr>
      <w:r>
        <w:rPr/>
        <w:t>Определенные особенности имеет кредитование хозяйствующих обществ и унитарных предприятий, если для последних кредитный договор является сделкой с заинтересованностью либо крупной сделкой. Эти особенности главным образом состоят в необходимости получения согласия (одобрения) соответствующего органа управления хозяйствующего общества либо собственника имущества унитарного предприятия.</w:t>
      </w:r>
    </w:p>
    <w:p>
      <w:pPr>
        <w:pStyle w:val="Normal"/>
        <w:rPr/>
      </w:pPr>
      <w:r>
        <w:rPr/>
        <w:t>В соответствии со ст. 24 Федерального закона "О государственных и муниципальных унитарных предприятиях" от 14 ноября 2002 г. N 161-ФЗ</w:t>
      </w:r>
      <w:hyperlink w:anchor="sub_10891">
        <w:r>
          <w:rPr>
            <w:rStyle w:val="InternetLink"/>
          </w:rPr>
          <w:t>*(891)</w:t>
        </w:r>
      </w:hyperlink>
      <w:r>
        <w:rPr/>
        <w:t xml:space="preserve"> унитарное предприятие вправе осуществлять заимствования в форме кредитов по договорам с кредитными организациями только по согласованию с собственником имущества унитарного предприятия таких параметров кредита, как его объем и направления использования. Кроме того, в силу ст. 23 названного Закона решение о получении унитарным предприятием кредита в размере более 50 тыс. МРОТ (5 млн. рублей) должно также приниматься с согласия собственника его имущества.</w:t>
      </w:r>
    </w:p>
    <w:p>
      <w:pPr>
        <w:pStyle w:val="Normal"/>
        <w:rPr/>
      </w:pPr>
      <w:r>
        <w:rPr/>
        <w:t>Для акционерных обществ и обществ с ограниченной ответственностью кредитный договор является крупной сделкой, если сумма кредита и процентов за его использование (без учета процентов за несвоевременное исполнение обязательств по возврату кредита) составляет 25 и более процентов балансовой стоимости активов общества, определенной по данным его бухгалтерской отчетности на последнюю отчетную дату. В акционерных обществах такая сделка должна быть одобрена советом директоров (наблюдательным советом) общества или общим собранием акционеров в порядке, предусмотренном ст. 79 Закона об АО. Решение о совершении данной сделки в обществах с ограниченной ответственностью принимается общим собранием участников общества, за исключением случаев, предусмотренных п.п. 4 и 6 ст. 46 Закона об ООО.</w:t>
      </w:r>
    </w:p>
    <w:p>
      <w:pPr>
        <w:pStyle w:val="Normal"/>
        <w:rPr/>
      </w:pPr>
      <w:r>
        <w:rPr/>
        <w:t>При этом необходимо иметь в виду, что если кредит получен хозяйствующим обществом без указания цели его использования либо на осуществление текущих хозяйственных операций (например, при овердрафте), то он может рассматриваться в качестве сделки, совершаемой в процессе обычной хозяйственной деятельности, для которой одобрения соответствующего органа управления общества получать не нужно</w:t>
      </w:r>
      <w:hyperlink w:anchor="sub_10892">
        <w:r>
          <w:rPr>
            <w:rStyle w:val="InternetLink"/>
          </w:rPr>
          <w:t>*(892)</w:t>
        </w:r>
      </w:hyperlink>
      <w:r>
        <w:rPr/>
        <w:t>.</w:t>
      </w:r>
    </w:p>
    <w:p>
      <w:pPr>
        <w:pStyle w:val="Normal"/>
        <w:rPr/>
      </w:pPr>
      <w:r>
        <w:rPr/>
        <w:t>Кредит, в получении которого имеется заинтересованность руководителя унитарного предприятия, может быть выдан только при наличии согласия собственника имущества унитарного предприятия. Случаи, когда руководитель признается заинтересованным в его получении, указаны в ст. 22 Федерального закона "О государственных и муниципальных унитарных предприятиях".</w:t>
      </w:r>
    </w:p>
    <w:p>
      <w:pPr>
        <w:pStyle w:val="Normal"/>
        <w:rPr/>
      </w:pPr>
      <w:r>
        <w:rPr/>
        <w:t>В обществах с ограниченной ответственностью получение кредитов, в которых заинтересованы члены совета директоров (наблюдательного совета), лица, осуществляющие функции единоличного исполнительного органа общества, члены коллегиального исполнительного органа общества или есть заинтересованность участника общества, имеющего совместно с его аффилированными лицами 20 и более процентов голосов от общего числа голосов участников общества, может осуществляться только с согласия общего собрания участников общества. Случаи, когда у названных лиц имеется заинтересованность, приведены в ст. 45 Закона об ООО.</w:t>
      </w:r>
    </w:p>
    <w:p>
      <w:pPr>
        <w:pStyle w:val="Normal"/>
        <w:rPr/>
      </w:pPr>
      <w:r>
        <w:rPr/>
        <w:t>Аналогичный подход прослеживается и в ст. 81-83 Закона об АО с той лишь разницей, что сделка должна быть одобрена до ее совершения советом директоров (наблюдательным советом) общества или общим собранием акционеров.</w:t>
      </w:r>
    </w:p>
    <w:p>
      <w:pPr>
        <w:pStyle w:val="Normal"/>
        <w:rPr/>
      </w:pPr>
      <w:r>
        <w:rPr/>
        <w:t>Необходимо также иметь в виду, что не все хозяйствующие субъекты имеют право получать кредиты. Так, запрет на получение кредитов и займов у кредитных организаций, других юридических лиц, физических лиц, а также из бюджетов бюджетной системы Российской Федерации установлен для бюджетных учреждений (п. 8 ст. 161 БК РФ).</w:t>
      </w:r>
    </w:p>
    <w:p>
      <w:pPr>
        <w:pStyle w:val="Normal"/>
        <w:rPr/>
      </w:pPr>
      <w:r>
        <w:rPr/>
        <w:t>Поэтому выдача кредита бюджетному учреждению будет являться ничтожной сделкой, как противоречащая требованиям БК РФ (ст. 168 ГК РФ). К такой сделке применяются последствия недействительности в виде двусторонней реституции: бюджетное учреждение обязано возвратить кредитной организации сумму кредита и уплатить проценты в размере ставки рефинансирования Банка России в соответствии со ст. 395 ГК РФ за незаконное пользование чужими денежными средствами; при этом проценты, предусмотренные кредитным договором, уплате не подлежат (п.п. 29, 30 постановления Пленума Верховного Суда РФ и Высшего Арбитражного Суда РФ от 8 октября 1998 г. N 13/14)</w:t>
      </w:r>
      <w:hyperlink w:anchor="sub_10893">
        <w:r>
          <w:rPr>
            <w:rStyle w:val="InternetLink"/>
          </w:rPr>
          <w:t>*(893)</w:t>
        </w:r>
      </w:hyperlink>
      <w:r>
        <w:rPr/>
        <w:t>.</w:t>
      </w:r>
    </w:p>
    <w:p>
      <w:pPr>
        <w:pStyle w:val="Normal"/>
        <w:rPr/>
      </w:pPr>
      <w:r>
        <w:rPr/>
        <w:t>Этап 3. Предоставление кредита. В соответствии с Положением Банка России "О порядке предоставления (размещения) кредитными организациями денежных средств и их возврата (погашения)" от 31 августа 1998 г. N 54-П</w:t>
      </w:r>
      <w:hyperlink w:anchor="sub_10894">
        <w:r>
          <w:rPr>
            <w:rStyle w:val="InternetLink"/>
          </w:rPr>
          <w:t>*(894)</w:t>
        </w:r>
      </w:hyperlink>
      <w:r>
        <w:rPr/>
        <w:t xml:space="preserve"> денежные средства хозяйствующим субъектам (как в рублях, так и в иностранной валюте) предоставляются только в безналичном порядке путем зачисления на расчетный, текущий или корреспондентский счет.</w:t>
      </w:r>
    </w:p>
    <w:p>
      <w:pPr>
        <w:pStyle w:val="Normal"/>
        <w:rPr/>
      </w:pPr>
      <w:r>
        <w:rPr/>
        <w:t>Этап 4. Кредитный мониторинг. С момента предоставления кредита и до полного возврата его суммы, включая уплату причитающихся процентов, банк осуществляет кредитный мониторинг - контролирует целевое использование кредита, текущую финансово-хозяйственную деятельность заемщика, своевременность исполнения им графика погашения кредита (в случае погашения кредита периодическими платежами).</w:t>
      </w:r>
    </w:p>
    <w:p>
      <w:pPr>
        <w:pStyle w:val="Normal"/>
        <w:rPr/>
      </w:pPr>
      <w:r>
        <w:rPr/>
        <w:t>Этап 5. Погашение кредита. Кредит и проценты по нему могут быть погашены (возвращены) хозяйствующим субъектом в следующем порядке:</w:t>
      </w:r>
    </w:p>
    <w:p>
      <w:pPr>
        <w:pStyle w:val="Normal"/>
        <w:rPr/>
      </w:pPr>
      <w:r>
        <w:rPr/>
        <w:t>- путем списания денежных средств с банковского счета заемщика по его платежному поручению;</w:t>
      </w:r>
    </w:p>
    <w:p>
      <w:pPr>
        <w:pStyle w:val="Normal"/>
        <w:rPr/>
      </w:pPr>
      <w:r>
        <w:rPr/>
        <w:t>- путем списания денежных средств в порядке очередности, установленной ст. 855 ГК РФ, с банковского счета заемщика (обслуживающегося в другом банке) на основании платежного требования банка-кредитора (в поле "Условия оплаты" платежного требования указывается "без акцепта") при условии, если договором предусмотрена возможность списания денежных средств без распоряжения владельца счета (при этом заемщик обязан письменно уведомить банк, в котором открыт его банковский счет, о своем согласии на безакцептное списание средств в соответствии с заключенным договором/соглашением в порядке, установленном ст. 847 ГК РФ);</w:t>
      </w:r>
    </w:p>
    <w:p>
      <w:pPr>
        <w:pStyle w:val="Normal"/>
        <w:rPr/>
      </w:pPr>
      <w:r>
        <w:rPr/>
        <w:t>- путем списания денежных средств с банковского счета заемщика, обслуживающегося в банке-кредиторе, на основании платежного требования банка-кредитора (в поле "Условия оплаты" платежного требования указывается "без акцепта"), если условиями договора предусмотрено проведение указанной операции.</w:t>
      </w:r>
    </w:p>
    <w:p>
      <w:pPr>
        <w:pStyle w:val="Normal"/>
        <w:rPr/>
      </w:pPr>
      <w:r>
        <w:rPr/>
        <w:t>Л.Г. Ефимова также приводит следующие способы погашения кредита, минуя расчетный счет, которые используются в банковской практике</w:t>
      </w:r>
      <w:hyperlink w:anchor="sub_10895">
        <w:r>
          <w:rPr>
            <w:rStyle w:val="InternetLink"/>
          </w:rPr>
          <w:t>*(895)</w:t>
        </w:r>
      </w:hyperlink>
      <w:r>
        <w:rPr/>
        <w:t>:</w:t>
      </w:r>
    </w:p>
    <w:p>
      <w:pPr>
        <w:pStyle w:val="Normal"/>
        <w:rPr/>
      </w:pPr>
      <w:r>
        <w:rPr/>
        <w:t>- возложение заемщиком на своего должника (дебитора) обязанности погасить им вместо себя полученный кредит в порядке ст. 313 ГК РФ путем перечисления денежных средств с расчетного счет дебитора на корреспондентский счет банка;</w:t>
      </w:r>
    </w:p>
    <w:p>
      <w:pPr>
        <w:pStyle w:val="Normal"/>
        <w:rPr/>
      </w:pPr>
      <w:r>
        <w:rPr/>
        <w:t>- оформление банком-кредитором с дебитором заемщика договора поручительства в обеспечение исполнения заемщиком обязательства по возврату кредита (в этом случае дебитор-поручитель, возвратив кредит банку, получает регрессное требование к заемщику и объявляет его к зачету по отношению к тому требованию, которое имеет заемщик к дебитору);</w:t>
      </w:r>
    </w:p>
    <w:p>
      <w:pPr>
        <w:pStyle w:val="Normal"/>
        <w:rPr/>
      </w:pPr>
      <w:r>
        <w:rPr/>
        <w:t>- в случае наличия в банке-кредиторе депозита заемщика - зачет встречных требований по выданному кредиту и по привлеченному депозиту (ст. 410 ГК РФ);</w:t>
      </w:r>
    </w:p>
    <w:p>
      <w:pPr>
        <w:pStyle w:val="Normal"/>
        <w:rPr/>
      </w:pPr>
      <w:r>
        <w:rPr/>
        <w:t>- если депозит заемщика находится в другом банке - уступка заемщиком банку-кредитору права на получение этого депозита в порядке ст. 382 ГК РФ;</w:t>
      </w:r>
    </w:p>
    <w:p>
      <w:pPr>
        <w:pStyle w:val="Normal"/>
        <w:rPr/>
      </w:pPr>
      <w:r>
        <w:rPr/>
        <w:t>- в случае согласия банка-кредитора получить в собственность какое-либо имущество заемщика - заключение договора об отступном (ст. 409 ГК РФ) либо договора купли-продажи имущества заемщика и договора о зачете взаимных требований по кредитному договору и договору купли-продажи.</w:t>
      </w:r>
    </w:p>
    <w:p>
      <w:pPr>
        <w:pStyle w:val="Normal"/>
        <w:rPr/>
      </w:pPr>
      <w:r>
        <w:rPr/>
        <w:t>Кроме банковского, ГК РФ предусматривает товарное и коммерческое кредитование хозяйствующих субъектов.</w:t>
      </w:r>
    </w:p>
    <w:p>
      <w:pPr>
        <w:pStyle w:val="Normal"/>
        <w:rPr/>
      </w:pPr>
      <w:r>
        <w:rPr/>
        <w:t>Например, между хозяйствующими субъект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ак правило, по договору товарного кредита предоставляются вещи потребляемые (зерно, нефть, нефтепродукты и пр.), с обязательством вернуть не те же самые вещи, а аналогичное количество вещей того же рода и качества. В этом состоит отличие договора товарного кредита от договора аренды. Поэтому к договору товарного кредита применяются нормы ГК РФ о банковском кредитовании, если иное не предусмотрено таким договором и не вытекает из существа обязательства.</w:t>
      </w:r>
    </w:p>
    <w:p>
      <w:pPr>
        <w:pStyle w:val="Normal"/>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 465-485 ГК РФ), если иное не предусмотрено договором товарного кредита.</w:t>
      </w:r>
    </w:p>
    <w:p>
      <w:pPr>
        <w:pStyle w:val="Normal"/>
        <w:rPr/>
      </w:pPr>
      <w:r>
        <w:rPr/>
        <w:t>В отличие от банковского и товарного кредитования, которое оформляется самостоятельными договорами, коммерческое кредитование не существует в рамках обособленного договорного отношения, а является составной частью договоров, исполнение которых связано с передачей в собственность другой стороне денежных сумм или других вещей, определяемых родовыми признаками, и в которых предусматривает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 Следовательно, коммерческое кредитование имеет место в тех случаях, когда исполнение взаимных обязательств между контрагентами происходит не одновременно, а с некоторой разницей во времени, в течение которой "одна из сторон такого договора предоставляет свое исполнение контрагенту как бы в кредит, с отсрочкой получения предусмотренного договором встречного исполнения со стороны этого контрагента"</w:t>
      </w:r>
      <w:hyperlink w:anchor="sub_10896">
        <w:r>
          <w:rPr>
            <w:rStyle w:val="InternetLink"/>
          </w:rPr>
          <w:t>*(896)</w:t>
        </w:r>
      </w:hyperlink>
      <w:r>
        <w:rPr/>
        <w:t>.</w:t>
      </w:r>
    </w:p>
    <w:p>
      <w:pPr>
        <w:pStyle w:val="Normal"/>
        <w:rPr/>
      </w:pPr>
      <w:r>
        <w:rPr/>
        <w:t>К коммерческому кредиту соответственно применяются правила главы 42 ГК РФ,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rPr/>
      </w:pPr>
      <w:r>
        <w:rPr/>
      </w:r>
      <w:bookmarkStart w:id="740" w:name="sub_190"/>
      <w:bookmarkStart w:id="741" w:name="sub_190"/>
      <w:bookmarkEnd w:id="741"/>
    </w:p>
    <w:p>
      <w:pPr>
        <w:pStyle w:val="Heading1"/>
        <w:ind w:hanging="0"/>
        <w:rPr/>
      </w:pPr>
      <w:bookmarkStart w:id="742" w:name="sub_190"/>
      <w:bookmarkStart w:id="743" w:name="__RefHeading___Toc275394707"/>
      <w:bookmarkEnd w:id="742"/>
      <w:bookmarkEnd w:id="743"/>
      <w:r>
        <w:rPr/>
        <w:t>Глава 19. Правовой режим информации в предпринимательской деятельности</w:t>
      </w:r>
    </w:p>
    <w:p>
      <w:pPr>
        <w:pStyle w:val="Normal"/>
        <w:rPr/>
      </w:pPr>
      <w:r>
        <w:rPr/>
      </w:r>
      <w:bookmarkStart w:id="744" w:name="sub_191"/>
      <w:bookmarkStart w:id="745" w:name="sub_191"/>
      <w:bookmarkEnd w:id="745"/>
    </w:p>
    <w:p>
      <w:pPr>
        <w:pStyle w:val="Heading1"/>
        <w:ind w:hanging="0"/>
        <w:rPr/>
      </w:pPr>
      <w:bookmarkStart w:id="746" w:name="sub_191"/>
      <w:bookmarkStart w:id="747" w:name="__RefHeading___Toc275394708"/>
      <w:bookmarkEnd w:id="746"/>
      <w:bookmarkEnd w:id="747"/>
      <w:r>
        <w:rPr/>
        <w:t>19.1. Информация как объект правового регулирования</w:t>
      </w:r>
    </w:p>
    <w:p>
      <w:pPr>
        <w:pStyle w:val="Normal"/>
        <w:rPr/>
      </w:pPr>
      <w:r>
        <w:rPr/>
      </w:r>
    </w:p>
    <w:p>
      <w:pPr>
        <w:pStyle w:val="Normal"/>
        <w:rPr/>
      </w:pPr>
      <w:r>
        <w:rPr/>
        <w:t>Информация (от лат. informatio - разъяснение, изложение) - сложное общенаучное понятие, определяемое в зависимости от особенностей его интерпретации в рамках отдельных естественных, технических, общественных наук (математики, кибернетики, биологии, социологии и т.д.)</w:t>
      </w:r>
      <w:hyperlink w:anchor="sub_10897">
        <w:r>
          <w:rPr>
            <w:rStyle w:val="InternetLink"/>
          </w:rPr>
          <w:t>*(897)</w:t>
        </w:r>
      </w:hyperlink>
      <w:r>
        <w:rPr/>
        <w:t>.</w:t>
      </w:r>
    </w:p>
    <w:p>
      <w:pPr>
        <w:pStyle w:val="Normal"/>
        <w:rPr/>
      </w:pPr>
      <w:r>
        <w:rPr/>
        <w:t>Исходя из целей правового регулирования данное понятие формулируется и в законодательстве, которое понимает под информацией сведения о лицах, предметах, фактах, событиях, явлениях и процессах независимо от формы их представления</w:t>
      </w:r>
      <w:hyperlink w:anchor="sub_10898">
        <w:r>
          <w:rPr>
            <w:rStyle w:val="InternetLink"/>
          </w:rPr>
          <w:t>*(898)</w:t>
        </w:r>
      </w:hyperlink>
      <w:r>
        <w:rPr/>
        <w:t>.</w:t>
      </w:r>
    </w:p>
    <w:p>
      <w:pPr>
        <w:pStyle w:val="Normal"/>
        <w:rPr/>
      </w:pPr>
      <w:r>
        <w:rPr/>
        <w:t>В силу универсальности информационных процессов, пронизывающих всю социальную жизнь, все сферы жизнедеятельности общества, практически нет отраслей законодательства, акты которого не затрагивали бы в той или иной степени вопросов информации.</w:t>
      </w:r>
    </w:p>
    <w:p>
      <w:pPr>
        <w:pStyle w:val="Normal"/>
        <w:rPr/>
      </w:pPr>
      <w:r>
        <w:rPr/>
        <w:t>Вместе с тем существует целый ряд законов, которые непосредственно регулируют отношения по поводу сбора, обработки, накопления, поиска, распространения и предоставления информации (информационные отношения).</w:t>
      </w:r>
    </w:p>
    <w:p>
      <w:pPr>
        <w:pStyle w:val="Normal"/>
        <w:rPr/>
      </w:pPr>
      <w:r>
        <w:rPr/>
        <w:t>В последние годы сложился массив нормативно-правовых актов, посвященных проблемам информации, информатизации, создания и использования информационных технологий, что позволяет говорить о формировании самостоятельной отрасли информационного законодательства</w:t>
      </w:r>
      <w:hyperlink w:anchor="sub_10899">
        <w:r>
          <w:rPr>
            <w:rStyle w:val="InternetLink"/>
          </w:rPr>
          <w:t>*(899)</w:t>
        </w:r>
      </w:hyperlink>
      <w:r>
        <w:rPr/>
        <w:t>.</w:t>
      </w:r>
    </w:p>
    <w:p>
      <w:pPr>
        <w:pStyle w:val="Normal"/>
        <w:rPr/>
      </w:pPr>
      <w:r>
        <w:rPr/>
        <w:t>Его конституционную основу составляют нормы ст. 23, 24, 29, 71 Конституции РФ, устанавливающие общие положения о праве на информацию, основные принципы ее правового регулирования и защиты. Согласно ст. 71 Конституции информация находится в ведении Российской Федерации (п. "и").</w:t>
      </w:r>
    </w:p>
    <w:p>
      <w:pPr>
        <w:pStyle w:val="Normal"/>
        <w:rPr/>
      </w:pPr>
      <w:r>
        <w:rPr/>
        <w:t>Информация как объект гражданских прав и предмет гражданско-правовых договоров регулируется ГК РФ (ст. 128, 139, гл. 37, 38, 54 и др.).</w:t>
      </w:r>
    </w:p>
    <w:p>
      <w:pPr>
        <w:pStyle w:val="Normal"/>
        <w:rPr/>
      </w:pPr>
      <w:r>
        <w:rPr/>
        <w:t>Основополагающими специальными нормативными актами в рассматриваемой области являются федеральные законы от 20 февраля 1995 г. N 24-ФЗ "Об информации, информатизации и защите информации" (далее - Закон об информации), от 4 июля 1996 г. N 85-ФЗ "Об участии в международном информационном обмене"</w:t>
      </w:r>
      <w:hyperlink w:anchor="sub_10900">
        <w:r>
          <w:rPr>
            <w:rStyle w:val="InternetLink"/>
          </w:rPr>
          <w:t>*(900)</w:t>
        </w:r>
      </w:hyperlink>
      <w:r>
        <w:rPr/>
        <w:t>, от 29 июля 2004 г. N 98-ФЗ "О коммерческой тайне" (далее - Закон о коммерческой тайне)</w:t>
      </w:r>
      <w:hyperlink w:anchor="sub_10901">
        <w:r>
          <w:rPr>
            <w:rStyle w:val="InternetLink"/>
          </w:rPr>
          <w:t>*(901)</w:t>
        </w:r>
      </w:hyperlink>
      <w:r>
        <w:rPr/>
        <w:t>, от 29 декабря 1994 г. N 77-ФЗ "Об обязательном экземпляре документов"</w:t>
      </w:r>
      <w:hyperlink w:anchor="sub_10902">
        <w:r>
          <w:rPr>
            <w:rStyle w:val="InternetLink"/>
          </w:rPr>
          <w:t>*(902)</w:t>
        </w:r>
      </w:hyperlink>
      <w:r>
        <w:rPr/>
        <w:t>, от 10 января 2002 г. N 1-ФЗ "Об электронно-цифровой подписи"</w:t>
      </w:r>
      <w:hyperlink w:anchor="sub_10903">
        <w:r>
          <w:rPr>
            <w:rStyle w:val="InternetLink"/>
          </w:rPr>
          <w:t>*(903)</w:t>
        </w:r>
      </w:hyperlink>
      <w:r>
        <w:rPr/>
        <w:t>, Закон РФ от 21 июля 1993 г. N 5485-I "О государственной тайне"</w:t>
      </w:r>
      <w:hyperlink w:anchor="sub_10904">
        <w:r>
          <w:rPr>
            <w:rStyle w:val="InternetLink"/>
          </w:rPr>
          <w:t>*(904)</w:t>
        </w:r>
      </w:hyperlink>
      <w:r>
        <w:rPr/>
        <w:t>.</w:t>
      </w:r>
    </w:p>
    <w:p>
      <w:pPr>
        <w:pStyle w:val="Normal"/>
        <w:rPr/>
      </w:pPr>
      <w:r>
        <w:rPr/>
        <w:t>Среди иных законодательных актов следует назвать также федеральные законы "О рекламе", "О бухгалтерском учете", "О рынке ценных бумаг", "О конкуренции и ограничении монополистической деятельности на товарных рынках", "Об акционерных обществах", "О государственной регистрации юридических лиц и индивидуальных предпринимателей", НК РФ и др.</w:t>
      </w:r>
    </w:p>
    <w:p>
      <w:pPr>
        <w:pStyle w:val="Normal"/>
        <w:rPr/>
      </w:pPr>
      <w:r>
        <w:rPr/>
        <w:t>Информационные отношения регулируются большим количеством подзаконных нормативных правовых актов - указами Президента РФ, постановлениями Правительства РФ, актами федеральных органов исполнительной власти в области экономики, статистики, финансов, налогов и др. К наиболее важным среди них можно отнести указы Президента РФ от 6 марта 1997 г. N 188 "Об утверждении перечня сведений конфиденциального характера"</w:t>
      </w:r>
      <w:hyperlink w:anchor="sub_10905">
        <w:r>
          <w:rPr>
            <w:rStyle w:val="InternetLink"/>
          </w:rPr>
          <w:t>*(905)</w:t>
        </w:r>
      </w:hyperlink>
      <w:r>
        <w:rPr/>
        <w:t xml:space="preserve"> и от 30 ноября 1995 г. (в ред. от 3 марта 2005 г.) N 1203 "Об утверждении перечня сведений, отнесенных к государственной тайне"</w:t>
      </w:r>
      <w:hyperlink w:anchor="sub_10906">
        <w:r>
          <w:rPr>
            <w:rStyle w:val="InternetLink"/>
          </w:rPr>
          <w:t>*(906)</w:t>
        </w:r>
      </w:hyperlink>
      <w:r>
        <w:rPr/>
        <w:t>, постановление Правительства РФ от 4 сентября 1995 г. N 870 "Об утверждении правил отнесения сведений, составляющих государственную тайну, к различным степеням секретности"</w:t>
      </w:r>
      <w:hyperlink w:anchor="sub_10907">
        <w:r>
          <w:rPr>
            <w:rStyle w:val="InternetLink"/>
          </w:rPr>
          <w:t>*(907)</w:t>
        </w:r>
      </w:hyperlink>
      <w:r>
        <w:rPr/>
        <w:t xml:space="preserve"> и др.</w:t>
      </w:r>
    </w:p>
    <w:p>
      <w:pPr>
        <w:pStyle w:val="Normal"/>
        <w:rPr/>
      </w:pPr>
      <w:r>
        <w:rPr/>
        <w:t>Как уже отмечалось, ГК РФ признает информацию самостоятельным объектом правоотношений (ст. 128). Так как информация относится к нематериальным благам, то в качестве объекта гражданских прав она может выступать лишь в том случае, если имеет внешнюю, объективированную форму выражения, т.е. закреплена (зафиксирована) на каком-либо материальном носителе (бумаге, кассете, диске и др.)</w:t>
      </w:r>
      <w:hyperlink w:anchor="sub_10908">
        <w:r>
          <w:rPr>
            <w:rStyle w:val="InternetLink"/>
          </w:rPr>
          <w:t>*(908)</w:t>
        </w:r>
      </w:hyperlink>
      <w:r>
        <w:rPr/>
        <w:t>.</w:t>
      </w:r>
    </w:p>
    <w:p>
      <w:pPr>
        <w:pStyle w:val="Normal"/>
        <w:rPr/>
      </w:pPr>
      <w:r>
        <w:rPr/>
        <w:t>В связи с этим законодательство рассматривает в качестве объекта правового регулирования только информацию, представленную в виде документа, в документированной форме.</w:t>
      </w:r>
    </w:p>
    <w:p>
      <w:pPr>
        <w:pStyle w:val="Normal"/>
        <w:rPr/>
      </w:pPr>
      <w:r>
        <w:rPr/>
        <w:t>Единого понятия документированной информации (документа) не выработано в российской юридической науке.</w:t>
      </w:r>
    </w:p>
    <w:p>
      <w:pPr>
        <w:pStyle w:val="Normal"/>
        <w:rPr/>
      </w:pPr>
      <w:r>
        <w:rPr/>
        <w:t>В законодательстве даются определения документа с учетом потребностей правового регулирования конкретной сферы общественных отношений, связанных с информацией (государственное управление, библиотечное и архивное дело, деятельность средств массовой информации и т.д.), поэтому его формулировки отличаются особенностями, отражающими специфику их использования в каждой из этих сфер. При этом в качестве определяющего элемента в понятиях документа выделяются либо информация, либо ее материальный носитель.</w:t>
      </w:r>
    </w:p>
    <w:p>
      <w:pPr>
        <w:pStyle w:val="Normal"/>
        <w:rPr/>
      </w:pPr>
      <w:r>
        <w:rPr/>
        <w:t>Так, согласно ст. 2 Закона об информации документированная информация (документ) - это зафиксированная на материальном носителе информация с реквизитами, позволяющими ее идентифицировать.</w:t>
      </w:r>
    </w:p>
    <w:p>
      <w:pPr>
        <w:pStyle w:val="Normal"/>
        <w:rPr/>
      </w:pPr>
      <w:r>
        <w:rPr/>
        <w:t>Федеральные законы "Об обязательном экземпляре документов" (ст. 1), от 29 декабря 1994 г. N 78-ФЗ "О библиотечном деле"</w:t>
      </w:r>
      <w:hyperlink w:anchor="sub_10909">
        <w:r>
          <w:rPr>
            <w:rStyle w:val="InternetLink"/>
          </w:rPr>
          <w:t>*(909)</w:t>
        </w:r>
      </w:hyperlink>
      <w:r>
        <w:rPr/>
        <w:t xml:space="preserve"> (ст. 1), от 22 октября 2004 г. N 125-ФЗ "Об архивном деле в РФ"</w:t>
      </w:r>
      <w:hyperlink w:anchor="sub_10910">
        <w:r>
          <w:rPr>
            <w:rStyle w:val="InternetLink"/>
          </w:rPr>
          <w:t>*(910)</w:t>
        </w:r>
      </w:hyperlink>
      <w:r>
        <w:rPr/>
        <w:t xml:space="preserve"> (ст. 3) определяют документ как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w:t>
      </w:r>
    </w:p>
    <w:p>
      <w:pPr>
        <w:pStyle w:val="Normal"/>
        <w:rPr/>
      </w:pPr>
      <w:r>
        <w:rPr/>
        <w:t>Очевидно, не следует отождествлять информацию с организационной формой ее представления (материальным носителем). Количественные и качественные характеристики информации (непотребляемость, достоверность, вероятность, неопределенность и др., а также возможность неограниченного распространения информации, разнообразие форм ее представления и т.д.) не могут применяться к вещным объектам. Вместе с тем особые свойства информации оказывают существенное влияние на правовой режим документа в целом, и потому его как материальный объект нельзя причислять к обычным вещам.</w:t>
      </w:r>
    </w:p>
    <w:p>
      <w:pPr>
        <w:pStyle w:val="Normal"/>
        <w:rPr/>
      </w:pPr>
      <w:r>
        <w:rPr/>
        <w:t>Не разрешая вопроса о первичности информации или ее материального носителя, следует признать документ (документированную информацию) особым сложным объектом, в структуре которого объединяется его нематериальное содержание - информация и ее физический носитель. Неотъемлемым элементом данного объекта являются также реквизиты документа, позволяющие идентифицировать информацию, выделить документ из массы других.</w:t>
      </w:r>
    </w:p>
    <w:p>
      <w:pPr>
        <w:pStyle w:val="Normal"/>
        <w:rPr/>
      </w:pPr>
      <w:r>
        <w:rPr/>
        <w:t>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 представляет собой информационную систему. Информационные системы - это библиотеки, архивы, информационные фонды, банки данных, электронные информационные системы, базы данных и др. Например, Федеральный банк данных о нарушениях налогового законодательства, учрежденный постановлением Правительства РФ от 10 февраля 1998 г. N 169. Так, постановление Правительства РФ от 15 августа 2003 г. N 500 "О Федеральном информационном фонде технических регламентов и стандартов и единой информационной системе по техническому регулированию"</w:t>
      </w:r>
      <w:hyperlink w:anchor="sub_10911">
        <w:r>
          <w:rPr>
            <w:rStyle w:val="InternetLink"/>
          </w:rPr>
          <w:t>*(911)</w:t>
        </w:r>
      </w:hyperlink>
      <w:r>
        <w:rPr/>
        <w:t xml:space="preserve"> предусматривает, что единая информационная система по техническому регулированию является информационной системой общего пользования и включает в себя массивы документов в виде официальных публикаций и в электронно-цифровой форме, справочно-поисковый аппарат и соответствующие информационные технологии (п.п. 5, 6).</w:t>
      </w:r>
    </w:p>
    <w:p>
      <w:pPr>
        <w:pStyle w:val="Normal"/>
        <w:rPr/>
      </w:pPr>
      <w:r>
        <w:rPr/>
        <w:t>К информационным системам массового характера в юридической литературе относят средства массовой информации - периодические печатные, электронные и другие формы распространения информации</w:t>
      </w:r>
      <w:hyperlink w:anchor="sub_10912">
        <w:r>
          <w:rPr>
            <w:rStyle w:val="InternetLink"/>
          </w:rPr>
          <w:t>*(912)</w:t>
        </w:r>
      </w:hyperlink>
      <w:r>
        <w:rPr/>
        <w:t>.</w:t>
      </w:r>
    </w:p>
    <w:p>
      <w:pPr>
        <w:pStyle w:val="Normal"/>
        <w:rPr/>
      </w:pPr>
      <w:r>
        <w:rPr/>
        <w:t>Информационные системы в различных отраслях государственного управления часто представлены в виде таких систем учета и регистрации информации, как реестры, регистры, кадастры.</w:t>
      </w:r>
    </w:p>
    <w:p>
      <w:pPr>
        <w:pStyle w:val="Normal"/>
        <w:rPr/>
      </w:pPr>
      <w:r>
        <w:rPr/>
        <w:t>Так, постановление Правительства РФ от 19 июня 2002 г. N 438 "О едином государственном реестре юридических лиц"</w:t>
      </w:r>
      <w:hyperlink w:anchor="sub_10913">
        <w:r>
          <w:rPr>
            <w:rStyle w:val="InternetLink"/>
          </w:rPr>
          <w:t>*(913)</w:t>
        </w:r>
      </w:hyperlink>
      <w:r>
        <w:rPr/>
        <w:t xml:space="preserve"> устанавливает, что государственный реестр содержит записи о государственной регистрации при создании, реорганизации, ликвидации юридических лиц, записи о государственной регистрации изменений, вносимых в учредительные документы юридических лиц; документы, представленные в регистрирующий орган (п. 4).</w:t>
      </w:r>
    </w:p>
    <w:p>
      <w:pPr>
        <w:pStyle w:val="Normal"/>
        <w:rPr/>
      </w:pPr>
      <w:r>
        <w:rPr/>
        <w:t>В соответствии с Федеральным законом от 21 июля 1997 г. N 122-ФЗ "О государственной регистрации прав на недвижимое имущество и сделок с ним"</w:t>
      </w:r>
      <w:hyperlink w:anchor="sub_10914">
        <w:r>
          <w:rPr>
            <w:rStyle w:val="InternetLink"/>
          </w:rPr>
          <w:t>*(914)</w:t>
        </w:r>
      </w:hyperlink>
      <w:r>
        <w:rPr/>
        <w:t xml:space="preserve"> Единый государственный реестр прав на недвижимое имущество и сделок с ним содержит информацию о существующих и прекращенных правах на объекты недвижимого имущества, данные об указанных объектах и сведения о правообладателях (п. 2 ст. 12).</w:t>
      </w:r>
    </w:p>
    <w:p>
      <w:pPr>
        <w:pStyle w:val="Normal"/>
        <w:rPr/>
      </w:pPr>
      <w:r>
        <w:rPr/>
        <w:t>В РФ ведутся государственные кадастры природных ресурсов (земельный, лесной, водный, месторождений и проявлений полезных ископаемых и др.</w:t>
      </w:r>
      <w:hyperlink w:anchor="sub_10915">
        <w:r>
          <w:rPr>
            <w:rStyle w:val="InternetLink"/>
          </w:rPr>
          <w:t>*(915)</w:t>
        </w:r>
      </w:hyperlink>
      <w:r>
        <w:rPr/>
        <w:t>).</w:t>
      </w:r>
    </w:p>
    <w:p>
      <w:pPr>
        <w:pStyle w:val="Normal"/>
        <w:rPr/>
      </w:pPr>
      <w:r>
        <w:rPr/>
        <w:t>Например,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ст. 1 Федерального закона "О государственном земельном кадастре" от 2 января 2000 г. N 28-ФЗ</w:t>
      </w:r>
      <w:hyperlink w:anchor="sub_10916">
        <w:r>
          <w:rPr>
            <w:rStyle w:val="InternetLink"/>
          </w:rPr>
          <w:t>*(916)</w:t>
        </w:r>
      </w:hyperlink>
      <w:r>
        <w:rPr/>
        <w:t>).</w:t>
      </w:r>
    </w:p>
    <w:p>
      <w:pPr>
        <w:pStyle w:val="Normal"/>
        <w:rPr/>
      </w:pPr>
      <w:r>
        <w:rPr/>
        <w:t>В качестве примера государственного регистра можно привести Федеральный регистр нормативных правовых актов субъектов РФ, Положение о порядке ведения которого утверждено постановлением Правительства РФ от 29 ноября 2000 г. N 904</w:t>
      </w:r>
      <w:hyperlink w:anchor="sub_10917">
        <w:r>
          <w:rPr>
            <w:rStyle w:val="InternetLink"/>
          </w:rPr>
          <w:t>*(917)</w:t>
        </w:r>
      </w:hyperlink>
      <w:r>
        <w:rPr/>
        <w:t>.</w:t>
      </w:r>
    </w:p>
    <w:p>
      <w:pPr>
        <w:pStyle w:val="Normal"/>
        <w:rPr/>
      </w:pPr>
      <w:r>
        <w:rPr/>
        <w:t>Все указанные информационные системы являются формами представления информационных ресурсов. Информационные ресурсы - отдельные документы и отдельные массивы документов, документы и массивы документов в информационных системах (ст. 2 Закона об информации).</w:t>
      </w:r>
    </w:p>
    <w:p>
      <w:pPr>
        <w:pStyle w:val="Normal"/>
        <w:rPr/>
      </w:pPr>
      <w:r>
        <w:rPr/>
        <w:t>Именно отношения, возникающие при формировании и использовании информационных ресурсов, являются предметом регулирования информационного законодательства.</w:t>
      </w:r>
    </w:p>
    <w:p>
      <w:pPr>
        <w:pStyle w:val="Normal"/>
        <w:rPr/>
      </w:pPr>
      <w:r>
        <w:rPr/>
        <w:t>Законом об информации установлены основы правового режима информационных ресурсов, под которым понимается совокупность предусмотренных правовыми нормами правил формирования и использования информационных ресурсов.</w:t>
      </w:r>
    </w:p>
    <w:p>
      <w:pPr>
        <w:pStyle w:val="Normal"/>
        <w:rPr/>
      </w:pPr>
      <w:r>
        <w:rPr/>
        <w:t>Содержание правового режима информационных ресурсов включает правила, регулирующие:</w:t>
      </w:r>
    </w:p>
    <w:p>
      <w:pPr>
        <w:pStyle w:val="Normal"/>
        <w:rPr/>
      </w:pPr>
      <w:r>
        <w:rPr/>
        <w:t>- порядок документирования информации;</w:t>
      </w:r>
    </w:p>
    <w:p>
      <w:pPr>
        <w:pStyle w:val="Normal"/>
        <w:rPr/>
      </w:pPr>
      <w:r>
        <w:rPr/>
        <w:t>- право собственности на отдельные документы и отдельные массивы документов, документы и массивы документов в информационных системах;</w:t>
      </w:r>
    </w:p>
    <w:p>
      <w:pPr>
        <w:pStyle w:val="Normal"/>
        <w:rPr/>
      </w:pPr>
      <w:r>
        <w:rPr/>
        <w:t>- категорию информации по уровню доступа к ней;</w:t>
      </w:r>
    </w:p>
    <w:p>
      <w:pPr>
        <w:pStyle w:val="Normal"/>
        <w:rPr/>
      </w:pPr>
      <w:r>
        <w:rPr/>
        <w:t>- порядок правовой защиты информации (ст. 4 п. 2 Закона об информации).</w:t>
      </w:r>
    </w:p>
    <w:p>
      <w:pPr>
        <w:pStyle w:val="Normal"/>
        <w:rPr/>
      </w:pPr>
      <w:r>
        <w:rPr/>
        <w:t>Правовой режим информационных ресурсов в установленных законом случаях также определяется лицами, которым они принадлежат (их собственниками, обладателями, владельцами)</w:t>
      </w:r>
      <w:hyperlink w:anchor="sub_10918">
        <w:r>
          <w:rPr>
            <w:rStyle w:val="InternetLink"/>
          </w:rPr>
          <w:t>*(918)</w:t>
        </w:r>
      </w:hyperlink>
      <w:r>
        <w:rPr/>
        <w:t>.</w:t>
      </w:r>
    </w:p>
    <w:p>
      <w:pPr>
        <w:pStyle w:val="Normal"/>
        <w:rPr/>
      </w:pPr>
      <w:r>
        <w:rPr/>
        <w:t>Обязательное условие включения информации в информационные ресурсы - ее документирование (ст. 5 Закона об информации).</w:t>
      </w:r>
    </w:p>
    <w:p>
      <w:pPr>
        <w:pStyle w:val="Normal"/>
        <w:rPr/>
      </w:pPr>
      <w:r>
        <w:rPr/>
        <w:t>Идентификация и сопоставляемость информации о различных характеристиках субъектов предпринимательства и их деятельности осуществляется на основе выделения и сравнения соответствующих признаков документов, которые устанавливаются правилами и стандартами документального оформления информации.</w:t>
      </w:r>
    </w:p>
    <w:p>
      <w:pPr>
        <w:pStyle w:val="Normal"/>
        <w:rPr/>
      </w:pPr>
      <w:r>
        <w:rPr/>
        <w:t>С целью унификации правового обеспечения информационной деятельности, упорядочения документооборота законодательство предусматривает определенные требования к оформлению документов, их формы и реквизиты.</w:t>
      </w:r>
    </w:p>
    <w:p>
      <w:pPr>
        <w:pStyle w:val="Normal"/>
        <w:rPr/>
      </w:pPr>
      <w:r>
        <w:rPr/>
        <w:t>Так, детально определена юридическая техника прохождения и оформления нормативно-правовых актов - от их проектов до вступления в юридическую силу. В частности, Федеральный конституционный закон от 17 декабря 1997 г. N 2-ФКЗ "О Правительстве РФ"</w:t>
      </w:r>
      <w:hyperlink w:anchor="sub_10919">
        <w:r>
          <w:rPr>
            <w:rStyle w:val="InternetLink"/>
          </w:rPr>
          <w:t>*(919)</w:t>
        </w:r>
      </w:hyperlink>
      <w:r>
        <w:rPr/>
        <w:t xml:space="preserve"> устанавливает порядок принятия, официального опубликования и вступления в силу актов Правительства РФ (ст. 23). Порядок принятия и оформления актов федеральных органов исполнительной власти определяется постановлением Правительства РФ от 13 августа 1997 г. N 1009</w:t>
      </w:r>
      <w:hyperlink w:anchor="sub_10920">
        <w:r>
          <w:rPr>
            <w:rStyle w:val="InternetLink"/>
          </w:rPr>
          <w:t>*(920)</w:t>
        </w:r>
      </w:hyperlink>
      <w:r>
        <w:rPr/>
        <w:t xml:space="preserve"> "Об утверждении правил подготовки правовых актов федеральных органов исполнительной власти и их государственной регистрации". Требования к подготовке и представлению проектов законодательных и иных нормативных актов (указов президента, постановлений правительства и др.) регламентируются Типовой инструкцией по делопроизводству в федеральных органах исполнительной власти, утвержденной приказом Росархива от 27 ноября 2000 г. N 68</w:t>
      </w:r>
      <w:hyperlink w:anchor="sub_10921">
        <w:r>
          <w:rPr>
            <w:rStyle w:val="InternetLink"/>
          </w:rPr>
          <w:t>*(921)</w:t>
        </w:r>
      </w:hyperlink>
      <w:r>
        <w:rPr/>
        <w:t>,и т.д.</w:t>
      </w:r>
      <w:hyperlink w:anchor="sub_10922">
        <w:r>
          <w:rPr>
            <w:rStyle w:val="InternetLink"/>
          </w:rPr>
          <w:t>*(922)</w:t>
        </w:r>
      </w:hyperlink>
    </w:p>
    <w:p>
      <w:pPr>
        <w:pStyle w:val="Normal"/>
        <w:rPr/>
      </w:pPr>
      <w:r>
        <w:rPr/>
        <w:t>Порядок документирования информации определяется компетентными государственными органами, ответственными за организацию делопроизводства, стандартизацию, безопасность РФ.</w:t>
      </w:r>
    </w:p>
    <w:p>
      <w:pPr>
        <w:pStyle w:val="Normal"/>
        <w:rPr/>
      </w:pPr>
      <w:r>
        <w:rPr/>
        <w:t>Правила и стандарты документального оформления информации в основном касаются документов, которые обращаются в публичной сфере и связаны с обменом информацией в системе государственного управления, с государственным регулированием предпринимательской деятельности, например обязательным представлением хозяйствующими субъектами документов государственным (муниципальным) органам и т.д.</w:t>
      </w:r>
    </w:p>
    <w:p>
      <w:pPr>
        <w:pStyle w:val="Normal"/>
        <w:rPr/>
      </w:pPr>
      <w:r>
        <w:rPr/>
        <w:t>Так, специальные требования предъявляются к документам, используемым при регистрации субъектов предпринимательской деятельности</w:t>
      </w:r>
      <w:hyperlink w:anchor="sub_10923">
        <w:r>
          <w:rPr>
            <w:rStyle w:val="InternetLink"/>
          </w:rPr>
          <w:t>*(923)</w:t>
        </w:r>
      </w:hyperlink>
      <w:r>
        <w:rPr/>
        <w:t>. Требования к банковским документам, формам расчетных документов, применяемых в отношениях между хозяйствующими субъектами, устанавливаются банковским законодательством</w:t>
      </w:r>
      <w:hyperlink w:anchor="sub_10924">
        <w:r>
          <w:rPr>
            <w:rStyle w:val="InternetLink"/>
          </w:rPr>
          <w:t>*(924)</w:t>
        </w:r>
      </w:hyperlink>
      <w:r>
        <w:rPr/>
        <w:t>.</w:t>
      </w:r>
    </w:p>
    <w:p>
      <w:pPr>
        <w:pStyle w:val="Normal"/>
        <w:rPr/>
      </w:pPr>
      <w:r>
        <w:rPr/>
        <w:t>Нормативные акты регулируют процесс документирования информации в области статистической, бухгалтерской и налоговой отчетности.</w:t>
      </w:r>
    </w:p>
    <w:p>
      <w:pPr>
        <w:pStyle w:val="Normal"/>
        <w:rPr/>
      </w:pPr>
      <w:r>
        <w:rPr/>
        <w:t>Например, Федеральный закон от 21 ноября 1996 г. N 129-ФЗ "О бухгалтерском учете"</w:t>
      </w:r>
      <w:hyperlink w:anchor="sub_10925">
        <w:r>
          <w:rPr>
            <w:rStyle w:val="InternetLink"/>
          </w:rPr>
          <w:t>*(925)</w:t>
        </w:r>
      </w:hyperlink>
      <w:r>
        <w:rPr/>
        <w:t xml:space="preserve"> предусматривает, что формы бухгалтерской отчетности организаций, а также инструкции о порядке их заполнения утверждаются Министерством финансов РФ. Другие органы, осуществляющие регулирование бухгалтерского учета, утверждают в пределах своей компетенции формы бухгалтерской отчетности банков, страховых и других организаций и инструкции о порядке их заполнения, не противоречащие нормативным актам Министерства финансов РФ (п. 3 ст. 13)</w:t>
      </w:r>
      <w:hyperlink w:anchor="sub_10926">
        <w:r>
          <w:rPr>
            <w:rStyle w:val="InternetLink"/>
          </w:rPr>
          <w:t>*(926)</w:t>
        </w:r>
      </w:hyperlink>
      <w:r>
        <w:rPr/>
        <w:t>.</w:t>
      </w:r>
    </w:p>
    <w:p>
      <w:pPr>
        <w:pStyle w:val="Normal"/>
        <w:rPr/>
      </w:pPr>
      <w:r>
        <w:rPr/>
        <w:t>Статья 80 НК РФ устанавливает требования к налоговой декларации, которые конкретизируются в нормативных актах федерального налогового органа применительно к отдельным видам налогов</w:t>
      </w:r>
      <w:hyperlink w:anchor="sub_10927">
        <w:r>
          <w:rPr>
            <w:rStyle w:val="InternetLink"/>
          </w:rPr>
          <w:t>*(927)</w:t>
        </w:r>
      </w:hyperlink>
      <w:r>
        <w:rPr/>
        <w:t>.</w:t>
      </w:r>
    </w:p>
    <w:p>
      <w:pPr>
        <w:pStyle w:val="Normal"/>
        <w:rPr/>
      </w:pPr>
      <w:r>
        <w:rPr/>
        <w:t>Федеральный орган в области статистики устанавливает соответствующие требования к оформлению документов статистической отчетности. Например, постановлением Госкомстата РФ от 19 апреля 2002 г. N 33 утверждены годовые формы федерального государственного статистического наблюдения за инвестиционной активностью организаций</w:t>
      </w:r>
      <w:hyperlink w:anchor="sub_10928">
        <w:r>
          <w:rPr>
            <w:rStyle w:val="InternetLink"/>
          </w:rPr>
          <w:t>*(928)</w:t>
        </w:r>
      </w:hyperlink>
      <w:r>
        <w:rPr/>
        <w:t xml:space="preserve"> и др.</w:t>
      </w:r>
    </w:p>
    <w:p>
      <w:pPr>
        <w:pStyle w:val="Normal"/>
        <w:rPr/>
      </w:pPr>
      <w:r>
        <w:rPr/>
        <w:t>Акты органов статистики в области стандартизации имеют и более общее значение для типизации документированной информации, применяемой в сфере организационно-распорядительной деятельности государства.</w:t>
      </w:r>
    </w:p>
    <w:p>
      <w:pPr>
        <w:pStyle w:val="Normal"/>
        <w:rPr/>
      </w:pPr>
      <w:r>
        <w:rPr/>
        <w:t>Постановлением Госстандарта РФ от 30 декабря 1993 г. N 299 (в ред. от 1 августа 2004 г.)</w:t>
      </w:r>
      <w:hyperlink w:anchor="sub_10929">
        <w:r>
          <w:rPr>
            <w:rStyle w:val="InternetLink"/>
          </w:rPr>
          <w:t>*(929)</w:t>
        </w:r>
      </w:hyperlink>
      <w:r>
        <w:rPr/>
        <w:t xml:space="preserve"> введен в действие Общероссийский классификатор управленческой документации ОК 011-93 (ОКУД), который является составной частью Единой системы классификации и кодирования технико-экономической и социальной информации и охватывает унифицированные системы документации и формы документов, разрешенных к применению в народном хозяйстве.</w:t>
      </w:r>
    </w:p>
    <w:p>
      <w:pPr>
        <w:pStyle w:val="Normal"/>
        <w:rPr/>
      </w:pPr>
      <w:r>
        <w:rPr/>
        <w:t>Объектами классификации в ОКУД являются общероссийские (межотраслевые, межведомственные) унифицированные формы документов, утверждаемые министерствами (ведомствами) Российской Федерации.</w:t>
      </w:r>
    </w:p>
    <w:p>
      <w:pPr>
        <w:pStyle w:val="Normal"/>
        <w:rPr/>
      </w:pPr>
      <w:r>
        <w:rPr/>
        <w:t>ОКУД выделяет системы и подсистемы документации по различным сферам деятельности, в каждой из которых определяются унифицированные формы документов, которые имеют свое наименование и кодовые обозначения (в виде семи цифровых десятичных знаков и контрольного числа), обозначающие классификационные признаки документа и позволяющие его таким образом идентифицировать.</w:t>
      </w:r>
    </w:p>
    <w:p>
      <w:pPr>
        <w:pStyle w:val="Normal"/>
        <w:rPr/>
      </w:pPr>
      <w:r>
        <w:rPr/>
        <w:t>Например, Унифицированная система организационно-распорядительной документации включает в себя документацию по созданию, реорганизации, ликвидации, организационно-нормативному, оперативно-информационному регулированию деятельности предприятия и т.д. Унифицированная система банковской документации - документацию по безналичным расчетам, эмиссионно-кассовым операциям, денежному обращению и др.</w:t>
      </w:r>
    </w:p>
    <w:p>
      <w:pPr>
        <w:pStyle w:val="Normal"/>
        <w:rPr/>
      </w:pPr>
      <w:r>
        <w:rPr/>
        <w:t>Отдельными государственными стандартами устанавливаются требования к оформлению конкретных документов (состав и требования к оформлению реквизитов, требования к бланкам документов, их образцы и т.д.)</w:t>
      </w:r>
      <w:hyperlink w:anchor="sub_10930">
        <w:r>
          <w:rPr>
            <w:rStyle w:val="InternetLink"/>
          </w:rPr>
          <w:t>*(930)</w:t>
        </w:r>
      </w:hyperlink>
      <w:r>
        <w:rPr/>
        <w:t>.</w:t>
      </w:r>
    </w:p>
    <w:p>
      <w:pPr>
        <w:pStyle w:val="Normal"/>
        <w:rPr/>
      </w:pPr>
      <w:r>
        <w:rPr/>
        <w:t>Наряду с традиционными письменными документами, выполненными на бумажном носителе, все более широкое применение находят документы, хранимые, обрабатываемые и передаваемые с помощью автоматизированных информационных и телекоммуникационных систем, - электронные документы.</w:t>
      </w:r>
    </w:p>
    <w:p>
      <w:pPr>
        <w:pStyle w:val="Normal"/>
        <w:rPr/>
      </w:pPr>
      <w:r>
        <w:rPr/>
        <w:t>Электронный документ - документ, в котором информация представлена в электронно-цифровой форме (ст. 3 ФЗ "Об электронно-цифровой подписи").</w:t>
      </w:r>
    </w:p>
    <w:p>
      <w:pPr>
        <w:pStyle w:val="Normal"/>
        <w:rPr/>
      </w:pPr>
      <w:r>
        <w:rPr/>
        <w:t>Возможность использования информации в форме электронных документов предусмотрена многими нормативными актами. В частности, НК РФ (ст. 80), Федеральным законом "О бухгалтерском учете" (ст. 13), Таможенным кодексом РФ (ст. 425), Положением о безналичных расчетах в РФ (п.п. 3.1-3.4) и др.</w:t>
      </w:r>
    </w:p>
    <w:p>
      <w:pPr>
        <w:pStyle w:val="Normal"/>
        <w:rPr/>
      </w:pPr>
      <w:r>
        <w:rPr/>
        <w:t>Обязательным реквизитом документов (за редким исключением - билеты, абонементы) законодательство признает подпись лица, от имени которого они исходят.</w:t>
      </w:r>
    </w:p>
    <w:p>
      <w:pPr>
        <w:pStyle w:val="Normal"/>
        <w:rPr/>
      </w:pPr>
      <w:r>
        <w:rPr/>
        <w:t>В соответствии с ГК РФ документ приобретает юридическую силу после его подписания уполномоченным лицом (ст. 89, 160, 185, 434 и др.). Аналогичное требование установлено Законом об информации и для документов, полученных из автоматизированной информационной системы (п. 2 ст. 5).</w:t>
      </w:r>
    </w:p>
    <w:p>
      <w:pPr>
        <w:pStyle w:val="Normal"/>
        <w:rPr/>
      </w:pPr>
      <w:r>
        <w:rPr/>
        <w:t>Наряду с обычным способом подписания документа возможно подтверждение юридической силы документа, хранимого и передаваемого с помощью автоматизированных информационных и телекоммуникационных систем, электронной цифровой подписью. 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и установленного режима их использования.</w:t>
      </w:r>
    </w:p>
    <w:p>
      <w:pPr>
        <w:pStyle w:val="Normal"/>
        <w:rPr/>
      </w:pPr>
      <w:r>
        <w:rPr/>
        <w:t>В соответствии со ст. 3 Федерального закона "Об электронной цифровой подписи"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При соблюдении требований к электронной цифровой подписи, указанных в данном Законе, электронный документ признается равнозначным собственноручно подписанному документу на бумажном носителе.</w:t>
      </w:r>
    </w:p>
    <w:p>
      <w:pPr>
        <w:pStyle w:val="Normal"/>
        <w:rPr/>
      </w:pPr>
      <w:r>
        <w:rPr/>
        <w:t>Законодательство предъявляет требования не только к оформлению документов, но и к их хранению. Наиболее общие из них установлены нормами, регулирующими организацию делопроизводства и архивного дела в РФ</w:t>
      </w:r>
      <w:hyperlink w:anchor="sub_10931">
        <w:r>
          <w:rPr>
            <w:rStyle w:val="InternetLink"/>
          </w:rPr>
          <w:t>*(931)</w:t>
        </w:r>
      </w:hyperlink>
      <w:r>
        <w:rPr/>
        <w:t>.</w:t>
      </w:r>
    </w:p>
    <w:p>
      <w:pPr>
        <w:pStyle w:val="Normal"/>
        <w:rPr/>
      </w:pPr>
      <w:r>
        <w:rPr/>
        <w:t>Наряду с этим специальные правила и сроки могут устанавливаться для хранения документов в отдельных сферах предпринимательской деятельности.</w:t>
      </w:r>
    </w:p>
    <w:p>
      <w:pPr>
        <w:pStyle w:val="Normal"/>
        <w:rPr/>
      </w:pPr>
      <w:r>
        <w:rPr/>
        <w:t>Так, Федеральным законом "Об акционерных обществах" (п. 2 ст. 89), а также постановлением ФКЦБ РФ от 16 июля 2003 г. N 03-33/пс "Об утверждении Положения о порядке и сроках хранения документов акционерных обществ"</w:t>
      </w:r>
      <w:hyperlink w:anchor="sub_10932">
        <w:r>
          <w:rPr>
            <w:rStyle w:val="InternetLink"/>
          </w:rPr>
          <w:t>*(932)</w:t>
        </w:r>
      </w:hyperlink>
      <w:r>
        <w:rPr/>
        <w:t xml:space="preserve"> регулируются указанные сроки применительно к документам данных юридических лиц.</w:t>
      </w:r>
    </w:p>
    <w:p>
      <w:pPr>
        <w:pStyle w:val="Normal"/>
        <w:rPr/>
      </w:pPr>
      <w:r>
        <w:rPr/>
        <w:t>НК РФ обязывает хозяйствующих субъектов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 (подп. 8 п. 1 ст. 23).</w:t>
      </w:r>
    </w:p>
    <w:p>
      <w:pPr>
        <w:pStyle w:val="Normal"/>
        <w:rPr/>
      </w:pPr>
      <w:r>
        <w:rPr/>
        <w:t>Рассмотренные выше правила документирования информации распространяются на всех субъектов информационных отношений.</w:t>
      </w:r>
    </w:p>
    <w:p>
      <w:pPr>
        <w:pStyle w:val="Normal"/>
        <w:rPr/>
      </w:pPr>
      <w:r>
        <w:rPr/>
        <w:t>В соответствии с Законом об информации субъектами информационных отношений могут быть (ст. 2):</w:t>
      </w:r>
    </w:p>
    <w:p>
      <w:pPr>
        <w:pStyle w:val="Normal"/>
        <w:rPr/>
      </w:pPr>
      <w:r>
        <w:rPr/>
        <w:t>- собственник информационных ресурсов, информационных систем, технологий и средств их обеспечения - субъект, в полном объеме реализующий полномочия владения, пользования, распоряжения указанными объектами;</w:t>
      </w:r>
    </w:p>
    <w:p>
      <w:pPr>
        <w:pStyle w:val="Normal"/>
        <w:rPr/>
      </w:pPr>
      <w:r>
        <w:rPr/>
        <w:t>- владелец информационных ресурсов, информационных систем, технологий и средств их обеспечения - субъект, осуществляющий владение и пользование указанными объектами и реализующий полномочия распоряжения в пределах, установленных Законом</w:t>
      </w:r>
      <w:hyperlink w:anchor="sub_10933">
        <w:r>
          <w:rPr>
            <w:rStyle w:val="InternetLink"/>
          </w:rPr>
          <w:t>*(933)</w:t>
        </w:r>
      </w:hyperlink>
      <w:r>
        <w:rPr/>
        <w:t>;</w:t>
      </w:r>
    </w:p>
    <w:p>
      <w:pPr>
        <w:pStyle w:val="Normal"/>
        <w:rPr/>
      </w:pPr>
      <w:r>
        <w:rPr/>
        <w:t>- пользователь (потребитель) информации - субъект, обращающийся к информационной системе или посреднику за получением необходимой ему информации и пользующийся ею.</w:t>
      </w:r>
    </w:p>
    <w:p>
      <w:pPr>
        <w:pStyle w:val="Normal"/>
        <w:rPr/>
      </w:pPr>
      <w:r>
        <w:rPr/>
        <w:t>Федеральный закон "Об обязательном экземпляре документов" выделяет также производителей информационных ресурсов. Производитель документов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ст. 1)</w:t>
      </w:r>
      <w:hyperlink w:anchor="sub_10934">
        <w:r>
          <w:rPr>
            <w:rStyle w:val="InternetLink"/>
          </w:rPr>
          <w:t>*(934)</w:t>
        </w:r>
      </w:hyperlink>
      <w:r>
        <w:rPr/>
        <w:t>.</w:t>
      </w:r>
    </w:p>
    <w:p>
      <w:pPr>
        <w:pStyle w:val="Normal"/>
        <w:rPr/>
      </w:pPr>
      <w:r>
        <w:rPr/>
      </w:r>
      <w:bookmarkStart w:id="748" w:name="sub_192"/>
      <w:bookmarkStart w:id="749" w:name="sub_192"/>
      <w:bookmarkEnd w:id="749"/>
    </w:p>
    <w:p>
      <w:pPr>
        <w:pStyle w:val="Heading1"/>
        <w:ind w:hanging="0"/>
        <w:rPr/>
      </w:pPr>
      <w:bookmarkStart w:id="750" w:name="sub_192"/>
      <w:bookmarkStart w:id="751" w:name="__RefHeading___Toc275394709"/>
      <w:bookmarkEnd w:id="750"/>
      <w:bookmarkEnd w:id="751"/>
      <w:r>
        <w:rPr/>
        <w:t>19.2. Право собственности на информационные ресурсы</w:t>
      </w:r>
    </w:p>
    <w:p>
      <w:pPr>
        <w:pStyle w:val="Normal"/>
        <w:rPr/>
      </w:pPr>
      <w:r>
        <w:rPr/>
      </w:r>
    </w:p>
    <w:p>
      <w:pPr>
        <w:pStyle w:val="Normal"/>
        <w:rPr/>
      </w:pPr>
      <w:r>
        <w:rPr/>
        <w:t>Собственниками информационных ресурсов могут быть Российская Федерация, субъекты РФ, муниципальные образования, физические и юридические лица.</w:t>
      </w:r>
    </w:p>
    <w:p>
      <w:pPr>
        <w:pStyle w:val="Normal"/>
        <w:rPr/>
      </w:pPr>
      <w:r>
        <w:rPr/>
        <w:t>Российская Федерация и субъекты Российской Федерации являются собственниками информационных ресурсов, создаваемых, приобретаемых, накапливаемых за счет средств федерального бюджета, бюджетов субъектов РФ, а также полученных путем иных установленных законом способов.</w:t>
      </w:r>
    </w:p>
    <w:p>
      <w:pPr>
        <w:pStyle w:val="Normal"/>
        <w:rPr/>
      </w:pPr>
      <w:r>
        <w:rPr/>
        <w:t>Информационные ресурсы, являющиеся собственностью государства, находятся в ведении органов государственной власти и организаций в соответствии с их компетенцией, подлежат учету и защите в составе государственного имущества.</w:t>
      </w:r>
    </w:p>
    <w:p>
      <w:pPr>
        <w:pStyle w:val="Normal"/>
        <w:rPr/>
      </w:pPr>
      <w:r>
        <w:rPr/>
        <w:t>В соответствии со сферами ведения государственные информационные ресурсы могут быть федеральными, совместного ведения РФ и ее субъектов, субъектов РФ.</w:t>
      </w:r>
    </w:p>
    <w:p>
      <w:pPr>
        <w:pStyle w:val="Normal"/>
        <w:rPr/>
      </w:pPr>
      <w:r>
        <w:rPr/>
        <w:t>Так, согласно п. 2 постановления Правительства РФ от 19 июня 2002 г. N 438 "О едином государственном реестре юридических лиц"</w:t>
      </w:r>
      <w:hyperlink w:anchor="sub_10935">
        <w:r>
          <w:rPr>
            <w:rStyle w:val="InternetLink"/>
          </w:rPr>
          <w:t>*(935)</w:t>
        </w:r>
      </w:hyperlink>
      <w:r>
        <w:rPr/>
        <w:t xml:space="preserve"> данный государственный реестр является федеральным информационным ресурсом.</w:t>
      </w:r>
    </w:p>
    <w:p>
      <w:pPr>
        <w:pStyle w:val="Normal"/>
        <w:rPr/>
      </w:pPr>
      <w:r>
        <w:rPr/>
        <w:t>Формирование государственных информационных ресурсов осуществляется:</w:t>
      </w:r>
    </w:p>
    <w:p>
      <w:pPr>
        <w:pStyle w:val="Normal"/>
        <w:rPr/>
      </w:pPr>
      <w:r>
        <w:rPr/>
        <w:t>- государственными и муниципальными органами и организациями, на которых возложены обязанности по сбору, обработке, накоплению соответствующей информации;</w:t>
      </w:r>
    </w:p>
    <w:p>
      <w:pPr>
        <w:pStyle w:val="Normal"/>
        <w:rPr/>
      </w:pPr>
      <w:r>
        <w:rPr/>
        <w:t>- юридическими и физическими лицами, которые должны в обязательном порядке представлять документированную информацию органам и организациям, ответственным за формирование информационных ресурсов.</w:t>
      </w:r>
    </w:p>
    <w:p>
      <w:pPr>
        <w:pStyle w:val="Normal"/>
        <w:rPr/>
      </w:pPr>
      <w:r>
        <w:rPr/>
        <w:t>Перечни представляемой в обязательном порядке документированной информации и перечни органов и организаций, ответственных за сбор и обработку федеральных информационных ресурсов, утверждает Правительство РФ.</w:t>
      </w:r>
    </w:p>
    <w:p>
      <w:pPr>
        <w:pStyle w:val="Normal"/>
        <w:rPr/>
      </w:pPr>
      <w:r>
        <w:rPr/>
        <w:t>Порядок и условия обязательного представления документированной информации доводятся до сведения граждан и организаций.</w:t>
      </w:r>
    </w:p>
    <w:p>
      <w:pPr>
        <w:pStyle w:val="Normal"/>
        <w:rPr/>
      </w:pPr>
      <w:r>
        <w:rPr/>
        <w:t>Так, п. 3 ст. 8 Закона об информации предусматривает, что 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 Перечень представляемой в обязательном порядке документированной информации прилагается к уставу каждого юридического лица (положению о нем).</w:t>
      </w:r>
    </w:p>
    <w:p>
      <w:pPr>
        <w:pStyle w:val="Normal"/>
        <w:rPr/>
      </w:pPr>
      <w:r>
        <w:rPr/>
        <w:t>Обязанности по представлению информации в компетентные государственные органы предусмотрены целым рядом федеральных законов.</w:t>
      </w:r>
    </w:p>
    <w:p>
      <w:pPr>
        <w:pStyle w:val="Normal"/>
        <w:rPr/>
      </w:pPr>
      <w:r>
        <w:rPr/>
        <w:t>Например, в соответствии со ст. 14 Закона РСФСР от 22 марта 1991 г. N 948-1 "О конкуренции и ограничении монополистической деятельности на товарных рынках"</w:t>
      </w:r>
      <w:hyperlink w:anchor="sub_10936">
        <w:r>
          <w:rPr>
            <w:rStyle w:val="InternetLink"/>
          </w:rPr>
          <w:t>*(936)</w:t>
        </w:r>
      </w:hyperlink>
      <w:r>
        <w:rPr/>
        <w:t xml:space="preserve"> коммерческие и некоммерческие организации (их руководители), индивидуальные предприниматели обязаны по требованию антимонопольного органа представлять достоверные документы, письменные и устные объяснения и иную информацию, необходимую для осуществления антимонопольным органом его законной деятельности.</w:t>
      </w:r>
    </w:p>
    <w:p>
      <w:pPr>
        <w:pStyle w:val="Normal"/>
        <w:rPr/>
      </w:pPr>
      <w:r>
        <w:rPr/>
        <w:t>Федеральный закон "Об обязательном экземпляре документов" предусматривает, что производители документов обязаны безвозмездно передавать получателям документов обязательный бесплатный экземпляр, в состав которого входят издания, официальные документы, электронные издания, патентные документы (ст. 6).</w:t>
      </w:r>
    </w:p>
    <w:p>
      <w:pPr>
        <w:pStyle w:val="Normal"/>
        <w:rPr/>
      </w:pPr>
      <w:r>
        <w:rPr/>
        <w:t>В соответствии со ст. 13 ФЗ "О Счетной палате" все предприятия, учреждения, организации, независимо от форм собственности, и их должностные лица обязаны представлять по запросам Счетной палаты информацию, необходимую для обеспечения ее деятельности.</w:t>
      </w:r>
    </w:p>
    <w:p>
      <w:pPr>
        <w:pStyle w:val="Normal"/>
        <w:rPr/>
      </w:pPr>
      <w:r>
        <w:rPr/>
        <w:t>Обязанности по представлению документированной информации в форме бухгалтерской, статистической и налоговой отчетности установлены соответствующим законодательством</w:t>
      </w:r>
      <w:hyperlink w:anchor="sub_10937">
        <w:r>
          <w:rPr>
            <w:rStyle w:val="InternetLink"/>
          </w:rPr>
          <w:t>*(937)</w:t>
        </w:r>
      </w:hyperlink>
      <w:r>
        <w:rPr/>
        <w:t>.</w:t>
      </w:r>
    </w:p>
    <w:p>
      <w:pPr>
        <w:pStyle w:val="Normal"/>
        <w:rPr/>
      </w:pPr>
      <w:r>
        <w:rPr/>
        <w:t>Субъекты, представляющие в обязательном порядке документированную информацию в органы государственной власти и организации, не утрачивают своих прав на эти документы и на использование информации, содержащейся в них. Документированная информация, представляемая в обязательном порядке в органы государственной власти и организации юридическими лицами независимо от их организационно-правовой формы и форм собственности, а также гражданами, формирует информационные ресурсы, находящиеся в совместном владении государства и субъектов, представляющих эту информацию.</w:t>
      </w:r>
    </w:p>
    <w:p>
      <w:pPr>
        <w:pStyle w:val="Normal"/>
        <w:rPr/>
      </w:pPr>
      <w:r>
        <w:rPr/>
        <w:t>Негосударственные информационные ресурсы могут принадлежать на праве собственности юридическим и физическим лицам.</w:t>
      </w:r>
    </w:p>
    <w:p>
      <w:pPr>
        <w:pStyle w:val="Normal"/>
        <w:rPr/>
      </w:pPr>
      <w:r>
        <w:rPr/>
        <w:t>Физические и юридические лица являются собственниками тех документов, массивов документов, которые созданы за счет их средств, приобретены ими на законных основаниях, получены в порядке дарения или наследования. Информационные ресурсы, являющиеся собственностью организаций, включаются в состав их имущества в соответствии с гражданским законодательством.</w:t>
      </w:r>
    </w:p>
    <w:p>
      <w:pPr>
        <w:pStyle w:val="Normal"/>
        <w:rPr/>
      </w:pPr>
      <w:r>
        <w:rPr/>
        <w:t>Собственник информационных ресурсов пользуется всеми правами, предусмотренными законодательством, в том числе он имеет право:</w:t>
      </w:r>
    </w:p>
    <w:p>
      <w:pPr>
        <w:pStyle w:val="Normal"/>
        <w:rPr/>
      </w:pPr>
      <w:r>
        <w:rPr/>
        <w:t>- устанавливать в пределах своей компетенции режим и правила обработки, защиты информационных ресурсов и доступа к ним;</w:t>
      </w:r>
    </w:p>
    <w:p>
      <w:pPr>
        <w:pStyle w:val="Normal"/>
        <w:rPr/>
      </w:pPr>
      <w:r>
        <w:rPr/>
        <w:t>- определять условия распоряжения документами при их копировании и распространении (п. 7 ст. 6 Закона об информации).</w:t>
      </w:r>
    </w:p>
    <w:p>
      <w:pPr>
        <w:pStyle w:val="Normal"/>
        <w:rPr/>
      </w:pPr>
      <w:r>
        <w:rPr/>
        <w:t>Определенные ограничения в распоряжении информационными ресурсами установлены для физических и юридических лиц - собственников документированной информации в случаях, если она содержит сведения, составляющие государственную тайну.</w:t>
      </w:r>
    </w:p>
    <w:p>
      <w:pPr>
        <w:pStyle w:val="Normal"/>
        <w:rPr/>
      </w:pPr>
      <w:r>
        <w:rPr/>
        <w:t>Государство имеет право выкупа документированной информации у физических и юридических лиц в случае отнесения этой информации к государственной тайне. Собственник информационных ресурсов, содержащих сведения, отнесенные к государственной тайне, вправе распоряжаться этой собственностью только с разрешения соответствующих органов государственной власти. Вместе с тем Закон РФ "О государственной тайне" предусматривает гарантии для собственников: 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ст. 10).</w:t>
      </w:r>
    </w:p>
    <w:p>
      <w:pPr>
        <w:pStyle w:val="Normal"/>
        <w:rPr/>
      </w:pPr>
      <w:r>
        <w:rPr/>
        <w:t>При рассмотрении права собственности на информационные ресурсы необходимо учитывать сложную структуру его объекта - документированной информации. Право на информацию и право на ее физический носитель имеют разную юридическую природу и далеко не всегда совпадают.</w:t>
      </w:r>
    </w:p>
    <w:p>
      <w:pPr>
        <w:pStyle w:val="Normal"/>
        <w:rPr/>
      </w:pPr>
      <w:r>
        <w:rPr/>
        <w:t>Устанавливая право собственности на информационные ресурсы, Закон об информации по существу регулирует отношения собственности по поводу материальных носителей информации, поскольку право собственности как вещное право может распространяться только на материальные объекты.</w:t>
      </w:r>
    </w:p>
    <w:p>
      <w:pPr>
        <w:pStyle w:val="Normal"/>
        <w:rPr/>
      </w:pPr>
      <w:r>
        <w:rPr/>
        <w:t>В отношении информации как нематериального блага могут осуществляться правомочия, не охватываемые содержанием права собственности (распространение, публикация, тиражирование и др.). Юридические последствия передачи права собственности на документированную информацию также отличаются своеобразием (например, когда информация сохраняется у передающего ее субъекта). Право на информацию может находиться в обладании неограниченного круга лиц, получивших доступ к информационным ресурсам, независимо от их принадлежности определенному собственнику.</w:t>
      </w:r>
    </w:p>
    <w:p>
      <w:pPr>
        <w:pStyle w:val="Normal"/>
        <w:rPr/>
      </w:pPr>
      <w:r>
        <w:rPr/>
        <w:t>Несмотря на то что информация и результаты творческой деятельности рассматриваются в ГК РФ в качестве различных объектов гражданских прав (ст. 128), права на информацию как нематериальное благо во многом близки по содержанию и механизму реализации к исключительным правам на объекты интеллектуальной собственности. Это дает основание многим исследователям данной проблемы видеть переплетение прав вещных и исключительных на такие объекты, как информационные ресурсы</w:t>
      </w:r>
      <w:hyperlink w:anchor="sub_10938">
        <w:r>
          <w:rPr>
            <w:rStyle w:val="InternetLink"/>
          </w:rPr>
          <w:t>*(938)</w:t>
        </w:r>
      </w:hyperlink>
      <w:r>
        <w:rPr/>
        <w:t>.</w:t>
      </w:r>
    </w:p>
    <w:p>
      <w:pPr>
        <w:pStyle w:val="Normal"/>
        <w:rPr/>
      </w:pPr>
      <w:r>
        <w:rPr/>
      </w:r>
      <w:bookmarkStart w:id="752" w:name="sub_193"/>
      <w:bookmarkStart w:id="753" w:name="sub_193"/>
      <w:bookmarkEnd w:id="753"/>
    </w:p>
    <w:p>
      <w:pPr>
        <w:pStyle w:val="Heading1"/>
        <w:ind w:hanging="0"/>
        <w:rPr/>
      </w:pPr>
      <w:bookmarkStart w:id="754" w:name="sub_193"/>
      <w:bookmarkStart w:id="755" w:name="__RefHeading___Toc275394710"/>
      <w:bookmarkEnd w:id="754"/>
      <w:bookmarkEnd w:id="755"/>
      <w:r>
        <w:rPr/>
        <w:t>19.3. Право на доступ к информации</w:t>
      </w:r>
    </w:p>
    <w:p>
      <w:pPr>
        <w:pStyle w:val="Normal"/>
        <w:rPr/>
      </w:pPr>
      <w:r>
        <w:rPr/>
      </w:r>
    </w:p>
    <w:p>
      <w:pPr>
        <w:pStyle w:val="Normal"/>
        <w:rPr/>
      </w:pPr>
      <w:r>
        <w:rPr/>
        <w:t>Право на информацию относится к числу основных конституционных прав. В соответствии с п. 4 ст. 29 Конституции РФ каждый имеет право свободно искать, получать, передавать, производить и распространять информацию любым законным способом.</w:t>
      </w:r>
    </w:p>
    <w:p>
      <w:pPr>
        <w:pStyle w:val="Normal"/>
        <w:rPr/>
      </w:pPr>
      <w:r>
        <w:rPr/>
        <w:t>Важнейшая составляющая права на информацию - право на доступ к информационным ресурсам.</w:t>
      </w:r>
    </w:p>
    <w:p>
      <w:pPr>
        <w:pStyle w:val="Normal"/>
        <w:rPr/>
      </w:pPr>
      <w:r>
        <w:rPr/>
        <w:t>Все пользователи (граждане, юридические лица, государственные органы и органы местного самоуправления) обладают равными правами на доступ к информации. Они не обязаны обосновывать перед собственником (владельцем) этих ресурсов необходимость получения запрашиваемой ими информации, за исключением информации, доступ к которой ограничен.</w:t>
      </w:r>
    </w:p>
    <w:p>
      <w:pPr>
        <w:pStyle w:val="Normal"/>
        <w:rPr/>
      </w:pPr>
      <w:r>
        <w:rPr/>
        <w:t>Владельцы информационных ресурсов обеспечивают пользователей (потребителей) информацией из информационных ресурсов на основе законодательства, уставов указанных органов и организаций, положений о них, а также договоров на услуги по информационному обеспечению.</w:t>
      </w:r>
    </w:p>
    <w:p>
      <w:pPr>
        <w:pStyle w:val="Normal"/>
        <w:rPr/>
      </w:pPr>
      <w:r>
        <w:rPr/>
        <w:t>Собственник документов, массива документов, информационных систем или уполномоченные им лица устанавливают порядок предоставления пользователю информации с указанием места, времени, ответственных должностных лиц, а также необходимых процедур и обеспечивают условия доступа пользователей к информации (п. 1 ст. 22 Закона об информации).</w:t>
      </w:r>
    </w:p>
    <w:p>
      <w:pPr>
        <w:pStyle w:val="Normal"/>
        <w:rPr/>
      </w:pPr>
      <w:r>
        <w:rPr/>
        <w:t>Перечни информации и услуг по информационному обеспечению, сведения о порядке и условиях доступа к информационным ресурсам владельцы информационных ресурсов и информационных систем предоставляют пользователям бесплатно.</w:t>
      </w:r>
    </w:p>
    <w:p>
      <w:pPr>
        <w:pStyle w:val="Normal"/>
        <w:rPr/>
      </w:pPr>
      <w:r>
        <w:rPr/>
        <w:t>Под доступом к информации понимается ознакомление с информацией на любом законном основании.</w:t>
      </w:r>
    </w:p>
    <w:p>
      <w:pPr>
        <w:pStyle w:val="Normal"/>
        <w:rPr/>
      </w:pPr>
      <w:r>
        <w:rPr/>
        <w:t>В частности, согласно Федеральному закону "О коммерческой тайне" доступ к информации, составляющей коммерческую тайну, - это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 (ст. 3). Закон РФ "О государственной тайне" рассматривает доступ к сведениям, составляющим государственную тайну, как санкционированное полномочным должностным лицом ознакомление конкретного лица со сведениями, составляющими государственную тайну (ст. 2).</w:t>
      </w:r>
    </w:p>
    <w:p>
      <w:pPr>
        <w:pStyle w:val="Normal"/>
        <w:rPr/>
      </w:pPr>
      <w:r>
        <w:rPr/>
        <w:t>Законными способами получения информации являются ее создание при осуществлении собственной деятельности (например, информации о производственных, финансовых показателях деятельности юридического лица и др.), а также получение от других собственников (владельцев) информационных ресурсов.</w:t>
      </w:r>
    </w:p>
    <w:p>
      <w:pPr>
        <w:pStyle w:val="Normal"/>
        <w:rPr/>
      </w:pPr>
      <w:r>
        <w:rPr/>
        <w:t>В последнем случае обеспечение информацией происходит путем ее предоставления на основании закона, передаче по гражданско-правовому договору или на иных законных основаниях (в процессе осуществления трудовых (служебных) обязанностей, ознакомления в печатных изданиях и др.).</w:t>
      </w:r>
    </w:p>
    <w:p>
      <w:pPr>
        <w:pStyle w:val="Normal"/>
        <w:rPr/>
      </w:pPr>
      <w:r>
        <w:rPr/>
        <w:t>Законодательство закрепляет возможность получения субъектом предпринимательской деятельности любой информации из государственных информационных ресурсов, кроме той, в отношении которой законом установлен режим ограниченного доступа.</w:t>
      </w:r>
    </w:p>
    <w:p>
      <w:pPr>
        <w:pStyle w:val="Normal"/>
        <w:rPr/>
      </w:pPr>
      <w:r>
        <w:rPr/>
        <w:t>Доступ к государственным информационным ресурсам обеспечивается двояким образом:</w:t>
      </w:r>
    </w:p>
    <w:p>
      <w:pPr>
        <w:pStyle w:val="Normal"/>
        <w:rPr/>
      </w:pPr>
      <w:r>
        <w:rPr/>
        <w:t>- путем систематической публикации в официальных открытых платных изданиях (бюллетенях, сборниках) информации о решениях, принимаемых государственными и общественными органами и организациями;</w:t>
      </w:r>
    </w:p>
    <w:p>
      <w:pPr>
        <w:pStyle w:val="Normal"/>
        <w:rPr/>
      </w:pPr>
      <w:r>
        <w:rPr/>
        <w:t>- в виде предоставления заинтересованным лицам запрашиваемых сведений, не отнесенных к категории информации с ограниченным доступом</w:t>
      </w:r>
      <w:hyperlink w:anchor="sub_10939">
        <w:r>
          <w:rPr>
            <w:rStyle w:val="InternetLink"/>
          </w:rPr>
          <w:t>*(939)</w:t>
        </w:r>
      </w:hyperlink>
      <w:r>
        <w:rPr/>
        <w:t>.</w:t>
      </w:r>
    </w:p>
    <w:p>
      <w:pPr>
        <w:pStyle w:val="Normal"/>
        <w:rPr/>
      </w:pPr>
      <w:r>
        <w:rPr/>
        <w:t>Статья 5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hyperlink w:anchor="sub_10940">
        <w:r>
          <w:rPr>
            <w:rStyle w:val="InternetLink"/>
          </w:rPr>
          <w:t>*(940)</w:t>
        </w:r>
      </w:hyperlink>
      <w:r>
        <w:rPr/>
        <w:t xml:space="preserve"> устанавливает, что официальные акты могут быть опубликованы в официальных и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rPr/>
      </w:pPr>
      <w:r>
        <w:rPr/>
        <w:t>Аналогичная норма содержится в Указе Президента РФ от 23 мая 1996 г. N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hyperlink w:anchor="sub_10941">
        <w:r>
          <w:rPr>
            <w:rStyle w:val="InternetLink"/>
          </w:rPr>
          <w:t>*(941)</w:t>
        </w:r>
      </w:hyperlink>
      <w:r>
        <w:rPr/>
        <w:t xml:space="preserve"> в отношении актов Президента и Правительства РФ. Нормативные правовые акты министерств (ведомств) подлежат официальному опубликованию в Бюллетене нормативных актов федеральных органов исполнительной власти, а также в специальных ведомственных бюллетенях (например, Бюллетень Минюста РФ, издания Банка РФ и др.).</w:t>
      </w:r>
    </w:p>
    <w:p>
      <w:pPr>
        <w:pStyle w:val="Normal"/>
        <w:rPr/>
      </w:pPr>
      <w:r>
        <w:rPr/>
        <w:t>Перечень сведений о деятельности Правительства Российской Федерации и федеральных органов исполнительной власти, обязательных для размещения в информационных системах общего пользования, утвержден постановлением Правительства РФ от 12 февраля 2003 г. N 98 "Об обеспечении доступа к информации о деятельности Правительства РФ и федеральных органов исполнительной власти"</w:t>
      </w:r>
      <w:hyperlink w:anchor="sub_10942">
        <w:r>
          <w:rPr>
            <w:rStyle w:val="InternetLink"/>
          </w:rPr>
          <w:t>*(942)</w:t>
        </w:r>
      </w:hyperlink>
      <w:r>
        <w:rPr/>
        <w:t>.</w:t>
      </w:r>
    </w:p>
    <w:p>
      <w:pPr>
        <w:pStyle w:val="Normal"/>
        <w:rPr/>
      </w:pPr>
      <w:r>
        <w:rPr/>
        <w:t>Обязанности государственных органов по предоставлению информации закреплены в Законе об информации: владелец информационных ресурсов должен обеспечить соблюдение режима обработки и правил предоставления информации пользователю, установленных законодательством или собственником этих информационных ресурсов. Органы государственной власти и организации, ответственные за формирование и использование информационных ресурсов, обеспечивают условия для оперативного и полного предоставления пользователю документированной информации в соответствии с обязанностями, установленными уставами (положениями) этих органов и организаций (ст. 12, 15).</w:t>
      </w:r>
    </w:p>
    <w:p>
      <w:pPr>
        <w:pStyle w:val="Normal"/>
        <w:rPr/>
      </w:pPr>
      <w:r>
        <w:rPr/>
        <w:t>Специальные гарантии установлены для предоставления информации о деятельности самих государственных и муниципальных органов, которые создают доступные для каждого информационные ресурс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w:t>
      </w:r>
    </w:p>
    <w:p>
      <w:pPr>
        <w:pStyle w:val="Normal"/>
        <w:rPr/>
      </w:pPr>
      <w:r>
        <w:rPr/>
        <w:t>Граждане и организации также имеют право на доступ к документированной информации о них, на уточнение этой информации в целях обеспечения ее полноты и достоверности, имеют право знать, кто и в каких целях использует или использовал эту информацию. Ограничение доступа граждан и организаций к информации о них допустимо лишь на основаниях, предусмотренных федеральными законами (ст. 14 Закона об информации).</w:t>
      </w:r>
    </w:p>
    <w:p>
      <w:pPr>
        <w:pStyle w:val="Normal"/>
        <w:rPr/>
      </w:pPr>
      <w:r>
        <w:rPr/>
        <w:t>Нормы о предоставлении информации содержатся и во многих нормативных актах, регулирующих предпринимательскую деятельность.</w:t>
      </w:r>
    </w:p>
    <w:p>
      <w:pPr>
        <w:pStyle w:val="Normal"/>
        <w:rPr/>
      </w:pPr>
      <w:r>
        <w:rPr/>
        <w:t>Федеральный закон от 8 августа 2001 г. N 129-ФЗ "О государственной регистрации юридических лиц и индивидуальных предпринимателей"</w:t>
      </w:r>
      <w:hyperlink w:anchor="sub_10943">
        <w:r>
          <w:rPr>
            <w:rStyle w:val="InternetLink"/>
          </w:rPr>
          <w:t>*(943)</w:t>
        </w:r>
      </w:hyperlink>
      <w:r>
        <w:rPr/>
        <w:t xml:space="preserve"> предусматривает, что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и определяет формы предоставления содержащихся в государственных реестрах сведений и документов (ст. 6)</w:t>
      </w:r>
      <w:hyperlink w:anchor="sub_10944">
        <w:r>
          <w:rPr>
            <w:rStyle w:val="InternetLink"/>
          </w:rPr>
          <w:t>*(944)</w:t>
        </w:r>
      </w:hyperlink>
      <w:r>
        <w:rPr/>
        <w:t>.</w:t>
      </w:r>
    </w:p>
    <w:p>
      <w:pPr>
        <w:pStyle w:val="Normal"/>
        <w:rPr/>
      </w:pPr>
      <w:r>
        <w:rPr/>
        <w:t>Принцип открытости сведений о государственной регистрации прав на недвижимое имущество и сделок с ним закрепляет Федеральный закон от 21 июля 1997 г. N 122-ФЗ "О государственной регистрации прав на недвижимое имущество и сделок с ним".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ст. 7).</w:t>
      </w:r>
    </w:p>
    <w:p>
      <w:pPr>
        <w:pStyle w:val="Normal"/>
        <w:rPr/>
      </w:pPr>
      <w:r>
        <w:rPr/>
        <w:t>Федеральный закон от 8 декабря 2003 г. N 164-ФЗ "Об основах государственного регулирования внешнеторговой деятельности"</w:t>
      </w:r>
      <w:hyperlink w:anchor="sub_10945">
        <w:r>
          <w:rPr>
            <w:rStyle w:val="InternetLink"/>
          </w:rPr>
          <w:t>*(945)</w:t>
        </w:r>
      </w:hyperlink>
      <w:r>
        <w:rPr/>
        <w:t xml:space="preserve"> предусматривает обязанность уполномоченного федерального органа исполнительной власти предоставлять необходимую информацию в области внешнеторговой деятельности российским или иностранным лицам (ст. 47).</w:t>
      </w:r>
    </w:p>
    <w:p>
      <w:pPr>
        <w:pStyle w:val="Normal"/>
        <w:rPr/>
      </w:pPr>
      <w:r>
        <w:rPr/>
        <w:t>Информационное обеспечение приватизации государственного и муниципального имущества предполагает, что прогнозный план (программа) приватизации федерального имущества, отчет о выполнении прогнозного плана (программы) приватизации федерального имущества за прошедший год, а также решения об условиях приватизации государственного или муниципального имущества подлежат опубликованию в установленном порядке в официальных изданиях (ст. 15 Федерального закона от 21 декабря 2001 г. N 178-ФЗ "О приватизации государственного и муниципального имущества")</w:t>
      </w:r>
      <w:hyperlink w:anchor="sub_10946">
        <w:r>
          <w:rPr>
            <w:rStyle w:val="InternetLink"/>
          </w:rPr>
          <w:t>*(946)</w:t>
        </w:r>
      </w:hyperlink>
      <w:r>
        <w:rPr/>
        <w:t>.</w:t>
      </w:r>
    </w:p>
    <w:p>
      <w:pPr>
        <w:pStyle w:val="Normal"/>
        <w:rPr/>
      </w:pPr>
      <w:r>
        <w:rPr/>
        <w:t>Налоговое законодательство регулирует организацию информационной работы с налогоплательщиками, устанавливая их право на получение по месту своего учета от налоговых органов бесплатной информации (в том числе в письменной форме) о действующих налогах и сборах и порядке их исчисления и уплаты, налоговом законодательстве, правах и обязанностях налогоплательщиков, полномочиях налоговых органов, а также предусматривая корреспондирующие этому праву обязанности налоговых органов по предоставлению указанной информации (ст. 21 и 32 НК РФ). Такое информирование может быть как индивидуальным, так и публичным (через средства массовой информации)</w:t>
      </w:r>
      <w:hyperlink w:anchor="sub_10947">
        <w:r>
          <w:rPr>
            <w:rStyle w:val="InternetLink"/>
          </w:rPr>
          <w:t>*(947)</w:t>
        </w:r>
      </w:hyperlink>
      <w:r>
        <w:rPr/>
        <w:t>.</w:t>
      </w:r>
    </w:p>
    <w:p>
      <w:pPr>
        <w:pStyle w:val="Normal"/>
        <w:rPr/>
      </w:pPr>
      <w:r>
        <w:rPr/>
        <w:t>Обязанности по предоставлению информации для всеобщего ознакомления могут быть возложены и на самих субъектов предпринимательской деятельности, которые должны обеспечить доступ к информации о своей деятельности в установленных законом случаях путем ее раскрытия.</w:t>
      </w:r>
    </w:p>
    <w:p>
      <w:pPr>
        <w:pStyle w:val="Normal"/>
        <w:rPr/>
      </w:pPr>
      <w:r>
        <w:rPr/>
        <w:t>Данное понятие определяется в законодательстве. В частности, Федеральный закон "О рынке ценных бумаг" под раскрытием информации понимает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 (ст. 30).</w:t>
      </w:r>
    </w:p>
    <w:p>
      <w:pPr>
        <w:pStyle w:val="Normal"/>
        <w:rPr/>
      </w:pPr>
      <w:r>
        <w:rPr/>
        <w:t>Раскрытие информации осуществляется, как правило, посредством публикации соответствующих сведений в публичных печатных изданиях. Такие обязанности установлены, например, Законом РФ "О банках и банковской деятельности" (ст. 8), Федеральным законом "О защите прав и законных интересов инвесторов на рынке ценных бумаг" (ст. 6), положением "О раскрытии информации эмитентами эмиссионных ценных бумаг", утвержденным приказом ФСФР от 16 марта 2005 г. N 05-5/пз-н</w:t>
      </w:r>
      <w:hyperlink w:anchor="sub_10948">
        <w:r>
          <w:rPr>
            <w:rStyle w:val="InternetLink"/>
          </w:rPr>
          <w:t>*(948)</w:t>
        </w:r>
      </w:hyperlink>
      <w:r>
        <w:rPr/>
        <w:t>, ФЗ "Об акционерных обществах" (ст. 92), Федеральным законом "О бухгалтерском учете" (ст. 16), Федеральным законом "Об организации страхового дела" (ст. 29) и др.</w:t>
      </w:r>
    </w:p>
    <w:p>
      <w:pPr>
        <w:pStyle w:val="Normal"/>
        <w:rPr/>
      </w:pPr>
      <w:r>
        <w:rPr/>
        <w:t>Так, ст. 92 Федерального закона "Об акционерных обществах" предусматривает, что общество обязано раскрывать годовой отчет, годовую бухгалтерскую отчетность, проспект эмиссии акций и другие сведения, определяемые в соответствии с законодательством; ст. 8 Закона о банках и банковской деятельности - что кредитная организация обязана публиковать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и т.д.</w:t>
      </w:r>
    </w:p>
    <w:p>
      <w:pPr>
        <w:pStyle w:val="Normal"/>
        <w:rPr/>
      </w:pPr>
      <w:r>
        <w:rPr/>
        <w:t>Наряду с обязательным предоставлением и раскрытием информации важное значение имеют гражданско-правовые способы информационного обеспечения предпринимательской деятельности.</w:t>
      </w:r>
    </w:p>
    <w:p>
      <w:pPr>
        <w:pStyle w:val="Normal"/>
        <w:rPr/>
      </w:pPr>
      <w:r>
        <w:rPr/>
        <w:t>В современных условиях информация все более приобретает товарный характер и выступает в качестве объекта рыночных отношений. Закон об информации признает этот факт, устанавливая, что информационные ресурсы могут быть товаром (п. 6 ст. 6) и, таким образом, способны участвовать в гражданском обороте.</w:t>
      </w:r>
    </w:p>
    <w:p>
      <w:pPr>
        <w:pStyle w:val="Normal"/>
        <w:rPr/>
      </w:pPr>
      <w:r>
        <w:rPr/>
        <w:t>Например, право пользования коммерческой информацией может быть внесено в качестве вклада в уставный капитал хозяйственных обществ или хозяйственных товариществ</w:t>
      </w:r>
      <w:hyperlink w:anchor="sub_10949">
        <w:r>
          <w:rPr>
            <w:rStyle w:val="InternetLink"/>
          </w:rPr>
          <w:t>*(949)</w:t>
        </w:r>
      </w:hyperlink>
      <w:r>
        <w:rPr/>
        <w:t>.</w:t>
      </w:r>
    </w:p>
    <w:p>
      <w:pPr>
        <w:pStyle w:val="Normal"/>
        <w:rPr/>
      </w:pPr>
      <w:r>
        <w:rPr/>
        <w:t>Основными правовыми формами, опосредующими имущественный оборот, в том числе в информационной сфере, являются гражданско-правовые договоры.</w:t>
      </w:r>
    </w:p>
    <w:p>
      <w:pPr>
        <w:pStyle w:val="Normal"/>
        <w:rPr/>
      </w:pPr>
      <w:r>
        <w:rPr/>
        <w:t>Не останавливаясь подробно на их характеристике (поскольку это предмет изучения гражданского права), следует выделить несколько групп договоров, направленных на информационное обеспечение предпринимательской деятельности.</w:t>
      </w:r>
    </w:p>
    <w:p>
      <w:pPr>
        <w:pStyle w:val="Normal"/>
        <w:rPr/>
      </w:pPr>
      <w:r>
        <w:rPr/>
        <w:t>Необходимо иметь в виду, что содержание всех гражданско-правовых договоров так или иначе связано с обменом информацией между его сторонами. Вместе с тем ГК РФ и другие источники договорного права специально регулируют информационные права и обязанности субъектов применительно к отдельным видам договоров.</w:t>
      </w:r>
    </w:p>
    <w:p>
      <w:pPr>
        <w:pStyle w:val="Normal"/>
        <w:rPr/>
      </w:pPr>
      <w:r>
        <w:rPr/>
        <w:t>Так, ГК РФ предусматривает информационные обязанности подрядчика (ст. 766), клиента в договоре транспортной экспедиции (ст. 804), информационные права участника договора простого товарищества (ст. 1045);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hyperlink w:anchor="sub_10950">
        <w:r>
          <w:rPr>
            <w:rStyle w:val="InternetLink"/>
          </w:rPr>
          <w:t>*(950)</w:t>
        </w:r>
      </w:hyperlink>
      <w:r>
        <w:rPr/>
        <w:t xml:space="preserve"> - информационные обязанности застройщика (ст. 19-21) и т.д.</w:t>
      </w:r>
    </w:p>
    <w:p>
      <w:pPr>
        <w:pStyle w:val="Normal"/>
        <w:rPr/>
      </w:pPr>
      <w:r>
        <w:rPr/>
        <w:t>Гражданское законодательство регулирует и такие договоры, самостоятельным предметом которых выступает информация или права на нее. Например, коммерческая информация может передаваться по договору коммерческой концессии (ст. 1027), по договорам об уступке исключительных прав (п. 5 ст. 10 Патентного закона РФ, ст. 30 Закона РФ "Об авторском праве и смежных правах").</w:t>
      </w:r>
    </w:p>
    <w:p>
      <w:pPr>
        <w:pStyle w:val="Normal"/>
        <w:rPr/>
      </w:pPr>
      <w:r>
        <w:rPr/>
        <w:t>Целый ряд договоров опосредует выполнение работ в информационной сфере</w:t>
      </w:r>
      <w:hyperlink w:anchor="sub_10951">
        <w:r>
          <w:rPr>
            <w:rStyle w:val="InternetLink"/>
          </w:rPr>
          <w:t>*(951)</w:t>
        </w:r>
      </w:hyperlink>
      <w:r>
        <w:rPr/>
        <w:t>. Например, договор на выполнение проектных и изыскательских работ (ст. 760), договор на выполнение научно-исследовательских, опытно-конструкторских и технологических работ (ст. 769, 771).</w:t>
      </w:r>
    </w:p>
    <w:p>
      <w:pPr>
        <w:pStyle w:val="Normal"/>
        <w:rPr/>
      </w:pPr>
      <w:r>
        <w:rPr/>
        <w:t>В последние годы широкое распространение в предпринимательской деятельности получили договоры, связанные с предоставлением различных информационных услуг. Информационные услуги - действия субъектов (собственников и владельцев) по обеспечению пользователей информационными продуктами, то есть документированной информацией, подготовленной в соответствии с потребностями пользователей и предназначенной или применяемой для удовлетворения потребностей пользователей</w:t>
      </w:r>
      <w:hyperlink w:anchor="sub_10952">
        <w:r>
          <w:rPr>
            <w:rStyle w:val="InternetLink"/>
          </w:rPr>
          <w:t>*(952)</w:t>
        </w:r>
      </w:hyperlink>
      <w:r>
        <w:rPr/>
        <w:t>.</w:t>
      </w:r>
    </w:p>
    <w:p>
      <w:pPr>
        <w:pStyle w:val="Normal"/>
        <w:rPr/>
      </w:pPr>
      <w:r>
        <w:rPr/>
        <w:t>Среди них много договоров, связанных со сбором, обработкой, обобщением, распространением информации, которые специально не урегулированы гражданским законодательством. Это соглашения об оказании маркетинговых, рекламных, информационно-консультационных, консалтинговых и других услуг.</w:t>
      </w:r>
    </w:p>
    <w:p>
      <w:pPr>
        <w:pStyle w:val="Normal"/>
        <w:rPr/>
      </w:pPr>
      <w:r>
        <w:rPr/>
        <w:t>В зависимости от характера и содержания этих договоров к ним применяются общие положения ГК РФ о договорах подряда (гл. 37), возмездного оказания услуг (ст. 39), а также авторских договорах (ст. 30-34 Закона РФ "Об авторском праве и смежных правах").</w:t>
      </w:r>
    </w:p>
    <w:p>
      <w:pPr>
        <w:pStyle w:val="Normal"/>
        <w:rPr/>
      </w:pPr>
      <w:r>
        <w:rPr/>
        <w:t>Договор на оказание информационных услуг предполагает либо предоставление заказчику информационных ресурсов, имеющихся у исполнителя, либо сбор и обобщение соответствующей информации и последующую передачу накопленной информации по интересующим заказчика вопросам (о потенциальных конкурентах, их финансовом положении и деловой репутации, конъюнктуре рынка, потребителях продукции и т.д.).</w:t>
      </w:r>
    </w:p>
    <w:p>
      <w:pPr>
        <w:pStyle w:val="Normal"/>
        <w:rPr/>
      </w:pPr>
      <w:r>
        <w:rPr/>
        <w:t>Близким по содержанию к данному договору является договор маркетинга, по которому исполнитель обязуется по заданию заказчика провести изучение рынка товаров (работ, услуг), проанализировать спрос и предложение на товары, возможности их продвижения на рынке и т.д. Таким образом, предметом договора является деятельность по сбору, обработке, анализу информации и представление ее результатов (в виде отчета с выводами и рекомендациями) клиенту.</w:t>
      </w:r>
    </w:p>
    <w:p>
      <w:pPr>
        <w:pStyle w:val="Normal"/>
        <w:rPr/>
      </w:pPr>
      <w:r>
        <w:rPr/>
        <w:t>Как и в договоре на оказание информационных услуг, стороны предусматривают вид и объем предоставляемой информации, ее материальный носитель, сроки предоставления.</w:t>
      </w:r>
    </w:p>
    <w:p>
      <w:pPr>
        <w:pStyle w:val="Normal"/>
        <w:rPr/>
      </w:pPr>
      <w:r>
        <w:rPr/>
        <w:t>В договорах консалтинга обычно предусматриваются обязанности по передаче информации в виде рекомендаций, консультаций, разъяснений по правовым, организационно-управленческим вопросам, налогообложению, ведению бухгалтерского учета и др.</w:t>
      </w:r>
    </w:p>
    <w:p>
      <w:pPr>
        <w:pStyle w:val="Normal"/>
        <w:rPr/>
      </w:pPr>
      <w:r>
        <w:rPr/>
        <w:t>Соглашения в рассматриваемой сфере часто объединяют элементы различных договоров по оказанию информационных услуг и поэтому носят смешанный характер (информационно-консультационные, информационно-маркетинговые и др.).</w:t>
      </w:r>
    </w:p>
    <w:p>
      <w:pPr>
        <w:pStyle w:val="Normal"/>
        <w:rPr/>
      </w:pPr>
      <w:r>
        <w:rPr/>
        <w:t>К договорам на оказание информационных услуг можно отнести также договоры, связанные с производством, размещением, распространением рекламной информации.</w:t>
      </w:r>
    </w:p>
    <w:p>
      <w:pPr>
        <w:pStyle w:val="Normal"/>
        <w:rPr/>
      </w:pPr>
      <w:r>
        <w:rPr/>
        <w:t>В связи с активным развитием информатики и информационных технологий появляются новые виды договоров в информационной сфере. В настоящее время получили широкое распространение договоры на оказание услуг по предоставлению доступа к базам данных, телекоммуникационным сетям (например, договор на доступ в Интернет, по которому провайдером осуществляется передача в Интернет информации пользователя).</w:t>
      </w:r>
    </w:p>
    <w:p>
      <w:pPr>
        <w:pStyle w:val="Normal"/>
        <w:rPr/>
      </w:pPr>
      <w:r>
        <w:rPr/>
        <w:t>Возможность доступа к информации, формы реализации права на информацию зависят в первую очередь от правового режима тех видов информационных ресурсов, из которых ее получает пользователь.</w:t>
      </w:r>
    </w:p>
    <w:p>
      <w:pPr>
        <w:pStyle w:val="Normal"/>
        <w:rPr/>
      </w:pPr>
      <w:r>
        <w:rPr/>
      </w:r>
      <w:bookmarkStart w:id="756" w:name="sub_194"/>
      <w:bookmarkStart w:id="757" w:name="sub_194"/>
      <w:bookmarkEnd w:id="757"/>
    </w:p>
    <w:p>
      <w:pPr>
        <w:pStyle w:val="Heading1"/>
        <w:ind w:hanging="0"/>
        <w:rPr/>
      </w:pPr>
      <w:bookmarkStart w:id="758" w:name="sub_194"/>
      <w:bookmarkStart w:id="759" w:name="__RefHeading___Toc275394711"/>
      <w:bookmarkEnd w:id="758"/>
      <w:bookmarkEnd w:id="759"/>
      <w:r>
        <w:rPr/>
        <w:t>19.4. Виды информационных ресурсов и их правовой режим. Коммерческая тайна</w:t>
      </w:r>
    </w:p>
    <w:p>
      <w:pPr>
        <w:pStyle w:val="Normal"/>
        <w:rPr/>
      </w:pPr>
      <w:r>
        <w:rPr/>
      </w:r>
    </w:p>
    <w:p>
      <w:pPr>
        <w:pStyle w:val="Normal"/>
        <w:rPr/>
      </w:pPr>
      <w:r>
        <w:rPr/>
        <w:t>Информационные ресурсы можно классифицировать по различным основаниям:</w:t>
      </w:r>
    </w:p>
    <w:p>
      <w:pPr>
        <w:pStyle w:val="Normal"/>
        <w:rPr/>
      </w:pPr>
      <w:r>
        <w:rPr/>
        <w:t>1) по характеру информации и сфере ее использования - научно-технические, статистические, экономические, правовые, экологические и т.д.;</w:t>
      </w:r>
    </w:p>
    <w:p>
      <w:pPr>
        <w:pStyle w:val="Normal"/>
        <w:rPr/>
      </w:pPr>
      <w:r>
        <w:rPr/>
        <w:t>Например, в Законе о коммерческой тайне упоминаются следующие виды информации, образующейся в деятельности юридических лиц и индивидуальных предпринимателей: производственная, научно-техническая, финансово-экономическая, технологическая (ст. 3);</w:t>
      </w:r>
    </w:p>
    <w:p>
      <w:pPr>
        <w:pStyle w:val="Normal"/>
        <w:rPr/>
      </w:pPr>
      <w:r>
        <w:rPr/>
        <w:t>2) по видам носителя информации - на бумажном носителе, на кассетах, дисках, в электронном виде и др.;</w:t>
      </w:r>
    </w:p>
    <w:p>
      <w:pPr>
        <w:pStyle w:val="Normal"/>
        <w:rPr/>
      </w:pPr>
      <w:r>
        <w:rPr/>
        <w:t>3) по организационной форме представления информации - письменные (документы, архивы, библиотеки и др.); автоматизированные (информационно-поисковые, информационно-справочные системы, базы данных и др.);</w:t>
      </w:r>
    </w:p>
    <w:p>
      <w:pPr>
        <w:pStyle w:val="Normal"/>
        <w:rPr/>
      </w:pPr>
      <w:r>
        <w:rPr/>
        <w:t>4) по форме собственности - государственные, муниципальные, частные. Например, Закон об информации выделяет государственные и негосударственные информационные ресурсы, которые, в свою очередь, подразделяются на информационные ресурсы физических и юридических лиц (п.п. 1, 2, 3 ст. 6).</w:t>
      </w:r>
    </w:p>
    <w:p>
      <w:pPr>
        <w:pStyle w:val="Normal"/>
        <w:rPr/>
      </w:pPr>
      <w:r>
        <w:rPr/>
        <w:t>В литературе иногда выделяется такая категория документированной информации, как официальная, под которой понимаются официально опубликованные акты государственных органов. Статус официальной информации дает право субъектам на нее ссылаться, поскольку предполагается ее абсолютная публичная достоверность</w:t>
      </w:r>
      <w:hyperlink w:anchor="sub_10953">
        <w:r>
          <w:rPr>
            <w:rStyle w:val="InternetLink"/>
          </w:rPr>
          <w:t>*(953)</w:t>
        </w:r>
      </w:hyperlink>
      <w:r>
        <w:rPr/>
        <w:t>. Понятие официальных документов раскрывается в Федеральном законе "Об обязательном экземпляре документов": это документы, принятые органами законодательной, исполнительной и судебной власти, носящие обязательный, рекомендательный или информационный характер (ст. 5).</w:t>
      </w:r>
    </w:p>
    <w:p>
      <w:pPr>
        <w:pStyle w:val="Normal"/>
        <w:rPr/>
      </w:pPr>
      <w:r>
        <w:rPr/>
        <w:t>Федеральный закон от 5 июня 1996 г. "Об участии в международном информационном обмене" (ст. 2) и Федеральный закон от 27 декабря 1991 г. (ст. 2) "О средствах массовой информации"</w:t>
      </w:r>
      <w:hyperlink w:anchor="sub_10954">
        <w:r>
          <w:rPr>
            <w:rStyle w:val="InternetLink"/>
          </w:rPr>
          <w:t>*(954)</w:t>
        </w:r>
      </w:hyperlink>
      <w:r>
        <w:rPr/>
        <w:t xml:space="preserve"> выделяют массовую информацию - предназначенные для неограниченного круга лиц печатные, аудиосообщения, аудиовизуальные и иные сообщения и материалы.</w:t>
      </w:r>
    </w:p>
    <w:p>
      <w:pPr>
        <w:pStyle w:val="Normal"/>
        <w:rPr/>
      </w:pPr>
      <w:r>
        <w:rPr/>
        <w:t>С точки зрения информационного обеспечения предпринимательской деятельности наибольшее значение имеет деление информационных ресурсов по категории доступа на общедоступные (открытые) и с ограниченным доступом.</w:t>
      </w:r>
    </w:p>
    <w:p>
      <w:pPr>
        <w:pStyle w:val="Normal"/>
        <w:rPr/>
      </w:pPr>
      <w:r>
        <w:rPr/>
      </w:r>
      <w:bookmarkStart w:id="760" w:name="sub_1941"/>
      <w:bookmarkStart w:id="761" w:name="sub_1941"/>
      <w:bookmarkEnd w:id="761"/>
    </w:p>
    <w:p>
      <w:pPr>
        <w:pStyle w:val="Heading1"/>
        <w:ind w:hanging="0"/>
        <w:rPr/>
      </w:pPr>
      <w:bookmarkStart w:id="762" w:name="sub_1941"/>
      <w:bookmarkStart w:id="763" w:name="__RefHeading___Toc275394712"/>
      <w:bookmarkEnd w:id="762"/>
      <w:bookmarkEnd w:id="763"/>
      <w:r>
        <w:rPr/>
        <w:t>19.4.1. Общедоступные (открытые) информационные ресурсы</w:t>
      </w:r>
    </w:p>
    <w:p>
      <w:pPr>
        <w:pStyle w:val="Normal"/>
        <w:rPr/>
      </w:pPr>
      <w:r>
        <w:rPr/>
      </w:r>
    </w:p>
    <w:p>
      <w:pPr>
        <w:pStyle w:val="Normal"/>
        <w:rPr/>
      </w:pPr>
      <w:r>
        <w:rPr/>
        <w:t>Государственные информационные ресурсы являются открытыми и общедоступными. Исключение составляет документированная информация, отнесенная законом к категории ограниченного доступа (ст. 10 Закона об информации).</w:t>
      </w:r>
    </w:p>
    <w:p>
      <w:pPr>
        <w:pStyle w:val="Normal"/>
        <w:rPr/>
      </w:pPr>
      <w:r>
        <w:rPr/>
        <w:t>Закон об информации определяет виды информации, которые вообще запрещено относить к информации с ограниченным доступом:</w:t>
      </w:r>
    </w:p>
    <w:p>
      <w:pPr>
        <w:pStyle w:val="Normal"/>
        <w:rPr/>
      </w:pPr>
      <w:r>
        <w:rPr/>
        <w:t>- 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rPr/>
      </w:pPr>
      <w:r>
        <w:rPr/>
        <w:t>-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rPr/>
      </w:pPr>
      <w:r>
        <w:rPr/>
        <w:t>- 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Normal"/>
        <w:rPr/>
      </w:pPr>
      <w:r>
        <w:rPr/>
        <w:t>- 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общественный интерес или необходимые для реализации прав, свобод и обязанностей граждан (п. 3 ст. 10).</w:t>
      </w:r>
    </w:p>
    <w:p>
      <w:pPr>
        <w:pStyle w:val="Normal"/>
        <w:rPr/>
      </w:pPr>
      <w:r>
        <w:rPr/>
        <w:t>Перечень информационных услуг, предоставляемых пользователям из государственных информационных ресурсов бесплатно или за плату, не возмещающую в полном размере расходы на услуги, устанавливает Правительство РФ. Расходы на указанные услуги компенсируются из средств федерального бюджета и бюджетов субъектов Российской Федерации.</w:t>
      </w:r>
    </w:p>
    <w:p>
      <w:pPr>
        <w:pStyle w:val="Normal"/>
        <w:rPr/>
      </w:pPr>
      <w:r>
        <w:rPr/>
      </w:r>
      <w:bookmarkStart w:id="764" w:name="sub_1942"/>
      <w:bookmarkStart w:id="765" w:name="sub_1942"/>
      <w:bookmarkEnd w:id="765"/>
    </w:p>
    <w:p>
      <w:pPr>
        <w:pStyle w:val="Heading1"/>
        <w:ind w:hanging="0"/>
        <w:rPr/>
      </w:pPr>
      <w:bookmarkStart w:id="766" w:name="sub_1942"/>
      <w:bookmarkStart w:id="767" w:name="__RefHeading___Toc275394713"/>
      <w:bookmarkEnd w:id="766"/>
      <w:bookmarkEnd w:id="767"/>
      <w:r>
        <w:rPr/>
        <w:t>19.4.2. Информационные ресурсы с ограниченным доступом</w:t>
      </w:r>
    </w:p>
    <w:p>
      <w:pPr>
        <w:pStyle w:val="Normal"/>
        <w:rPr/>
      </w:pPr>
      <w:r>
        <w:rPr/>
      </w:r>
    </w:p>
    <w:p>
      <w:pPr>
        <w:pStyle w:val="Normal"/>
        <w:rPr/>
      </w:pPr>
      <w:r>
        <w:rPr/>
        <w:t>Выделение такого вида информационных ресурсов обусловлено необходимостью защиты прав и законных интересов граждан и организаций, а также обеспечения обороны страны, безопасности государства. Информационные ресурсы с ограниченным доступом подразделяется на ресурсы, содержащие информацию, отнесенную к государственной тайне, и конфиденциальную информацию (п.п. 1, 2 ст. 10 Закона об информации).</w:t>
      </w:r>
    </w:p>
    <w:p>
      <w:pPr>
        <w:pStyle w:val="Normal"/>
        <w:rPr/>
      </w:pPr>
      <w:r>
        <w:rPr/>
        <w:t>Порядок отнесения информации к ограниченному доступу определяется законом и собственниками (владельцами) такой информации.</w:t>
      </w:r>
    </w:p>
    <w:p>
      <w:pPr>
        <w:pStyle w:val="Normal"/>
        <w:rPr/>
      </w:pPr>
      <w:r>
        <w:rPr/>
        <w:t>1. Информация, отнесенная к государственной тайне.</w:t>
      </w:r>
    </w:p>
    <w:p>
      <w:pPr>
        <w:pStyle w:val="Normal"/>
        <w:rPr/>
      </w:pPr>
      <w:r>
        <w:rPr/>
        <w:t>Правовой режим этой информации определяется в соответствии с Федеральным законом "О государственной тайне" от 21 июля 1993 г. (в ред. от 22 августа 2004 г.).</w:t>
      </w:r>
    </w:p>
    <w:p>
      <w:pPr>
        <w:pStyle w:val="Normal"/>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ст. 2).</w:t>
      </w:r>
    </w:p>
    <w:p>
      <w:pPr>
        <w:pStyle w:val="Normal"/>
        <w:rPr/>
      </w:pPr>
      <w:r>
        <w:rPr/>
        <w:t>Перечень сведений, составляющих государственную тайну, и порядок их определения устанавливаются в Законе о государственной тайне (ст. 5), Указе Президента РФ от 30 ноября 1995 г. N 1203 (в ред. от 29 мая 2002 г.) "Об утверждении перечня сведений, отнесенных к государственной тайне", постановлении Правительства РФ от 4 сентября 1995 г. N 870 "Об утверждении Правил отнесения сведений, составляющих государственную тайну, к различным степеням секретности" и других нормативных актах.</w:t>
      </w:r>
    </w:p>
    <w:p>
      <w:pPr>
        <w:pStyle w:val="Normal"/>
        <w:rPr/>
      </w:pPr>
      <w:r>
        <w:rPr/>
        <w:t>Вместе с тем не подлежат отнесению к государственной тайне и засекречиванию сведения:</w:t>
      </w:r>
    </w:p>
    <w:p>
      <w:pPr>
        <w:pStyle w:val="Normal"/>
        <w:rPr/>
      </w:pPr>
      <w:r>
        <w:rPr/>
        <w:t>-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rPr/>
      </w:pPr>
      <w:r>
        <w:rPr/>
        <w:t>- состоянии экологии, здравоохранения, санитарии, демографии, образования, культуры, сельского хозяйства, а также о состоянии преступности;</w:t>
      </w:r>
    </w:p>
    <w:p>
      <w:pPr>
        <w:pStyle w:val="Normal"/>
        <w:rPr/>
      </w:pPr>
      <w:r>
        <w:rPr/>
        <w:t>-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Normal"/>
        <w:rPr/>
      </w:pPr>
      <w:r>
        <w:rPr/>
        <w:t>- фактах нарушения прав и свобод человека и гражданина;</w:t>
      </w:r>
    </w:p>
    <w:p>
      <w:pPr>
        <w:pStyle w:val="Normal"/>
        <w:rPr/>
      </w:pPr>
      <w:r>
        <w:rPr/>
        <w:t>- размерах золотого запаса и государственных валютных резервах Российской Федерации;</w:t>
      </w:r>
    </w:p>
    <w:p>
      <w:pPr>
        <w:pStyle w:val="Normal"/>
        <w:rPr/>
      </w:pPr>
      <w:r>
        <w:rPr/>
        <w:t>- состоянии здоровья высших должностных лиц Российской Федерации;</w:t>
      </w:r>
    </w:p>
    <w:p>
      <w:pPr>
        <w:pStyle w:val="Normal"/>
        <w:rPr/>
      </w:pPr>
      <w:r>
        <w:rPr/>
        <w:t>- фактах нарушения законности органами государственной власти и их должностными лицами (ст. 7 Закона о государственной тайне).</w:t>
      </w:r>
    </w:p>
    <w:p>
      <w:pPr>
        <w:pStyle w:val="Normal"/>
        <w:rPr/>
      </w:pPr>
      <w:r>
        <w:rPr/>
        <w:t>Доступ к сведениям, отнесенным к государственной тайне, осуществляется в особом порядке на основании допуска к государственной тайне (ст. 2, 21 Закона о государственной тайне). 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Normal"/>
        <w:rPr/>
      </w:pPr>
      <w:r>
        <w:rPr/>
        <w:t>2. Конфиденциальная информация.</w:t>
      </w:r>
    </w:p>
    <w:p>
      <w:pPr>
        <w:pStyle w:val="Normal"/>
        <w:rPr/>
      </w:pPr>
      <w:r>
        <w:rPr/>
        <w:t>Конфиденциальная информация - документированная информация, доступ к которой ограничивается в соответствии с законодательством Российской Федерации (ст. 2 Закона об информации, ст. 2 Федерального закона "Об участии в международном информационном обмене").</w:t>
      </w:r>
    </w:p>
    <w:p>
      <w:pPr>
        <w:pStyle w:val="Normal"/>
        <w:rPr/>
      </w:pPr>
      <w:r>
        <w:rPr/>
        <w:t>В Указе Президента РФ от 6 марта 1997 г. N 188 (в ред. от 23 сентября 2005 г.) "Об утверждении перечня сведений конфиденциального характера" выделяются следующие виды информации конфиденциального характера:</w:t>
      </w:r>
    </w:p>
    <w:p>
      <w:pPr>
        <w:pStyle w:val="Normal"/>
        <w:rPr/>
      </w:pPr>
      <w:r>
        <w:rPr/>
        <w:t>а) персональные данные.</w:t>
      </w:r>
    </w:p>
    <w:p>
      <w:pPr>
        <w:pStyle w:val="Normal"/>
        <w:rPr/>
      </w:pPr>
      <w:r>
        <w:rPr/>
        <w:t>Персональные данные - это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п. 1 Указа Президента РФ N 188).</w:t>
      </w:r>
    </w:p>
    <w:p>
      <w:pPr>
        <w:pStyle w:val="Normal"/>
        <w:rPr/>
      </w:pPr>
      <w:r>
        <w:rPr/>
        <w:t>Такие сведения, связанные с личностью гражданина, собираются и хранятся в отделах кадров различных организаций, органах социальной защиты, исполнительной власти, организациях связи, сферы услуг и т.д.</w:t>
      </w:r>
    </w:p>
    <w:p>
      <w:pPr>
        <w:pStyle w:val="Normal"/>
        <w:rPr/>
      </w:pPr>
      <w:r>
        <w:rPr/>
        <w:t>Правовой режим персональных данных определяется Конституцией РФ (ст. 23, 24), Законом об информации (ст. 11), а также другими нормативными актами</w:t>
      </w:r>
      <w:hyperlink w:anchor="sub_10955">
        <w:r>
          <w:rPr>
            <w:rStyle w:val="InternetLink"/>
          </w:rPr>
          <w:t>*(955)</w:t>
        </w:r>
      </w:hyperlink>
      <w:r>
        <w:rPr/>
        <w:t>. Законом об информации установлено, что перечни персональных данных должны быть закреплены на уровне федерального закона, который до настоящего времени не принят.</w:t>
      </w:r>
    </w:p>
    <w:p>
      <w:pPr>
        <w:pStyle w:val="Normal"/>
        <w:rPr/>
      </w:pPr>
      <w:r>
        <w:rPr/>
        <w:t>Сбор, хранение, использование и распространение сведений о личности гражданина и различных сторонах его частной жизни допускаются лишь с согласия гражданина или на основании судебного решения (п. 1 ст. 24 Конституции РФ, п. 1 ст. 11 Закона об информации). Персональные данные не могут быть использованы в целях причинения имущественного и морального вреда гражданам, затруднения реализации ими прав и свобод (п. 2 ст. 11 Закона об информации);</w:t>
      </w:r>
    </w:p>
    <w:p>
      <w:pPr>
        <w:pStyle w:val="Normal"/>
        <w:rPr/>
      </w:pPr>
      <w:r>
        <w:rPr/>
        <w:t>б) сведения, составляющие тайну следствия и судопроизводства. Охрана таких сведений регулируется уголовно-процессуальным и гражданским процессуальным законодательством.</w:t>
      </w:r>
    </w:p>
    <w:p>
      <w:pPr>
        <w:pStyle w:val="Normal"/>
        <w:rPr/>
      </w:pPr>
      <w:r>
        <w:rPr/>
        <w:t>Так, в УПК РФ закреплена норма о недопустимости разглашения данных предварительного расследования, которые могут быть преданы гласно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ст. 161);</w:t>
      </w:r>
    </w:p>
    <w:p>
      <w:pPr>
        <w:pStyle w:val="Normal"/>
        <w:rPr/>
      </w:pPr>
      <w:r>
        <w:rPr/>
        <w:t>в) сведения, составляющие профессиональную тайну.</w:t>
      </w:r>
    </w:p>
    <w:p>
      <w:pPr>
        <w:pStyle w:val="Normal"/>
        <w:rPr/>
      </w:pPr>
      <w:r>
        <w:rPr/>
        <w:t>К ним относятся сведения, связанные с профессиональной деятельностью, т.е. доверенные представителям определенных профессий. Это так называемая врачебная, нотариальная, адвокатская, аудиторская, страховая, налоговая тайна и др.</w:t>
      </w:r>
    </w:p>
    <w:p>
      <w:pPr>
        <w:pStyle w:val="Normal"/>
        <w:rPr/>
      </w:pPr>
      <w:r>
        <w:rPr/>
        <w:t>Охрана конфиденциальности таких сведений установлена многими законами: ГК РФ (ст. 946, 1123), НК РФ (ст. 102), Федеральным законом от 7 августа 2001 г. N 119-ФЗ "Об аудиторской деятельности" (ст. 8), Федеральным законом от 29 июля 1998 г. N 135-ФЗ "Об оценочной деятельности в РФ" (ст. 15)</w:t>
      </w:r>
      <w:hyperlink w:anchor="sub_10956">
        <w:r>
          <w:rPr>
            <w:rStyle w:val="InternetLink"/>
          </w:rPr>
          <w:t>*(956)</w:t>
        </w:r>
      </w:hyperlink>
      <w:r>
        <w:rPr/>
        <w:t>, Законом РФ от 27 ноября 1992 г. N 4015-I "Об организации страхового дела в РФ" (ст. 33) и др.</w:t>
      </w:r>
      <w:hyperlink w:anchor="sub_10957">
        <w:r>
          <w:rPr>
            <w:rStyle w:val="InternetLink"/>
          </w:rPr>
          <w:t>*(957)</w:t>
        </w:r>
      </w:hyperlink>
    </w:p>
    <w:p>
      <w:pPr>
        <w:pStyle w:val="Normal"/>
        <w:rPr/>
      </w:pPr>
      <w:r>
        <w:rPr/>
        <w:t>Например, ст. 8 Федерального закона "Об аудиторской деятельности" предусматривает, что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 А ст. 15 Федерального закона "Об оценочной деятельности в РФ" обязывает оценщика не разглашать конфиденциальную информацию, полученную от заказчика в ходе проведения оценки объекта оценки.</w:t>
      </w:r>
    </w:p>
    <w:p>
      <w:pPr>
        <w:pStyle w:val="Normal"/>
        <w:rPr/>
      </w:pPr>
      <w:r>
        <w:rPr/>
        <w:t>Особое место среди сведений, связанных с профессиональной деятельностью, занимает информация, составляющая налоговую и банковскую тайну.</w:t>
      </w:r>
    </w:p>
    <w:p>
      <w:pPr>
        <w:pStyle w:val="Normal"/>
        <w:rPr/>
      </w:pPr>
      <w:r>
        <w:rPr/>
        <w:t>Понятие налоговой тайны определено в НК РФ, в котором приводится перечень сведений, образующих ее содержание.</w:t>
      </w:r>
    </w:p>
    <w:p>
      <w:pPr>
        <w:pStyle w:val="Normal"/>
        <w:rPr/>
      </w:pPr>
      <w:r>
        <w:rPr/>
        <w:t>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rPr/>
      </w:pPr>
      <w:r>
        <w:rPr/>
        <w:t>1) разглашенных налогоплательщиком самостоятельно или с его согласия;</w:t>
      </w:r>
    </w:p>
    <w:p>
      <w:pPr>
        <w:pStyle w:val="Normal"/>
        <w:rPr/>
      </w:pPr>
      <w:r>
        <w:rPr/>
        <w:t>2) об идентификационном номере налогоплательщика;</w:t>
      </w:r>
    </w:p>
    <w:p>
      <w:pPr>
        <w:pStyle w:val="Normal"/>
        <w:rPr/>
      </w:pPr>
      <w:r>
        <w:rPr/>
        <w:t>3) о нарушениях законодательства о налогах и сборах и мерах ответственности за эти нарушения;</w:t>
      </w:r>
    </w:p>
    <w:p>
      <w:pPr>
        <w:pStyle w:val="Normal"/>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п. 1 ст. 102 НК РФ).</w:t>
      </w:r>
    </w:p>
    <w:p>
      <w:pPr>
        <w:pStyle w:val="Normal"/>
        <w:rPr/>
      </w:pPr>
      <w:r>
        <w:rPr/>
        <w:t>В литературе справедливо отмечается, что налоговая тайна является институтом публичного, а не частного права, и поэтому ставится вопрос об отнесении налоговой тайны к другой категории информации - служебной тайне, так как она связана с деятельностью государственных органов</w:t>
      </w:r>
      <w:hyperlink w:anchor="sub_10958">
        <w:r>
          <w:rPr>
            <w:rStyle w:val="InternetLink"/>
          </w:rPr>
          <w:t>*(958)</w:t>
        </w:r>
      </w:hyperlink>
      <w:r>
        <w:rPr/>
        <w:t>.</w:t>
      </w:r>
    </w:p>
    <w:p>
      <w:pPr>
        <w:pStyle w:val="Normal"/>
        <w:rPr/>
      </w:pPr>
      <w:r>
        <w:rPr/>
        <w:t>Нет единства мнений и относительно принадлежности банковской тайны к какому-либо виду конфиденциальной информации.</w:t>
      </w:r>
    </w:p>
    <w:p>
      <w:pPr>
        <w:pStyle w:val="Normal"/>
        <w:rPr/>
      </w:pPr>
      <w:r>
        <w:rPr/>
        <w:t>Банковская тайна рассматривается и как разновидность служебной тайны, и как подвид коммерческой тайны, связанной с профессиональной деятельностью банка</w:t>
      </w:r>
      <w:hyperlink w:anchor="sub_10959">
        <w:r>
          <w:rPr>
            <w:rStyle w:val="InternetLink"/>
          </w:rPr>
          <w:t>*(959)</w:t>
        </w:r>
      </w:hyperlink>
      <w:r>
        <w:rPr/>
        <w:t>.</w:t>
      </w:r>
    </w:p>
    <w:p>
      <w:pPr>
        <w:pStyle w:val="Normal"/>
        <w:rPr/>
      </w:pPr>
      <w:r>
        <w:rPr/>
        <w:t>Законодательное понятие банковской тайны отсутствует, но оно может быть выведено из ст. 857 ГК РФ и ст. 26 Закона РФ от 2 декабря 1990 г. (в ред. от 30 декабря 2004 г.) "О банках и банковской деятельности", которые раскрывают ее содержание.</w:t>
      </w:r>
    </w:p>
    <w:p>
      <w:pPr>
        <w:pStyle w:val="Normal"/>
        <w:rPr/>
      </w:pPr>
      <w:r>
        <w:rPr/>
        <w:t>При этом необходимо отметить, что по сравнению с ГК РФ ст. 26 Федерального закона "О банках и банковской деятельности" предполагает более широкое понимание банковской тайны с точки зрения перечня сведений, ее составляющих, и субъектов, обязанных ее охранять. Коллизия норм указанных статей должна разрешаться в пользу Закона о банках как специального нормативного акта, регулирующего банковскую деятельность</w:t>
      </w:r>
      <w:hyperlink w:anchor="sub_10960">
        <w:r>
          <w:rPr>
            <w:rStyle w:val="InternetLink"/>
          </w:rPr>
          <w:t>*(960)</w:t>
        </w:r>
      </w:hyperlink>
      <w:r>
        <w:rPr/>
        <w:t>.</w:t>
      </w:r>
    </w:p>
    <w:p>
      <w:pPr>
        <w:pStyle w:val="Normal"/>
        <w:rPr/>
      </w:pPr>
      <w:r>
        <w:rPr/>
        <w:t>Исходя из этого можно полагать, что информация, составляющая банковскую тайну, - это сведения об операциях, счетах и вкладах клиентов и корреспондентов, иные сведения о клиентах и корреспондентах, установленные кредитной организацией в процессе осуществления ее деятельности.</w:t>
      </w:r>
    </w:p>
    <w:p>
      <w:pPr>
        <w:pStyle w:val="Normal"/>
        <w:rPr/>
      </w:pPr>
      <w:r>
        <w:rPr/>
        <w:t>Указ Президента N 188 относит к сведениям, связанным с профессиональной деятельностью, также информацию, составляющую тайну связи.</w:t>
      </w:r>
    </w:p>
    <w:p>
      <w:pPr>
        <w:pStyle w:val="Normal"/>
        <w:rPr/>
      </w:pPr>
      <w:r>
        <w:rPr/>
        <w:t>К ней относятся сведения, составляющие тайну переписки, телефонных переговоров, почтовых, телеграфных и иных сообщений.</w:t>
      </w:r>
    </w:p>
    <w:p>
      <w:pPr>
        <w:pStyle w:val="Normal"/>
        <w:rPr/>
      </w:pPr>
      <w:r>
        <w:rPr/>
        <w:t>Запрет на свободный доступ к сведениям, передающимся по средствам почтовой и электронной связи, устанавливается ст. 23 Конституции РФ, законодательством о связи.</w:t>
      </w:r>
    </w:p>
    <w:p>
      <w:pPr>
        <w:pStyle w:val="Normal"/>
        <w:rPr/>
      </w:pPr>
      <w:r>
        <w:rPr/>
        <w:t>Так, обязанность операторов связи обеспечить соблюдение тайны связи предусматривает Федеральный закон от 7 июля 2003 г. "О связи" (ст. 63)</w:t>
      </w:r>
      <w:hyperlink w:anchor="sub_10961">
        <w:r>
          <w:rPr>
            <w:rStyle w:val="InternetLink"/>
          </w:rPr>
          <w:t>*(961)</w:t>
        </w:r>
      </w:hyperlink>
      <w:r>
        <w:rPr/>
        <w:t>.</w:t>
      </w:r>
    </w:p>
    <w:p>
      <w:pPr>
        <w:pStyle w:val="Normal"/>
        <w:rPr/>
      </w:pPr>
      <w:r>
        <w:rPr/>
        <w:t>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могут выдаваться только отправителям (адресатам) или их представителям (ст. 15 Федерального закона от 17 июля 1999 г. N 176-ФЗ "О почтовой связи"</w:t>
      </w:r>
      <w:hyperlink w:anchor="sub_10962">
        <w:r>
          <w:rPr>
            <w:rStyle w:val="InternetLink"/>
          </w:rPr>
          <w:t>*(962)</w:t>
        </w:r>
      </w:hyperlink>
      <w:r>
        <w:rPr/>
        <w:t>);</w:t>
      </w:r>
    </w:p>
    <w:p>
      <w:pPr>
        <w:pStyle w:val="Normal"/>
        <w:rPr/>
      </w:pPr>
      <w:r>
        <w:rPr/>
        <w:t>г) сведения об объектах интеллектуальной собственности, т.е. сведения о сущности изобретения, полезной модели или промышленного образца до официальной публикации информации о них.</w:t>
      </w:r>
    </w:p>
    <w:p>
      <w:pPr>
        <w:pStyle w:val="Normal"/>
        <w:rPr/>
      </w:pPr>
      <w:r>
        <w:rPr/>
        <w:t>Правовой режим охраны таких сведений регулируется патентным законодательством</w:t>
      </w:r>
      <w:hyperlink w:anchor="sub_10963">
        <w:r>
          <w:rPr>
            <w:rStyle w:val="InternetLink"/>
          </w:rPr>
          <w:t>*(963)</w:t>
        </w:r>
      </w:hyperlink>
      <w:r>
        <w:rPr/>
        <w:t>;</w:t>
      </w:r>
    </w:p>
    <w:p>
      <w:pPr>
        <w:pStyle w:val="Normal"/>
        <w:rPr/>
      </w:pPr>
      <w:r>
        <w:rPr/>
        <w:t>д) сведения, относящиеся к служебной и коммерческой тайне.</w:t>
      </w:r>
    </w:p>
    <w:p>
      <w:pPr>
        <w:pStyle w:val="Normal"/>
        <w:rPr/>
      </w:pPr>
      <w:r>
        <w:rPr/>
        <w:t>Понятие и признаки указанной информации одинаково формулируются в ст. 139 ГК РФ применительно к информации, составляющей как служебную, так и коммерческую тайну, однако эти виды информации не следует отождествлять.</w:t>
      </w:r>
    </w:p>
    <w:p>
      <w:pPr>
        <w:pStyle w:val="Normal"/>
        <w:rPr/>
      </w:pPr>
      <w:r>
        <w:rPr/>
        <w:t>Правовой режим рассматриваемой информации устанавливается законодательством или самими субъектами: объем и состав сведений, относимых к коммерческой тайне, определяется предпринимателями (в локальных актах хозяйствующих субъектов или договорах), а относимых к служебной тайне - государственными органами.</w:t>
      </w:r>
    </w:p>
    <w:p>
      <w:pPr>
        <w:pStyle w:val="Normal"/>
        <w:rPr/>
      </w:pPr>
      <w:r>
        <w:rPr/>
        <w:t>Юридическая природа информации, составляющей служебную тайну, ее содержание и соотношение с другими видами информации являются дискуссионными в юридической науке.</w:t>
      </w:r>
    </w:p>
    <w:p>
      <w:pPr>
        <w:pStyle w:val="Normal"/>
        <w:rPr/>
      </w:pPr>
      <w:r>
        <w:rPr/>
        <w:t>В узком смысле институт служебной тайны охватывает сведения, связанные с деятельностью государственных органов, в которой аккумулируется информация в области государственного управления, военной, правоохранительной деятельности, а также сведения, составляющие коммерческую, банковскую тайну, персональные данные, которые поступают в государственные (муниципальные) органы от субъектов предпринимательской деятельности и граждан</w:t>
      </w:r>
      <w:hyperlink w:anchor="sub_10964">
        <w:r>
          <w:rPr>
            <w:rStyle w:val="InternetLink"/>
          </w:rPr>
          <w:t>*(964)</w:t>
        </w:r>
      </w:hyperlink>
      <w:r>
        <w:rPr/>
        <w:t>.</w:t>
      </w:r>
    </w:p>
    <w:p>
      <w:pPr>
        <w:pStyle w:val="Normal"/>
        <w:rPr/>
      </w:pPr>
      <w:r>
        <w:rPr/>
        <w:t>В широком смысле служебную тайну понимают как любую информацию, которая стала известна лицу при исполнении им своих служебных (трудовых) обязанностей. При этом не имеет значения, в какой организации работает лицо (государственной или негосударственной)</w:t>
      </w:r>
      <w:hyperlink w:anchor="sub_10965">
        <w:r>
          <w:rPr>
            <w:rStyle w:val="InternetLink"/>
          </w:rPr>
          <w:t>*(965)</w:t>
        </w:r>
      </w:hyperlink>
      <w:r>
        <w:rPr/>
        <w:t>.</w:t>
      </w:r>
    </w:p>
    <w:p>
      <w:pPr>
        <w:pStyle w:val="Normal"/>
        <w:rPr/>
      </w:pPr>
      <w:r>
        <w:rPr/>
        <w:t>При таком подходе по существу стирается грань между информацией, составляющей служебную и профессиональную тайну.</w:t>
      </w:r>
    </w:p>
    <w:p>
      <w:pPr>
        <w:pStyle w:val="Normal"/>
        <w:rPr/>
      </w:pPr>
      <w:r>
        <w:rPr/>
        <w:t>Отличительным признаком служебной тайны должна быть сфера ее формирования и использования - государственное управление. Выделяя служебную тайну в качестве самостоятельного вида информации, Указ Президента РФ от 6 марта 1997 г. N 188 определяет ее как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 (п. 3).</w:t>
      </w:r>
    </w:p>
    <w:p>
      <w:pPr>
        <w:pStyle w:val="Normal"/>
        <w:rPr/>
      </w:pPr>
      <w:r>
        <w:rPr/>
        <w:t>Исходя из этого следует признать, что режим служебной тайны может устанавливаться только в государственных органах (федеральных и субъектов Федерации), а также в подчиненных им организациях. Вместе с тем охраняться в режиме служебной тайны должна информация, которая в соответствии с законодательством поступила в эти органы, уже находясь в режиме конфиденциальности, установленном ее обладателем (коммерческая, профессиональная, банковская тайна и др.), а также внутрисистемная информация, генерируемая в самом органе и которую до определенного времени нецелесообразно обнародовать в интересах государственного управления</w:t>
      </w:r>
      <w:hyperlink w:anchor="sub_10966">
        <w:r>
          <w:rPr>
            <w:rStyle w:val="InternetLink"/>
          </w:rPr>
          <w:t>*(966)</w:t>
        </w:r>
      </w:hyperlink>
      <w:r>
        <w:rPr/>
        <w:t>.</w:t>
      </w:r>
    </w:p>
    <w:p>
      <w:pPr>
        <w:pStyle w:val="Normal"/>
        <w:rPr/>
      </w:pPr>
      <w:r>
        <w:rPr/>
        <w:t>Особенности определения информации, относящейся к данной категории, установлены в нормативных актах, регулирующих отношения в различных сферах предпринимательской и государственной деятельности.</w:t>
      </w:r>
    </w:p>
    <w:p>
      <w:pPr>
        <w:pStyle w:val="Normal"/>
        <w:rPr/>
      </w:pPr>
      <w:r>
        <w:rPr/>
        <w:t>В частности, Закон РСФСР от 22 марта 1991 г. N 948-I "О конкуренции и ограничении монополистической деятельности на товарных рынках"</w:t>
      </w:r>
      <w:hyperlink w:anchor="sub_10967">
        <w:r>
          <w:rPr>
            <w:rStyle w:val="InternetLink"/>
          </w:rPr>
          <w:t>*(967)</w:t>
        </w:r>
      </w:hyperlink>
      <w:r>
        <w:rPr/>
        <w:t xml:space="preserve"> предусматривает, что сведения, составляющие коммерческую, служебную тайну и охраняемую законом тайну и полученные антимонопольным органом при осуществлении своих полномочий, не подлежат разглашению, за исключением случаев, установленных федеральным законом (ст. 15).</w:t>
      </w:r>
    </w:p>
    <w:p>
      <w:pPr>
        <w:pStyle w:val="Normal"/>
        <w:rPr/>
      </w:pPr>
      <w:r>
        <w:rPr/>
        <w:t>Согласно Федеральному закону от 27 июля 2004 г. N 79-ФЗ "О государственной гражданской службе Российской Федерации"</w:t>
      </w:r>
      <w:hyperlink w:anchor="sub_10968">
        <w:r>
          <w:rPr>
            <w:rStyle w:val="InternetLink"/>
          </w:rPr>
          <w:t>*(968)</w:t>
        </w:r>
      </w:hyperlink>
      <w:r>
        <w:rPr/>
        <w:t xml:space="preserve"> 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 1 ст. 17).</w:t>
      </w:r>
    </w:p>
    <w:p>
      <w:pPr>
        <w:pStyle w:val="Normal"/>
        <w:rPr/>
      </w:pPr>
      <w:r>
        <w:rPr/>
        <w:t>Информация, составляющая коммерческую тайну, регулируется ГК РФ (ст. 139), Федеральным законом "О коммерческой тайне", а также рядом других законов</w:t>
      </w:r>
      <w:hyperlink w:anchor="sub_10969">
        <w:r>
          <w:rPr>
            <w:rStyle w:val="InternetLink"/>
          </w:rPr>
          <w:t>*(969)</w:t>
        </w:r>
      </w:hyperlink>
      <w:r>
        <w:rPr/>
        <w:t>.</w:t>
      </w:r>
    </w:p>
    <w:p>
      <w:pPr>
        <w:pStyle w:val="Normal"/>
        <w:rPr/>
      </w:pPr>
      <w:r>
        <w:rPr/>
        <w:t>Закон о коммерческой тайне различает понятия коммерческой тайны и информации, составляющей коммерческую тайну.</w:t>
      </w:r>
    </w:p>
    <w:p>
      <w:pPr>
        <w:pStyle w:val="Normal"/>
        <w:rPr/>
      </w:pPr>
      <w:r>
        <w:rPr/>
        <w:t>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п. 1 ст. 3).</w:t>
      </w:r>
    </w:p>
    <w:p>
      <w:pPr>
        <w:pStyle w:val="Normal"/>
        <w:rPr/>
      </w:pPr>
      <w:r>
        <w:rPr/>
        <w:t>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п. 2).</w:t>
      </w:r>
    </w:p>
    <w:p>
      <w:pPr>
        <w:pStyle w:val="Normal"/>
        <w:rPr/>
      </w:pPr>
      <w:r>
        <w:rPr/>
        <w:t>Исходя из этого определения можно выделить признаки данной информации:</w:t>
      </w:r>
    </w:p>
    <w:p>
      <w:pPr>
        <w:pStyle w:val="Normal"/>
        <w:rPr/>
      </w:pPr>
      <w:r>
        <w:rPr/>
        <w:t>1) коммерческая ценность;</w:t>
      </w:r>
    </w:p>
    <w:p>
      <w:pPr>
        <w:pStyle w:val="Normal"/>
        <w:rPr/>
      </w:pPr>
      <w:r>
        <w:rPr/>
        <w:t>2) неизвестность третьим лицам;</w:t>
      </w:r>
    </w:p>
    <w:p>
      <w:pPr>
        <w:pStyle w:val="Normal"/>
        <w:rPr/>
      </w:pPr>
      <w:r>
        <w:rPr/>
        <w:t>3) отсутствие свободного доступа к такой информации на законном основании;</w:t>
      </w:r>
    </w:p>
    <w:p>
      <w:pPr>
        <w:pStyle w:val="Normal"/>
        <w:rPr/>
      </w:pPr>
      <w:r>
        <w:rPr/>
        <w:t>4) принятие мер обладателем этой информации к охране ее конфиденциальности (введение режима коммерческой тайны).</w:t>
      </w:r>
    </w:p>
    <w:p>
      <w:pPr>
        <w:pStyle w:val="Normal"/>
        <w:rPr/>
      </w:pPr>
      <w:r>
        <w:rPr/>
        <w:t>Вместе с тем не всякая информация, обладающая указанными признаками, может относиться к коммерческой тайне. Перечень сведений, в отношении которых режим коммерческой тайны не может быть установлен лицами, осуществляющими предпринимательскую деятельность, предусмотрен ст. 5 Закона о коммерческой тайне. Это сведения:</w:t>
      </w:r>
    </w:p>
    <w:p>
      <w:pPr>
        <w:pStyle w:val="Normal"/>
        <w:rPr/>
      </w:pPr>
      <w:r>
        <w:rPr/>
        <w:t>1) содержащиеся в учредительных документах юридического лица, документах, подтверждающие факт внесения записей о юридических лицах и об индивидуальных предпринимателях в соответствующие государственные реестры;</w:t>
      </w:r>
    </w:p>
    <w:p>
      <w:pPr>
        <w:pStyle w:val="Normal"/>
        <w:rPr/>
      </w:pPr>
      <w:r>
        <w:rPr/>
        <w:t>2) содержащиеся в документах, дающих право на осуществление предпринимательской деятельности;</w:t>
      </w:r>
    </w:p>
    <w:p>
      <w:pPr>
        <w:pStyle w:val="Normal"/>
        <w:rPr/>
      </w:pPr>
      <w:r>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rPr/>
      </w:pPr>
      <w:r>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rPr/>
      </w:pPr>
      <w:r>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rPr/>
      </w:pPr>
      <w:r>
        <w:rPr/>
        <w:t>6) о задолженности работодателей по выплате заработной платы и по иным социальным выплатам;</w:t>
      </w:r>
    </w:p>
    <w:p>
      <w:pPr>
        <w:pStyle w:val="Normal"/>
        <w:rPr/>
      </w:pPr>
      <w:r>
        <w:rPr/>
        <w:t>7) о нарушениях законодательства Российской Федерации и фактах привлечения к ответственности за совершение этих нарушений;</w:t>
      </w:r>
    </w:p>
    <w:p>
      <w:pPr>
        <w:pStyle w:val="Normal"/>
        <w:rPr/>
      </w:pPr>
      <w:r>
        <w:rPr/>
        <w:t>8) об условиях конкурсов или аукционов по приватизации объектов государственной или муниципальной собственности;</w:t>
      </w:r>
    </w:p>
    <w:p>
      <w:pPr>
        <w:pStyle w:val="Normal"/>
        <w:rPr/>
      </w:pPr>
      <w:r>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rPr/>
      </w:pPr>
      <w:r>
        <w:rPr/>
        <w:t>10) о перечне лиц, имеющих право действовать без доверенности от имени юридического лица;</w:t>
      </w:r>
    </w:p>
    <w:p>
      <w:pPr>
        <w:pStyle w:val="Normal"/>
        <w:rPr/>
      </w:pPr>
      <w:r>
        <w:rPr/>
        <w:t>11) обязательность раскрытия которых или недопустимость ограничения доступа к которым установлена иными федеральными законами</w:t>
      </w:r>
      <w:hyperlink w:anchor="sub_10970">
        <w:r>
          <w:rPr>
            <w:rStyle w:val="InternetLink"/>
          </w:rPr>
          <w:t>*(970)</w:t>
        </w:r>
      </w:hyperlink>
      <w:r>
        <w:rPr/>
        <w:t>.</w:t>
      </w:r>
    </w:p>
    <w:p>
      <w:pPr>
        <w:pStyle w:val="Normal"/>
        <w:rPr/>
      </w:pPr>
      <w:r>
        <w:rPr/>
        <w:t>Право на отнесение сведений к информации, составляющей коммерческую тайну, и на определение перечня и состава такой информации принадлежит ее обладателю с учетом положений законодательства.</w:t>
      </w:r>
    </w:p>
    <w:p>
      <w:pPr>
        <w:pStyle w:val="Normal"/>
        <w:rPr/>
      </w:pPr>
      <w:r>
        <w:rPr/>
        <w:t>Обладателем информации, составляющей коммерческую тайну, является лицо, которое владеет этой информацией на законном основании, ограничило доступ к этой информации и установило в отношении нее режим коммерческой тайны. Если данная информация получена в рамках трудовых отношений, ее обладателем признается работодатель.</w:t>
      </w:r>
    </w:p>
    <w:p>
      <w:pPr>
        <w:pStyle w:val="Normal"/>
        <w:rPr/>
      </w:pPr>
      <w:r>
        <w:rPr/>
        <w:t>Обладатель информации, составляющей коммерческую тайну, имеет право:</w:t>
      </w:r>
    </w:p>
    <w:p>
      <w:pPr>
        <w:pStyle w:val="Normal"/>
        <w:rPr/>
      </w:pPr>
      <w:r>
        <w:rPr/>
        <w:t>1) устанавливать, изменять и отменять в письменной форме режим коммерческой тайны в соответствии с законом и гражданско-правовым договором;</w:t>
      </w:r>
    </w:p>
    <w:p>
      <w:pPr>
        <w:pStyle w:val="Normal"/>
        <w:rPr/>
      </w:pPr>
      <w:r>
        <w:rPr/>
        <w:t>2) использовать информацию, составляющую коммерческую тайну, для собственных нужд в порядке, не противоречащем законодательству;</w:t>
      </w:r>
    </w:p>
    <w:p>
      <w:pPr>
        <w:pStyle w:val="Normal"/>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rPr/>
      </w:pPr>
      <w:r>
        <w:rPr/>
        <w:t>4)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w:t>
      </w:r>
    </w:p>
    <w:p>
      <w:pPr>
        <w:pStyle w:val="Normal"/>
        <w:rPr/>
      </w:pPr>
      <w:r>
        <w:rPr/>
        <w:t>5) требовать от юридических и физических лиц, получивших доступ к информации, составляющей коммерческую тайну, государственных и муниципальных органов, которым предоставлена информация, составляющая коммерческую тайну, соблюдения обязанностей по охране ее конфиденциальности;</w:t>
      </w:r>
    </w:p>
    <w:p>
      <w:pPr>
        <w:pStyle w:val="Normal"/>
        <w:rPr/>
      </w:pPr>
      <w:r>
        <w:rPr/>
        <w:t>6)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Normal"/>
        <w:rPr/>
      </w:pPr>
      <w:r>
        <w:rPr/>
        <w:t>7)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rPr/>
      </w:pPr>
      <w:r>
        <w:rPr/>
        <w:t>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w:t>
      </w:r>
    </w:p>
    <w:p>
      <w:pPr>
        <w:pStyle w:val="Normal"/>
        <w:rPr/>
      </w:pPr>
      <w:r>
        <w:rPr/>
        <w:t>Режим коммерческой тайны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 Режим коммерческой тайны считается установленным после принятия обладателем указанных мер, которые должны включать в себя:</w:t>
      </w:r>
    </w:p>
    <w:p>
      <w:pPr>
        <w:pStyle w:val="Normal"/>
        <w:rPr/>
      </w:pPr>
      <w:r>
        <w:rPr/>
        <w:t>1) определение перечня информации, составляющей коммерческую тайну;</w:t>
      </w:r>
    </w:p>
    <w:p>
      <w:pPr>
        <w:pStyle w:val="Normal"/>
        <w:rPr/>
      </w:pPr>
      <w:r>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rPr/>
      </w:pPr>
      <w:r>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rPr/>
      </w:pPr>
      <w:r>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Normal"/>
        <w:rPr/>
      </w:pPr>
      <w:r>
        <w:rPr/>
        <w:t>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rPr/>
      </w:pPr>
      <w:r>
        <w:rPr/>
        <w:t>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предусмотренные п.п. 3 и 5.</w:t>
      </w:r>
    </w:p>
    <w:p>
      <w:pPr>
        <w:pStyle w:val="Normal"/>
        <w:rPr/>
      </w:pPr>
      <w:r>
        <w:rPr/>
        <w:t>Меры по охране конфиденциальности информации признаются разумно достаточными, если исключается доступ к информации, составляющей коммерческую тайну, любых лиц без согласия ее обладателя, а также обеспечивается возможность использования такой информации работниками и передачи ее контрагентам без нарушения режима коммерческой тайны.</w:t>
      </w:r>
    </w:p>
    <w:p>
      <w:pPr>
        <w:pStyle w:val="Normal"/>
        <w:rPr/>
      </w:pPr>
      <w:r>
        <w:rPr/>
        <w:t>Правовой режим коммерческой тайны устанавливается локальными актами юридического лица.</w:t>
      </w:r>
    </w:p>
    <w:p>
      <w:pPr>
        <w:pStyle w:val="Normal"/>
        <w:rPr/>
      </w:pPr>
      <w:r>
        <w:rPr/>
        <w:t>При этом в целях охраны конфиденциальности информации работодатель обязан:</w:t>
      </w:r>
    </w:p>
    <w:p>
      <w:pPr>
        <w:pStyle w:val="Normal"/>
        <w:rPr/>
      </w:pPr>
      <w:r>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а также с установленным работодателем режимом коммерческой тайны и с мерами ответственности за его нарушение;</w:t>
      </w:r>
    </w:p>
    <w:p>
      <w:pPr>
        <w:pStyle w:val="Normal"/>
        <w:rPr/>
      </w:pPr>
      <w:r>
        <w:rPr/>
        <w:t>- создать работнику необходимые условия для соблюдения им установленного работодателем режима коммерческой тайны.</w:t>
      </w:r>
    </w:p>
    <w:p>
      <w:pPr>
        <w:pStyle w:val="Normal"/>
        <w:rPr/>
      </w:pPr>
      <w:r>
        <w:rPr/>
        <w:t>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rPr/>
      </w:pPr>
      <w:r>
        <w:rPr/>
        <w:t>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Normal"/>
        <w:rPr/>
      </w:pPr>
      <w:r>
        <w:rPr/>
        <w:t>Режим коммерческой тайны может быть также установлен гражданско-правовым договором. Закон о коммерческой тайне определяет общие правила передачи информации, составляющей коммерческую тайну, ее обладателем контрагенту по договору и охрану ее конфиденциальности в рамках последнего, а также особые правила, касающиеся выполнения государственного контракта для государственных нужд (ст. 12, 9).</w:t>
      </w:r>
    </w:p>
    <w:p>
      <w:pPr>
        <w:pStyle w:val="Normal"/>
        <w:rPr/>
      </w:pPr>
      <w:r>
        <w:rPr/>
        <w:t>Специальные нормы о передаче данной информации по отдельным видам договоров содержатся в гражданском законодательстве (например, ст. 727, 771 ГК РФ).</w:t>
      </w:r>
    </w:p>
    <w:p>
      <w:pPr>
        <w:pStyle w:val="Normal"/>
        <w:rPr/>
      </w:pPr>
      <w:r>
        <w:rPr/>
        <w:t>Общей чертой правового режима рассмотренных выше видов конфиденциальной информации является отсутствие к ней свободного доступа.</w:t>
      </w:r>
    </w:p>
    <w:p>
      <w:pPr>
        <w:pStyle w:val="Normal"/>
        <w:rPr/>
      </w:pPr>
      <w:r>
        <w:rPr/>
        <w:t>Вместе с тем законом предусмотрена возможность доступа государственных (муниципальных) органов к конфиденциальной информации.</w:t>
      </w:r>
    </w:p>
    <w:p>
      <w:pPr>
        <w:pStyle w:val="Normal"/>
        <w:rPr/>
      </w:pPr>
      <w:r>
        <w:rPr/>
        <w:t>Основания и порядок предоставления государственным органам конфиденциальной информации, а также перечень субъектов, имеющих право на получение конфиденциальных сведений, предусматриваются нормами различных отраслей законодательства - банковского, налогового, валютного, таможенного, страхового и др.</w:t>
      </w:r>
      <w:hyperlink w:anchor="sub_10971">
        <w:r>
          <w:rPr>
            <w:rStyle w:val="InternetLink"/>
          </w:rPr>
          <w:t>*(971)</w:t>
        </w:r>
      </w:hyperlink>
      <w:r>
        <w:rPr/>
        <w:t>,а также законами, определяющими правовое положение различных государственных органов (Счетной палаты, органов внутренних дел, прокуратуры, суда и др.)</w:t>
      </w:r>
      <w:hyperlink w:anchor="sub_10972">
        <w:r>
          <w:rPr>
            <w:rStyle w:val="InternetLink"/>
          </w:rPr>
          <w:t>*(972)</w:t>
        </w:r>
      </w:hyperlink>
      <w:r>
        <w:rPr/>
        <w:t>.</w:t>
      </w:r>
    </w:p>
    <w:p>
      <w:pPr>
        <w:pStyle w:val="Normal"/>
        <w:rPr/>
      </w:pPr>
      <w:r>
        <w:rPr/>
        <w:t>Так, в Законе о коммерческой тайне предусмотрено, что обладатель информации, составляющей коммерческую тайну, по мотивированному требованию государственного (муниципального) органа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срок предоставления этой информации.</w:t>
      </w:r>
    </w:p>
    <w:p>
      <w:pPr>
        <w:pStyle w:val="Normal"/>
        <w:rPr/>
      </w:pPr>
      <w:r>
        <w:rPr/>
        <w:t>В случае отказа обладателя информации, составляющей коммерческую тайну, предоставить ее государственному (муниципальному) органу данные органы вправе затребовать эту информацию в судебном порядке.</w:t>
      </w:r>
    </w:p>
    <w:p>
      <w:pPr>
        <w:pStyle w:val="Normal"/>
        <w:rPr/>
      </w:pPr>
      <w:r>
        <w:rPr/>
        <w:t>Порядок доступа к информации, составляющей налоговую тайну, должностных лиц государственных органов определяется ст. 102 НК РФ, приказом МНС РФ от 3 марта 2003 г. N БГ-3-28/96 "Об утверждении порядка доступа к конфиденциальной информации налоговых органов" и др.</w:t>
      </w:r>
      <w:hyperlink w:anchor="sub_10973">
        <w:r>
          <w:rPr>
            <w:rStyle w:val="InternetLink"/>
          </w:rPr>
          <w:t>*(973)</w:t>
        </w:r>
      </w:hyperlink>
    </w:p>
    <w:p>
      <w:pPr>
        <w:pStyle w:val="Normal"/>
        <w:rPr/>
      </w:pPr>
      <w:r>
        <w:rPr/>
        <w:t>Ст. 26 Закона "О банках и банковской деятельности" предусматривает, что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Ф, налоговым органам, таможенным органам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Normal"/>
        <w:rPr/>
      </w:pPr>
      <w:r>
        <w:rPr/>
        <w:t>Право доступа сотрудников антимонопольного органа к документам участников рекламной деятельности, в том числе к информации, составляющей коммерческую тайну, устанавливается Федеральным законом "О рекламе" (ст. 27).</w:t>
      </w:r>
    </w:p>
    <w:p>
      <w:pPr>
        <w:pStyle w:val="Normal"/>
        <w:rPr/>
      </w:pPr>
      <w:r>
        <w:rPr/>
        <w:t>Правовой режим доступа к конфиденциальной информации регулируется не только нормами материального, но и процессуального права - УПК РФ (ст. 29), ГПК РФ (ст. 10, 85, 182, 185), АПК РФ (ст. 11, п. 1 ст. 16).</w:t>
      </w:r>
    </w:p>
    <w:p>
      <w:pPr>
        <w:pStyle w:val="Normal"/>
        <w:rPr/>
      </w:pPr>
      <w:r>
        <w:rPr/>
        <w:t>Например, согласно ст. 29 УПК РФ только суд правомочен принимать решения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w:t>
      </w:r>
    </w:p>
    <w:p>
      <w:pPr>
        <w:pStyle w:val="Normal"/>
        <w:rPr/>
      </w:pPr>
      <w:r>
        <w:rPr/>
      </w:r>
      <w:bookmarkStart w:id="768" w:name="sub_195"/>
      <w:bookmarkStart w:id="769" w:name="sub_195"/>
      <w:bookmarkEnd w:id="769"/>
    </w:p>
    <w:p>
      <w:pPr>
        <w:pStyle w:val="Heading1"/>
        <w:ind w:hanging="0"/>
        <w:rPr/>
      </w:pPr>
      <w:bookmarkStart w:id="770" w:name="sub_195"/>
      <w:bookmarkStart w:id="771" w:name="__RefHeading___Toc275394714"/>
      <w:bookmarkEnd w:id="770"/>
      <w:bookmarkEnd w:id="771"/>
      <w:r>
        <w:rPr/>
        <w:t>19.5. Защита информации и прав субъектов информационных отношений</w:t>
      </w:r>
    </w:p>
    <w:p>
      <w:pPr>
        <w:pStyle w:val="Normal"/>
        <w:rPr/>
      </w:pPr>
      <w:r>
        <w:rPr/>
      </w:r>
    </w:p>
    <w:p>
      <w:pPr>
        <w:pStyle w:val="Normal"/>
        <w:rPr/>
      </w:pPr>
      <w:r>
        <w:rPr/>
        <w:t>Защита информации может осуществляться с помощью организационных, экономических, технических, правовых и других средств. В связи с развитием информационных технологий, информационно-телекоммуникационных сетей, электронного документооборота все большее значение приобретает внедрение компьютерных способов защиты информации в автоматизированных системах ее передачи и обработки, программно-технических средств обеспечения информационной безопасности бизнеса.</w:t>
      </w:r>
    </w:p>
    <w:p>
      <w:pPr>
        <w:pStyle w:val="Normal"/>
        <w:rPr/>
      </w:pPr>
      <w:r>
        <w:rPr/>
        <w:t>Закон о коммерческой тайне предусматривает, в частности, что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Ф меры (п. 4 ст. 10).</w:t>
      </w:r>
    </w:p>
    <w:p>
      <w:pPr>
        <w:pStyle w:val="Normal"/>
        <w:rPr/>
      </w:pPr>
      <w:r>
        <w:rPr/>
        <w:t>Организации, обрабатывающие информацию с ограниченным доступом, которая является собственностью государства, создают специальные службы, обеспечивающие защиту информации (ст. 21 Закона об информации).</w:t>
      </w:r>
    </w:p>
    <w:p>
      <w:pPr>
        <w:pStyle w:val="Normal"/>
        <w:rPr/>
      </w:pPr>
      <w:r>
        <w:rPr/>
        <w:t>Правовой базой технической защиты информации являются Закон об информации, Федеральный закон "Об электронно-цифровой подписи", Федеральный закон от 8 августа 2001 г. N 128-ФЗ "О лицензировании отдельных видов деятельности"</w:t>
      </w:r>
      <w:hyperlink w:anchor="sub_10974">
        <w:r>
          <w:rPr>
            <w:rStyle w:val="InternetLink"/>
          </w:rPr>
          <w:t>*(974)</w:t>
        </w:r>
      </w:hyperlink>
      <w:r>
        <w:rPr/>
        <w:t>, Федеральный закон "О связи" и др.</w:t>
      </w:r>
    </w:p>
    <w:p>
      <w:pPr>
        <w:pStyle w:val="Normal"/>
        <w:rPr/>
      </w:pPr>
      <w:r>
        <w:rPr/>
        <w:t>Правовая защита информации осуществляется посредством установления прав и обязанностей субъектов в сфере охраны информации и ответственности за их нарушение.</w:t>
      </w:r>
    </w:p>
    <w:p>
      <w:pPr>
        <w:pStyle w:val="Normal"/>
        <w:rPr/>
      </w:pPr>
      <w:r>
        <w:rPr/>
        <w:t>Закон об информации предусматривает защиту конституционного права на информацию, основной гарантией которой выступает возможность обращения в суд.</w:t>
      </w:r>
    </w:p>
    <w:p>
      <w:pPr>
        <w:pStyle w:val="Normal"/>
        <w:rPr/>
      </w:pPr>
      <w:r>
        <w:rPr/>
        <w:t>Защита прав субъектов в сфере формирования и использования информационных ресурсов, разработки, производства и применения информационных систем, технологий и средств их обеспечения осуществляется судом, арбитражным судом, третейским судом с учетом специфики правонарушений и нанесенного ущерба.</w:t>
      </w:r>
    </w:p>
    <w:p>
      <w:pPr>
        <w:pStyle w:val="Normal"/>
        <w:rPr/>
      </w:pPr>
      <w:r>
        <w:rPr/>
        <w:t>В судебном порядке могут быть обжалованы следующие действия:</w:t>
      </w:r>
    </w:p>
    <w:p>
      <w:pPr>
        <w:pStyle w:val="Normal"/>
        <w:rPr/>
      </w:pPr>
      <w:r>
        <w:rPr/>
        <w:t>- отказ в доступе к открытой (общедоступной) информации;</w:t>
      </w:r>
    </w:p>
    <w:p>
      <w:pPr>
        <w:pStyle w:val="Normal"/>
        <w:rPr/>
      </w:pPr>
      <w:r>
        <w:rPr/>
        <w:t>- отказ государственных (муниципальных) органов в доступе к информационным ресурсам, которые они обязаны предоставить субъектам по вопросам своей деятельности, или к информации о самих субъектах;</w:t>
      </w:r>
    </w:p>
    <w:p>
      <w:pPr>
        <w:pStyle w:val="Normal"/>
        <w:rPr/>
      </w:pPr>
      <w:r>
        <w:rPr/>
        <w:t>- предоставления субъектам заведомо недостоверной информации;</w:t>
      </w:r>
    </w:p>
    <w:p>
      <w:pPr>
        <w:pStyle w:val="Normal"/>
        <w:rPr/>
      </w:pPr>
      <w:r>
        <w:rPr/>
        <w:t>- необоснованное отнесение информации к категории информации с ограниченным доступом (ст. 13, 14, 24 Закона об информации).</w:t>
      </w:r>
    </w:p>
    <w:p>
      <w:pPr>
        <w:pStyle w:val="Normal"/>
        <w:rPr/>
      </w:pPr>
      <w:r>
        <w:rPr/>
        <w:t>Так, Федеральный закон "О государственной регистрации прав на недвижимое имущество и сделок с ним" устанавливает, что органы, осуществляющие государственную регистрацию прав, несут ответственность за полноту и подлинность предоставляемой информации о зарегистрированных правах на недвижимое имущество и сделках с ним (ст. 31).</w:t>
      </w:r>
    </w:p>
    <w:p>
      <w:pPr>
        <w:pStyle w:val="Normal"/>
        <w:rPr/>
      </w:pPr>
      <w:r>
        <w:rPr/>
        <w:t>Во всех случаях лица, которым отказано в доступе к информации, и лица, получившие недостоверную информацию, имеют право на возмещение понесенного ими ущерба.</w:t>
      </w:r>
    </w:p>
    <w:p>
      <w:pPr>
        <w:pStyle w:val="Normal"/>
        <w:rPr/>
      </w:pPr>
      <w:r>
        <w:rPr/>
        <w:t>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w:t>
      </w:r>
    </w:p>
    <w:p>
      <w:pPr>
        <w:pStyle w:val="Normal"/>
        <w:rPr/>
      </w:pPr>
      <w:r>
        <w:rPr/>
        <w:t>Однако особое значение имеет защита прав субъектов, связанная с обеспечением конфиденциальности информации. Основные задачи защиты конфиденциальной информации - предотвращение несанкционированного доступа к такой информации и ее разглашения.</w:t>
      </w:r>
    </w:p>
    <w:p>
      <w:pPr>
        <w:pStyle w:val="Normal"/>
        <w:rPr/>
      </w:pPr>
      <w:r>
        <w:rPr/>
        <w:t>Режим защиты информации с ограниченным доступом устанавливается в отношении сведений, отнесенных к государственной тайне, уполномоченными органами на основании Закона РФ "О государственной тайне"</w:t>
      </w:r>
      <w:hyperlink w:anchor="sub_10975">
        <w:r>
          <w:rPr>
            <w:rStyle w:val="InternetLink"/>
          </w:rPr>
          <w:t>*(975)</w:t>
        </w:r>
      </w:hyperlink>
      <w:r>
        <w:rPr/>
        <w:t>; конфиденциальной документированной информации - собственником информационных ресурсов или уполномоченным лицом на основании Закона об информации</w:t>
      </w:r>
      <w:hyperlink w:anchor="sub_10976">
        <w:r>
          <w:rPr>
            <w:rStyle w:val="InternetLink"/>
          </w:rPr>
          <w:t>*(976)</w:t>
        </w:r>
      </w:hyperlink>
      <w:r>
        <w:rPr/>
        <w:t>. Режим защиты персональных данных в отсутствие специального федерального закона регулируется Законом об информации (ст. 11), ТК РФ (главой 14 "Защита персональных данных работника") и другими федеральными законами.</w:t>
      </w:r>
    </w:p>
    <w:p>
      <w:pPr>
        <w:pStyle w:val="Normal"/>
        <w:rPr/>
      </w:pPr>
      <w:r>
        <w:rPr/>
        <w:t>Так, в области защиты служебной тайны действует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ая приказом ФАПСИ при Президенте РФ от 13 июня 2001 г. N 152</w:t>
      </w:r>
      <w:hyperlink w:anchor="sub_10977">
        <w:r>
          <w:rPr>
            <w:rStyle w:val="InternetLink"/>
          </w:rPr>
          <w:t>*(977)</w:t>
        </w:r>
      </w:hyperlink>
      <w:r>
        <w:rPr/>
        <w:t>.</w:t>
      </w:r>
    </w:p>
    <w:p>
      <w:pPr>
        <w:pStyle w:val="Normal"/>
        <w:rPr/>
      </w:pPr>
      <w:r>
        <w:rPr/>
        <w:t>В соответствии с п. 2 ст. 102 НК РФ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 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rPr/>
      </w:pPr>
      <w:r>
        <w:rPr/>
        <w:t>Защита конфиденциальной информации в деятельности кредитных организаций осуществляется в соответствии с нормами Закона "О банках и банковской деятельности" (ст. 26), в деятельности таможенных органов - с нормами Таможенного кодекса РФ (ст. 420).</w:t>
      </w:r>
    </w:p>
    <w:p>
      <w:pPr>
        <w:pStyle w:val="Normal"/>
        <w:rPr/>
      </w:pPr>
      <w:r>
        <w:rPr/>
        <w:t>Государственные органы в области статистики гарантируют отчитывающимся субъектам конфиденциальность полученной от них статистической информации по формам государственного статистического наблюдения (первичных статистических данных) и предусматривают соответствующую запись об обеспечении гарантии на бланках форм</w:t>
      </w:r>
      <w:hyperlink w:anchor="sub_10978">
        <w:r>
          <w:rPr>
            <w:rStyle w:val="InternetLink"/>
          </w:rPr>
          <w:t>*(978)</w:t>
        </w:r>
      </w:hyperlink>
      <w:r>
        <w:rPr/>
        <w:t>.</w:t>
      </w:r>
    </w:p>
    <w:p>
      <w:pPr>
        <w:pStyle w:val="Normal"/>
        <w:rPr/>
      </w:pPr>
      <w:r>
        <w:rPr/>
        <w:t>Детально регламентируется охрана конфиденциальности информации Законом о коммерческой тайне - в рамках гражданско-правовых, трудовых и административно-правовых отношений (ст. 11, 12, 13).</w:t>
      </w:r>
    </w:p>
    <w:p>
      <w:pPr>
        <w:pStyle w:val="Normal"/>
        <w:rPr/>
      </w:pPr>
      <w:r>
        <w:rPr/>
        <w:t>Данный Закон различает следующие виды неправомерных действий в области защиты коммерческой тайны:</w:t>
      </w:r>
    </w:p>
    <w:p>
      <w:pPr>
        <w:pStyle w:val="Normal"/>
        <w:rPr/>
      </w:pPr>
      <w:r>
        <w:rPr/>
        <w:t>1) разглашение информации, составляющей коммерческую тайну, то есть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 (п. 9 ст. 3);</w:t>
      </w:r>
    </w:p>
    <w:p>
      <w:pPr>
        <w:pStyle w:val="Normal"/>
        <w:rPr/>
      </w:pPr>
      <w:r>
        <w:rPr/>
        <w:t>2) получение такой информации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 (п. 4 ст. 4).</w:t>
      </w:r>
    </w:p>
    <w:p>
      <w:pPr>
        <w:pStyle w:val="Normal"/>
        <w:rPr/>
      </w:pPr>
      <w:r>
        <w:rPr/>
        <w:t>В целях охраны конфиденциальности информации, составляющей коммерческую тайну, в рамках трудовых отношений на работника возлагаются специальные обязанности:</w:t>
      </w:r>
    </w:p>
    <w:p>
      <w:pPr>
        <w:pStyle w:val="Normal"/>
        <w:rPr/>
      </w:pPr>
      <w:r>
        <w:rPr/>
        <w:t>- выполнять установленный работодателем режим коммерческой тайны;</w:t>
      </w:r>
    </w:p>
    <w:p>
      <w:pPr>
        <w:pStyle w:val="Normal"/>
        <w:rPr/>
      </w:pPr>
      <w:r>
        <w:rPr/>
        <w:t>- не разглашать информацию, составляющую коммерческую тайну, в том числе и после прекращения трудового договора в течение установленного срока;</w:t>
      </w:r>
    </w:p>
    <w:p>
      <w:pPr>
        <w:pStyle w:val="Normal"/>
        <w:rPr/>
      </w:pPr>
      <w:r>
        <w:rPr/>
        <w:t>-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rPr/>
      </w:pPr>
      <w:r>
        <w:rPr/>
        <w:t>Обязательства руководителя по обеспечению охраны конфиденциальности информации предусматриваются в трудовом договоре с ним (ст. 57 ТК РФ, п. 6 ст. 11 Закона о коммерческой тайне).</w:t>
      </w:r>
    </w:p>
    <w:p>
      <w:pPr>
        <w:pStyle w:val="Normal"/>
        <w:rPr/>
      </w:pPr>
      <w:r>
        <w:rPr/>
        <w:t>При предоставлении предпринимателем информации, составляющей коммерческую тайну, государственным (муниципальным) органам последние должны создать условия, обеспечивающие охрану ее конфиденциальности. Должностные лица или служащие указанных органов без согласия обладателя информации, составляющей коммерческую тайну, не вправе разглашать или передавать другим лицам ставшую известной им в силу выполнения должностных (служебных) обязанностей информацию, составляющую коммерческую тайну, а также не вправе использовать эту информацию в корыстных или иных личных целях (ст. 13 Закона о коммерческой тайне).</w:t>
      </w:r>
    </w:p>
    <w:p>
      <w:pPr>
        <w:pStyle w:val="Normal"/>
        <w:rPr/>
      </w:pPr>
      <w:r>
        <w:rPr/>
        <w:t>В рамках гражданско-правовых отношений режим конфиденциальности может регулироваться договором, в котором должны быть определены условия охраны коммерческой тайны. Если иное не установлено соглашением сторон, контрагент самостоятельно определяет способы защиты информации, переданной ему по договору. Контрагент также обязан незамедлительно сообщить обладателю информации, составляющей коммерческую тайну, о допущенном и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rPr/>
      </w:pPr>
      <w:r>
        <w:rPr/>
        <w:t>При этом в интересах контрагента установлено правило о том, что обладатель информации, составляющей коммерческую тайну, переданной им контрагенту, до окончания срока действия договора не может разглашать эту информацию, а также в одностороннем порядке прекращать охрану ее конфиденциальности, если иное не установлено договором (п. 5 ст. 12 Закона о коммерческой тайне).</w:t>
      </w:r>
    </w:p>
    <w:p>
      <w:pPr>
        <w:pStyle w:val="Normal"/>
        <w:rPr/>
      </w:pPr>
      <w:r>
        <w:rPr/>
        <w:t>За нарушение информационных прав субъектов и правового режима охраны информации с ограниченным доступом установлена дисциплинарная, гражданско-правовая, административная и уголовная ответственность.</w:t>
      </w:r>
    </w:p>
    <w:p>
      <w:pPr>
        <w:pStyle w:val="Normal"/>
        <w:rPr/>
      </w:pPr>
      <w:r>
        <w:rPr/>
        <w:t>Субъектами ответственности могут быть любые лица, получившие доступ к конфиденциальной информации как на законном основании, так и неправомерным путем (ст. 139 ГК РФ, ст. 12, 13, 14 Закона о коммерческой тайне):</w:t>
      </w:r>
    </w:p>
    <w:p>
      <w:pPr>
        <w:pStyle w:val="Normal"/>
        <w:rPr/>
      </w:pPr>
      <w:r>
        <w:rPr/>
        <w:t>1) лица, связанные с собственником (обладателем) информации трудовыми отношениями;</w:t>
      </w:r>
    </w:p>
    <w:p>
      <w:pPr>
        <w:pStyle w:val="Normal"/>
        <w:rPr/>
      </w:pPr>
      <w:r>
        <w:rPr/>
        <w:t>2) государственные (муниципальные) органы и их должностные лица, которым на законном основании предоставляется конфиденциальная информация хозяйствующими субъектами;</w:t>
      </w:r>
    </w:p>
    <w:p>
      <w:pPr>
        <w:pStyle w:val="Normal"/>
        <w:rPr/>
      </w:pPr>
      <w:r>
        <w:rPr/>
        <w:t>3) лица, являющиеся контрагентами по сделкам, заключенным с собственником (обладателем) конфиденциальной информации;</w:t>
      </w:r>
    </w:p>
    <w:p>
      <w:pPr>
        <w:pStyle w:val="Normal"/>
        <w:rPr/>
      </w:pPr>
      <w:r>
        <w:rPr/>
        <w:t>4) лица, получившие конфиденциальную информацию незаконными методами.</w:t>
      </w:r>
    </w:p>
    <w:p>
      <w:pPr>
        <w:pStyle w:val="Normal"/>
        <w:rPr/>
      </w:pPr>
      <w:r>
        <w:rPr/>
        <w:t>К дисциплинарной ответственности привлекаются работники организации и другие лица, которые в связи с исполнением трудовых (служебных) обязанностей получили доступ к конфиденциальной информации, обладателем которой является работодатель, виновные в нарушении норм, регулирующих ее защиту.</w:t>
      </w:r>
    </w:p>
    <w:p>
      <w:pPr>
        <w:pStyle w:val="Normal"/>
        <w:rPr/>
      </w:pPr>
      <w:r>
        <w:rPr/>
        <w:t>Например, несут дисциплинарную ответственность лица, нарушившие правила получения, обработки и защиты персональных данных работника (ст. 90 ТК РФ).</w:t>
      </w:r>
    </w:p>
    <w:p>
      <w:pPr>
        <w:pStyle w:val="Normal"/>
        <w:rPr/>
      </w:pPr>
      <w:r>
        <w:rPr/>
        <w:t>Нарушение трудовых обязанностей в виде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может стать основанием для расторжения трудового договора по инициативе работодателя (ст. 81 ТК РФ).</w:t>
      </w:r>
    </w:p>
    <w:p>
      <w:pPr>
        <w:pStyle w:val="Normal"/>
        <w:rPr/>
      </w:pPr>
      <w:r>
        <w:rPr/>
        <w:t>На работника также возлагается полная материальная ответственность в форме возмещения причиненного работодателю ущерба (п. 7 ст. 243 ТК РФ).</w:t>
      </w:r>
    </w:p>
    <w:p>
      <w:pPr>
        <w:pStyle w:val="Normal"/>
        <w:rPr/>
      </w:pPr>
      <w:r>
        <w:rPr/>
        <w:t>Дисциплинарная ответственность работника предусмотрена Законом о коммерческой тайне в случае умышленного или неосторожного разглашения информации (при отсутствии в его действиях состава преступления) (п. 2 ст. 14), в том числе и в форме возмещения ущерба (п. 3 ст. 11).</w:t>
      </w:r>
    </w:p>
    <w:p>
      <w:pPr>
        <w:pStyle w:val="Normal"/>
        <w:rPr/>
      </w:pPr>
      <w:r>
        <w:rPr/>
        <w:t>Основной мерой гражданско-правовой ответственности, предусмотренной законодательством за нарушение режима охраны информации, является возмещение убытков</w:t>
      </w:r>
      <w:hyperlink w:anchor="sub_10979">
        <w:r>
          <w:rPr>
            <w:rStyle w:val="InternetLink"/>
          </w:rPr>
          <w:t>*(979)</w:t>
        </w:r>
      </w:hyperlink>
      <w:r>
        <w:rPr/>
        <w:t>.</w:t>
      </w:r>
    </w:p>
    <w:p>
      <w:pPr>
        <w:pStyle w:val="Normal"/>
        <w:rPr/>
      </w:pPr>
      <w:r>
        <w:rPr/>
        <w:t>Например, согласно ст. 26 Закона РФ "О банках и банковской деятельности" за разглашение банковской тайны Банк Росс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Normal"/>
        <w:rPr/>
      </w:pPr>
      <w:r>
        <w:rPr/>
        <w:t>Закон РСФСР "О конкуренции и ограничении монополистической деятельности на товарных рынках" предусматривает, что в случае разглашения сотрудниками антимонопольного органа сведений, составляющих коммерческую, служебную тайну, причиненные убытки подлежат возмещению в соответствии с гражданским законодательством (ст. 15).</w:t>
      </w:r>
    </w:p>
    <w:p>
      <w:pPr>
        <w:pStyle w:val="Normal"/>
        <w:rPr/>
      </w:pPr>
      <w:r>
        <w:rPr/>
        <w:t>Помимо субъектов ответственности, перечисленных выше, Закон о коммерческой тайне предусматривает, что к гражданско-правовой ответственности может привлекаться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если это лицо по требованию обладателя информации, составляющей коммерческую тайну, отказалось принять меры по охране ее конфиденциальности (ст. 14).</w:t>
      </w:r>
    </w:p>
    <w:p>
      <w:pPr>
        <w:pStyle w:val="Normal"/>
        <w:rPr/>
      </w:pPr>
      <w:r>
        <w:rPr/>
        <w:t>Работодатель вправе потребовать возмещения причиненных убытков лицом, прекратившим с ним трудовые отношения, в случае, если это лицо виновно в разглашении информации, составляющей коммерческую тайну, доступ к которой оно получило в связи с исполнением им трудовых обязанностей, если разглашение такой информации последовало в течение трех лет после прекращения трудовых отношений, если иной срок не установлен соглашением.</w:t>
      </w:r>
    </w:p>
    <w:p>
      <w:pPr>
        <w:pStyle w:val="Normal"/>
        <w:rPr/>
      </w:pPr>
      <w:r>
        <w:rPr/>
        <w:t>Основаниями для освобождения от ответственности могут быть действие непреодолимой силы, крайняя необходимость или неисполнение работодателем обязанности по обеспечению режима коммерческой тайны.</w:t>
      </w:r>
    </w:p>
    <w:p>
      <w:pPr>
        <w:pStyle w:val="Normal"/>
        <w:rPr/>
      </w:pPr>
      <w:r>
        <w:rPr/>
        <w:t>Гражданско-правовая ответственность также не наступает, если информация самостоятельно получена лицом при осуществлении исследований, систематических наблюдений или иной деятельности, несмотря на то, что содержание указанной информации может совпадать с содержанием информации, составляющей коммерческую тайну, обладателем которой является другое лицо.</w:t>
      </w:r>
    </w:p>
    <w:p>
      <w:pPr>
        <w:pStyle w:val="Normal"/>
        <w:rPr/>
      </w:pPr>
      <w:r>
        <w:rPr/>
        <w:t>Помимо возмещения убытков, защита прав обладателя информации может осуществляться и другими гражданско-правовыми способами, перечень которых предусмотрен ст. 12 ГК РФ. Способ защиты определяется с учетом имущественных интересов обладателя конфиденциальной информации и характера нарушения его прав.</w:t>
      </w:r>
    </w:p>
    <w:p>
      <w:pPr>
        <w:pStyle w:val="Normal"/>
        <w:rPr/>
      </w:pPr>
      <w:r>
        <w:rPr/>
        <w:t>Проблема выявления юридической природы документированной информации как объекта правового регулирования обусловила сложность в определении не только прав обладателя на информационные ресурсы, но и правовых способов их защиты, которые могут быть вещно-правовыми, обязательственно-правовыми, а также осуществляться с использованием механизмов охраны исключительных прав.</w:t>
      </w:r>
    </w:p>
    <w:p>
      <w:pPr>
        <w:pStyle w:val="Normal"/>
        <w:rPr/>
      </w:pPr>
      <w:r>
        <w:rPr/>
        <w:t>Административная ответственность установлена КоАП РФ. В нем предусмотрены взыскания в виде предупреждения или штрафа за нарушение правил защиты информации и незаконную деятельность в области защиты информации (ст. 13.12 и 13.13); разглашение информации с ограниченным доступом (ст. 13.14); нарушение правового режима информации о гражданах (персональных данных) (ст. 13.11); неправомерный отказ в предоставлении гражданину информации либо предоставление неполной или заведомо недостоверной информации (ст. 5.39).</w:t>
      </w:r>
    </w:p>
    <w:p>
      <w:pPr>
        <w:pStyle w:val="Normal"/>
        <w:rPr/>
      </w:pPr>
      <w:r>
        <w:rPr/>
        <w:t>Помимо общей нормы об ответственности за непредоставление в государственный орган сведений (информации), необходимых для осуществления его законной деятельности (ст. 19.7), в КоАП РФ предусмотрены специальные составы правонарушений, связанные с несоблюдением правил обязательного предоставления информации в отдельных сферах - на рынке ценных бумаг, в области налоговой, статистической, бухгалтерской отчетности, таможенной, антимонопольной деятельности и т.д. (ст. 15.6, 15.11, 15.19, 15.21, 13.19, 13.23, 19.8 и др.).</w:t>
      </w:r>
    </w:p>
    <w:p>
      <w:pPr>
        <w:pStyle w:val="Normal"/>
        <w:rPr/>
      </w:pPr>
      <w:r>
        <w:rPr/>
        <w:t>Большое количество норм об ответственности в области защиты информации и информационных прав содержит УК РФ. Например, наступление уголовной ответственности может повлечь отказ в предоставлении гражданину информации (ст. 140), незаконные получение и разглашение сведений, составляющих коммерческую, налоговую или банковскую тайну (ст. 183).</w:t>
      </w:r>
    </w:p>
    <w:p>
      <w:pPr>
        <w:pStyle w:val="Normal"/>
        <w:rPr/>
      </w:pPr>
      <w:r>
        <w:rPr/>
        <w:t>Нормы УК РФ обеспечивают охрану государственной тайны (ст. 283, 284), тайну личной жизни (ст. 137), тайну связи (ст. 138), а также сведений, связанных с правоохранительной деятельностью (ст. 310, 311, 320).</w:t>
      </w:r>
    </w:p>
    <w:p>
      <w:pPr>
        <w:pStyle w:val="Normal"/>
        <w:rPr/>
      </w:pPr>
      <w:r>
        <w:rPr/>
        <w:t>Специальная глава УК РФ посвящена преступлениям в сфере компьютерной информации (ст. 272-274). На защиту информации направлены и нормы УК РФ, по которым наступает ответственность за смежные составы преступлений (например, нарушение изобретательских и патентных прав (ст. 147) и др.</w:t>
      </w:r>
    </w:p>
    <w:p>
      <w:pPr>
        <w:pStyle w:val="Normal"/>
        <w:rPr/>
      </w:pPr>
      <w:r>
        <w:rPr/>
      </w:r>
      <w:bookmarkStart w:id="772" w:name="sub_196"/>
      <w:bookmarkStart w:id="773" w:name="sub_196"/>
      <w:bookmarkEnd w:id="773"/>
    </w:p>
    <w:p>
      <w:pPr>
        <w:pStyle w:val="Heading1"/>
        <w:ind w:hanging="0"/>
        <w:rPr/>
      </w:pPr>
      <w:bookmarkStart w:id="774" w:name="sub_196"/>
      <w:bookmarkStart w:id="775" w:name="__RefHeading___Toc275394715"/>
      <w:bookmarkEnd w:id="774"/>
      <w:bookmarkEnd w:id="775"/>
      <w:r>
        <w:rPr/>
        <w:t>19.6. Государственное регулирование и контроль в информационной сфере</w:t>
      </w:r>
    </w:p>
    <w:p>
      <w:pPr>
        <w:pStyle w:val="Normal"/>
        <w:rPr/>
      </w:pPr>
      <w:r>
        <w:rPr/>
      </w:r>
    </w:p>
    <w:p>
      <w:pPr>
        <w:pStyle w:val="Normal"/>
        <w:rPr/>
      </w:pPr>
      <w:r>
        <w:rPr/>
        <w:t>В наиболее общем виде основные задачи и главные направления государственного регулирования в информационной сфере определены Законом об информации (ст. 3) и Федеральным законом "Об участии в международном информационном обмене" (ст. 4).</w:t>
      </w:r>
    </w:p>
    <w:p>
      <w:pPr>
        <w:pStyle w:val="Normal"/>
        <w:rPr/>
      </w:pPr>
      <w:r>
        <w:rPr/>
        <w:t>Помимо рассмотренных выше направлений государственного регулирования, связанных с созданием правовых основ информационного обеспечения предпринимательской деятельности, развитием рынка информационных услуг, формированием и защитой государственных информационных ресурсов, следует выделить такие важнейшие сферы деятельности государства, как сертификация и лицензирование в области информационных отношений, а также контроль за соблюдением требований, предъявляемых к созданию и использованию различных видов информационных ресурсов и защиты информации.</w:t>
      </w:r>
    </w:p>
    <w:p>
      <w:pPr>
        <w:pStyle w:val="Normal"/>
        <w:rPr/>
      </w:pPr>
      <w:r>
        <w:rPr/>
        <w:t>В Российской Федерации осуществляется сертификация средств защиты информационных систем и информационных ресурсов.</w:t>
      </w:r>
    </w:p>
    <w:p>
      <w:pPr>
        <w:pStyle w:val="Normal"/>
        <w:rPr/>
      </w:pPr>
      <w:r>
        <w:rPr/>
        <w:t>Информационные системы, базы и банки данных, предназначенные для информационного обслуживания граждан и организаций, подлежат сертификации в порядке, установленном Федеральным законом от 27 декабря 2002 г. N 184-ФЗ "О техническом регулировании"</w:t>
      </w:r>
      <w:hyperlink w:anchor="sub_10980">
        <w:r>
          <w:rPr>
            <w:rStyle w:val="InternetLink"/>
          </w:rPr>
          <w:t>*(980)</w:t>
        </w:r>
      </w:hyperlink>
      <w:r>
        <w:rPr/>
        <w:t>.</w:t>
      </w:r>
    </w:p>
    <w:p>
      <w:pPr>
        <w:pStyle w:val="Normal"/>
        <w:rPr/>
      </w:pPr>
      <w:r>
        <w:rPr/>
        <w:t>Обязательной сертификации подлежат также информационные системы органов государственной власти Российской Федерации и субъектов Российской Федерации, других государственных органов, организаций, которые обрабатывают документированную информацию с ограниченным доступом, а также средства защиты этих систем.</w:t>
      </w:r>
    </w:p>
    <w:p>
      <w:pPr>
        <w:pStyle w:val="Normal"/>
        <w:rPr/>
      </w:pPr>
      <w:r>
        <w:rPr/>
        <w:t>Порядок сертификации определяется законодательством, например постановлением Правительства РФ от 26 июня 1995 г. N 608 "О сертификации средств защиты информации"</w:t>
      </w:r>
      <w:hyperlink w:anchor="sub_10981">
        <w:r>
          <w:rPr>
            <w:rStyle w:val="InternetLink"/>
          </w:rPr>
          <w:t>*(981)</w:t>
        </w:r>
      </w:hyperlink>
      <w:r>
        <w:rPr/>
        <w:t>, Положением о системе сертификации средств защиты информации по требованиям безопасности для сведений, составляющих государственную тайну, и о ее знаках соответствия, утвержденным приказом ФСБ РФ от 13 ноября 1999 г. N 564</w:t>
      </w:r>
      <w:hyperlink w:anchor="sub_10982">
        <w:r>
          <w:rPr>
            <w:rStyle w:val="InternetLink"/>
          </w:rPr>
          <w:t>*(982)</w:t>
        </w:r>
      </w:hyperlink>
      <w:r>
        <w:rPr/>
        <w:t>, и др.</w:t>
      </w:r>
    </w:p>
    <w:p>
      <w:pPr>
        <w:pStyle w:val="Normal"/>
        <w:rPr/>
      </w:pPr>
      <w:r>
        <w:rPr/>
        <w:t>Государство обеспечивает лицензирование отдельных видов деятельности в области информации, информатизации и защиты информации.</w:t>
      </w:r>
    </w:p>
    <w:p>
      <w:pPr>
        <w:pStyle w:val="Normal"/>
        <w:rPr/>
      </w:pPr>
      <w:r>
        <w:rPr/>
        <w:t>На основании ст. 17 Федерального закона от 8 августа 2001 г. N 128-ФЗ "О лицензировании отдельных видов деятельности" порядок и условия лицензирования конкретных видов деятельности, связанных с использованием и защитой информационных ресурсов, устанавливается рядом подзаконных нормативных актов. Например, Положением о лицензировании деятельности по разработке и (или) производству средств защиты конфиденциальной информации, утвержденным постановлением Правительства РФ от 27 мая 2002 г. N 348</w:t>
      </w:r>
      <w:hyperlink w:anchor="sub_10983">
        <w:r>
          <w:rPr>
            <w:rStyle w:val="InternetLink"/>
          </w:rPr>
          <w:t>*(983)</w:t>
        </w:r>
      </w:hyperlink>
      <w:r>
        <w:rPr/>
        <w:t>, Положением о лицензировании деятельности по технической защите конфиденциальной информации, утвержденным постановлением Правительства РФ от 30 апреля 2002 г. N 290</w:t>
      </w:r>
      <w:hyperlink w:anchor="sub_10984">
        <w:r>
          <w:rPr>
            <w:rStyle w:val="InternetLink"/>
          </w:rPr>
          <w:t>*(984)</w:t>
        </w:r>
      </w:hyperlink>
      <w:r>
        <w:rPr/>
        <w:t>.</w:t>
      </w:r>
    </w:p>
    <w:p>
      <w:pPr>
        <w:pStyle w:val="Normal"/>
        <w:rPr/>
      </w:pPr>
      <w:r>
        <w:rPr/>
        <w:t>Функции государственного регулирования и контроля в информационной сфере реализуют различные федеральные органы исполнительной власти: Министерство информационных технологий и связи РФ (в ведении которого находятся Федеральное агентство по информационным технологиям, Федеральная служба по надзору в сфере связи), Министерство культуры и массовых коммуникаций РФ (в ведении которого находятся Федеральное агентство по печати и массовым коммуникациям, Федеральное архивное агентство), Федеральная служба государственной статистики, Федеральная служба по интеллектуальной собственности, патентам и товарным знакам и др.</w:t>
      </w:r>
      <w:hyperlink w:anchor="sub_10985">
        <w:r>
          <w:rPr>
            <w:rStyle w:val="InternetLink"/>
          </w:rPr>
          <w:t>*(985)</w:t>
        </w:r>
      </w:hyperlink>
    </w:p>
    <w:p>
      <w:pPr>
        <w:pStyle w:val="Normal"/>
        <w:rPr/>
      </w:pPr>
      <w:r>
        <w:rPr/>
        <w:t>В соответствии с Положением о федеральном агентстве по информационным технологиям, утвержденным постановлением Правительства РФ от 30 июня 2004 г. N 319</w:t>
      </w:r>
      <w:hyperlink w:anchor="sub_10986">
        <w:r>
          <w:rPr>
            <w:rStyle w:val="InternetLink"/>
          </w:rPr>
          <w:t>*(986)</w:t>
        </w:r>
      </w:hyperlink>
      <w:r>
        <w:rPr/>
        <w:t>, данное Агентство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информационных технологий, в том числе в части использования информационных технологий для формирования государственных информационных ресурсов и обеспечения доступа к ним. Федеральное агентство по информационным технологиям является уполномоченным федеральным органом исполнительной власти в области использования электронной цифровой подписи.</w:t>
      </w:r>
    </w:p>
    <w:p>
      <w:pPr>
        <w:pStyle w:val="Normal"/>
        <w:rPr/>
      </w:pPr>
      <w:r>
        <w:rPr/>
        <w:t>Федеральная служба по надзору в сфере связи осуществляет контроль и надзор за выполнением требований в сфере информационных технологий и связи, лицензирование деятельности в области оказания услуг связи, международного информационного обмена федеральными информационными ресурсами и информационными ресурсами, находящимися в совместном ведении Российской Федерации и субъектов Российской Федерации, деятельности удостоверяющих центров электронной цифровой подписи, а также контроль за соблюдением установленных лицензионных требований и условий</w:t>
      </w:r>
      <w:hyperlink w:anchor="sub_10987">
        <w:r>
          <w:rPr>
            <w:rStyle w:val="InternetLink"/>
          </w:rPr>
          <w:t>*(987)</w:t>
        </w:r>
      </w:hyperlink>
      <w:r>
        <w:rPr/>
        <w:t>.</w:t>
      </w:r>
    </w:p>
    <w:p>
      <w:pPr>
        <w:pStyle w:val="Normal"/>
        <w:rPr/>
      </w:pPr>
      <w:r>
        <w:rPr/>
      </w:r>
      <w:bookmarkStart w:id="776" w:name="sub_200"/>
      <w:bookmarkStart w:id="777" w:name="sub_200"/>
      <w:bookmarkEnd w:id="777"/>
    </w:p>
    <w:p>
      <w:pPr>
        <w:pStyle w:val="Heading1"/>
        <w:ind w:hanging="0"/>
        <w:rPr/>
      </w:pPr>
      <w:bookmarkStart w:id="778" w:name="sub_200"/>
      <w:bookmarkStart w:id="779" w:name="__RefHeading___Toc275394716"/>
      <w:bookmarkEnd w:id="778"/>
      <w:bookmarkEnd w:id="779"/>
      <w:r>
        <w:rPr/>
        <w:t>Глава 20. Правовое обеспечение инновационной деятельности</w:t>
      </w:r>
    </w:p>
    <w:p>
      <w:pPr>
        <w:pStyle w:val="Normal"/>
        <w:rPr/>
      </w:pPr>
      <w:r>
        <w:rPr/>
      </w:r>
      <w:bookmarkStart w:id="780" w:name="sub_201"/>
      <w:bookmarkStart w:id="781" w:name="sub_201"/>
      <w:bookmarkEnd w:id="781"/>
    </w:p>
    <w:p>
      <w:pPr>
        <w:pStyle w:val="Heading1"/>
        <w:ind w:hanging="0"/>
        <w:rPr/>
      </w:pPr>
      <w:bookmarkStart w:id="782" w:name="sub_201"/>
      <w:bookmarkStart w:id="783" w:name="__RefHeading___Toc275394717"/>
      <w:bookmarkEnd w:id="782"/>
      <w:bookmarkEnd w:id="783"/>
      <w:r>
        <w:rPr/>
        <w:t>20.1. Понятие инновации и инновационной деятельности</w:t>
      </w:r>
    </w:p>
    <w:p>
      <w:pPr>
        <w:pStyle w:val="Normal"/>
        <w:rPr/>
      </w:pPr>
      <w:r>
        <w:rPr/>
      </w:r>
    </w:p>
    <w:p>
      <w:pPr>
        <w:pStyle w:val="Normal"/>
        <w:rPr/>
      </w:pPr>
      <w:r>
        <w:rPr/>
        <w:t>В российском праве термин "инновация" появился в начале 1980-х годов. Определение инновации дано в постановлении Правительства РФ от 24 июля 1998 г. N 832 "О концепции инновационной политики Российской Федерации на 1998-2000 годы"</w:t>
      </w:r>
      <w:hyperlink w:anchor="sub_10988">
        <w:r>
          <w:rPr>
            <w:rStyle w:val="InternetLink"/>
          </w:rPr>
          <w:t>*(988)</w:t>
        </w:r>
      </w:hyperlink>
      <w:r>
        <w:rPr/>
        <w:t>. Инновация (нововведение) рассматривается как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rPr/>
      </w:pPr>
      <w:r>
        <w:rPr/>
        <w:t>Сложились различные подходы к пониманию сущности инновации. Инновации рассматриваются и как результат научно-технической деятельности, и как процесс создания и распространения новой техники, технологии, организационных форм и т.п. По-разному используются понятия новшества, нововведения, инновации. Часто они отождествляются. Иногда новшество связывают с начальной стадией научно-производственного цикла (изобретение, ноу-хау и т.п.), нововведение - с использованием новшества на промежуточной стадии, а инновация рассматривается как распространение нововведения на конечной стадии научно-производственного цикла. К основным характерным свойствам инновации относятся в первую очередь новизна и коммерциализация. Инновации не всегда принимают товарную форму. Они могут создаваться для внутреннего применения, но и в этом случае коммерциализация остается потенциальным свойством инновации.</w:t>
      </w:r>
    </w:p>
    <w:p>
      <w:pPr>
        <w:pStyle w:val="Normal"/>
        <w:rPr/>
      </w:pPr>
      <w:r>
        <w:rPr/>
        <w:t>В настоящее время нет единого подхода к подразделению инноваций на виды. Их классифицируют, например, в зависимости от уровня новизны инновации: радикальные (внедрение открытий, изобретений, патентов) и ординарные (ноу-хау, рационализаторские предложения и т.д.) или в зависимости от области применения инновации: управленческие, организационные, социальные, промышленные. Критериями классификации инноваций могут быть масштаб инноваций, результативность, этап научно-технического процесса, темпы осуществления.</w:t>
      </w:r>
    </w:p>
    <w:p>
      <w:pPr>
        <w:pStyle w:val="Normal"/>
        <w:rPr/>
      </w:pPr>
      <w:r>
        <w:rPr/>
        <w:t>В общем виде все инновации делятся на две основные категории: технологические и нетехнологические. К технологическим относятся инновации, затрагивающие средства, методы, технологии производства, определяющие научно-технический прогресс, к нетехнологическим - организационные, управленческие, социальные. Технологические инновации, в свою очередь, подразделяются на продуктовые и процессные</w:t>
      </w:r>
      <w:hyperlink w:anchor="sub_10989">
        <w:r>
          <w:rPr>
            <w:rStyle w:val="InternetLink"/>
          </w:rPr>
          <w:t>*(989)</w:t>
        </w:r>
      </w:hyperlink>
      <w:r>
        <w:rPr/>
        <w:t>.</w:t>
      </w:r>
    </w:p>
    <w:p>
      <w:pPr>
        <w:pStyle w:val="Normal"/>
        <w:rPr/>
      </w:pPr>
      <w:r>
        <w:rPr/>
        <w:t>Продуктовая инновация может быть базисной или улучшающей. Базисная продуктовая инновация - это новый продукт, функциональные характеристики которого, использованные материалы и компоненты существенно отличают его от ранее выпускавшихся продуктов. Улучшающая продуктовая инновация - это существующий продукт, качественные или стоимостные характеристики которого были заметно улучшены. Процессные инновации связаны с технологически новым или усовершенствованным производственным методом. В связи с упомянутыми инновациями следует отметить изменения, внесенные в методологию определения инновационной активности промышленных предприятий. Если ранее к инновационной деятельности относился весь комплекс научно-технологических и организационных мероприятий, проводимых на промышленных предприятиях, то с 2003 г. к инновационным мероприятиям рекомендовано относить, как и в официальной статистике, технологические инновации - продуктовые и процессные. Подобные изменения были вызваны необходимостью выявлять наиболее эффективные инновации, внедряемые в производство с целью существенной интенсификации производства и улучшения качества производимой продукции</w:t>
      </w:r>
      <w:hyperlink w:anchor="sub_10990">
        <w:r>
          <w:rPr>
            <w:rStyle w:val="InternetLink"/>
          </w:rPr>
          <w:t>*(990)</w:t>
        </w:r>
      </w:hyperlink>
      <w:r>
        <w:rPr/>
        <w:t>.</w:t>
      </w:r>
    </w:p>
    <w:p>
      <w:pPr>
        <w:pStyle w:val="Normal"/>
        <w:rPr/>
      </w:pPr>
      <w:r>
        <w:rPr/>
        <w:t>Вышеупомянутое постановление Правительства РФ "О концепции инновационной политики Российской Федерации на 1998-2000 годы" содержит определение инновационной деятельности. Под инновационной деятельностью понимается процесс, направленный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w:t>
      </w:r>
    </w:p>
    <w:p>
      <w:pPr>
        <w:pStyle w:val="Normal"/>
        <w:rPr/>
      </w:pPr>
      <w:r>
        <w:rPr/>
        <w:t>Различают понятие инновационной деятельности в широком и узком смысле. В широком смысле под инновационной деятельностью понимают использование научно-технических знаний с целью преобразования различных сторон общественной жизни. В узком смысле - это деятельность, направленная на получение новых научно-технических знаний и их реализацию в производственной сфере с целью создания конкурентоспособного товара.</w:t>
      </w:r>
    </w:p>
    <w:p>
      <w:pPr>
        <w:pStyle w:val="Normal"/>
        <w:rPr/>
      </w:pPr>
      <w:r>
        <w:rPr/>
        <w:t>Следует отметить, что в нормативных актах и научной литературе нет единого подхода к определению инновационной деятельности. Некоторые авторы считают, что научно-исследовательская деятельность не всегда приводит к результатам, которые следует внедрять, и вряд ли можно рассматривать ее как инновационную. В данном случае инновационная деятельность оказывается деятельностью лишь по созданию разработок и их практическому внедрению, и за рамками ее остается процесс создания и выявления новшеств (знаний, технологий и т.п.).</w:t>
      </w:r>
    </w:p>
    <w:p>
      <w:pPr>
        <w:pStyle w:val="Normal"/>
        <w:rPr/>
      </w:pPr>
      <w:r>
        <w:rPr/>
        <w:t>Иное определение инновационной деятельности связано с пониманием ее как процесса выполнения работ или услуг по созданию, освоению в производстве и практическому применению новой или усовершенствованной продукции, нового или усовершенствованного технологического процесса. Чаще используется это более широкое определение инновационной деятельности, согласно которому научная деятельность и научно-техническая деятельность являются стадиями инновационного процесса и их совокупность с "материальными" стадиями (производство, торговля и потребление) рассматривается как инновационный цикл.</w:t>
      </w:r>
    </w:p>
    <w:p>
      <w:pPr>
        <w:pStyle w:val="Normal"/>
        <w:rPr/>
      </w:pPr>
      <w:r>
        <w:rPr/>
        <w:t>Инновационный процесс может быть расчленен на отдельные этапы. Иногда рассматриваются три фазы инновационного процесса относительно нового продукта: разработка, освоение и распространение. Может идти речь и о четырех этапах этого процесса: фундаментальные исследования, исследования прикладного характера, опытно-конструкторские и экспериментальные разработки, коммерциализация результатов научных исследований и разработок. Инновационную деятельность рассматривают и как опосредующее звено между собственно научной и производственной сферой. В данном случае инновационную сферу от научной и производственной отличает наличие специфической маркетинговой функции, специфических методов финансирования, кредитования и методов правового регулирования, особой системы мотивации субъектов инновационной деятельности</w:t>
      </w:r>
      <w:hyperlink w:anchor="sub_10991">
        <w:r>
          <w:rPr>
            <w:rStyle w:val="InternetLink"/>
          </w:rPr>
          <w:t>*(991)</w:t>
        </w:r>
      </w:hyperlink>
      <w:r>
        <w:rPr/>
        <w:t>.</w:t>
      </w:r>
    </w:p>
    <w:p>
      <w:pPr>
        <w:pStyle w:val="Normal"/>
        <w:rPr/>
      </w:pPr>
      <w:r>
        <w:rPr/>
        <w:t>Развитие инновационных процессов обусловлено прежде всего социально-экономическими преобразованиями. Инновационная деятельность в современной России связана с формированием новой, предпринимательской культуры. Представление об инновационной деятельности как основной функциональной характеристике предпринимательства обосновал Й. Шумпетер. Он писал о предпринимателе, осуществляющем "реорганизацию экономической жизни на началах большей частнохозяйственной целесообразности"</w:t>
      </w:r>
      <w:hyperlink w:anchor="sub_10992">
        <w:r>
          <w:rPr>
            <w:rStyle w:val="InternetLink"/>
          </w:rPr>
          <w:t>*(992)</w:t>
        </w:r>
      </w:hyperlink>
      <w:r>
        <w:rPr/>
        <w:t>. Целью инновационной деятельности является повышение эффективности производства, создание конкурентоспособного продукта, способного обеспечить дополнительную прибыль. Любая инновационная деятельность является предпринимательской, поскольку она самостоятельна, связана с готовностью предпринимателя брать на себя весь риск по осуществлению нового проекта и ответственность.</w:t>
      </w:r>
    </w:p>
    <w:p>
      <w:pPr>
        <w:pStyle w:val="Normal"/>
        <w:rPr/>
      </w:pPr>
      <w:r>
        <w:rPr/>
        <w:t>Иногда инновационную деятельность рассматривают как разновидность деятельности, включающей в себя лишь элементы предпринимательства. Это объясняют тем, что создание новых и оригинальных продуктов и их внедрение как элементы первых стадий инновационного процесса не относятся к предпринимательской деятельности в точном значении данного понятия, ибо решающим критерием, определяющим коммерческий успех, является качество новой конечной продукции, технологий и машин. К тому же на первых стадиях инновационного цикла деятельность, как правило, бесприбыльна</w:t>
      </w:r>
      <w:hyperlink w:anchor="sub_10993">
        <w:r>
          <w:rPr>
            <w:rStyle w:val="InternetLink"/>
          </w:rPr>
          <w:t>*(993)</w:t>
        </w:r>
      </w:hyperlink>
      <w:r>
        <w:rPr/>
        <w:t>.</w:t>
      </w:r>
    </w:p>
    <w:p>
      <w:pPr>
        <w:pStyle w:val="Normal"/>
        <w:rPr/>
      </w:pPr>
      <w:r>
        <w:rPr/>
        <w:t>В середине 80-х годов ХХ в. в западной экономической литературе появился термин "национальная инновационная система". Национальная инновационная система рассматривается как совокупность взаимосвязанных организаций (структур), занятых производством и коммерческой реализацией научных знаний и технологий в пределах национальных границ. В то же время национальная инновационная система - комплекс институтов правового, финансового и социального характера, обеспечивающих инновационные процессы и имеющих прочные национальные корни, традиции, политические и культурные особенности</w:t>
      </w:r>
      <w:hyperlink w:anchor="sub_10994">
        <w:r>
          <w:rPr>
            <w:rStyle w:val="InternetLink"/>
          </w:rPr>
          <w:t>*(994)</w:t>
        </w:r>
      </w:hyperlink>
      <w:r>
        <w:rPr/>
        <w:t>.</w:t>
      </w:r>
    </w:p>
    <w:p>
      <w:pPr>
        <w:pStyle w:val="Normal"/>
        <w:rPr/>
      </w:pPr>
      <w:r>
        <w:rPr/>
        <w:t>Эффективность инновационного развития зависит от взаимодействия между участниками инновационного процесса. Роль государства, например, заключается в содействии инновационному бизнесу, но и частный сектор оказывает государству поддержку в его инновационной политике, в частности, отчислениями в инновационные фонды, помощью научным организациям. В целях продвижения новых технологий в производство необходимо взаимодействие государственных научных организаций и вузов с промышленными предприятиями.</w:t>
      </w:r>
    </w:p>
    <w:p>
      <w:pPr>
        <w:pStyle w:val="Normal"/>
        <w:rPr/>
      </w:pPr>
      <w:r>
        <w:rPr/>
        <w:t>На формирование и состояние национальной инновационной системы оказывают влияние многие факторы. Сегодняшнее состояние национальной инновационной системы России называют кризисным. Оно обусловлено недостаточным финансированием науки из федерального бюджета, невостребованностью научно-технических разработок со стороны частного сектора, "утечкой умов" и т.д. В России должна быть сформирована инновационная система нового типа, которая сможет объединить усилия государства, научного сообщества и частного предпринимательского сектора экономики для осуществления перехода страны на инновационный путь развития.</w:t>
      </w:r>
    </w:p>
    <w:p>
      <w:pPr>
        <w:pStyle w:val="Normal"/>
        <w:rPr/>
      </w:pPr>
      <w:r>
        <w:rPr/>
        <w:t>Формирование национальной инновационной системы предусматривает построение инновационной инфраструктуры, т.е. комплекса организаций, предоставляющих услуги по созданию, освоению в производстве и практическому применению нового или усовершенствованного продукта, нового или усовершенствованного технологического процесса. Они находятся в определенной связи, выражающей единство этапов инновационной деятельности. Это инвестиционные и инновационные фонды, банки, бизнес-инкубаторы, экономические ассоциации, финансовые группы, связанные с научно-техническими новшествами, и др. Обязательным элементом инфраструктуры инновационного рынка являются так называемые инновационные посредники, которые занимаются продвижением инноваций на рынок. К ним относятся организации, занимающиеся патентованием, лицензированием, коммерциализацией разработок, консалтингом и маркетингом инноваций. Специализированные фирмы - инновационные посредники получают посредническую прибыль за счет оптимизации инновационного процесса или его отдельных стадий.</w:t>
      </w:r>
    </w:p>
    <w:p>
      <w:pPr>
        <w:pStyle w:val="Normal"/>
        <w:rPr/>
      </w:pPr>
      <w:r>
        <w:rPr/>
        <w:t>Важнейшим направлением создания инновационной инфраструктуры в России является формирование научных и технологических парков, инновационно-технологических центров и инкубаторов бизнеса. Первый отечественный технопарк был создан в 1990 г. в Томске. Сегодня сотни малых инновационных фирм работают в составе и при поддержке инновационно-технологических центров и технопарков. Отличие состоит в том, что в первом случае оказывается помощь уже сформировавшимся малым инновационным фирмам, во втором случае - начинающим малым фирмам. Существуют два вида бизнес-инкубаторов: они могут быть составной частью технопарка, но могут быть и самостоятельной организацией. Юридически бизнес-инкубаторы чаще всего оформлены как некоммерческие организации, специализирующиеся на поддержке малого бизнеса. В настоящее время в России действует около 40 инновационно-технологических центров, 80 технологических парков и около 60 бизнес-инкубаторов. Перспективны с точки зрения формирования технопарка наукограды, сосредоточившие научно-технический потенциал оборонного сектора и крупные вузы.</w:t>
      </w:r>
    </w:p>
    <w:p>
      <w:pPr>
        <w:pStyle w:val="Normal"/>
        <w:rPr/>
      </w:pPr>
      <w:r>
        <w:rPr/>
      </w:r>
      <w:bookmarkStart w:id="784" w:name="sub_202"/>
      <w:bookmarkStart w:id="785" w:name="sub_202"/>
      <w:bookmarkEnd w:id="785"/>
    </w:p>
    <w:p>
      <w:pPr>
        <w:pStyle w:val="Heading1"/>
        <w:ind w:hanging="0"/>
        <w:rPr/>
      </w:pPr>
      <w:bookmarkStart w:id="786" w:name="sub_202"/>
      <w:bookmarkStart w:id="787" w:name="__RefHeading___Toc275394718"/>
      <w:bookmarkEnd w:id="786"/>
      <w:bookmarkEnd w:id="787"/>
      <w:r>
        <w:rPr/>
        <w:t>20.2. Правовое регулирование инновационной деятельности</w:t>
      </w:r>
    </w:p>
    <w:p>
      <w:pPr>
        <w:pStyle w:val="Normal"/>
        <w:rPr/>
      </w:pPr>
      <w:r>
        <w:rPr/>
      </w:r>
    </w:p>
    <w:p>
      <w:pPr>
        <w:pStyle w:val="Normal"/>
        <w:rPr/>
      </w:pPr>
      <w:r>
        <w:rPr/>
        <w:t>Инновационная деятельность осуществляется на основании Конституции Российской Федерации, федеральных законов и иных правовых актов Российской Федерации и субъектов Российской Федерации. Правовое обеспечение инновационной деятельности в современной России несовершенно. В декабре 1999 г. был принят Государственной Думой и утвержден Советом Федерации закон "Об инновационной деятельности и о государственной инновационной политике", но затем он был отклонен Президентом РФ.</w:t>
      </w:r>
    </w:p>
    <w:p>
      <w:pPr>
        <w:pStyle w:val="Normal"/>
        <w:rPr/>
      </w:pPr>
      <w:r>
        <w:rPr/>
        <w:t>Основным нормативно-правовым актом, регулирующим начальные стадии инновационного процесса, является Федеральный закон от 23 августа 1996 г. N 127-ФЗ "О науке и государственной научно-технической политике"</w:t>
      </w:r>
      <w:hyperlink w:anchor="sub_10995">
        <w:r>
          <w:rPr>
            <w:rStyle w:val="InternetLink"/>
          </w:rPr>
          <w:t>*(995)</w:t>
        </w:r>
      </w:hyperlink>
      <w:r>
        <w:rPr/>
        <w:t>, который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w:t>
      </w:r>
    </w:p>
    <w:p>
      <w:pPr>
        <w:pStyle w:val="Normal"/>
        <w:rPr/>
      </w:pPr>
      <w:r>
        <w:rPr/>
        <w:t>Закон определяет правовой статус субъектов научной и (или) научно-технической деятельности, порядок формирования государственной научно-технической политики.</w:t>
      </w:r>
    </w:p>
    <w:p>
      <w:pPr>
        <w:pStyle w:val="Normal"/>
        <w:rPr/>
      </w:pPr>
      <w:r>
        <w:rPr/>
        <w:t>Особое значение для научно-технической сферы имеет Федеральный закон от 29 июля 2004 г. N 98-ФЗ "О коммерческой тайне"</w:t>
      </w:r>
      <w:hyperlink w:anchor="sub_10996">
        <w:r>
          <w:rPr>
            <w:rStyle w:val="InternetLink"/>
          </w:rPr>
          <w:t>*(996)</w:t>
        </w:r>
      </w:hyperlink>
      <w:r>
        <w:rPr/>
        <w:t>. Закон регулирует отношения, связанные с отнесением информации к коммерческой тайне, передачей такой информации и охраной ее конфиденциальности. К информации, составляющей коммерческую тайну, отнесена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Закон связан с решением проблемы контроля оборота результатов научно-технической деятельности.</w:t>
      </w:r>
    </w:p>
    <w:p>
      <w:pPr>
        <w:pStyle w:val="Normal"/>
        <w:rPr/>
      </w:pPr>
      <w:r>
        <w:rPr/>
        <w:t>Действуют законодательные акты, регламентирующие правовой режим отдельных интеллектуальных продуктов, таких, как изобретения, полезные модели, промышленные образцы</w:t>
      </w:r>
      <w:hyperlink w:anchor="sub_10997">
        <w:r>
          <w:rPr>
            <w:rStyle w:val="InternetLink"/>
          </w:rPr>
          <w:t>*(997)</w:t>
        </w:r>
      </w:hyperlink>
      <w:r>
        <w:rPr/>
        <w:t>, программы для ЭВМ и базы данных</w:t>
      </w:r>
      <w:hyperlink w:anchor="sub_10998">
        <w:r>
          <w:rPr>
            <w:rStyle w:val="InternetLink"/>
          </w:rPr>
          <w:t>*(998)</w:t>
        </w:r>
      </w:hyperlink>
      <w:r>
        <w:rPr/>
        <w:t>, топологии интегральных микросхем</w:t>
      </w:r>
      <w:hyperlink w:anchor="sub_10999">
        <w:r>
          <w:rPr>
            <w:rStyle w:val="InternetLink"/>
          </w:rPr>
          <w:t>*(999)</w:t>
        </w:r>
      </w:hyperlink>
      <w:r>
        <w:rPr/>
        <w:t>, товарные знаки, знаки обслуживания и наименования мест происхождения товаров</w:t>
      </w:r>
      <w:hyperlink w:anchor="sub_11000">
        <w:r>
          <w:rPr>
            <w:rStyle w:val="InternetLink"/>
          </w:rPr>
          <w:t>*(1000)</w:t>
        </w:r>
      </w:hyperlink>
      <w:r>
        <w:rPr/>
        <w:t>.</w:t>
      </w:r>
    </w:p>
    <w:p>
      <w:pPr>
        <w:pStyle w:val="Normal"/>
        <w:rPr/>
      </w:pPr>
      <w:r>
        <w:rPr/>
        <w:t>Существенную роль в бюджетном обеспечении инновационной политики играет БК РФ от 31 июля 1998 г. N 145-ФЗ</w:t>
      </w:r>
      <w:hyperlink w:anchor="sub_11001">
        <w:r>
          <w:rPr>
            <w:rStyle w:val="InternetLink"/>
          </w:rPr>
          <w:t>*(1001)</w:t>
        </w:r>
      </w:hyperlink>
      <w:r>
        <w:rPr/>
        <w:t>. Фундаментальные исследования финансируются из средств государственного бюджета. Ежегодно в Федеральном законе "О федеральном бюджете" оговариваются инвестиционные проекты и их финансирование.</w:t>
      </w:r>
    </w:p>
    <w:p>
      <w:pPr>
        <w:pStyle w:val="Normal"/>
        <w:rPr/>
      </w:pPr>
      <w:r>
        <w:rPr/>
        <w:t>НК РФ, часть вторая от 5 августа 2000 г. N 118-ФЗ устанавливает определенные льготы хозяйствующим субъектам, занятым в сфере инновационной деятельности.</w:t>
      </w:r>
    </w:p>
    <w:p>
      <w:pPr>
        <w:pStyle w:val="Normal"/>
        <w:rPr/>
      </w:pPr>
      <w:r>
        <w:rPr/>
        <w:t>При отсутствии законодательного акта, регламентирующего инновационную деятельность, возрастает значение подзаконных актов, связанных с ее правовым обеспечением.</w:t>
      </w:r>
    </w:p>
    <w:p>
      <w:pPr>
        <w:pStyle w:val="Normal"/>
        <w:rPr/>
      </w:pPr>
      <w:r>
        <w:rPr/>
        <w:t>Основы политики Российской Федерации в области развития науки и технологий на период до 2010 г. и дальнейшую перспективу утверждены Президентом Российской Федерации 30 марта 2002 г. В Основах сформулированы цель, задачи и важнейшие направления государственной политики в области развития науки и технологий.</w:t>
      </w:r>
    </w:p>
    <w:p>
      <w:pPr>
        <w:pStyle w:val="Normal"/>
        <w:rPr/>
      </w:pPr>
      <w:r>
        <w:rPr/>
        <w:t>Федеральная целевая научно-техническая программа "Исследования и разработки по приоритетным направлениям развития науки и техники" на 2002-2006 гг. утверждена постановлением Правительства РФ от 21 августа 2001 г. N 605</w:t>
      </w:r>
      <w:hyperlink w:anchor="sub_11002">
        <w:r>
          <w:rPr>
            <w:rStyle w:val="InternetLink"/>
          </w:rPr>
          <w:t>*(1002)</w:t>
        </w:r>
      </w:hyperlink>
      <w:r>
        <w:rPr/>
        <w:t>.</w:t>
      </w:r>
    </w:p>
    <w:p>
      <w:pPr>
        <w:pStyle w:val="Normal"/>
        <w:rPr/>
      </w:pPr>
      <w:r>
        <w:rPr/>
        <w:t>Основными задачами Программы являются развитие инфраструктуры инновационной деятельности, развитие механизмов стимулирования инновационной активности организаций всех секторов экономики, совершенствование нормативно-правовой базы, стимулирующей создание и реализацию инноваций, а также эффективную защиту прав интеллектуальной собственности.</w:t>
      </w:r>
    </w:p>
    <w:p>
      <w:pPr>
        <w:pStyle w:val="Normal"/>
        <w:rPr/>
      </w:pPr>
      <w:r>
        <w:rPr/>
        <w:t>Распоряжением Правительства РФ от 15 августа 2003 г. N 1163-р утверждена Программа социально-экономического развития Российской Федерации на среднесрочную перспективу (2003-2005 гг.)</w:t>
      </w:r>
      <w:hyperlink w:anchor="sub_11003">
        <w:r>
          <w:rPr>
            <w:rStyle w:val="InternetLink"/>
          </w:rPr>
          <w:t>*(1003)</w:t>
        </w:r>
      </w:hyperlink>
      <w:r>
        <w:rPr/>
        <w:t>. В качестве главной задачи государственной политики в области развития науки и стимулирования инноваций рассматривается эффективное использование научно-технического потенциала для развития инновационной экономики.</w:t>
      </w:r>
    </w:p>
    <w:p>
      <w:pPr>
        <w:pStyle w:val="Normal"/>
        <w:rPr/>
      </w:pPr>
      <w:r>
        <w:rPr/>
        <w:t>Распоряжением Правительства РФ от 21 августа 2003 г. N 1187-р утвержден План мероприятий на 2003-2005 гг. по стимулированию инноваций и развитию венчурного инвестирования</w:t>
      </w:r>
      <w:hyperlink w:anchor="sub_11004">
        <w:r>
          <w:rPr>
            <w:rStyle w:val="InternetLink"/>
          </w:rPr>
          <w:t>*(1004)</w:t>
        </w:r>
      </w:hyperlink>
      <w:r>
        <w:rPr/>
        <w:t>.</w:t>
      </w:r>
    </w:p>
    <w:p>
      <w:pPr>
        <w:pStyle w:val="Normal"/>
        <w:rPr/>
      </w:pPr>
      <w:r>
        <w:rPr/>
        <w:t>"Концепция государственной инновационной политики Российской Федерации на 2002-2005 годы"</w:t>
      </w:r>
      <w:hyperlink w:anchor="sub_11005">
        <w:r>
          <w:rPr>
            <w:rStyle w:val="InternetLink"/>
          </w:rPr>
          <w:t>*(1005)</w:t>
        </w:r>
      </w:hyperlink>
      <w:r>
        <w:rPr/>
        <w:t xml:space="preserve"> содержит цели и задачи государственной инновационной политики, характеризует стратегию инновационного развития, механизмы реализации инновационной политики.</w:t>
      </w:r>
    </w:p>
    <w:p>
      <w:pPr>
        <w:pStyle w:val="Normal"/>
        <w:rPr/>
      </w:pPr>
      <w:r>
        <w:rPr/>
        <w:t>В целях усиления государственного воздействия на процессы реформирования инновационного потенциала и создания условий, способствующих привлечению инвестиций, Правительство РФ приняло постановление от 31 марта 1998 г. N 374 "О создании условий для привлечения инвестиций в инновационную сферу"</w:t>
      </w:r>
      <w:hyperlink w:anchor="sub_11006">
        <w:r>
          <w:rPr>
            <w:rStyle w:val="InternetLink"/>
          </w:rPr>
          <w:t>*(1006)</w:t>
        </w:r>
      </w:hyperlink>
      <w:r>
        <w:rPr/>
        <w:t>.</w:t>
      </w:r>
    </w:p>
    <w:p>
      <w:pPr>
        <w:pStyle w:val="Normal"/>
        <w:rPr/>
      </w:pPr>
      <w:r>
        <w:rPr/>
        <w:t>Постановление Правительства РФ от 31 декабря 1999 г. N 1460 "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w:t>
      </w:r>
      <w:hyperlink w:anchor="sub_11007">
        <w:r>
          <w:rPr>
            <w:rStyle w:val="InternetLink"/>
          </w:rPr>
          <w:t>*(1007)</w:t>
        </w:r>
      </w:hyperlink>
      <w:r>
        <w:rPr/>
        <w:t xml:space="preserve"> направлено на обеспечение устойчивого функционирования малых предприятий как одного из факторов стабилизации экономики страны в целом.</w:t>
      </w:r>
    </w:p>
    <w:p>
      <w:pPr>
        <w:pStyle w:val="Normal"/>
        <w:rPr/>
      </w:pPr>
      <w:r>
        <w:rPr/>
        <w:t>Распоряжением Правительства РФ от 30 ноября 2001 г. N 1607-р одобрены Основные направления реализации государственной политики по вовлечению в хозяйственный оборот результатов научно-технической деятельности</w:t>
      </w:r>
      <w:hyperlink w:anchor="sub_11008">
        <w:r>
          <w:rPr>
            <w:rStyle w:val="InternetLink"/>
          </w:rPr>
          <w:t>*(1008)</w:t>
        </w:r>
      </w:hyperlink>
      <w:r>
        <w:rPr/>
        <w:t>. Данный акт принят во исполнение Указа Президента РФ от 22 июля 1998 г. N 863</w:t>
      </w:r>
      <w:hyperlink w:anchor="sub_11009">
        <w:r>
          <w:rPr>
            <w:rStyle w:val="InternetLink"/>
          </w:rPr>
          <w:t>*(1009)</w:t>
        </w:r>
      </w:hyperlink>
      <w:r>
        <w:rPr/>
        <w:t>.</w:t>
      </w:r>
    </w:p>
    <w:p>
      <w:pPr>
        <w:pStyle w:val="Normal"/>
        <w:rPr/>
      </w:pPr>
      <w:r>
        <w:rPr/>
        <w:t>Постановлением Правительства РФ от 14 января 2002 г. N 7 утверждено Положение об инвентаризации прав на результаты научно-технической деятельности</w:t>
      </w:r>
      <w:hyperlink w:anchor="sub_11010">
        <w:r>
          <w:rPr>
            <w:rStyle w:val="InternetLink"/>
          </w:rPr>
          <w:t>*(1010)</w:t>
        </w:r>
      </w:hyperlink>
      <w:r>
        <w:rPr/>
        <w:t>. Такая инвентаризация представляет собой выявление прав на результаты научно-технической деятельности с целью их последующего учета и правомерного использования в гражданском обороте.</w:t>
      </w:r>
    </w:p>
    <w:p>
      <w:pPr>
        <w:pStyle w:val="Normal"/>
        <w:rPr/>
      </w:pPr>
      <w:r>
        <w:rPr/>
        <w:t>Постановлением Госкомстата РФ от 25 июля 2002 г. N 158 утверждена форма государственного федерального статистического наблюдения N 4-инновация "Сведения об инновационной деятельности предприятия"</w:t>
      </w:r>
      <w:hyperlink w:anchor="sub_11011">
        <w:r>
          <w:rPr>
            <w:rStyle w:val="InternetLink"/>
          </w:rPr>
          <w:t>*(1011)</w:t>
        </w:r>
      </w:hyperlink>
      <w:r>
        <w:rPr/>
        <w:t>.</w:t>
      </w:r>
    </w:p>
    <w:p>
      <w:pPr>
        <w:pStyle w:val="Normal"/>
        <w:rPr/>
      </w:pPr>
      <w:r>
        <w:rPr/>
        <w:t>Ряд субъектов РФ, например Томская, Тверская и Новосибирская области, осуществляли попытки принять законодательные акты об инновационной деятельности. В научной печати эти попытки были названы единичными, в целом безуспешными акциями. В Саратовской области в 1997 г. был принят Закон "Об инновациях и инновационной деятельности"</w:t>
      </w:r>
      <w:hyperlink w:anchor="sub_11012">
        <w:r>
          <w:rPr>
            <w:rStyle w:val="InternetLink"/>
          </w:rPr>
          <w:t>*(1012)</w:t>
        </w:r>
      </w:hyperlink>
      <w:r>
        <w:rPr/>
        <w:t>. Под инновациями (нововведениями) в этом документе понимается результат научной (научно-исследовательской) и научно-технической деятельности, являющийся объектом интеллектуальной собственности.</w:t>
      </w:r>
    </w:p>
    <w:p>
      <w:pPr>
        <w:pStyle w:val="Normal"/>
        <w:rPr/>
      </w:pPr>
      <w:r>
        <w:rPr/>
        <w:t>Московская городская Дума приняла Закон города Москвы от 7 июля 2004 г. "Об инновационной деятельности в городе Москве"</w:t>
      </w:r>
      <w:hyperlink w:anchor="sub_11013">
        <w:r>
          <w:rPr>
            <w:rStyle w:val="InternetLink"/>
          </w:rPr>
          <w:t>*(1013)</w:t>
        </w:r>
      </w:hyperlink>
      <w:r>
        <w:rPr/>
        <w:t>. Закон содержит понятия инновационной деятельности, продукции инновационной деятельности, субъекта инновационной деятельности и др. В Законе определены цели, задачи и функции инновационной системы города Москвы. В частности, указано, что инновационная система города Москвы формируется с целью обеспечения правовых, экономических, финансовых, социальных и иных условий инновационного пути развития экономики города Москвы.</w:t>
      </w:r>
    </w:p>
    <w:p>
      <w:pPr>
        <w:pStyle w:val="Normal"/>
        <w:rPr/>
      </w:pPr>
      <w:r>
        <w:rPr/>
        <w:t>В Законе характеризуются формы государственной поддержки инновационной деятельности, к которым относятся предоставление гарантий города Москвы под кредиты, содействие продвижению продукции инновационной деятельности на внутреннем и внешнем рынках и т.д. Обращает на себя внимание вопрос о формировании Правительством Москвы системы льготного налогообложения инновационных предприятий, реализующих инновационные проекты в рамках инновационной программы города Москвы.</w:t>
      </w:r>
    </w:p>
    <w:p>
      <w:pPr>
        <w:pStyle w:val="Normal"/>
        <w:rPr/>
      </w:pPr>
      <w:r>
        <w:rPr/>
        <w:t>В целях развития малого наукоемкого бизнеса в Москве Правительство Москвы приняло постановление от 2 ноября 2004 г. N 763-ПП "О городской целевой программе поддержки и развития малого предпринимательства в инновационной сфере на 2004-2006 годы"</w:t>
      </w:r>
      <w:hyperlink w:anchor="sub_11014">
        <w:r>
          <w:rPr>
            <w:rStyle w:val="InternetLink"/>
          </w:rPr>
          <w:t>*(1014)</w:t>
        </w:r>
      </w:hyperlink>
      <w:r>
        <w:rPr/>
        <w:t>. Программа содержит четыре подпрограммы, в которых рассматриваются вопросы нормативно-правового и научно-методического обеспечения развития и поддержки субъектов малого предпринимательства в инновационной сфере, финансовые механизмы их поддержки, вопросы расширения деловых возможностей малого предпринимательства в инновационной сфере и развития городской инновационной инфраструктуры поддержки субъектов малого предпринимательства.</w:t>
      </w:r>
    </w:p>
    <w:p>
      <w:pPr>
        <w:pStyle w:val="Normal"/>
        <w:rPr/>
      </w:pPr>
      <w:r>
        <w:rPr/>
      </w:r>
      <w:bookmarkStart w:id="788" w:name="sub_203"/>
      <w:bookmarkStart w:id="789" w:name="sub_203"/>
      <w:bookmarkEnd w:id="789"/>
    </w:p>
    <w:p>
      <w:pPr>
        <w:pStyle w:val="Heading1"/>
        <w:ind w:hanging="0"/>
        <w:rPr/>
      </w:pPr>
      <w:bookmarkStart w:id="790" w:name="sub_203"/>
      <w:bookmarkStart w:id="791" w:name="__RefHeading___Toc275394719"/>
      <w:bookmarkEnd w:id="790"/>
      <w:bookmarkEnd w:id="791"/>
      <w:r>
        <w:rPr/>
        <w:t>20.3. Субъекты и объекты инновационной деятельности</w:t>
      </w:r>
    </w:p>
    <w:p>
      <w:pPr>
        <w:pStyle w:val="Normal"/>
        <w:rPr/>
      </w:pPr>
      <w:r>
        <w:rPr/>
      </w:r>
    </w:p>
    <w:p>
      <w:pPr>
        <w:pStyle w:val="Normal"/>
        <w:rPr/>
      </w:pPr>
      <w:r>
        <w:rPr/>
        <w:t>Инновационное предпринимательство осуществляется в двух формах: в форме индивидуального предпринимательства и путем создания юридического лица. В случае индивидуального предпринимательства речь идет о физических лицах, занятых предпринимательской деятельностью в научно-технической сфере без образования юридического лица. Фактически это начальная форма предпринимательской деятельности. Она связана с созданием и использованием нововведений физическими лицами. Субъектами инновационной деятельности в данном случае могут быть изобретатели, конструкторы и другие творческие личности, создавшие инновационный продукт. В качестве индивидуального предпринимателя в инновационной сфере может выступать и лицензиат, т.е. физическое лицо, получившее право использования объекта промышленной собственности. Однако возможности индивидуального предпринимателя в создании и использовании инновационного продукта всегда ограниченны.</w:t>
      </w:r>
    </w:p>
    <w:p>
      <w:pPr>
        <w:pStyle w:val="Normal"/>
        <w:rPr/>
      </w:pPr>
      <w:r>
        <w:rPr/>
        <w:t>Ведущими субъектами инновационной деятельности являются юридические лица. К ним независимо от форм собственности относятся научно-исследовательские и конструкторские бюро, предприятия и организации различных отраслей экономики, высшие учебные заведения. Организационно-правовыми формами инновационной деятельности могут быть хозяйственные товарищества и общества, государственные и муниципальные унитарные предприятия, учреждения, среди которых особо выделяются по предмету инновационной деятельности научные организации. По выполняемым в процессе инновационной деятельности функциям субъекты могут выступать в роли разработчиков (исполнителей), заказчиков, производителей новых изделий, потребителей инновационной продукции.</w:t>
      </w:r>
    </w:p>
    <w:p>
      <w:pPr>
        <w:pStyle w:val="Normal"/>
        <w:rPr/>
      </w:pPr>
      <w:r>
        <w:rPr/>
        <w:t>Таким образом, к инновационным организациям относятся научно-исследовательские организации и исследовательские центры, выполняющие фундаментальные и прикладные исследования; проектно-конструкторские организации и специализированные конструкторские бюро, осуществляющие конструкторские разработки и проекты; проектно-технологические организации, разрабатывающие и изготовляющие технологические системы производства товаров; инновационные предприятия (компании, фирмы), специализирующиеся на материализации результатов НИОКР.</w:t>
      </w:r>
    </w:p>
    <w:p>
      <w:pPr>
        <w:pStyle w:val="Normal"/>
        <w:rPr/>
      </w:pPr>
      <w:r>
        <w:rPr/>
        <w:t>Успешная инновационная деятельность обеспечивается тесным взаимодействием промышленных предприятий с научно-исследовательскими организациями. Механизм такого взаимодействия в ходе осуществления экономической реформы в России был разрушен. Фактически в промышленности создается заново инфраструктура научно-технической деятельности. Формируются высокотехнологичные фирмы, способные вкладывать значительные средства в новые технологии. Они возникают и развиваются в первую очередь в рамках объединений предпринимательских организаций: концернов, холдингов, финансово-промышленных групп и других ассоциаций юридических лиц.</w:t>
      </w:r>
    </w:p>
    <w:p>
      <w:pPr>
        <w:pStyle w:val="Normal"/>
        <w:rPr/>
      </w:pPr>
      <w:r>
        <w:rPr/>
        <w:t>Участие в качестве субъекта в инновационной деятельности не требует приобретения соответствующего статуса. Критерием отнесения того или иного лица к субъектам инновационной деятельности служит сам факт его участия в этой деятельности. Статья 2 Закона города Москвы "Об инновационной деятельности в городе Москве" содержит следующее определение субъекта инновационной деятельности: субъект инновационной деятельности - это организация любой организационно-правовой формы и формы собственности, осуществляющая инновационную деятельность. Иными словами, за рамками этой деятельности остаются физические лица, являющиеся зачастую активными участниками процесса создания инноваций.</w:t>
      </w:r>
    </w:p>
    <w:p>
      <w:pPr>
        <w:pStyle w:val="Normal"/>
        <w:rPr/>
      </w:pPr>
      <w:r>
        <w:rPr/>
        <w:t>Некоторые авторы считают, что в целях упорядочения государственной поддержки необходима государственная аккредитация субъектов инновационной деятельности, при этом свидетельство о государственной аккредитации получат субъекты инновационной деятельности, расходы на научные исследования, опытно-конструкторские разработки и инновационную деятельность которых составит не менее 75 процентов общего объема продукции (работ, услуг). В настоящее время получение льгот требует указания в уставе организации научно-технического характера деятельности и аккредитации, при этом научно-техническая продукция должна составлять не менее 70 процентов произведенной организацией продукции.</w:t>
      </w:r>
    </w:p>
    <w:p>
      <w:pPr>
        <w:pStyle w:val="Normal"/>
        <w:rPr/>
      </w:pPr>
      <w:r>
        <w:rPr/>
        <w:t>В результате инновационной деятельности возникает инновационный продукт - результат интеллектуального труда. В процессе его создания и присвоения складывается система отношений собственности на этот продукт. Право собственности на инновационный продукт связано с исключительным правом использования результатов инновационной деятельности. В рыночной экономике права на интеллектуальную собственность выступают в качестве товара наряду со знаниями и технологиями.</w:t>
      </w:r>
    </w:p>
    <w:p>
      <w:pPr>
        <w:pStyle w:val="Normal"/>
        <w:rPr/>
      </w:pPr>
      <w:r>
        <w:rPr/>
        <w:t>Объекты, составляющие инновационный продукт, представляют собой самые различные формы новшеств. Важнейшим объектом инновационного предпринимательства является интеллектуальная собственность, и в первую очередь промышленная интеллектуальная собственность (открытия, изобретения, рационализаторские предложения, ноу-хау, товарные знаки, новые документы, описывающие технологические, производственные, управленческие процессы, и т.д.). Инновационное развитие означает постоянное расширение перечня инновационных продуктов, обусловленное появлением новых научно-технических, производственных, управленческих и коммерческих знаний, промышленных или лабораторных процессов нового характера, новых систем обработки информации, новых программ.</w:t>
      </w:r>
    </w:p>
    <w:p>
      <w:pPr>
        <w:pStyle w:val="Normal"/>
        <w:rPr/>
      </w:pPr>
      <w:r>
        <w:rPr/>
        <w:t>Не все объекты собственности на результаты инновационной деятельности пользуются прямой юридической защитой. Согласно п. 1 ст. 3 Патентного закона РФ права на изобретение, полезную модель и промышленный образец охраняются законом, что подтверждается соответственно патентом. Правовой режим других объектов промышленной собственности не определен. В частности, не регламентируется законодательными актами охрана ноу-хау, хотя ноу-хау может содержать весьма важную научно-техническую информацию. Статья 4 Патентного закона РФ не признает правоохранными объектами открытия, научные теории и математические методы, программы для электронных вычислительных машин и т.д.</w:t>
      </w:r>
    </w:p>
    <w:p>
      <w:pPr>
        <w:pStyle w:val="Normal"/>
        <w:rPr/>
      </w:pPr>
      <w:r>
        <w:rPr/>
      </w:r>
      <w:bookmarkStart w:id="792" w:name="sub_204"/>
      <w:bookmarkStart w:id="793" w:name="sub_204"/>
      <w:bookmarkEnd w:id="793"/>
    </w:p>
    <w:p>
      <w:pPr>
        <w:pStyle w:val="Heading1"/>
        <w:ind w:hanging="0"/>
        <w:rPr/>
      </w:pPr>
      <w:bookmarkStart w:id="794" w:name="sub_204"/>
      <w:bookmarkStart w:id="795" w:name="__RefHeading___Toc275394720"/>
      <w:bookmarkEnd w:id="794"/>
      <w:bookmarkEnd w:id="795"/>
      <w:r>
        <w:rPr/>
        <w:t>20.4. Договорные формы инновационной деятельности</w:t>
      </w:r>
    </w:p>
    <w:p>
      <w:pPr>
        <w:pStyle w:val="Normal"/>
        <w:rPr/>
      </w:pPr>
      <w:r>
        <w:rPr/>
      </w:r>
    </w:p>
    <w:p>
      <w:pPr>
        <w:pStyle w:val="Normal"/>
        <w:rPr/>
      </w:pPr>
      <w:r>
        <w:rPr/>
        <w:t>Российское законодательство не регламентирует взаимодействие между научно-техническими организациями и предприятиями, реализующими научно-технические достижения. В ходе взаимодействия такого рода между субъектами инновационной деятельности складываются самые различные правовые отношения, которые обеспечиваются системой договоров.</w:t>
      </w:r>
    </w:p>
    <w:p>
      <w:pPr>
        <w:pStyle w:val="Normal"/>
        <w:rPr/>
      </w:pPr>
      <w:r>
        <w:rPr/>
        <w:t>Основной правовой формой отношений между научной организацией, заказчиком и иными потребителями научной и (или) научно-технической продукции, в том числе министерствами и иными федеральными органами исполнительной власти, являются договоры (контракты)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 а также другие договоры, в том числе договоры о совместной научной и (или) научно-технической деятельности и распределении прибыли (ст. 8 ФЗ "О науке и государственной научно-технической политике").</w:t>
      </w:r>
    </w:p>
    <w:p>
      <w:pPr>
        <w:pStyle w:val="Normal"/>
        <w:rPr/>
      </w:pPr>
      <w:r>
        <w:rPr/>
        <w:t>На стадиях фундаментальных и прикладных исследований основной правовой формой отношений между заказчиками и исполнителями являются договоры на выполнение научно-исследовательских, опытно-конструкторских и технологических работ, которые определяются в главе 38 ГК РФ.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В отличие от договора подряда риск невозможности исполнения вышеупомянутых договоров несет заказчик.</w:t>
      </w:r>
    </w:p>
    <w:p>
      <w:pPr>
        <w:pStyle w:val="Normal"/>
        <w:rPr/>
      </w:pPr>
      <w:r>
        <w:rPr/>
        <w:t>Патентообладатель может передать исключительное право на изобретение, полезную модель, промышленный образец (уступить патент) любому физическому или юридическому лицу. Договор о передаче исключительного права (уступке патента) подлежит регистрации в федеральном органе исполнительной власти по интеллектуальной собственности (ст. 10 Патентного закона РФ).</w:t>
      </w:r>
    </w:p>
    <w:p>
      <w:pPr>
        <w:pStyle w:val="Normal"/>
        <w:rPr/>
      </w:pPr>
      <w:r>
        <w:rPr/>
        <w:t>Коммерческое использование продукции научно-технической деятельности возможно путем ее продажи. Заключаются договоры купли-продажи, поставки, мены. Они отличаются от обычно используемых в предпринимательской деятельности такого рода договоров прежде всего содержанием. Возможен договор купли-продажи завода или оборудования на компенсационной основе, что предусматривает оплату поставленных завода или оборудования изготовленной на них продукцией (полностью или частично). В договорах купли-продажи такого товара зачастую предусматривается оказание продавцом покупателю технического содействия в установке, наладке и пуске завода или оборудования, обучение технического персонала их эксплуатации. Договор купли-продажи такого рода связывают с инновационной деятельностью</w:t>
      </w:r>
      <w:hyperlink w:anchor="sub_11015">
        <w:r>
          <w:rPr>
            <w:rStyle w:val="InternetLink"/>
          </w:rPr>
          <w:t>*(1015)</w:t>
        </w:r>
      </w:hyperlink>
      <w:r>
        <w:rPr/>
        <w:t>.</w:t>
      </w:r>
    </w:p>
    <w:p>
      <w:pPr>
        <w:pStyle w:val="Normal"/>
        <w:rPr/>
      </w:pPr>
      <w:r>
        <w:rPr/>
        <w:t>Одна из форм торговли продуктами интеллектуальной деятельности связана с предоставлением лицензии, дающей право отдельным лицам или организациям использовать интеллектуальную собственность. Правовой формой отношений в данном случае является лицензионный договор, согласно которому владелец объектов интеллектуальной собственности (лицензиар) выдает своему контрагенту (лицензиату) лицензию на использование своих прав на эти объекты. Лицензионный договор рассматривают как договор особого рода, поскольку он может содержать элементы таких договоров, как договоры купли-продажи, аренды, подряда, поручения.</w:t>
      </w:r>
    </w:p>
    <w:p>
      <w:pPr>
        <w:pStyle w:val="Normal"/>
        <w:rPr/>
      </w:pPr>
      <w:r>
        <w:rPr/>
        <w:t>Лицензионные договоры подразделяются по разным признакам: по предметам лицензии, объему передаваемых прав, способу охраны. По объему прав различают простые (неисключительные), исключительные и полные лицензии. По договору простой лицензии лицензиату предоставляется право использовать приобретенную лицензию в установленных договором границах, а за лицензиаром сохраняется право использовать лицензию и предоставлять ее третьим лицам. По договору исключительной лицензии лицензиату предоставляется исключительное право использовать лицензию, а лицензиар утрачивает право самостоятельно использовать лицензию. Договор полной лицензии предусматривает исключительное право лицензиата на использование объекта интеллектуальной собственности без ограничительных условий.</w:t>
      </w:r>
    </w:p>
    <w:p>
      <w:pPr>
        <w:pStyle w:val="Normal"/>
        <w:rPr/>
      </w:pPr>
      <w:r>
        <w:rPr/>
        <w:t>По способу охраны предмета договора лицензионные договоры подразделяются на патентные, беспатентные и комплексные. Первый вид договора возникает между обладателями патента и промышленными компаниями. Предметом беспатентной лицензии являются непатентоспособные технические решения, производственный и технологический опыт, навыки работы, а также конфиденциальные сведения коммерческого, управленческого и организационного характера, т.е. ноу-хау. В комплексных лицензионных договорах передается право на использование запатентованных объектов в совокупности с ноу-хау. Лицензионные соглашения могут быть самостоятельными и сопутствующими. Последний вид соглашений связан, например, с оказанием технического содействия при поставке технологического и комплексного оборудования.</w:t>
      </w:r>
    </w:p>
    <w:p>
      <w:pPr>
        <w:pStyle w:val="Normal"/>
        <w:rPr/>
      </w:pPr>
      <w:r>
        <w:rPr/>
        <w:t>В ходе осуществления инновационной деятельности могут заключаться договоры относительно совместной деятельности, которая осуществляется в форме создания совместных предприятий или научно-исследовательских центров и лабораторий. В случае создания совместного предприятия возникает договор об объединении части ресурсов заинтересованных сторон с целью изготовления и продажи продукта или с целью оказания услуг, в котором оговорено распределение прибыли и возможного риска.</w:t>
      </w:r>
    </w:p>
    <w:p>
      <w:pPr>
        <w:pStyle w:val="Normal"/>
        <w:rPr/>
      </w:pPr>
      <w:r>
        <w:rPr/>
        <w:t>Российское законодательство предусматривает возможность использования для коммерческой передачи и приобретения результатов научно-технической деятельности договора коммерческой концессии, который связан с использованием комплекса исключительных прав, деловой репутации и коммерческого опыта правообладателя. Возможно использование договора доверительного управления имуществом.</w:t>
      </w:r>
    </w:p>
    <w:p>
      <w:pPr>
        <w:pStyle w:val="Normal"/>
        <w:rPr/>
      </w:pPr>
      <w:r>
        <w:rPr/>
        <w:t>Можно выделить группу договоров информационно-консультационного характера. Это договоры на оказание инжиниринговых услуг, т.е. договоры на оказание инженерно-консультационных услуг по подготовке, техническому обеспечению процесса производства и передаче продукции; договоры на оказание маркетинговых услуг, связанных с реализацией инноваций; договоры на оказание услуг по обучению и переквалификации персонала в связи с внедрением в производство нововведений.</w:t>
      </w:r>
    </w:p>
    <w:p>
      <w:pPr>
        <w:pStyle w:val="Normal"/>
        <w:rPr/>
      </w:pPr>
      <w:r>
        <w:rPr/>
        <w:t>При ведении сложных переговоров общепринятой практикой стало составление предварительных договоров с целью уменьшения риска каждой из сторон. Чтобы сохранить секретность информации, могут заключаться соглашения о конфиденциальности. Второй предварительный документ - протокол (или письмо) о намерениях. Может быть заключен опционный договор на ноу-хау с определенными условиями, а именно, продавец передает покупателю техническую документацию или иным образом раскрывает ноу-хау, а покупатель обязуется соблюдать конфиденциальность в отношении ноу-хау</w:t>
      </w:r>
      <w:hyperlink w:anchor="sub_11016">
        <w:r>
          <w:rPr>
            <w:rStyle w:val="InternetLink"/>
          </w:rPr>
          <w:t>*(1016)</w:t>
        </w:r>
      </w:hyperlink>
      <w:r>
        <w:rPr/>
        <w:t>.</w:t>
      </w:r>
    </w:p>
    <w:p>
      <w:pPr>
        <w:pStyle w:val="Normal"/>
        <w:rPr/>
      </w:pPr>
      <w:r>
        <w:rPr/>
        <w:t>Соглашение о конфиденциальности может составлять часть договора, например, о совместной деятельности, в которой указано, что стороны обязуются держать в секрете и не раскрывать какому-либо лицу без письменного согласия другой стороны конфиденциальную информацию, содержащуюся в настоящем соглашении.</w:t>
      </w:r>
    </w:p>
    <w:p>
      <w:pPr>
        <w:pStyle w:val="Normal"/>
        <w:rPr/>
      </w:pPr>
      <w:r>
        <w:rPr/>
      </w:r>
      <w:bookmarkStart w:id="796" w:name="sub_205"/>
      <w:bookmarkStart w:id="797" w:name="sub_205"/>
      <w:bookmarkEnd w:id="797"/>
    </w:p>
    <w:p>
      <w:pPr>
        <w:pStyle w:val="Heading1"/>
        <w:ind w:hanging="0"/>
        <w:rPr/>
      </w:pPr>
      <w:bookmarkStart w:id="798" w:name="sub_205"/>
      <w:bookmarkStart w:id="799" w:name="__RefHeading___Toc275394721"/>
      <w:bookmarkEnd w:id="798"/>
      <w:bookmarkEnd w:id="799"/>
      <w:r>
        <w:rPr/>
        <w:t>20.5. Государственное регулирование инновационной деятельности</w:t>
      </w:r>
    </w:p>
    <w:p>
      <w:pPr>
        <w:pStyle w:val="Normal"/>
        <w:rPr/>
      </w:pPr>
      <w:r>
        <w:rPr/>
      </w:r>
    </w:p>
    <w:p>
      <w:pPr>
        <w:pStyle w:val="Normal"/>
        <w:rPr/>
      </w:pPr>
      <w:r>
        <w:rPr/>
        <w:t>Политика Российской Федерации в области развития науки и технологий направлена на обеспечение стратегических национальных приоритетов, к которым относятся: повышение качества жизни населения, достижение экономического роста, развитие фундаментальной науки, образования, культуры, обеспечение обороны и безопасности страны. Переход страны к инновационному пути развития на основе избранных приоритетов требует адаптации научно-технического комплекса к условиям рыночной экономики, обеспечения взаимодействия государственного и частного капитала в целях научно-технического развития, рационального сочетания государственного регулирования и рыночных механизмов.</w:t>
      </w:r>
    </w:p>
    <w:p>
      <w:pPr>
        <w:pStyle w:val="Normal"/>
        <w:rPr/>
      </w:pPr>
      <w:r>
        <w:rPr/>
        <w:t>Вмешательство государства в процессы реформирования научно-технической сферы вызвано в первую очередь ограниченной ролью рыночных механизмов в этих процессах. Частный предпринимательский сектор зачастую не заинтересован или не способен реализовать инновационные проекты, требующие значительных издержек и отличающиеся к тому же высокой степенью риска. Как известно, результаты ряда фундаментальных научных исследований не могут быть коммерциализированы. Только государство располагает комплексом мер прямого и косвенного использования научно-технического потенциала в интересах диверсификации и роста конкурентоспособности российской экономики.</w:t>
      </w:r>
    </w:p>
    <w:p>
      <w:pPr>
        <w:pStyle w:val="Normal"/>
        <w:rPr/>
      </w:pPr>
      <w:r>
        <w:rPr/>
        <w:t>Государственная инновационная политика является частью социально-экономической политики и направлена на совершенствование государственного регулирования, развитие и стимулирование инновационной деятельности. Она реализуется с помощью экономических, нормативно-правовых и иных механизмов государственной поддержки. Государственная инновационная политика Российской Федерации формируется с учетом предложений субъектов Российской Федерации, а также муниципальных образований. К числу основных задач государственной инновационной политики относят создание благоприятного климата для развития инновационной деятельности и привлечения частных инвестиций в высокотехнологичный сектор экономики.</w:t>
      </w:r>
    </w:p>
    <w:p>
      <w:pPr>
        <w:pStyle w:val="Normal"/>
        <w:rPr/>
      </w:pPr>
      <w:r>
        <w:rPr/>
        <w:t>Одним из основных направлений государственной инновационной политики является разработка и совершенствование нормативно-правового обеспечения инновационной деятельности. Ныне действует довольно большое число нормативно-правовых актов, регулирующих отдельные стороны процесса создания научно-технических разработок и их реализации, но их положения зачастую оказываются не соответствующими новым условиям научно-технического и инновационного развития.</w:t>
      </w:r>
    </w:p>
    <w:p>
      <w:pPr>
        <w:pStyle w:val="Normal"/>
        <w:rPr/>
      </w:pPr>
      <w:r>
        <w:rPr/>
        <w:t>Инструментом косвенного воздействия на инновационную деятельность выступает законодательство, регламентирующее инвестирование, приватизацию, конкуренцию, информационное обеспечение и т.д. В частности, говорят о возможных значительных инвестициях в инновации. Законодательство об инвестиционной деятельности содержит понятия инвестиций, инвестиционной деятельности, инвесторов и т.д., но все эти понятия не отражают необходимость инновационной направленности инвестиций. Между тем, в юридической литературе появился термин "интеллектуальные инвестиции", который связывают с особой ролью инвестиций, направляемых в сферу инноваций. Значимость инвестиций в нововведения должна быть отражена в законодательстве об инвестиционной деятельности.</w:t>
      </w:r>
    </w:p>
    <w:p>
      <w:pPr>
        <w:pStyle w:val="Normal"/>
        <w:rPr/>
      </w:pPr>
      <w:r>
        <w:rPr/>
        <w:t>Обследование в конце 90-х годов инновационной активности промышленных предприятий разных форм собственности выявило низкую инновационную активность частных предприятий. Подобное явление связывают в том числе с итогами приватизации. В процессе приватизации было разрушено множество научно-технических комплексов, строившихся по принципу "институт - экспериментальный завод". Научно-исследовательский институт оставался в руках государства в виде государственного учреждения, а опытное производство в лице завода переходило в частную собственность. Отсюда важным направлением совершенствования государственной инновационной политики считают изменение принципов приватизации. При разработке приватизационных программ должен учитываться инновационный потенциал государственных предприятий. Инновационно активные государственные предприятия должны приватизироваться в последнюю очередь, и для них должны разрабатываться специальные меры по сохранению их инновационной ориентации</w:t>
      </w:r>
      <w:hyperlink w:anchor="sub_11017">
        <w:r>
          <w:rPr>
            <w:rStyle w:val="InternetLink"/>
          </w:rPr>
          <w:t>*(1017)</w:t>
        </w:r>
      </w:hyperlink>
      <w:r>
        <w:rPr/>
        <w:t>.</w:t>
      </w:r>
    </w:p>
    <w:p>
      <w:pPr>
        <w:pStyle w:val="Normal"/>
        <w:rPr/>
      </w:pPr>
      <w:r>
        <w:rPr/>
        <w:t>Совершенствование антимонопольного законодательства, направленного на развитие конкурентного предпринимательства и ограничение монополистической деятельности, создание равных для всех хозяйствующих субъектов условий на товарном и финансовом рынках, является важной предпосылкой успешной инновационной деятельности. Единое технологическое пространство для инновационных проектов обеспечивается законодательством о техническом регулировании. К числу важнейших предпосылок успешной инновационной деятельности относят информатизацию общества. Повышение эффективности использования результатов научно-технической деятельности связано с созданием системы учета информации об этих результатах и обеспечением доступа к этой информации.</w:t>
      </w:r>
    </w:p>
    <w:p>
      <w:pPr>
        <w:pStyle w:val="Normal"/>
        <w:rPr/>
      </w:pPr>
      <w:r>
        <w:rPr/>
        <w:t>Содействие государства коммерциализации научных исследований и разработок предполагает изменения в существующей системе прав на интеллектуальную собственность, порядок формирования рынка интеллектуальной собственности.</w:t>
      </w:r>
    </w:p>
    <w:p>
      <w:pPr>
        <w:pStyle w:val="Normal"/>
        <w:rPr/>
      </w:pPr>
      <w:r>
        <w:rPr/>
        <w:t>Методы и средства воздействия государства на инновационное предпринимательство многообразны. Это могут быть экономические, нормативно-правовые, организационные способы регулирования инновационной деятельности. Их можно подразделить на прямые и косвенные меры воздействия государства на инновационное развитие. Прямое государственное регулирование инновационной деятельности осуществляется на основе установления приоритетных на данный период целей и задач, распределения бюджетных средств с учетом приоритетности и ограниченности ресурсов, формирования структуры инновационной деятельности.</w:t>
      </w:r>
    </w:p>
    <w:p>
      <w:pPr>
        <w:pStyle w:val="Normal"/>
        <w:rPr/>
      </w:pPr>
      <w:r>
        <w:rPr/>
        <w:t>Созданы специальные органы, занимающиеся организационной деятельностью в сфере инноваций. Так, государственным заказчиком - координатором федеральной целевой научно-технической программы "Исследования и разработки по приоритетным направлениям развития науки и техники" на 2002-2006 гг. является Министерство образования и науки РФ, государственными заказчиками - Федеральное агентство по науке и инновациям и Федеральное агентство по образованию. Государство финансирует научные исследования, разработки и реализацию инновационных проектов посредством целевых программ поддержки нововведений и формирования специализированных фондов, предоставляющих кредиты или средства на безвозвратной основе. Среди фондов поддержки науки выделяются Российский фонд фундаментальных исследований, Российский гуманитарный фонд и Российский фонд технологического развития. В целях государственной поддержки важнейших инновационных проектов по приоритетным направлениям научно-технического прогресса, освоения конкурентоспособных технологий и производств, а также мероприятий по освоению новых видов продукции создан Федеральный фонд производственных инноваций. Государственные инвестиции для этого фонда выделяются отдельной строкой в Федеральной инвестиционной программе.</w:t>
      </w:r>
    </w:p>
    <w:p>
      <w:pPr>
        <w:pStyle w:val="Normal"/>
        <w:rPr/>
      </w:pPr>
      <w:r>
        <w:rPr/>
        <w:t>В настоящее время основными источниками средств, используемых в сфере инноваций, являются собственные средства предприятий (прежде всего накопленная прибыль и амортизационные отчисления); бюджетные ассигнования, выделяемые на федеральном и региональном уровнях; средства специальных внебюджетных фондов финансирования научных исследований и разработок; денежные средства инвестиционных компаний, коммерческих банков, страховых обществ и т.п.</w:t>
      </w:r>
    </w:p>
    <w:p>
      <w:pPr>
        <w:pStyle w:val="Normal"/>
        <w:rPr/>
      </w:pPr>
      <w:r>
        <w:rPr/>
        <w:t>Федеральный бюджет остается главным источником финансирования научных исследований и разработок. Так, финансирование мероприятий по программе "Исследования и разработки по приоритетным направлениям развития науки и техники" на 2002-2006 гг. осуществляется за счет средств федерального бюджета, а также за счет внебюджетных источников, при этом доля внебюджетного финансирования должна составить примерно 40 процентов. Следует заметить, что государственные средства, направляемые в производственную инновационную сферу, весьма невелики. Обследование в 2004 г. 750 промышленных предприятий показало, что доля государственного участия в финансировании инноваций составила всего лишь 2 процента.</w:t>
      </w:r>
    </w:p>
    <w:p>
      <w:pPr>
        <w:pStyle w:val="Normal"/>
        <w:rPr/>
      </w:pPr>
      <w:r>
        <w:rPr/>
        <w:t>Прямое государственное регулирование инновационной деятельности связано с централизованным воздействием на сферу инноваций. В странах с развитой рыночной экономикой финансирование инновационной деятельности осуществляется главным образом из негосударственных источников. В условиях формирования рыночной экономики в России сохраняется приоритетность прямых методов государственного регулирования инновационной деятельности. Неразвитость рынка инноваций вынуждает государство оставаться главным спонсором и координатором размещения заказов на выполнение научно-технических разработок и инновационных проектов.</w:t>
      </w:r>
    </w:p>
    <w:p>
      <w:pPr>
        <w:pStyle w:val="Normal"/>
        <w:rPr/>
      </w:pPr>
      <w:r>
        <w:rPr/>
        <w:t>Следует отметить, что при ограниченных финансовых возможностях государства прямое финансирование инновационных проектов оказывается малоэффективным. Высказываются опасения и по поводу выполнения вышеупомянутой Федеральной целевой научно-технической программы, поскольку представляется слишком обширным предложенный в ней перечень приоритетных направлений и технологических совокупностей при ограниченных государственных ресурсах и неполной ясности по механизму привлечения средств из внебюджетных источников</w:t>
      </w:r>
      <w:hyperlink w:anchor="sub_11018">
        <w:r>
          <w:rPr>
            <w:rStyle w:val="InternetLink"/>
          </w:rPr>
          <w:t>*(1018)</w:t>
        </w:r>
      </w:hyperlink>
      <w:r>
        <w:rPr/>
        <w:t>. Отсюда - необходим глубокий анализ возможностей всех источников инвестиционных и инновационных ресурсов.</w:t>
      </w:r>
    </w:p>
    <w:p>
      <w:pPr>
        <w:pStyle w:val="Normal"/>
        <w:rPr/>
      </w:pPr>
      <w:r>
        <w:rPr/>
        <w:t>Основным источником финансирования инновационной деятельности для большинства промышленных предприятий являются собственные средства. Наибольшая доля инновационных затрат приходится на приобретение новых машин, оборудования и установок, и остается невысокой доля затрат на научные исследования и разработки. Инновационная активность характерна для предприятий химической и нефтехимической промышленности, машиностроения и металлообработки. Особенно низким уровнем инновационной активности отличаются предприятия легкой и пищевой промышленности, а также промышленности строительных материалов. Для сферы услуг характерен более низкий уровень инновационной активности по сравнению с промышленностью.</w:t>
      </w:r>
    </w:p>
    <w:p>
      <w:pPr>
        <w:pStyle w:val="Normal"/>
        <w:rPr/>
      </w:pPr>
      <w:r>
        <w:rPr/>
        <w:t>Косвенные методы регулирования инновационной деятельности связаны с созданием благоприятных условий для предпринимательства в инновационной сфере. Они могут быть серьезным стимулом для привлечения частных инвестиций в сферу инноваций. Наиболее важным и распространенным методом косвенного регулирования является предоставление специальных налоговых льгот, стимулирующих инновационную деятельность. Однако стимулирующая функция налоговой системы применительно к инновационной деятельности в отечественной экономике практически не задействована. Здесь субъекты инновационной деятельности поставлены в один ряд с другими категориями налогоплательщиков</w:t>
      </w:r>
      <w:hyperlink w:anchor="sub_11019">
        <w:r>
          <w:rPr>
            <w:rStyle w:val="InternetLink"/>
          </w:rPr>
          <w:t>*(1019)</w:t>
        </w:r>
      </w:hyperlink>
      <w:r>
        <w:rPr/>
        <w:t>. Льготы, например, в части освобождения от налога на добавленную стоимость (НДС) распространяются лишь на научно-исследовательские и опытно-конструкторские работы, выполненные за счет средств бюджета,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Ф внебюджетных фондов министерств, ведомств, ассоциаций, а также выполненные учреждениями образования и науки на основе хозяйственных договоров.</w:t>
      </w:r>
    </w:p>
    <w:p>
      <w:pPr>
        <w:pStyle w:val="Normal"/>
        <w:rPr/>
      </w:pPr>
      <w:r>
        <w:rPr/>
        <w:t>НК РФ предусматривает предоставление инвестиционного налогового кредита, т.е. предоставление организации возможности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К числу организаций, которые могут воспользоваться инвестиционным налоговым кредитом, отнесены организации, осуществляющие научно-исследовательские или опытно-конструкторские работы либо техническое перевооружение собственного производства, а также осуществляющие внедренческую или инновационную деятельность, в том числе создание новых или совершенствование применяемых технологий, создание новых видов сырья или материалов. Однако сумма данной льготы является незначительной, так как от налогообложения освобождена прибыль предприятий (организаций), направленная ими на проведение научно-исследовательских работ, но не более чем в общей сумме 10 процентов налогооблагаемой прибыли. Повышение инновационной активности хозяйствующих субъектов требует изменений в их налогообложении. Подчеркивают необходимость гибкого подхода к предоставлению налоговых льгот для инновационной деятельности.</w:t>
      </w:r>
    </w:p>
    <w:p>
      <w:pPr>
        <w:pStyle w:val="Normal"/>
        <w:rPr/>
      </w:pPr>
      <w:r>
        <w:rPr/>
        <w:t>Помимо предоставленных налоговых льгот, инновационные предприятия и организации должны располагать эффективной амортизационной политикой. Амортизационный фонд может быть важным источником финансирования инновационной деятельности. Одной из мер образования амортизационного фонда, отвечающих интересам субъектов инновационной деятельности, может быть списание значительной части научного оборудования по нормам ускоренной амортизации. Считают, что хозяйствующим субъектам следует предоставить право определять процент амортизационных отчислений в каждом году с коррективами в сторону увеличения или уменьшения при модернизации, реконструкции или техническом перевооружении производства, реализации инновационных мероприятий.</w:t>
      </w:r>
    </w:p>
    <w:p>
      <w:pPr>
        <w:pStyle w:val="Normal"/>
        <w:rPr/>
      </w:pPr>
      <w:r>
        <w:rPr/>
        <w:t>Коммерческие банки фактически не вкладывают средства в реальный сектор экономики. Чрезвычайно высоки процентные ставки за кредиты. Государством не созданы условия, при которых банкам выгодно кредитовать инновационное развитие.</w:t>
      </w:r>
    </w:p>
    <w:p>
      <w:pPr>
        <w:pStyle w:val="Normal"/>
        <w:rPr/>
      </w:pPr>
      <w:r>
        <w:rPr/>
        <w:t>В условиях недостатка средств, которые могут быть использованы в сфере инноваций, встает вопрос о нетрадиционных источниках финансирования инновационных процессов. К таким источникам, в частности, относятся венчурное финансирование и инновационный лизинг. Венчурный капитал, как правило, инвестируется в небольшие предприятия в расчете на быструю окупаемость без каких-либо гарантий и обеспечения. В США функционирует несколько тысяч фондов венчурного капитала. В России первые венчурные фонды появились в начале 90-х годов. Основными участниками этих фондов являются иностранные инвесторы. В 2000 г. в соответствии с распоряжением Правительства РФ был создан Венчурный инновационный фонд - некоммерческая организация, призванная формировать структуру венчурного инвестирования российского и иностранного капитала.</w:t>
      </w:r>
    </w:p>
    <w:p>
      <w:pPr>
        <w:pStyle w:val="Normal"/>
        <w:rPr/>
      </w:pPr>
      <w:r>
        <w:rPr/>
        <w:t>Для ряда предприятий, связанных с реализацией инноваций, единственным источником финансирования является лизинг. Объект лизинга служит гарантией от инвестиционных рисков, поэтому возможно получение предприятиями банковских долгосрочных кредитов. Средства могут быть предоставлены банками, лизинговыми компаниями, различными фондами.</w:t>
      </w:r>
    </w:p>
    <w:p>
      <w:pPr>
        <w:pStyle w:val="Normal"/>
        <w:rPr/>
      </w:pPr>
      <w:r>
        <w:rPr/>
        <w:t>В числе приоритетных целей государственной политики неоднократно заявлялось развитие малого предпринимательства. Практика свидетельствует о декларативном характере большинства положений принятых программ относительно поддержки малого бизнеса. Причина все та же - отсутствие у государства средств. В Городской целевой программе поддержки и развития малого предпринимательства в инновационной сфере на 2004-2006 гг. Правительство Москвы связывает финансирование инновационных проектов прежде всего с предоставлением субсидий, бюджетных кредитов, использованием механизмов лизинга и компенсаций снижения процентной ставки по кредитам для субъектов малого инновационного предпринимательства, выданным кредитно-финансовыми организациями.</w:t>
      </w:r>
    </w:p>
    <w:p>
      <w:pPr>
        <w:pStyle w:val="Normal"/>
        <w:rPr/>
      </w:pPr>
      <w:r>
        <w:rPr/>
        <w:t>В Москве отсутствует рынок высокотехнологичной продукции, однако, как отмечено в Программе, малый инновационный бизнес способен передать освоенное им производство высокотехнологичной продукции крупным промышленным предприятиям.</w:t>
      </w:r>
    </w:p>
    <w:p>
      <w:pPr>
        <w:pStyle w:val="Normal"/>
        <w:rPr/>
      </w:pPr>
      <w:r>
        <w:rPr/>
        <w:t>Необходима государственная политика не только по отношению к малому, но и среднему и крупному предпринимательству. Сейчас формируется инновационно конкурентная среда. Рассматриваются возможности создания инновационно независимых корпораций, способных конкурировать с ТНК. Для этого, как считают, надо либерализовать антимонопольные меры, расширить финансирование производственных НИОКР, помогать корпорациям-холдингам закупать за рубежом лицензии, использовать потенциал ТНК, вовлекая их во взаимовыгодное партнерство с нашими крупнейшими объединениями.</w:t>
      </w:r>
    </w:p>
    <w:p>
      <w:pPr>
        <w:pStyle w:val="Normal"/>
        <w:rPr/>
      </w:pPr>
      <w:r>
        <w:rPr/>
        <w:t>Активизация инновационной деятельности требует государственного управления и координации действий всех ее субъектов. В то же время при формировании инновационной политики большое значение приобретает способность государства использовать все имеющиеся инструменты прямой и косвенной поддержки инновационной деятельности в целях повышения конкурентоспособности промышленности, переустройства и подъема экономики России.</w:t>
      </w:r>
    </w:p>
    <w:p>
      <w:pPr>
        <w:pStyle w:val="Normal"/>
        <w:rPr/>
      </w:pPr>
      <w:r>
        <w:rPr/>
      </w:r>
      <w:bookmarkStart w:id="800" w:name="sub_210"/>
      <w:bookmarkStart w:id="801" w:name="sub_210"/>
      <w:bookmarkEnd w:id="801"/>
    </w:p>
    <w:p>
      <w:pPr>
        <w:pStyle w:val="Heading1"/>
        <w:ind w:hanging="0"/>
        <w:rPr/>
      </w:pPr>
      <w:bookmarkStart w:id="802" w:name="sub_210"/>
      <w:bookmarkStart w:id="803" w:name="__RefHeading___Toc275394722"/>
      <w:bookmarkEnd w:id="802"/>
      <w:bookmarkEnd w:id="803"/>
      <w:r>
        <w:rPr/>
        <w:t>Глава 21. Энергоснабжение субъектов предпринимательской деятельности</w:t>
      </w:r>
    </w:p>
    <w:p>
      <w:pPr>
        <w:pStyle w:val="Normal"/>
        <w:rPr/>
      </w:pPr>
      <w:r>
        <w:rPr/>
      </w:r>
      <w:bookmarkStart w:id="804" w:name="sub_211"/>
      <w:bookmarkStart w:id="805" w:name="sub_211"/>
      <w:bookmarkEnd w:id="805"/>
    </w:p>
    <w:p>
      <w:pPr>
        <w:pStyle w:val="Heading1"/>
        <w:ind w:hanging="0"/>
        <w:rPr/>
      </w:pPr>
      <w:bookmarkStart w:id="806" w:name="sub_211"/>
      <w:bookmarkStart w:id="807" w:name="__RefHeading___Toc275394723"/>
      <w:bookmarkEnd w:id="806"/>
      <w:bookmarkEnd w:id="807"/>
      <w:r>
        <w:rPr/>
        <w:t>21.1. Основные этапы реформирования электроэнергетики</w:t>
      </w:r>
    </w:p>
    <w:p>
      <w:pPr>
        <w:pStyle w:val="Normal"/>
        <w:rPr/>
      </w:pPr>
      <w:r>
        <w:rPr/>
      </w:r>
    </w:p>
    <w:p>
      <w:pPr>
        <w:pStyle w:val="Normal"/>
        <w:rPr/>
      </w:pPr>
      <w:r>
        <w:rPr/>
        <w:t>Обеспечение надежного и бесперебойного энергоснабжения предпринимательской деятельности и граждан-потребителей обусловило необходимость перехода к рыночным отношениям и проведения структурной перестройки электроэнергетики, являющейся базовой отраслью экономики России.</w:t>
      </w:r>
    </w:p>
    <w:p>
      <w:pPr>
        <w:pStyle w:val="Normal"/>
        <w:rPr/>
      </w:pPr>
      <w:r>
        <w:rPr/>
        <w:t>Стратегическими целями развития электроэнергетики являются:</w:t>
      </w:r>
    </w:p>
    <w:p>
      <w:pPr>
        <w:pStyle w:val="Normal"/>
        <w:rPr/>
      </w:pPr>
      <w:r>
        <w:rPr/>
        <w:t>- надежное энергоснабжение экономики и населения страны электроэнергией;</w:t>
      </w:r>
    </w:p>
    <w:p>
      <w:pPr>
        <w:pStyle w:val="Normal"/>
        <w:rPr/>
      </w:pPr>
      <w:r>
        <w:rPr/>
        <w:t>- сохранение целостности и развитие единой энергетической системы страны, ее интеграция с другими энергообъединениями на Евразийском континенте;</w:t>
      </w:r>
    </w:p>
    <w:p>
      <w:pPr>
        <w:pStyle w:val="Normal"/>
        <w:rPr/>
      </w:pPr>
      <w:r>
        <w:rPr/>
        <w:t>- повышение эффективности функционирования и обеспечение устойчивого развития электроэнергетики на базе новых современных технологий;</w:t>
      </w:r>
    </w:p>
    <w:p>
      <w:pPr>
        <w:pStyle w:val="Normal"/>
        <w:rPr/>
      </w:pPr>
      <w:r>
        <w:rPr/>
        <w:t>- снижение вредного воздействия на окружающую среду</w:t>
      </w:r>
      <w:hyperlink w:anchor="sub_11020">
        <w:r>
          <w:rPr>
            <w:rStyle w:val="InternetLink"/>
          </w:rPr>
          <w:t>*(1020)</w:t>
        </w:r>
      </w:hyperlink>
      <w:r>
        <w:rPr/>
        <w:t>.</w:t>
      </w:r>
    </w:p>
    <w:p>
      <w:pPr>
        <w:pStyle w:val="Normal"/>
        <w:rPr/>
      </w:pPr>
      <w:r>
        <w:rPr/>
        <w:t>Формирование рыночных отношений началось с создания федерального оптового рынка электроэнергии (мощности) - ФОРЭМ. ФОРЭМ определялся как сфера купли-продажи электроэнергии (мощности), осуществляемой юридическими лицами на данном рынке и (или) предоставляемыми услуги в пределах Единой энергетической системы России</w:t>
      </w:r>
      <w:hyperlink w:anchor="sub_11021">
        <w:r>
          <w:rPr>
            <w:rStyle w:val="InternetLink"/>
          </w:rPr>
          <w:t>*(1021)</w:t>
        </w:r>
      </w:hyperlink>
      <w:r>
        <w:rPr/>
        <w:t>.</w:t>
      </w:r>
    </w:p>
    <w:p>
      <w:pPr>
        <w:pStyle w:val="Normal"/>
        <w:rPr/>
      </w:pPr>
      <w:r>
        <w:rPr/>
        <w:t>Субъектами ФОРЭМ были определены РАО "ЕЭС России", Центральное диспетчерское управление Единой энергетической системы России, концерн "Росэнергоатом", электростанции и другие производители энергии, акционерные общества энергетики и электрификации и другие энергоснабжающие организации, отдельные крупные потребители энергии. Предполагалось, что функционирование оптового рынка электроэнергии обеспечит надежное энергоснабжение потребителей энергии, позволит оптимизировать взаимоотношения производителей, энергоснабжающих организаций и потребителей электроэнергии на основе сочетания государственного регулирования и конкуренции.</w:t>
      </w:r>
    </w:p>
    <w:p>
      <w:pPr>
        <w:pStyle w:val="Normal"/>
        <w:rPr/>
      </w:pPr>
      <w:r>
        <w:rPr/>
        <w:t>Были определены и основные функции субъектов федерального оптового рынка электроэнергии</w:t>
      </w:r>
      <w:hyperlink w:anchor="sub_11022">
        <w:r>
          <w:rPr>
            <w:rStyle w:val="InternetLink"/>
          </w:rPr>
          <w:t>*(1022)</w:t>
        </w:r>
      </w:hyperlink>
      <w:r>
        <w:rPr/>
        <w:t>. Его организатором выступало РАО "ЕЭС России", которое координировало деятельность всех субъектов рынка в вопросах производства, передачи, распределения и потребления энергии; обеспечивало развитие технической базы функционирования рынка и выполняло ряд других функций организатора рынка.</w:t>
      </w:r>
    </w:p>
    <w:p>
      <w:pPr>
        <w:pStyle w:val="Normal"/>
        <w:rPr/>
      </w:pPr>
      <w:r>
        <w:rPr/>
        <w:t>Центральное диспетчерское управление являлось оператором-диспетчером процесса производства и передачи электроэнергии на рынке.</w:t>
      </w:r>
    </w:p>
    <w:p>
      <w:pPr>
        <w:pStyle w:val="Normal"/>
        <w:rPr/>
      </w:pPr>
      <w:r>
        <w:rPr/>
        <w:t>Государственное предприятие - концерн "Росэнергоатом" выполняло функции организатора участия атомных электростанций в работе федерального оптового рынка.</w:t>
      </w:r>
    </w:p>
    <w:p>
      <w:pPr>
        <w:pStyle w:val="Normal"/>
        <w:rPr/>
      </w:pPr>
      <w:r>
        <w:rPr/>
        <w:t>Акционерные общества энергетики и электрификации принимали участие в деятельности оптового рынка при включении их в специальный перечень.</w:t>
      </w:r>
    </w:p>
    <w:p>
      <w:pPr>
        <w:pStyle w:val="Normal"/>
        <w:rPr/>
      </w:pPr>
      <w:r>
        <w:rPr/>
        <w:t>Государственное регулирование на федеральном оптовом рынке электроэнергии осуществляла Федеральная энергетическая комиссия (ФЭК), которая устанавливала тарифы на поставку электроэнергии и на отпуск ее, размер абонентной платы за услуги, оказываемые РАО "ЕЭС России" по организации и развитию оптового рынка, размер абонентной платы за услуги, оказываемые концерном "Росэнергоатом" по обеспечению безопасной работы атомных электростанций, и др.</w:t>
      </w:r>
    </w:p>
    <w:p>
      <w:pPr>
        <w:pStyle w:val="Normal"/>
        <w:rPr/>
      </w:pPr>
      <w:r>
        <w:rPr/>
        <w:t>Взаимоотношения между субъектами федерального оптового рынка должны были строиться на договорной основе в соответствии с разрабатываемым и утверждаемым ФЭК балансом производства и поставок электроэнергии (мощности) в рамках Единой энергетической системы России по субъектам данного рынка.</w:t>
      </w:r>
    </w:p>
    <w:p>
      <w:pPr>
        <w:pStyle w:val="Normal"/>
        <w:rPr/>
      </w:pPr>
      <w:r>
        <w:rPr/>
        <w:t>Однако предпринятые меры по созданию рыночного механизма в сфере оптового оборота электроэнергии оказались недейственными. ФОРЭМ представлял собой своеобразный феномен, характеризующийся жестким государственным регулированием, заданностью параметров, отсутствием конкуренции.</w:t>
      </w:r>
    </w:p>
    <w:p>
      <w:pPr>
        <w:pStyle w:val="Normal"/>
        <w:rPr/>
      </w:pPr>
      <w:r>
        <w:rPr/>
        <w:t>Правительством Российской Федерации была поставлена задача создания конкурентного оптового рынка электроэнергии, функционирующего на основе свободного коммерческого взаимодействия его участников и эффективных розничных рынков, обеспечивающих надежное энергоснабжение потребителей при поэтапном развитии конкуренции</w:t>
      </w:r>
      <w:hyperlink w:anchor="sub_11023">
        <w:r>
          <w:rPr>
            <w:rStyle w:val="InternetLink"/>
          </w:rPr>
          <w:t>*(1023)</w:t>
        </w:r>
      </w:hyperlink>
      <w:r>
        <w:rPr/>
        <w:t>.</w:t>
      </w:r>
    </w:p>
    <w:p>
      <w:pPr>
        <w:pStyle w:val="Normal"/>
        <w:rPr/>
      </w:pPr>
      <w:r>
        <w:rPr/>
        <w:t>Особенностью рыночного механизма в сфере электроэнергетики является то, что создание рынков электроэнергии происходит в рамках Единой энергетической системы России, представляющей собой совокупность производственных и иных имущественных объектов электроэнергетики, связанных единым процессом производства и передачи электроэнергии в условиях централизованного оперативно-диспетчерского управления в электроэнергетике. Таким образом, в рассматриваемой сфере отношений сочетаются конкурентные и естественно-монопольные виды деятельности.</w:t>
      </w:r>
    </w:p>
    <w:p>
      <w:pPr>
        <w:pStyle w:val="Normal"/>
        <w:rPr/>
      </w:pPr>
      <w:r>
        <w:rPr/>
        <w:t>Сложность и масштабность реформирования электроэнергетики обусловили необходимость введения переходного периода, в течение которого устанавливается особый правовой режим функционирования сферы обращения электроэнергии на основании установленных правил</w:t>
      </w:r>
      <w:hyperlink w:anchor="sub_11024">
        <w:r>
          <w:rPr>
            <w:rStyle w:val="InternetLink"/>
          </w:rPr>
          <w:t>*(1024)</w:t>
        </w:r>
      </w:hyperlink>
      <w:r>
        <w:rPr/>
        <w:t>.</w:t>
      </w:r>
    </w:p>
    <w:p>
      <w:pPr>
        <w:pStyle w:val="Normal"/>
        <w:rPr/>
      </w:pPr>
      <w:r>
        <w:rPr/>
        <w:t>Реформирование электроэнергетики носит последовательный характер и осуществляется в три этапа</w:t>
      </w:r>
      <w:hyperlink w:anchor="sub_11025">
        <w:r>
          <w:rPr>
            <w:rStyle w:val="InternetLink"/>
          </w:rPr>
          <w:t>*(1025)</w:t>
        </w:r>
      </w:hyperlink>
      <w:r>
        <w:rPr/>
        <w:t>.</w:t>
      </w:r>
    </w:p>
    <w:p>
      <w:pPr>
        <w:pStyle w:val="Normal"/>
        <w:rPr/>
      </w:pPr>
      <w:r>
        <w:rPr/>
        <w:t>Первый этап реформы занимает 3 года. В ходе этого этапа должна быть разработана необходимая нормативная правовая база, проведено реформирование организаций электроэнергетики, проведена отработка механизмов функционирования конкурентного оптового рынка электроэнергии.</w:t>
      </w:r>
    </w:p>
    <w:p>
      <w:pPr>
        <w:pStyle w:val="Normal"/>
        <w:rPr/>
      </w:pPr>
      <w:r>
        <w:rPr/>
        <w:t>Второй этап должен продлиться 2-3 года. В этот период должно произойти становление оптового и розничных рынков электроэнергии на территории Европейской, Уральской и Сибирской энергозон. На этом этапе завершится формирование конкурентного оптового рынка электроэнергии, будет прекращено регулирование тарифов на электроэнергию и сохранено регулирование тарифов на ее передачу и системные услуги. В результате в основном будет проведено реформирование отрасли, сформирована система рыночного ценообразования на оптовом и розничных рынках, созданы условия для широкомасштабного привлечения инвестиций.</w:t>
      </w:r>
    </w:p>
    <w:p>
      <w:pPr>
        <w:pStyle w:val="Normal"/>
        <w:rPr/>
      </w:pPr>
      <w:r>
        <w:rPr/>
        <w:t>Третий этап реформы должен быть осуществлен в течение 3-4 лет. Его основным содержанием станет обеспечение притока инвестиций в конкурентные сектора электроэнергетики. В результате будут сформированы конкурентные оптовый и розничные рынки электроэнергии, достигнут высокий уровень конкуренции в секторах производства и сбыта электроэнергии, государство перестанет выполнять несвойственные ему функции хозяйственного управления конкурентными секторами энергетики.</w:t>
      </w:r>
    </w:p>
    <w:p>
      <w:pPr>
        <w:pStyle w:val="Normal"/>
        <w:rPr/>
      </w:pPr>
      <w:r>
        <w:rPr/>
        <w:t>Кроме того, в результате реорганизации региональных АО-энерго будет достигнуто разграничение генерации, передачи, сбыта, диспетчеризации и иных видов деятельности.</w:t>
      </w:r>
    </w:p>
    <w:p>
      <w:pPr>
        <w:pStyle w:val="Normal"/>
        <w:rPr/>
      </w:pPr>
      <w:r>
        <w:rPr/>
        <w:t>Для отработки рыночных механизмов в течение переходного периода на оптовом рынке осуществляется торговля электроэнергией и мощностью на регулируемом рынке по тарифам, утверждаемым в установленном порядке и в секторе свободной торговли в форме заключения и исполнения двусторонних договоров купли-продажи и в форме отбора ценовых заявок покупателей и продавцов по свободным (нерегулируемым) ценам.</w:t>
      </w:r>
    </w:p>
    <w:p>
      <w:pPr>
        <w:pStyle w:val="Normal"/>
        <w:rPr/>
      </w:pPr>
      <w:r>
        <w:rPr/>
        <w:t>Поставщики и покупатели электроэнергии приобретают статус субъекта оптового рынка при выполнении установленных требований по соответствию количественных характеристик (мощности) генерирующего оборудования и энергопринимающего оборудования, требований технического характера и при наличии заключенного договора об оказании услуг по передаче электроэнергии (п. 14 Правил оптового рынка электрической энергии (мощности) переходного периода).</w:t>
      </w:r>
    </w:p>
    <w:p>
      <w:pPr>
        <w:pStyle w:val="Normal"/>
        <w:rPr/>
      </w:pPr>
      <w:r>
        <w:rPr/>
        <w:t>Организация становится участником сектора свободной торговли путем заключения договора о присоединении к торговой системе оптового рынка. Правила о данном договоре установлены Правительством Российской Федерации</w:t>
      </w:r>
      <w:hyperlink w:anchor="sub_11026">
        <w:r>
          <w:rPr>
            <w:rStyle w:val="InternetLink"/>
          </w:rPr>
          <w:t>*(1026)</w:t>
        </w:r>
      </w:hyperlink>
      <w:r>
        <w:rPr/>
        <w:t>.</w:t>
      </w:r>
    </w:p>
    <w:p>
      <w:pPr>
        <w:pStyle w:val="Normal"/>
        <w:rPr/>
      </w:pPr>
      <w:r>
        <w:rPr/>
        <w:t>Оптовая торговля электроэнергией в секторе свободной торговли основывается на принципах конкуренции и свободы выбора участниками порядка купли-продажи электроэнергии с использованием следующих механизмов ценообразования: свободное определение цен и объемов поставки электроэнергии в рамках двусторонних договоров купли-продажи, заключаемых в соответствии с Правилами оптовой торговли электроэнергией переходного периода и договором о присоединении к торговой системе оптового рынка; путем конкурентного отбора ценовых заявок участников сектора свободной торговли, обеспечивающей установление свободных цен, уравновешивающих спрос и предложение электроэнергии.</w:t>
      </w:r>
    </w:p>
    <w:p>
      <w:pPr>
        <w:pStyle w:val="Normal"/>
        <w:rPr/>
      </w:pPr>
      <w:r>
        <w:rPr/>
        <w:t>Правительством РФ определены ценовые зоны оптового рынка электроэнергии переходного периода, объединяющие территории субъектов Российской Федерации, в границах которых всем субъектам электроэнергетики предоставлено право осуществлять куплю-продажу энергии по свободным (нерегулируемым) ценам в соответствии с установленным порядком.</w:t>
      </w:r>
    </w:p>
    <w:p>
      <w:pPr>
        <w:pStyle w:val="Normal"/>
        <w:rPr/>
      </w:pPr>
      <w:r>
        <w:rPr/>
        <w:t>В секторе свободной торговли каждый поставщик вправе продавать каждый час объем электроэнергии в точке поставки</w:t>
      </w:r>
      <w:hyperlink w:anchor="sub_11027">
        <w:r>
          <w:rPr>
            <w:rStyle w:val="InternetLink"/>
          </w:rPr>
          <w:t>*(1027)</w:t>
        </w:r>
      </w:hyperlink>
      <w:r>
        <w:rPr/>
        <w:t xml:space="preserve"> с использованием 15 процентов установленной мощности принадлежащего ему на законном основании генерирующего оборудования в 1-й ценовой зоне и 5 процентов - во 2-й зоне.</w:t>
      </w:r>
    </w:p>
    <w:p>
      <w:pPr>
        <w:pStyle w:val="Normal"/>
        <w:rPr/>
      </w:pPr>
      <w:r>
        <w:rPr/>
        <w:t>Каждый покупатель вправе приобретать до 30 процентов собственного планового почасового потребления электроэнергии в 1-й ценовой зоне и до 15 процентов - во 2-й.</w:t>
      </w:r>
    </w:p>
    <w:p>
      <w:pPr>
        <w:pStyle w:val="Normal"/>
        <w:rPr/>
      </w:pPr>
      <w:r>
        <w:rPr/>
        <w:t>В регулируемом секторе каждый участник продает не менее 85 процентов электроэнергии каждого генерирующего объекта в 1-й ценовой зоне и 95 процентов - во 2-й ценовой зоне.</w:t>
      </w:r>
    </w:p>
    <w:p>
      <w:pPr>
        <w:pStyle w:val="Normal"/>
        <w:rPr/>
      </w:pPr>
      <w:r>
        <w:rPr/>
        <w:t>Федеральный орган исполнительной власти по регулированию естественных монополий устанавливает для каждого участника регулируемого сектора тарифы на электроэнергию, продаваемую на оптовом рынке.</w:t>
      </w:r>
    </w:p>
    <w:p>
      <w:pPr>
        <w:pStyle w:val="Normal"/>
        <w:rPr/>
      </w:pPr>
      <w:r>
        <w:rPr/>
        <w:t>Федеральным законом от 26 марта 2003 г. N 35-ФЗ "Об электроэнергетике" (далее - Закон об электроэнергетике) оптовый рынок электроэнергии определяется как сфера обращения электрической энергии (мощности) в рамках Единой энергетической системы России в границах единого экономического пространства Российской Федерации с участием крупных поставщиков и крупных потребителей, получивших статус субъекта оптового рынка и действующих на основе правил оптового рынка, утверждаемых Правительством Российской Федерации (ст. 1)</w:t>
      </w:r>
      <w:hyperlink w:anchor="sub_11028">
        <w:r>
          <w:rPr>
            <w:rStyle w:val="InternetLink"/>
          </w:rPr>
          <w:t>*(1028)</w:t>
        </w:r>
      </w:hyperlink>
      <w:r>
        <w:rPr/>
        <w:t>.</w:t>
      </w:r>
    </w:p>
    <w:p>
      <w:pPr>
        <w:pStyle w:val="Normal"/>
        <w:rPr/>
      </w:pPr>
      <w:r>
        <w:rPr/>
        <w:t>Круг участников оптового рынка электроэнергии определен Законом об электроэнергетике. Ими являются: поставщики электроэнергии (генерирующие компании) и покупатели (энергосбытовые организации), крупные потребители электроэнергии, гарантирующие поставщики, получившие в установленном порядке статус субъектов оптового рынка, администратор торговой системы оптового рынка, организации, обеспечивающие функционирование технологической инфраструктуры оптового рынка, в том числе организация по управлению единой национальной (общероссийской) электрической сетью и системный оператор.</w:t>
      </w:r>
    </w:p>
    <w:p>
      <w:pPr>
        <w:pStyle w:val="Normal"/>
        <w:rPr/>
      </w:pPr>
      <w:r>
        <w:rPr/>
        <w:t>Продавцы и покупатели электроэнергии, соблюдающие правила оптового рынка, обладают правом на свободный недискриминационный доступ к участию в оптовом рынке (п. 2 ст. 30 Закона об электроэнергетике).</w:t>
      </w:r>
    </w:p>
    <w:p>
      <w:pPr>
        <w:pStyle w:val="Normal"/>
        <w:rPr/>
      </w:pPr>
      <w:r>
        <w:rPr/>
        <w:t>В отношении отдельных субъектов, обладающих на праве собственности или ином основании объектами по производству электрической энергии (генерирующими мощностями), в силу технологических особенностей на определенный период устанавливается обязанность по оказанию услуг по обеспечению системной надежности. Порядок отбора субъектов электроэнергетики, оказывающих такие услуги, устанавливается основными положениями функционирования оптового рынка. Оказание данных услуг не ограничивает прав таких субъектов на участие в оптовом и розничных рынках (ст. 36 Закона об электроэнергетике).</w:t>
      </w:r>
    </w:p>
    <w:p>
      <w:pPr>
        <w:pStyle w:val="Normal"/>
        <w:rPr/>
      </w:pPr>
      <w:r>
        <w:rPr/>
        <w:t>Организация оптового рынка электроэнергии (мощности) основана на конкуренции в сфере производства и сбыта электроэнергии. С 1 января 2005 г. запрещается совмещение деятельности по передаче электроэнергии и оперативно-диспетчерскому регулированию с деятельностью по производству и купле-продаже электроэнергии.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в частности технологически изолированных территориальных электроэнергетических систем, перечень которых устанавливается Правительством Российской Федерации, в соответствии с законодательством о естественных монополиях применяется государственное регулирование. В них допускается осуществление юридическим лицом всех видов деятельности в электроэнергетике.</w:t>
      </w:r>
    </w:p>
    <w:p>
      <w:pPr>
        <w:pStyle w:val="Normal"/>
        <w:rPr/>
      </w:pPr>
      <w:r>
        <w:rPr/>
        <w:t>Организация оптового рынка основана также на саморегулировании деятельности его участников, в том числе посредством участия администратора торговой системы оптового рынка в разработке правил оптового рынка и формировании постоянно действующей системы контроля за соблюдением указанных правил (п. 2 ст. 31 Закона об электроэнергетике).</w:t>
      </w:r>
    </w:p>
    <w:p>
      <w:pPr>
        <w:pStyle w:val="Normal"/>
        <w:rPr/>
      </w:pPr>
      <w:r>
        <w:rPr/>
        <w:t>Свободное взаимодействие субъектов оптового рынка осуществляется на основе заключаемых между ними договоров.</w:t>
      </w:r>
    </w:p>
    <w:p>
      <w:pPr>
        <w:pStyle w:val="Normal"/>
        <w:rPr/>
      </w:pPr>
      <w:r>
        <w:rPr/>
        <w:t>"Прозрачность" оптового рынка обеспечивается установленным законом требованием о том, что субъекты естественных монополий обязаны публиковать в средствах массовой информации сведения о своей деятельности в соответствии со стандартом раскрытия информации, утверждаемым Правительством Российской Федерации (п. 2 ст. 22 Закона об электроэнергетике).</w:t>
      </w:r>
    </w:p>
    <w:p>
      <w:pPr>
        <w:pStyle w:val="Normal"/>
        <w:rPr/>
      </w:pPr>
      <w:r>
        <w:rPr/>
        <w:t>Розничные рынки электрической энергии определяются как сфера обращения электроэнергии вне оптового рынка с участием потребителей электроэнергии (ст. 3 Закона об электроэнергетике).</w:t>
      </w:r>
    </w:p>
    <w:p>
      <w:pPr>
        <w:pStyle w:val="Normal"/>
        <w:rPr/>
      </w:pPr>
      <w:r>
        <w:rPr/>
        <w:t>Непременным признаком розничных рынков является участие в них потребителей электроэнергии, то есть лиц, приобретающих ее для собственных бытовых и (или) производственных нужд. Розничные рынки организуются как территориально определенные сферы оборота электроэнергии для нужд потребителей. Потребители электроэнергии могут одновременно являться субъектами как оптового рынка, так и розничных рынков (п. 5 ст. 35 Закона об электроэнергетике).</w:t>
      </w:r>
    </w:p>
    <w:p>
      <w:pPr>
        <w:pStyle w:val="Normal"/>
        <w:rPr/>
      </w:pPr>
      <w:r>
        <w:rPr/>
        <w:t>Помимо потребителей электроэнергии субъектами розничных рынков являются энергосбытовые организации, гарантирующие поставщики, территориальные сетевые организации, осуществляющие услуги по передаче электроэнергии, субъекты оперативно-диспетчерского управления, производители электроэнергии, не имеющие права на участие в оптовом рынке электроэнергии.</w:t>
      </w:r>
    </w:p>
    <w:p>
      <w:pPr>
        <w:pStyle w:val="Normal"/>
        <w:rPr/>
      </w:pPr>
      <w:r>
        <w:rPr/>
        <w:t>Территориальные сетевые организации и субъекты, осуществляющие оперативно-диспетчерское управление, составляют технологическую инфраструктуру розничных рынков.</w:t>
      </w:r>
    </w:p>
    <w:p>
      <w:pPr>
        <w:pStyle w:val="Normal"/>
        <w:rPr/>
      </w:pPr>
      <w:r>
        <w:rPr/>
        <w:t>Основными принципами организации розничных рынков следует считать доступность и надежность обеспечения электроэнергией потребителей.</w:t>
      </w:r>
    </w:p>
    <w:p>
      <w:pPr>
        <w:pStyle w:val="Normal"/>
        <w:rPr/>
      </w:pPr>
      <w:r>
        <w:rPr/>
        <w:t>Гарантиями надежного обеспечения электроэнергией потребителей являются:</w:t>
      </w:r>
    </w:p>
    <w:p>
      <w:pPr>
        <w:pStyle w:val="Normal"/>
        <w:rPr/>
      </w:pPr>
      <w:r>
        <w:rPr/>
        <w:t>- запрет ограничения режима потребления энергии, в том числе его уровня, потребителей, не имеющих задолженности по оплате электроэнергии и исполняющих иные обязательства, предусмотренные законодательством и соглашением сторон;</w:t>
      </w:r>
    </w:p>
    <w:p>
      <w:pPr>
        <w:pStyle w:val="Normal"/>
        <w:rPr/>
      </w:pPr>
      <w:r>
        <w:rPr/>
        <w:t>- запрет веерных отключений выполняющих обязательства потребителей, за исключением случаев возникновения аварийных режимов;</w:t>
      </w:r>
    </w:p>
    <w:p>
      <w:pPr>
        <w:pStyle w:val="Normal"/>
        <w:rPr/>
      </w:pPr>
      <w:r>
        <w:rPr/>
        <w:t>- наличие на розничных рынках специализированных организаций - гарантирующих поставщиков, заключающих с потребителями публичный договор (ст. 38 Закона об электроэнергетике).</w:t>
      </w:r>
    </w:p>
    <w:p>
      <w:pPr>
        <w:pStyle w:val="Normal"/>
        <w:rPr/>
      </w:pPr>
      <w:r>
        <w:rPr/>
        <w:t>При осуществлении энергоснабжения потребителей должен быть обеспечен баланс экономических интересов поставщиков и потребителей энергии. Доступность энергии должна обеспечить обоснованный уровень доходности инвестиционного капитала, используемого в сферах деятельности субъектов электроэнергетики, в которых применяется государственное регулирование цен (ст. 23 Закона об электроэнергетике).</w:t>
      </w:r>
    </w:p>
    <w:p>
      <w:pPr>
        <w:pStyle w:val="Normal"/>
        <w:rPr/>
      </w:pPr>
      <w:r>
        <w:rPr/>
        <w:t>В качестве одного из основных положений функционирования оптового и розничных рынков электроэнергии следует назвать государственное регулирование, что вызывается целым рядом обстоятельств: необходимостью создания рыночной инфраструктуры, инвестиционной поддержки электроэнергетики и российского энергетического машиностроения и приборостроения, электротехнической промышленности, обеспечения социальной защиты граждан и др.</w:t>
      </w:r>
    </w:p>
    <w:p>
      <w:pPr>
        <w:pStyle w:val="Normal"/>
        <w:rPr/>
      </w:pPr>
      <w:r>
        <w:rPr/>
        <w:t>В электроэнергетике применяются следующие методы государственного регулирования и контроля: государственное регулирование и контроль субъектов естественных монополий; государственное регулирование цен (тарифов) на отдельные виды продукции (услуги), определенные федеральными законами; государственное антимонопольное регулирование и контроль; управление государственной собственностью; техническое регулирование; государственный надзор за соблюдением субъектами электроэнергетики нормативных правовых актов (п. 2 ст. 20 Закона об электроэнергетике).</w:t>
      </w:r>
    </w:p>
    <w:p>
      <w:pPr>
        <w:pStyle w:val="Normal"/>
        <w:rPr/>
      </w:pPr>
      <w:r>
        <w:rPr/>
      </w:r>
      <w:bookmarkStart w:id="808" w:name="sub_212"/>
      <w:bookmarkStart w:id="809" w:name="sub_212"/>
      <w:bookmarkEnd w:id="809"/>
    </w:p>
    <w:p>
      <w:pPr>
        <w:pStyle w:val="Heading1"/>
        <w:ind w:hanging="0"/>
        <w:rPr/>
      </w:pPr>
      <w:bookmarkStart w:id="810" w:name="sub_212"/>
      <w:bookmarkStart w:id="811" w:name="__RefHeading___Toc275394724"/>
      <w:bookmarkEnd w:id="810"/>
      <w:bookmarkEnd w:id="811"/>
      <w:r>
        <w:rPr/>
        <w:t>21.2. Источники правового регулирования электроэнергетики</w:t>
      </w:r>
    </w:p>
    <w:p>
      <w:pPr>
        <w:pStyle w:val="Normal"/>
        <w:rPr/>
      </w:pPr>
      <w:r>
        <w:rPr/>
      </w:r>
    </w:p>
    <w:p>
      <w:pPr>
        <w:pStyle w:val="Normal"/>
        <w:rPr/>
      </w:pPr>
      <w:r>
        <w:rPr/>
        <w:t>Электроэнергетика является важнейшей отраслью экономики России и включает в себя комплекс экономических отношений, возникающих в процессе производства, передачи электрической энергии, оперативно-диспетчерского управления, сбыта и потребления электрической энергии с использованием производственных и иных имущественных объектов, принадлежащих на праве собственности или на ином предусмотренном федеральными законами основании субъектам электроэнергетики или иным лицам.</w:t>
      </w:r>
    </w:p>
    <w:p>
      <w:pPr>
        <w:pStyle w:val="Normal"/>
        <w:rPr/>
      </w:pPr>
      <w:r>
        <w:rPr/>
        <w:t>Нормативно-правовое регулирование функционирования электроэнергетики относится к компетенции федеральных органов законодательной и исполнительной власти.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 (ст. 4 Закона об электроэнергетике). В настоящее время формирование законодательной основы функционирования оптового и розничных рынков электроэнергии в условиях рыночных отношений практически завершено, но для развернутого регулирования отношений в сфере электроэнергетики необходимо еще принятие целого ряда подзаконных нормативных актов.</w:t>
      </w:r>
    </w:p>
    <w:p>
      <w:pPr>
        <w:pStyle w:val="Normal"/>
        <w:rPr/>
      </w:pPr>
      <w:r>
        <w:rPr/>
        <w:t>Следует отметить ряд факторов, непосредственно влияющих на развитие законодательства в рассматриваемой сфере отношений. Прежде всего, регулирование правоотношений по снабжению потребителей электрической, тепловой энергией, газом и другими ресурсами через присоединенную сеть осуществляется дифференцированно. Вместе с тем законодательство об электроэнергетике является составной частью энергетического законодательства, под которым понимается совокупность нормативных правовых актов различного уровня, регулирующих общественные отношения, возникающие в области организации и функционирования топливно-энергетического комплекса страны и его взаимоотношений с потребителями и другими организациями</w:t>
      </w:r>
      <w:hyperlink w:anchor="sub_11029">
        <w:r>
          <w:rPr>
            <w:rStyle w:val="InternetLink"/>
          </w:rPr>
          <w:t>*(1029)</w:t>
        </w:r>
      </w:hyperlink>
      <w:r>
        <w:rPr/>
        <w:t>, что предполагает развитие законодательства об электроэнергетике взаимосогласованно с нормативно-правовым регулированием иных отраслей ТЭК России в соответствии с целями и приоритетами, предусмотренными Энергетической стратегией России</w:t>
      </w:r>
      <w:hyperlink w:anchor="sub_11030">
        <w:r>
          <w:rPr>
            <w:rStyle w:val="InternetLink"/>
          </w:rPr>
          <w:t>*(1030)</w:t>
        </w:r>
      </w:hyperlink>
      <w:r>
        <w:rPr/>
        <w:t>. Кроме того, нормативно-правовое обеспечение функционирования ТЭК требует комплексного регулирования отношений предпринимательскими, экологическими, финансовыми и иными нормами.</w:t>
      </w:r>
    </w:p>
    <w:p>
      <w:pPr>
        <w:pStyle w:val="Normal"/>
        <w:rPr/>
      </w:pPr>
      <w:r>
        <w:rPr/>
        <w:t>Расширение международного сотрудничества России в сфере электроэнергетики обусловливает необходимость принятия международно-правовых актов с участием России и развития внутреннего российского законодательства с учетом норм международного права</w:t>
      </w:r>
      <w:hyperlink w:anchor="sub_11031">
        <w:r>
          <w:rPr>
            <w:rStyle w:val="InternetLink"/>
          </w:rPr>
          <w:t>*(1031)</w:t>
        </w:r>
      </w:hyperlink>
      <w:r>
        <w:rPr/>
        <w:t>.</w:t>
      </w:r>
    </w:p>
    <w:p>
      <w:pPr>
        <w:pStyle w:val="Normal"/>
        <w:rPr/>
      </w:pPr>
      <w:r>
        <w:rPr/>
        <w:t>Система нормативных правовых актов, регулирующих отношения в сфере электроэнергетики, состоит из ГК РФ, федеральных законов и подзаконных нормативных актов, принимаемых в соответствии с федеральными законами (ст. 2 Закона об электроэнергетике).</w:t>
      </w:r>
    </w:p>
    <w:p>
      <w:pPr>
        <w:pStyle w:val="Normal"/>
        <w:rPr/>
      </w:pPr>
      <w:r>
        <w:rPr/>
        <w:t>ГК РФ регулирует только отношения по договору энергоснабжения и в настоящее время действует с изменениями и дополнениями, внесенными Федеральным законом от 26 марта 2003 г. N 37-ФЗ, в соответствии с которым предусмотрен приоритет специальных нормативных актов в регулировании отношений по договору снабжения электрической энергией перед ГК РФ</w:t>
      </w:r>
      <w:hyperlink w:anchor="sub_11032">
        <w:r>
          <w:rPr>
            <w:rStyle w:val="InternetLink"/>
          </w:rPr>
          <w:t>*(1032)</w:t>
        </w:r>
      </w:hyperlink>
      <w:r>
        <w:rPr/>
        <w:t>.</w:t>
      </w:r>
    </w:p>
    <w:p>
      <w:pPr>
        <w:pStyle w:val="Normal"/>
        <w:rPr/>
      </w:pPr>
      <w:r>
        <w:rPr/>
        <w:t>Закон об электроэнергетике установил правовые основы экономических отношений в сфере электроэнергетики, определил полномочия органов государственной власти по регулированию данных отношений, а также права и обязанности субъектов электроэнергетики. Закон вступает в силу в полном объеме одновременно со вступлением в силу правил оптового рынка, утверждаемых Правительством Российской Федерации</w:t>
      </w:r>
      <w:hyperlink w:anchor="sub_11033">
        <w:r>
          <w:rPr>
            <w:rStyle w:val="InternetLink"/>
          </w:rPr>
          <w:t>*(1033)</w:t>
        </w:r>
      </w:hyperlink>
      <w:r>
        <w:rPr/>
        <w:t>.</w:t>
      </w:r>
    </w:p>
    <w:p>
      <w:pPr>
        <w:pStyle w:val="Normal"/>
        <w:rPr/>
      </w:pPr>
      <w:r>
        <w:rPr/>
        <w:t>Данный Закон распространяется и на отношения, связанные с особенностями участия субъектов оптового рынка, осуществляющих производство электрической и тепловой энергии в режиме комбинированной выработки. В остальном отношения по теплоснабжению потребителей регулируются федеральными законами и иными нормативными правовыми актами Российской Федерации, законами и иными нормативно-правовыми актами субъектов Российской Федерации (ст. 45). В Плане мероприятий по реформированию электроэнергетики на 2004-2005 гг. предусмотрена разработка проекта федерального закона о теплоснабжении</w:t>
      </w:r>
      <w:hyperlink w:anchor="sub_11034">
        <w:r>
          <w:rPr>
            <w:rStyle w:val="InternetLink"/>
          </w:rPr>
          <w:t>*(1034)</w:t>
        </w:r>
      </w:hyperlink>
      <w:r>
        <w:rPr/>
        <w:t>.</w:t>
      </w:r>
    </w:p>
    <w:p>
      <w:pPr>
        <w:pStyle w:val="Normal"/>
        <w:rPr/>
      </w:pPr>
      <w:r>
        <w:rPr/>
        <w:t>Федеральным законом от 26 марта 2003 г. N 39-ФЗ введено лицензирование деятельности субъектов естественных монополий по оказанию услуг по передаче электрической энергии, по оперативно-диспетчерскому управлению в электроэнергетике, по передаче тепловой энергии</w:t>
      </w:r>
      <w:hyperlink w:anchor="sub_11035">
        <w:r>
          <w:rPr>
            <w:rStyle w:val="InternetLink"/>
          </w:rPr>
          <w:t>*(1035)</w:t>
        </w:r>
      </w:hyperlink>
      <w:r>
        <w:rPr/>
        <w:t>.</w:t>
      </w:r>
    </w:p>
    <w:p>
      <w:pPr>
        <w:pStyle w:val="Normal"/>
        <w:rPr/>
      </w:pPr>
      <w:r>
        <w:rPr/>
        <w:t>Особенности функционирования электроэнергетики в переходный период также установлены федеральным законом</w:t>
      </w:r>
      <w:hyperlink w:anchor="sub_11036">
        <w:r>
          <w:rPr>
            <w:rStyle w:val="InternetLink"/>
          </w:rPr>
          <w:t>*(1036)</w:t>
        </w:r>
      </w:hyperlink>
      <w:r>
        <w:rPr/>
        <w:t>.</w:t>
      </w:r>
    </w:p>
    <w:p>
      <w:pPr>
        <w:pStyle w:val="Normal"/>
        <w:rPr/>
      </w:pPr>
      <w:r>
        <w:rPr/>
        <w:t>Отношения, возникающие в процессе деятельности в области энергосбережения в целях создания экономических и организационных условий для эффективного использования энергетических ресурсов, регулируются Федеральным законом от 3 апреля 1996 г. N 28-ФЗ "Об энергосбережении"</w:t>
      </w:r>
      <w:hyperlink w:anchor="sub_11037">
        <w:r>
          <w:rPr>
            <w:rStyle w:val="InternetLink"/>
          </w:rPr>
          <w:t>*(1037)</w:t>
        </w:r>
      </w:hyperlink>
      <w:r>
        <w:rPr/>
        <w:t>.</w:t>
      </w:r>
    </w:p>
    <w:p>
      <w:pPr>
        <w:pStyle w:val="Normal"/>
        <w:rPr/>
      </w:pPr>
      <w:r>
        <w:rPr/>
        <w:t>Основные правила по государственному регулированию ценообразования и тарифов на электрическую и тепловую энергию содержатся в Федеральном законе от 14 апреля 1995 г. N 41-ФЗ "О государственном регулировании тарифов на электрическую и тепловую энергию в Российской Федерации"</w:t>
      </w:r>
      <w:hyperlink w:anchor="sub_11038">
        <w:r>
          <w:rPr>
            <w:rStyle w:val="InternetLink"/>
          </w:rPr>
          <w:t>*(1038)</w:t>
        </w:r>
      </w:hyperlink>
      <w:r>
        <w:rPr/>
        <w:t>, который рассчитан на временное применение и действует до даты окончания переходного периода реформирования электроэнергетики.</w:t>
      </w:r>
    </w:p>
    <w:p>
      <w:pPr>
        <w:pStyle w:val="Normal"/>
        <w:rPr/>
      </w:pPr>
      <w:r>
        <w:rPr/>
        <w:t>Закон об электроэнергетике предусматривает принятие значительного количества постановлений Правительства Российской Федерации, которые должны детализировать соответствующие положения Закона.</w:t>
      </w:r>
    </w:p>
    <w:p>
      <w:pPr>
        <w:pStyle w:val="Normal"/>
        <w:rPr/>
      </w:pPr>
      <w:r>
        <w:rPr/>
        <w:t>Правительство Российской Федерации утверждает: правила оптового рынка; основные положения функционирования оптового рынка и основные положения функционирования розничных рынков; правила недискриминационного доступа к услугам по передаче электрической энергии, услугам по оперативно-диспетчерскому управлению и услугам администратора торговой системы оптового рынка и правила оказания этих услуг; правила заключения и исполнения публичных договоров на оптовом и розничных рынках и др.</w:t>
      </w:r>
    </w:p>
    <w:p>
      <w:pPr>
        <w:pStyle w:val="Normal"/>
        <w:rPr/>
      </w:pPr>
      <w:r>
        <w:rPr/>
        <w:t>Принято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w:t>
      </w:r>
      <w:hyperlink w:anchor="sub_11039">
        <w:r>
          <w:rPr>
            <w:rStyle w:val="InternetLink"/>
          </w:rPr>
          <w:t>*(1039)</w:t>
        </w:r>
      </w:hyperlink>
      <w:r>
        <w:rPr/>
        <w:t>, утвердившее Основы ценообразования в отношении электрической и тепловой энергии в Российской Федерации и Правила государственного регулирования и применения тарифов на электрическую и тепловую энергию в Российской Федерации</w:t>
      </w:r>
      <w:hyperlink w:anchor="sub_11040">
        <w:r>
          <w:rPr>
            <w:rStyle w:val="InternetLink"/>
          </w:rPr>
          <w:t>*(1040)</w:t>
        </w:r>
      </w:hyperlink>
      <w:r>
        <w:rPr/>
        <w:t>. Регулирование тарифов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Определена система тарифов (цен), в которую входят: 1) тарифы (цены) на электроэнергию (мощность) на оптовом рынке и (или) их предельные (минимальные и (или) максимальные уровни, включая регулируемый сектор, сектор отклонений и сектор свободной торговли; 2) тарифы на электроэнергию (мощность) и тепловую энергию (мощность) на розничном рынке; 3) тарифы (размер платы) на услуги, оказываемые на оптовом и розничном рынках электроэнергии (мощности) и на розничном рынке тепловой энергии (мощности).</w:t>
      </w:r>
    </w:p>
    <w:p>
      <w:pPr>
        <w:pStyle w:val="Normal"/>
        <w:rPr/>
      </w:pPr>
      <w:r>
        <w:rPr/>
        <w:t>В данном постановлении предусмотрены подробные правила ценообразования в регулируемом секторе электроэнергии и в секторе свободной торговли.</w:t>
      </w:r>
    </w:p>
    <w:p>
      <w:pPr>
        <w:pStyle w:val="Normal"/>
        <w:rPr/>
      </w:pPr>
      <w:r>
        <w:rPr/>
        <w:t>Федеральная служба по тарифам является федеральным органом исполнительной власти в области регулирования тарифов</w:t>
      </w:r>
      <w:hyperlink w:anchor="sub_11041">
        <w:r>
          <w:rPr>
            <w:rStyle w:val="InternetLink"/>
          </w:rPr>
          <w:t>*(1041)</w:t>
        </w:r>
      </w:hyperlink>
      <w:r>
        <w:rPr/>
        <w:t>.</w:t>
      </w:r>
    </w:p>
    <w:p>
      <w:pPr>
        <w:pStyle w:val="Normal"/>
        <w:rPr/>
      </w:pPr>
      <w:r>
        <w:rPr/>
        <w:t>Она устанавливает: предельные уровни цен на электрическую энергию, продаваемую производителями на оптовом рынке электроэнергии (мощности) по нерегулируемым ценам, в порядке и в случаях, предусмотренных Правительством Российской Федерации; предельные уровни тарифов на электроэнергию, поставляемую энергоснабжающими организациями потребителям, в том числе на электроэнергию, продаваемую по нерегулируемым ценам; преде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предельные уровни тарифов на электрическую и тепловую энергию, поставляемую энергоснабжающими организациями потребителям; предельные максимальные уровни тарифов на электроэнергию (мощность), продаваемую по двусторонним договорам купли-продажи в регулируемом секторе в границах одной ценовой зоны не менее чем на год; величину предельных уровней цен на электроэнергию (мощность) в секторе свободной торговли и др.</w:t>
      </w:r>
    </w:p>
    <w:p>
      <w:pPr>
        <w:pStyle w:val="Normal"/>
        <w:rPr/>
      </w:pPr>
      <w:r>
        <w:rPr/>
        <w:t>Федеральная служба по экологическому, технологическому и атомному надзору осуществляет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безопасности электрических и тепловых установок и сетей, является органом государственного энергетического надзора</w:t>
      </w:r>
      <w:hyperlink w:anchor="sub_11042">
        <w:r>
          <w:rPr>
            <w:rStyle w:val="InternetLink"/>
          </w:rPr>
          <w:t>*(1042)</w:t>
        </w:r>
      </w:hyperlink>
      <w:r>
        <w:rPr/>
        <w:t>.</w:t>
      </w:r>
    </w:p>
    <w:p>
      <w:pPr>
        <w:pStyle w:val="Normal"/>
        <w:rPr/>
      </w:pPr>
      <w:r>
        <w:rPr/>
      </w:r>
      <w:bookmarkStart w:id="812" w:name="sub_213"/>
      <w:bookmarkStart w:id="813" w:name="sub_213"/>
      <w:bookmarkEnd w:id="813"/>
    </w:p>
    <w:p>
      <w:pPr>
        <w:pStyle w:val="Heading1"/>
        <w:ind w:hanging="0"/>
        <w:rPr/>
      </w:pPr>
      <w:bookmarkStart w:id="814" w:name="sub_213"/>
      <w:bookmarkStart w:id="815" w:name="__RefHeading___Toc275394725"/>
      <w:bookmarkEnd w:id="814"/>
      <w:bookmarkEnd w:id="815"/>
      <w:r>
        <w:rPr/>
        <w:t>21.3. Субъекты рынков электроэнергии</w:t>
      </w:r>
    </w:p>
    <w:p>
      <w:pPr>
        <w:pStyle w:val="Normal"/>
        <w:rPr/>
      </w:pPr>
      <w:r>
        <w:rPr/>
      </w:r>
    </w:p>
    <w:p>
      <w:pPr>
        <w:pStyle w:val="Normal"/>
        <w:rPr/>
      </w:pPr>
      <w:r>
        <w:rPr/>
        <w:t>Реформа электроэнергетики предполагает значительно сузить сферу деятельности естественных монополий и сформировать крупные блоки в структуре отрасли: единая национальная (общероссийская) электрическая сеть, система оперативно-диспетчерского управления, торговая система оптового рынка. Реформирование этой базовой отрасли экономики не может быть сведено к отдельным реорганизациям существующих субъектов хозяйствования, а нуждается в проведении реструктуризации.</w:t>
      </w:r>
    </w:p>
    <w:p>
      <w:pPr>
        <w:pStyle w:val="Normal"/>
        <w:rPr/>
      </w:pPr>
      <w:r>
        <w:rPr/>
        <w:t>Технологическую основу функционирования электроэнергетики составляет единая национальная (общероссийская) электрическая сеть, территориальные распределительные сети, по которым осуществляется передача электроэнергии, и единая система оперативно-диспетчерского управления.</w:t>
      </w:r>
    </w:p>
    <w:p>
      <w:pPr>
        <w:pStyle w:val="Normal"/>
        <w:rPr/>
      </w:pPr>
      <w:r>
        <w:rPr/>
        <w:t>Единая национальная (общероссийская) электрическая сеть</w:t>
      </w:r>
      <w:hyperlink w:anchor="sub_11043">
        <w:r>
          <w:rPr>
            <w:rStyle w:val="InternetLink"/>
          </w:rPr>
          <w:t>*(1043)</w:t>
        </w:r>
      </w:hyperlink>
      <w:r>
        <w:rPr/>
        <w:t xml:space="preserve"> является основополагающим элементом электроэнергетики и представляет собой комплекс электрических сетей и иных объектов электросетевого хозяйства, принадлежащих на праве собственности или ином законном основании субъектам электроэнергетики. Она призвана обеспечить устойчивое снабжение электроэнергией потребителей, функционирование оптового рынка, а также параллельную работу российской энергетической системы и электроэнергетических систем иностранных государств.</w:t>
      </w:r>
    </w:p>
    <w:p>
      <w:pPr>
        <w:pStyle w:val="Normal"/>
        <w:rPr/>
      </w:pPr>
      <w:r>
        <w:rPr/>
        <w:t>Единая электрическая сеть управляется открытым акционерным обществом, в уставном капитале которого доля участия Российской Федерации в период реформирования РАО "ЕЭС России" не может быть менее 52 процентов. По завершении реформирования доля Российской Федерации в уставном капитале должна быть увеличена до 75 процентов плюс одна голосующая акция. Постановлением Правительства Российской Федерации от 28 октября 2003 г. N 648 утверждено Положение об отнесении объектов электросетевого хозяйства к единой национальной (общероссийской) электрической сети и о ведении реестра объектов электросетевого хозяйства, входящих в единую национальную (общероссийскую) электрическую сеть</w:t>
      </w:r>
      <w:hyperlink w:anchor="sub_11044">
        <w:r>
          <w:rPr>
            <w:rStyle w:val="InternetLink"/>
          </w:rPr>
          <w:t>*(1044)</w:t>
        </w:r>
      </w:hyperlink>
      <w:r>
        <w:rPr/>
        <w:t>.</w:t>
      </w:r>
    </w:p>
    <w:p>
      <w:pPr>
        <w:pStyle w:val="Normal"/>
        <w:rPr/>
      </w:pPr>
      <w:r>
        <w:rPr/>
        <w:t>Деятельность по оказанию услуг по передаче электроэнергии, осуществляемая организацией по управлению един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электрической сети, осуществляется в условиях естественной монополии и регулируется законодательством о естественных монополиях, Федеральным законом "Об электроэнергетике" и иными федеральными законами</w:t>
      </w:r>
      <w:hyperlink w:anchor="sub_11045">
        <w:r>
          <w:rPr>
            <w:rStyle w:val="InternetLink"/>
          </w:rPr>
          <w:t>*(1045)</w:t>
        </w:r>
      </w:hyperlink>
      <w:r>
        <w:rPr/>
        <w:t>.</w:t>
      </w:r>
    </w:p>
    <w:p>
      <w:pPr>
        <w:pStyle w:val="Normal"/>
        <w:rPr/>
      </w:pPr>
      <w:r>
        <w:rPr/>
        <w:t>Организация по управлению единой электрической сетью, каковой является ОАО "Федеральная Сетевая Компания Единой энергетической системы" (ОАО ФСК ЕЭС), оказывает на возмездной договорной основе услуги по передаче электроэнергии по единой электрической сети субъектам оптового рынка и иным лицам, имеющим на законном основании объекты электроэнергетики, технологически присоединенные к единой электрической сети.</w:t>
      </w:r>
    </w:p>
    <w:p>
      <w:pPr>
        <w:pStyle w:val="Normal"/>
        <w:rPr/>
      </w:pPr>
      <w:r>
        <w:rPr/>
        <w:t>РАО "ЕЭС России" вносит в уставный капитал данной организации принадлежащие ему акции организаций, которые созданы при реорганизации акционерных обществ энергетики и электрификации и в собственность которых переданы объекты электросетевого хозяйства, относящиеся к единой электрической сети. При этом организация по управлению единой электрической сетью способами, предусмотренными законодательством Российской Федерации, увеличивает долю своего участия в уставных капиталах таких организаций до уровня не менее 50 процентов плюс одна голосующая акция.</w:t>
      </w:r>
    </w:p>
    <w:p>
      <w:pPr>
        <w:pStyle w:val="Normal"/>
        <w:rPr/>
      </w:pPr>
      <w:r>
        <w:rPr/>
        <w:t>В свою очередь, организация по управлению единой электрической сетью является дочерним открытым акционерным обществом РАО "ЕЭС России", учрежденным с учетом следующего условия. В оплату уставного капитала ОАО вносится имущество, принадлежащее на праве собственности РАО "ЕЭС России", относящееся к единой электрической сети. Участие Российской Федерации в уставном капитале организации по управлению единой электрической сетью в размере не менее чем 52 процента обеспечивается не позднее даты окончания реформирования электроэнергетики.</w:t>
      </w:r>
    </w:p>
    <w:p>
      <w:pPr>
        <w:pStyle w:val="Normal"/>
        <w:rPr/>
      </w:pPr>
      <w:r>
        <w:rPr/>
        <w:t>Федеральная сетевая компания осуществляет права собственников и иных законных владельцев объектов электросетевого хозяйства, входящих в единую электрическую сеть, в целях обеспечения безопасности Российской Федерации, защиты прав и законных интересов физических и юридических лиц, обеспечения единства экономического пространства в сфере обращения электроэнергии.</w:t>
      </w:r>
    </w:p>
    <w:p>
      <w:pPr>
        <w:pStyle w:val="Normal"/>
        <w:rPr/>
      </w:pPr>
      <w:r>
        <w:rPr/>
        <w:t>Собственники и иные законные владельцы объектов электросетевого хозяйства, входящих в единую электрическую сеть, ограничиваются в осуществлении своих прав в части заключения договоров оказания услуг по передаче электроэнергии и определения условий этих договоров, а также использования (вывода из эксплуатации) указанных объектов без согласования с организацией по управлению единой электрической сетью. Эти ограничения прав собственников не могут применяться с целью изъятия у них доходов, получаемых в результате осуществления их прав.</w:t>
      </w:r>
    </w:p>
    <w:p>
      <w:pPr>
        <w:pStyle w:val="Normal"/>
        <w:rPr/>
      </w:pPr>
      <w:r>
        <w:rPr/>
        <w:t>Деятельность по оперативно-диспетчерскому управлению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в рамках Единой энергетической системы России и технологически изолированных территориальных электроэнергетических систем, осуществляемая субъектами оперативно-диспетчерского управления. Ими являются системный оператор Единой энергетической системы России и иные субъекты оперативно-диспетчерского управления. Оперативно-диспетчерское управление атомными станциями осуществляется с учетом особенностей, предусмотренных федеральными законами и иными нормативными актами в области использования атомной энергии.</w:t>
      </w:r>
    </w:p>
    <w:p>
      <w:pPr>
        <w:pStyle w:val="Normal"/>
        <w:rPr/>
      </w:pPr>
      <w:r>
        <w:rPr/>
        <w:t>ОАО "Системный оператор - Центральное диспетчерское управление Единой энергетической системы (ОАО "СО-ЦДУ ЕЭС") - специализированная организация, осуществляющая единоличное управление технологическими режимами работы объектов электроэнергет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оэнергии с управляемой нагрузкой.</w:t>
      </w:r>
    </w:p>
    <w:p>
      <w:pPr>
        <w:pStyle w:val="Normal"/>
        <w:rPr/>
      </w:pPr>
      <w:r>
        <w:rPr/>
        <w:t>Системный оператор представляет собой верхний уровень системы оперативно-диспетчерского управления и осуществляет функции не только по обеспечению соблюдения установленных параметров надежности функционирования всей энергосистемы страны и качества электрической энергии, но и по прогнозированию объема производства и потребления в сфере электроэнергетики, разработку оптимальных суточных графиков работы электростанций и электрических сетей страны, регулированию частоты тока и т.д.</w:t>
      </w:r>
    </w:p>
    <w:p>
      <w:pPr>
        <w:pStyle w:val="Normal"/>
        <w:rPr/>
      </w:pPr>
      <w:r>
        <w:rPr/>
        <w:t>В систему оперативно-диспетчерского управления входят и иные субъекты оперативно-диспетчерского управления (организации и физические лица), уполномоченные на выдачу оперативных диспетчерских команд и распоряжений, обязательных как для субъектов оперативно-диспетчерского управления нижестоящего уровня, так и субъектов электроэнергетики и потребителей с управляемой нагрузкой.</w:t>
      </w:r>
    </w:p>
    <w:p>
      <w:pPr>
        <w:pStyle w:val="Normal"/>
        <w:rPr/>
      </w:pPr>
      <w:r>
        <w:rPr/>
        <w:t>Перечень организаций, осуществляющих оперативно-диспетчерское управление, их структура и зоны ответственности определяются основными положениями функционирования оптового рынка и правилами оптового рынка, утверждаемыми Правительством Российской Федерации.</w:t>
      </w:r>
    </w:p>
    <w:p>
      <w:pPr>
        <w:pStyle w:val="Normal"/>
        <w:rPr/>
      </w:pPr>
      <w:r>
        <w:rPr/>
        <w:t>ОАО "СО-ЦДУ ЕЭС" является открытым акционерным обществом, в уставном капитале которого доля участия Российской Федерации в период реформирования РАО "ЕЭС России" не может составлять менее чем 52 процента. По завершении реформирования доля Российской Федерации в уставном капитале системного оператора должна быть увеличена до уровня 75 процентов плюс одна голосующая акция. Системный оператор является дочерним открытым акционерным обществом РАО "ЕЭС России", учрежденным с условием внесения в оплату уставного капитала системного оператора имущества, принадлежащего на праве собственности ОАО "СО-ЦДУ ЕЭС", и части имущества, принадлежащего на праве собственности РАО "ЕЭС России" и используемого в процессе оперативно-диспетчерского управления в электроэнергетике. Участие Российской Федерации в уставном капитале системного оператора в размере не менее 52 процентов обеспечивается не позднее даты окончания переходного периода реформирования электроэнергетики. До обеспечения указанного размера отчуждение их акций и (или) имущества (за исключением денежных средств), внесенного в оплату его уставного капитала, не допускается. В последующие годы Российская Федерация способами, предусмотренными законодательством, увеличивает долю своего участия до уровня не менее чем 75 процентов плюс одна голосующая акция, в том числе за счет снижения доли участия Российской Федерации в генерирующих компаниях.</w:t>
      </w:r>
    </w:p>
    <w:p>
      <w:pPr>
        <w:pStyle w:val="Normal"/>
        <w:rPr/>
      </w:pPr>
      <w:r>
        <w:rPr/>
        <w:t>Атомные электростанции могут находиться исключительно в федеральной собственности.</w:t>
      </w:r>
    </w:p>
    <w:p>
      <w:pPr>
        <w:pStyle w:val="Normal"/>
        <w:rPr/>
      </w:pPr>
      <w:r>
        <w:rPr/>
        <w:t>Субъекты электроэнергетики обязаны исполнять оперативно-диспетчерские команды и распоряжения, за исключением случаев, если их исполнение создает угрозу жизни людей, сохранности оборудования или приведет к нарушению пределов и условий безопасной эксплуатации атомной электростанции.</w:t>
      </w:r>
    </w:p>
    <w:p>
      <w:pPr>
        <w:pStyle w:val="Normal"/>
        <w:rPr/>
      </w:pPr>
      <w:r>
        <w:rPr/>
        <w:t>Системному оператору и его аффилированным лицам, группам лиц запрещается заниматься деятельностью по производству и купле-продаже электроэнергии.</w:t>
      </w:r>
    </w:p>
    <w:p>
      <w:pPr>
        <w:pStyle w:val="Normal"/>
        <w:rPr/>
      </w:pPr>
      <w:r>
        <w:rPr/>
        <w:t>Создание предпринимательских структур - открытых акционерных обществ - организаций по управлению единой национальной (общероссийской) электрической сетью и системного оператора с участием государства, в которых доля Российской Федерации превышает 50 процентов уставного капитала, позволяет осуществлять государственное управление важнейшими структурами электроэнергетики с использованием частноправовых методов регулирования, позволяющих учесть публичные интересы.</w:t>
      </w:r>
    </w:p>
    <w:p>
      <w:pPr>
        <w:pStyle w:val="Normal"/>
        <w:rPr/>
      </w:pPr>
      <w:r>
        <w:rPr/>
        <w:t>Контроль за системой оперативно-диспетчерского управления осуществляет уполномоченный Правительством Российской Федерации федеральный орган исполнительной власти, которым является Федеральная служба по экологическому, технологическому и атомному надзору</w:t>
      </w:r>
      <w:hyperlink w:anchor="sub_11046">
        <w:r>
          <w:rPr>
            <w:rStyle w:val="InternetLink"/>
          </w:rPr>
          <w:t>*(1046)</w:t>
        </w:r>
      </w:hyperlink>
      <w:r>
        <w:rPr/>
        <w:t>, а также администратор торговой системы оптового рынка в пределах контроля за соблюдением системным оператором требований, установленных правилами оптового рынка. Упомянутая служба вправе обращаться в суд с требованием о лишении физических лиц-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 В случае установления администратором торговой системы нарушений оперативно-диспетчерского управления он уведомляет об этом Федеральную службу по экологическому, технологическому и атомному надзору.</w:t>
      </w:r>
    </w:p>
    <w:p>
      <w:pPr>
        <w:pStyle w:val="Normal"/>
        <w:rPr/>
      </w:pPr>
      <w:r>
        <w:rPr/>
        <w:t>Организатором купли-продажи электроэнергии на оптовом рынке является администратор торговой системы оптового рынка. Им является некоммерческая организация, образованная в организационно-правовой форме некоммерческого партнерства НП "АТС". Деятельность администратора торговой системы осуществляется в соответствии с законодательством о некоммерческих организациях с учетом особенностей, установленных Федеральным законом "Об электроэнергетике".</w:t>
      </w:r>
    </w:p>
    <w:p>
      <w:pPr>
        <w:pStyle w:val="Normal"/>
        <w:rPr/>
      </w:pPr>
      <w:r>
        <w:rPr/>
        <w:t>Основными функциями администратора торговой системы являются следующие: предоставление услуг по организации оптовой торговли электроэнергией, а также по проведению сверки и зачета взаимных встречных обязательств участников торговли, организация системы гарантий и расчетов на оптовом рынке, заключения договоров и осуществления расчетов за электроэнергию и оказываемые услуги, регистрация двусторонних договоров купли-продажи электроэнергии, ведение реестра субъектов оптового рынка, контроль за соблюдением правил оптового рынка и др.</w:t>
      </w:r>
    </w:p>
    <w:p>
      <w:pPr>
        <w:pStyle w:val="Normal"/>
        <w:rPr/>
      </w:pPr>
      <w:r>
        <w:rPr/>
        <w:t>Для обеспечения баланса интересов продавцов и покупателей и предотвращения злоупотребления монопольным положением в учредительных документах администратора торговой системы предусматриваются равное представительство поставщиков и покупателей, в том числе крупных потребителей электроэнергии, в наблюдательном совете, а также запрет распоряжаться более чем 20 процентами голосов при принятии решений общим собранием или наблюдательным советом для любого субъекта оптового рынка (аффилированных лиц, группы лиц).</w:t>
      </w:r>
    </w:p>
    <w:p>
      <w:pPr>
        <w:pStyle w:val="Normal"/>
        <w:rPr/>
      </w:pPr>
      <w:r>
        <w:rPr/>
        <w:t>Услуги по организации торговой системы оказываются администратором торговой системы на возмездной договорной основе.</w:t>
      </w:r>
    </w:p>
    <w:p>
      <w:pPr>
        <w:pStyle w:val="Normal"/>
        <w:rPr/>
      </w:pPr>
      <w:r>
        <w:rPr/>
        <w:t>Администратор торговой системы оптового рынка обязан раскрыть следующую информацию любому заинтересованному лицу:</w:t>
      </w:r>
    </w:p>
    <w:p>
      <w:pPr>
        <w:pStyle w:val="Normal"/>
        <w:rPr/>
      </w:pPr>
      <w:r>
        <w:rPr/>
        <w:t>- правила допуска субъектов оптового рынка к торгам;</w:t>
      </w:r>
    </w:p>
    <w:p>
      <w:pPr>
        <w:pStyle w:val="Normal"/>
        <w:rPr/>
      </w:pPr>
      <w:r>
        <w:rPr/>
        <w:t>- правила заключения и исполнения договоров на оптовом рынке;</w:t>
      </w:r>
    </w:p>
    <w:p>
      <w:pPr>
        <w:pStyle w:val="Normal"/>
        <w:rPr/>
      </w:pPr>
      <w:r>
        <w:rPr/>
        <w:t>- правила проведения сверки и зачета взаимных встречных обязательств;</w:t>
      </w:r>
    </w:p>
    <w:p>
      <w:pPr>
        <w:pStyle w:val="Normal"/>
        <w:rPr/>
      </w:pPr>
      <w:r>
        <w:rPr/>
        <w:t>- правила проведения расчетов;</w:t>
      </w:r>
    </w:p>
    <w:p>
      <w:pPr>
        <w:pStyle w:val="Normal"/>
        <w:rPr/>
      </w:pPr>
      <w:r>
        <w:rPr/>
        <w:t>- регламент внесения изменений и дополнений в указанные правила.</w:t>
      </w:r>
    </w:p>
    <w:p>
      <w:pPr>
        <w:pStyle w:val="Normal"/>
        <w:rPr/>
      </w:pPr>
      <w:r>
        <w:rPr/>
        <w:t>Общественный контроль за организацией торговли на оптовом рынке осуществляется путем создания координационного совета администратора торговой системы оптового рынка. В его состав входит равное количество уполномоченных представителей Федерального Собрания и Правительства Российской Федерации, представителей продавцов и потребителей, входящих в состав наблюдательного совета администратора торговой системы оптового рынка.</w:t>
      </w:r>
    </w:p>
    <w:p>
      <w:pPr>
        <w:pStyle w:val="Normal"/>
        <w:rPr/>
      </w:pPr>
      <w:r>
        <w:rPr/>
        <w:t>Государственный контроль осуществляется уполномоченным Правительством Российской Федерацией федеральным органом исполнительной власти</w:t>
      </w:r>
      <w:hyperlink w:anchor="sub_11047">
        <w:r>
          <w:rPr>
            <w:rStyle w:val="InternetLink"/>
          </w:rPr>
          <w:t>*(1047)</w:t>
        </w:r>
      </w:hyperlink>
      <w:r>
        <w:rPr/>
        <w:t>.</w:t>
      </w:r>
    </w:p>
    <w:p>
      <w:pPr>
        <w:pStyle w:val="Normal"/>
        <w:rPr/>
      </w:pPr>
      <w:r>
        <w:rPr/>
        <w:t>Для получения права на участие в оптовом рынке такие субъекты, как поставщики, крупные потребители, энергосбытовые организации, гарантирующие поставщики, территориальные сетевые организации, в части оплаты потерь, возникающих в их сетях, должны получить статус субъекта оптового рынка. Порядок его получения включает проведение различных мероприятий технического и иного характера, предусмотренных основными положениями функционирования оптового рынка и правилами оптового рынка, и вступление в члены администратора торговой системы оптового рынка и (или) подписание договора о присоединении к торговой системе оптового рынка.</w:t>
      </w:r>
    </w:p>
    <w:p>
      <w:pPr>
        <w:pStyle w:val="Normal"/>
        <w:rPr/>
      </w:pPr>
      <w:r>
        <w:rPr/>
        <w:t>Поставщик получает статус субъекта оптового рынка, если он присоединен к электрическим сетям и имеет в собственности или на ином законном основании генерирующее оборудование, установленная генерирующая мощность которого превышает минимально допустимое значение, установленное основными положениями функционирования оптового рынка.</w:t>
      </w:r>
    </w:p>
    <w:p>
      <w:pPr>
        <w:pStyle w:val="Normal"/>
        <w:rPr/>
      </w:pPr>
      <w:r>
        <w:rPr/>
        <w:t>Гарантирующим поставщиком признается коммерческая организация, обязанная в соответствии с законодательством или добровольно принятыми обязательствами заключить договор купли-продажи с любым обратившимся к нему потребителем либо с лицом, действующим от имени и в интересах потребителя и желающим приобрести электроэнергию. Порядок присвоения организации статуса гарантирующего поставщика определен в основных положениях функционирования розничных рынков.</w:t>
      </w:r>
    </w:p>
    <w:p>
      <w:pPr>
        <w:pStyle w:val="Normal"/>
        <w:rPr/>
      </w:pPr>
      <w:r>
        <w:rPr/>
        <w:t>Статус субъекта оптового рынка гарантирующий поставщик получает вне зависимости от количественных характеристик обслуживаемого им объема потребления электроэнергии.</w:t>
      </w:r>
    </w:p>
    <w:p>
      <w:pPr>
        <w:pStyle w:val="Normal"/>
        <w:rPr/>
      </w:pPr>
      <w:r>
        <w:rPr/>
        <w:t>Энергосбытовой организацией признается организация, осуществляющая в качестве основного вида деятельности продажу другим лицам произведенной или приобретенной электроэнергии. Такие организации участвуют в деятельности оптового рынка в целях приобретения электроэнергии для последующей продажи на розничных рынках. При этом количественные характеристики заявленного приобретения электроэнергии энергосбытовых организаций должны превышать минимально допустимые значения, установленные основными положениями функционирования оптового рынка.</w:t>
      </w:r>
    </w:p>
    <w:p>
      <w:pPr>
        <w:pStyle w:val="Normal"/>
        <w:rPr/>
      </w:pPr>
      <w:r>
        <w:rPr/>
        <w:t>Статус участника оптового рынка приобретает также крупный потребитель электроэнергии, который присоединен к электрическим сетям и количественные характеристики заявленного потребления энергии которого превышают минимально допустимые значения, устанавливаемые основными положениями функционирования оптового рынка. Потребитель вправе непосредственно присоединиться к оптовому рынку, а также приобретать права и обязанности по договору, заключенному энергосбытовой организацией от его имени и в его интересах.</w:t>
      </w:r>
    </w:p>
    <w:p>
      <w:pPr>
        <w:pStyle w:val="Normal"/>
        <w:rPr/>
      </w:pPr>
      <w:r>
        <w:rPr/>
        <w:t>Технологическую основу розничных рынков электроэнергии составляют территориальные сетевые организации, осуществляющие передачу электроэнергии, субъекты, осуществляющие оперативно-диспетчерское управление на розничных рынках.</w:t>
      </w:r>
    </w:p>
    <w:p>
      <w:pPr>
        <w:pStyle w:val="Normal"/>
        <w:rPr/>
      </w:pPr>
      <w:r>
        <w:rPr/>
        <w:t>Указанным субъектам запрещается заниматься деятельностью по купле-продаже электроэнергии (за исключением покупки территориальными сетевыми организациями электроэнергии для цели компенсации потерь в электрических сетях).</w:t>
      </w:r>
    </w:p>
    <w:p>
      <w:pPr>
        <w:pStyle w:val="Normal"/>
        <w:rPr/>
      </w:pPr>
      <w:r>
        <w:rPr/>
        <w:t>Территориальной сетевой организацией признается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w:t>
      </w:r>
    </w:p>
    <w:p>
      <w:pPr>
        <w:pStyle w:val="Normal"/>
        <w:rPr/>
      </w:pPr>
      <w:r>
        <w:rPr/>
        <w:t>Регулирование доступа к электрическим сетям и услугам по передаче электроэнергии на розничных рынках осуществляется в порядке, устанавливаемом Правительством Российской Федерации.</w:t>
      </w:r>
    </w:p>
    <w:p>
      <w:pPr>
        <w:pStyle w:val="Normal"/>
        <w:rPr/>
      </w:pPr>
      <w:r>
        <w:rPr/>
        <w:t>Субъекты, осуществляющие оперативно-диспетчерское управление на розничных рынках, входят в единую структуру оперативно-диспетчерского управления и выполняют оперативно-диспетчерские команды и распоряжения субъектов оперативно-диспетчерского управления вышестоящего уровня и системного оператора.</w:t>
      </w:r>
    </w:p>
    <w:p>
      <w:pPr>
        <w:pStyle w:val="Normal"/>
        <w:rPr/>
      </w:pPr>
      <w:r>
        <w:rPr/>
        <w:t>В ГК РФ одной из сторон договора энергоснабжения названа энергоснабжающая организация, которой является коммерческая организация независимо от организационно-правовой формы, осуществляющая продажу потребителям произведенной или купленной электрической и (или) тепловой энергии</w:t>
      </w:r>
      <w:hyperlink w:anchor="sub_11048">
        <w:r>
          <w:rPr>
            <w:rStyle w:val="InternetLink"/>
          </w:rPr>
          <w:t>*(1048)</w:t>
        </w:r>
      </w:hyperlink>
      <w:r>
        <w:rPr/>
        <w:t>. Нетрудно заметить, что понятие энергосбытовой организации, содержащееся в Федеральном законе "Об электроэнергетике", по сути аналогично понятию энергоснабжающей организации.</w:t>
      </w:r>
    </w:p>
    <w:p>
      <w:pPr>
        <w:pStyle w:val="Normal"/>
        <w:rPr/>
      </w:pPr>
      <w:r>
        <w:rPr/>
        <w:t>В целях создания основы надежного обеспечения потребителей электроэнергией Закон об электроэнергетике ввел понятие "гарантирующий поставщик". 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rPr/>
      </w:pPr>
      <w:r>
        <w:rPr/>
        <w:t>Закон обязывает гарантирующего поставщика заключить договор купли-продажи электроэнергии с потребителем.</w:t>
      </w:r>
    </w:p>
    <w:p>
      <w:pPr>
        <w:pStyle w:val="Normal"/>
        <w:rPr/>
      </w:pPr>
      <w:r>
        <w:rPr/>
        <w:t>Гарантирующий поставщик в отношении любого обратившегося потребителя обязан самостоятельно урегулировать отношения, связанные с оперативно-диспетчерским управлением, приобретением и передачей электроэнергии обслуживаемым им потребителям.</w:t>
      </w:r>
    </w:p>
    <w:p>
      <w:pPr>
        <w:pStyle w:val="Normal"/>
        <w:rPr/>
      </w:pPr>
      <w:r>
        <w:rPr/>
        <w:t>Термин "поставщик", употребляемый Законом, является более общим понятием по сравнению с понятиями энергоснабжающей организации и гарантирующего поставщика.</w:t>
      </w:r>
    </w:p>
    <w:p>
      <w:pPr>
        <w:pStyle w:val="Normal"/>
        <w:rPr/>
      </w:pPr>
      <w:r>
        <w:rPr/>
        <w:t>Потребители электрической энергии, т.е. лица, приобретающие электрическую энергию для собственных бытовых и (или) производственных нужд, являются непременными участниками розничных рынков электроэнергии. Субъектами оптового рынка являются только крупные потребители.</w:t>
      </w:r>
    </w:p>
    <w:p>
      <w:pPr>
        <w:pStyle w:val="Normal"/>
        <w:rPr/>
      </w:pPr>
      <w:r>
        <w:rPr/>
        <w:t>Среди потребителей выделяется категория потребителей с управляемой нагрузкой, которые в силу режимов работы влияют на качество электро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с управляемой нагрузкой, перечень обязательных и дополнительных услуг, оказываемых ими, порядок оплаты этих услуг устанавливает Правительство Российской Федерации.</w:t>
      </w:r>
    </w:p>
    <w:p>
      <w:pPr>
        <w:pStyle w:val="Normal"/>
        <w:rPr/>
      </w:pPr>
      <w:r>
        <w:rPr/>
        <w:t>Закон об электроэнергетике предусмотрел основные права и установил гарантии потребителей в их взаимоотношениях с иными субъектами розничных рынков электроэнергии:</w:t>
      </w:r>
    </w:p>
    <w:p>
      <w:pPr>
        <w:pStyle w:val="Normal"/>
        <w:rPr/>
      </w:pPr>
      <w:r>
        <w:rPr/>
        <w:t>- потребители свободны в выборе контрагента по договору купли-продажи электроэнергии. Сетевая территориальная организация не вправе отказать потребителю в заключении договора оказания услуг по передаче электроэнергии по основаниям, связанным с выбором потребителем определенного поставщика энергии;</w:t>
      </w:r>
    </w:p>
    <w:p>
      <w:pPr>
        <w:pStyle w:val="Normal"/>
        <w:rPr/>
      </w:pPr>
      <w:r>
        <w:rPr/>
        <w:t>- потребители и поставщики (за исключением гарантирующих) вправе заключать договоры, содержащие элементы различных договоров (смешанные договоры);</w:t>
      </w:r>
    </w:p>
    <w:p>
      <w:pPr>
        <w:pStyle w:val="Normal"/>
        <w:rPr/>
      </w:pPr>
      <w:r>
        <w:rPr/>
        <w:t>- субъекты электроэнергетики, обеспечивающие поставки электроэнергии потребителям, в том числе энергосбытовые организации, гарантирующие поставщики и территориальные сетевые организации, отвечают перед потребителями за надежность обеспечения их электроэнергией и ее качество в соответствии с техническими регламентами и иными обязательными требованиями;</w:t>
      </w:r>
    </w:p>
    <w:p>
      <w:pPr>
        <w:pStyle w:val="Normal"/>
        <w:rPr/>
      </w:pPr>
      <w:r>
        <w:rPr/>
        <w:t>- запрещается ограничение режима потребления электроэнергии, в том числе его уровня, потребителей, не имеющих задолженности по оплате и исполняющих иные обязательства, предусмотренные законодательством и договором;</w:t>
      </w:r>
    </w:p>
    <w:p>
      <w:pPr>
        <w:pStyle w:val="Normal"/>
        <w:rPr/>
      </w:pPr>
      <w:r>
        <w:rPr/>
        <w:t>- Правительством Российской Федерации и органами исполнительной власти субъектов Российской Федерации определяются группы потребителей, в отношении которых может предусматриваться обеспечение обязательств по оплате электроэнергии, поставляемой гарантирующими поставщиками, за счет бюджетных средств;</w:t>
      </w:r>
    </w:p>
    <w:p>
      <w:pPr>
        <w:pStyle w:val="Normal"/>
        <w:rPr/>
      </w:pPr>
      <w:r>
        <w:rPr/>
        <w:t>- Правительством Российской Федерации устанавливается порядок полного и (или) частичного ограничения режима потребления электроэнергии в случае нарушения потребителями обязательств по оплате электроэнергии, обеспечивающий их интересы.</w:t>
      </w:r>
    </w:p>
    <w:p>
      <w:pPr>
        <w:pStyle w:val="Normal"/>
        <w:rPr/>
      </w:pPr>
      <w:r>
        <w:rPr/>
      </w:r>
      <w:bookmarkStart w:id="816" w:name="sub_214"/>
      <w:bookmarkStart w:id="817" w:name="sub_214"/>
      <w:bookmarkEnd w:id="817"/>
    </w:p>
    <w:p>
      <w:pPr>
        <w:pStyle w:val="Heading1"/>
        <w:ind w:hanging="0"/>
        <w:rPr/>
      </w:pPr>
      <w:bookmarkStart w:id="818" w:name="sub_214"/>
      <w:bookmarkStart w:id="819" w:name="__RefHeading___Toc275394726"/>
      <w:bookmarkEnd w:id="818"/>
      <w:bookmarkEnd w:id="819"/>
      <w:r>
        <w:rPr/>
        <w:t>21.4. Система договоров на оптовом и розничных рынках электроэнергии</w:t>
      </w:r>
    </w:p>
    <w:p>
      <w:pPr>
        <w:pStyle w:val="Normal"/>
        <w:rPr/>
      </w:pPr>
      <w:r>
        <w:rPr/>
      </w:r>
    </w:p>
    <w:p>
      <w:pPr>
        <w:pStyle w:val="Normal"/>
        <w:rPr/>
      </w:pPr>
      <w:r>
        <w:rPr/>
        <w:t>Отличительной чертой реформирования электроэнергетики является переход к договорной форме взаимодействия субъектов электроэнергетики между собой, включая субъектов естественных монополий. В результате начинает складываться система предпринимательских договоров, включающая:</w:t>
      </w:r>
    </w:p>
    <w:p>
      <w:pPr>
        <w:pStyle w:val="Normal"/>
        <w:rPr/>
      </w:pPr>
      <w:r>
        <w:rPr/>
        <w:t>- договоры в сфере деятельности субъектов естественных монополий, составляющей технологическую инфраструктуру электроэнергетики;</w:t>
      </w:r>
    </w:p>
    <w:p>
      <w:pPr>
        <w:pStyle w:val="Normal"/>
        <w:rPr/>
      </w:pPr>
      <w:r>
        <w:rPr/>
        <w:t>- договоры в сфере коммерческой инфраструктуры электроэнергетики. Указанная классификация является достаточно условной, поскольку субъекты естественных монополий являются участниками оптового и розничных рынков.</w:t>
      </w:r>
    </w:p>
    <w:p>
      <w:pPr>
        <w:pStyle w:val="Normal"/>
        <w:rPr/>
      </w:pPr>
      <w:r>
        <w:rPr/>
        <w:t>Общие положения о договорных правоотношениях содержатся в Законе об электроэнергетике, предусматривающем принятие ряда постановлений Правительства Российской Федерации, включая правила оптового рынка, основные положения функционирования оптового рынка, основные положения функционирования розничных рынков, в которых должны содержаться более подробные правила о заключаемых договорах на оптовом и розничных рынках электроэнергии.</w:t>
      </w:r>
    </w:p>
    <w:p>
      <w:pPr>
        <w:pStyle w:val="Normal"/>
        <w:rPr/>
      </w:pPr>
      <w:r>
        <w:rPr/>
        <w:t>В первую группу договоров входит договор услуг по передаче электроэнергии по единой национальной электрической сети, заключаемый организацией по управлению единой национальной электрической сетью с субъектами оптового рынка, а также иными лицами, имеющими на праве собственности или ином законном основании объекты электроэнергетики, технологически присоединенные в установленном порядке к единой электрической сети. Заключение таких договоров для организации по управлению единой электрической сетью является обязательным. Она вправе отказать в заключении договора при отсутствии у соответствующего лица заключенного с системным оператором договора по оказанию услуг по оперативно-диспетчерскому управлению. Указанный договор является возмездным. В состав платы за оказанные услуги включаются: средства, компенсирующие собственные расходы организации по управлению единой национальной электрической сетью; сумма, которая обеспечивает собственникам объектов электросетевого хозяйства, входящих в един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сетью.</w:t>
      </w:r>
    </w:p>
    <w:p>
      <w:pPr>
        <w:pStyle w:val="Normal"/>
        <w:rPr/>
      </w:pPr>
      <w:r>
        <w:rPr/>
        <w:t>Для предоставления услуг по передаче электроэнергии по единой электрической сети организация по управлению единой сетью заключает с собственниками и иными законными владельцами объектов электросетевого хозяйства договор о порядке использования объектов электросетевого хозяйства, входящих в единую национальную электрическую сеть. Существенные условия этого договора утверждает Правительство Российской Федерации. Можно полагать, что в заключаемом договоре содержатся элементы различных договоров, в частности договора аренды, поскольку организация по управлению единой электрической сетью осуществляет пользование принадлежащих собственнику электрической сети и иных объектов, а также договора комиссии, так как заключение договора услуг по передаче электроэнергии по электрическим сетям, принадлежащим собственнику, осуществляется указанной организацией от своего имени.</w:t>
      </w:r>
    </w:p>
    <w:p>
      <w:pPr>
        <w:pStyle w:val="Normal"/>
        <w:rPr/>
      </w:pPr>
      <w:r>
        <w:rPr/>
        <w:t>В целях обеспечения публичных интересов государство ограничивает права собственников электрических сетей на заключение договоров по оказанию услуг по передаче электроэнергии по сетям, входящим в единую национальную электрическую сеть. Однако в случае нарушения организацией по управлению единой сетью существенных условий договора с собственником сетей данное ограничение не применяется и право заключения договора услуг по передаче электроэнергии предоставляется собственнику.</w:t>
      </w:r>
    </w:p>
    <w:p>
      <w:pPr>
        <w:pStyle w:val="Normal"/>
        <w:rPr/>
      </w:pPr>
      <w:r>
        <w:rPr/>
        <w:t>Закон об электроэнергетике предусматривает внесудебный порядок разрешения разногласий о праве заключения таких договоров, который определяется Правительством Российской Федерации.</w:t>
      </w:r>
    </w:p>
    <w:p>
      <w:pPr>
        <w:pStyle w:val="Normal"/>
        <w:rPr/>
      </w:pPr>
      <w:r>
        <w:rPr/>
        <w:t>Территориальные сетевые организации оказывают услуги по передаче электроэнергии с использованием объектов электросетевого хозяйства, не относящихся к единой национальной электрической сети, на основе договора. Данный договор является публичным. При этом обязательным условием заключения такого договора является участие покупателя в деятельности оптового рынка или наличие у такого покупателя заключенного с поставщиком электроэнергии договора купли-продажи энергии. При необоснованном уклонении сетевой организации от заключения договора оказания услуг по передаче электроэнергии покупатель вправе обратиться в суд с требованием о понуждении сетевой организации заключить указанный договор.</w:t>
      </w:r>
    </w:p>
    <w:p>
      <w:pPr>
        <w:pStyle w:val="Normal"/>
        <w:rPr/>
      </w:pPr>
      <w:r>
        <w:rPr/>
        <w:t>Правила недискриминационного доступа к услугам по передаче электроэнергии устанавливаются Правительством Российской Федерации.</w:t>
      </w:r>
    </w:p>
    <w:p>
      <w:pPr>
        <w:pStyle w:val="Normal"/>
        <w:rPr/>
      </w:pPr>
      <w:r>
        <w:rPr/>
        <w:t>Системный оператор оказывает на возмездной договорной основе услуги по оперативно-диспетчерскому управлению следующим субъектам электроэнергетики:</w:t>
      </w:r>
    </w:p>
    <w:p>
      <w:pPr>
        <w:pStyle w:val="Normal"/>
        <w:rPr/>
      </w:pPr>
      <w:r>
        <w:rPr/>
        <w:t>- субъектам оптового рынка и розничных рынков в части обеспечения выполнения правил оптового рынка и основных положений функционирования розничных рынков при осуществлении их деятельности;</w:t>
      </w:r>
    </w:p>
    <w:p>
      <w:pPr>
        <w:pStyle w:val="Normal"/>
        <w:rPr/>
      </w:pPr>
      <w:r>
        <w:rPr/>
        <w:t>- производителям и потребителям электроэнергии в части обеспечения требований технических регламентов в отношении качества и безопасности энергоснабжения. Порядок оказания услуг системным оператором, а также размер и порядок оплаты предоставляемых услуг устанавливается уполномоченным Правительством Российской Федерации федеральным органом исполнительной власти.</w:t>
      </w:r>
    </w:p>
    <w:p>
      <w:pPr>
        <w:pStyle w:val="Normal"/>
        <w:rPr/>
      </w:pPr>
      <w:r>
        <w:rPr/>
        <w:t>Заключение договора услуг по оперативно-диспетчерскому управлению в электроэнергетике между субъектами электроэнергетики и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указанных услуг заключается субъектами оптового рынка до заключения ими договора оказания услуг по передаче электроэнергии с организацией по управлению единой национальной электрической сетью.</w:t>
      </w:r>
    </w:p>
    <w:p>
      <w:pPr>
        <w:pStyle w:val="Normal"/>
        <w:rPr/>
      </w:pPr>
      <w:r>
        <w:rPr/>
        <w:t>За действия (бездействие), повлекшие неблагоприятные последствия для субъектов электроэнергетики и потребителей электроэнергии, субъекты оперативно-диспетчерского управления несут ограниченную гражданско-правовую ответственность. Убытки, причиненные субъектам электроэнергетики и потребителям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rPr/>
      </w:pPr>
      <w:r>
        <w:rPr/>
        <w:t>Таким образом, использование технологической инфраструктуры электроэнергетики осуществляется на договорной основе в соответствии с принципом обеспечения наиболее эффективной организации экономических отношений на оптовом рынке.</w:t>
      </w:r>
    </w:p>
    <w:p>
      <w:pPr>
        <w:pStyle w:val="Normal"/>
        <w:rPr/>
      </w:pPr>
      <w:r>
        <w:rPr/>
        <w:t>Характерной чертой реформы в электроэнергетике является перевод государственных функций на экономическую основу, доказательством чего является заключение соглашений между системным оператором и организацией по управлению единой национальной электрической сетью и системным оператором с администратором торговой системы оптового рынка, носящих хозяйственно-правовой характер, в которых определяется порядок взаимодействия данных организаций по осуществлению ими своих функций.</w:t>
      </w:r>
    </w:p>
    <w:p>
      <w:pPr>
        <w:pStyle w:val="Normal"/>
        <w:rPr/>
      </w:pPr>
      <w:r>
        <w:rPr/>
        <w:t>Вторую группу договоров составляют договоры, заключаемые субъектами, действующими на оптовом и розничных рынках электроэнергии.</w:t>
      </w:r>
    </w:p>
    <w:p>
      <w:pPr>
        <w:pStyle w:val="Normal"/>
        <w:rPr/>
      </w:pPr>
      <w:r>
        <w:rPr/>
        <w:t>Взаимоотношения поставщиков и покупателей, получивших статус субъекта оптового рынка, осуществляются в рамках торговой системы оптового рынка, на котором действует организованная система договоров, определяющая основные условия деятельности соответствующих субъектов на оптовом рынке и условия продажи электрической энергии и оказания услуг. Перечень, система и порядок заключения обязательных для субъектов оптового рынка договоров определяются основными положениями функционирования оптового рынка и правилами оптового рынка.</w:t>
      </w:r>
    </w:p>
    <w:p>
      <w:pPr>
        <w:pStyle w:val="Normal"/>
        <w:rPr/>
      </w:pPr>
      <w:r>
        <w:rPr/>
        <w:t>Для участия в секторе свободной торговли организация должна заключить договор о присоединении к торговой системе оптового рынка. На данный договор распространяются правила ст. 428 ГК РФ. Условия такого договора определяет администратор торговой системы в соответствии с Правилами оптового рынка электрической энергии (мощности) переходного периода. Существенные условия данного договора определены указанными Правилами (п. 21).</w:t>
      </w:r>
    </w:p>
    <w:p>
      <w:pPr>
        <w:pStyle w:val="Normal"/>
        <w:rPr/>
      </w:pPr>
      <w:r>
        <w:rPr/>
        <w:t>Субъекты оптового рынка вправе самостоятельно определить порядок купли-продажи электроэнергии. Законом об электроэнергетике предусмотрено два способа заключения договоров купли-продажи электроэнергии: заключение так называемых двусторонних договоров купли-продажи энергии либо путем подачи ценовых заявок и купли-продажи энергии путем конкурентного отбора заявок по равновесной цене оптового рынка.</w:t>
      </w:r>
    </w:p>
    <w:p>
      <w:pPr>
        <w:pStyle w:val="Normal"/>
        <w:rPr/>
      </w:pPr>
      <w:r>
        <w:rPr/>
        <w:t>Двусторонний договор купли-продажи электрической энергии определяется законом как соглашение, в соответствии с которым поставщик обязуется поставить покупателю электрическую энергию в определенном количестве и определенного соответствующими техническими регламентами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 (ст. 3 Закона об электроэнергетике).</w:t>
      </w:r>
    </w:p>
    <w:p>
      <w:pPr>
        <w:pStyle w:val="Normal"/>
        <w:rPr/>
      </w:pPr>
      <w:r>
        <w:rPr/>
        <w:t>Субъекты оптового рынка свободны в выборе контрагентов по договорам купли-продажи. Цена электроэнергии и иные условия договоров определяются сторонами самостоятельно в соответствии с правилами оптового рынка. Данные договоры подлежат регистрации администратором торговой системы оптового рынка.</w:t>
      </w:r>
    </w:p>
    <w:p>
      <w:pPr>
        <w:pStyle w:val="Normal"/>
        <w:rPr/>
      </w:pPr>
      <w:r>
        <w:rPr/>
        <w:t>При заключении договора путем конкурентного отбора ценовых заявок равновесная цена в рамках ценовых зон, границы которых определяются Правительством Российской Федерации, складывается под воздействием спроса и предложения по результатам сопоставления ценовых заявок поставщиков электроэнергии и ценовых заявок покупателей. Отбор ценовых заявок, расчет и объявление равновесной цены оптового рынка осуществляется администратором торговой системы. Объемы электроэнергии, включаемые администратором торговой системы в плановые объемы сектора свободной торговли по результатам конкурентного отбора заявок, устанавливаются для каждого часа планируемых суток и каждой группы точек поставки.</w:t>
      </w:r>
    </w:p>
    <w:p>
      <w:pPr>
        <w:pStyle w:val="Normal"/>
        <w:rPr/>
      </w:pPr>
      <w:r>
        <w:rPr/>
        <w:t>Для обеспечения прав потребителей на надежное энергоснабжение формируется система гарантированной поставки, в соответствии с которой договор купли-продажи электроэнергии заключает гарантирующий поставщик. С этой целью между гарантирующими поставщиками и производителями электроэнергии, определяемыми Правительством Российской Федерации, будут заключаться договоры, срок действия которых составляет три года с момента окончания переходного периода. Начальная цена энергии, поставляемая по данным договорам, и иные условия договоров будут определяться Правительством Российской Федерации. В результате в течение трех лет после окончания переходного периода потребителям гарантируется поставка электроэнергии гарантирующим поставщиком не по рыночной, а по регулируемой цене.</w:t>
      </w:r>
    </w:p>
    <w:p>
      <w:pPr>
        <w:pStyle w:val="Normal"/>
        <w:rPr/>
      </w:pPr>
      <w:r>
        <w:rPr/>
        <w:t>На розничных рынках основными договорами, заключаемыми потребителями, являются: договор купли-продажи с гарантирующим поставщиком; договор оказания услуг по передаче электроэнергии; договор о технологическом присоединении потребителей к электрическим сетям.</w:t>
      </w:r>
    </w:p>
    <w:p>
      <w:pPr>
        <w:pStyle w:val="Normal"/>
        <w:rPr/>
      </w:pPr>
      <w:r>
        <w:rPr/>
        <w:t>Договор гарантирующего поставщика с потребителем электроэнергии является публичным. При необоснованном уклонении гарантирующего поставщика от заключения договора потребитель вправе обратиться в суд с требованием о понуждении поставщика заключить такой договор. Гарантирующий поставщик обязан также при заключении договора с любым обратившимся к нему потребителем самостоятельно урегулировать отношения, связанные с оперативно-диспетчерским управлением, приобретением и передачей электроэнергии обслуживаемым им потребителям. Правила заключения таких договоров устанавливаются Основными положениями функционирования розничных рынков.</w:t>
      </w:r>
    </w:p>
    <w:p>
      <w:pPr>
        <w:pStyle w:val="Normal"/>
        <w:rPr/>
      </w:pPr>
      <w:r>
        <w:rPr/>
        <w:t>Договор оказания услуг по передаче электроэнергии, заключаемый территориальной сетевой организацией, закон квалифицирует как договор возмездного оказания услуг. Он является публичным (п. 2 ст. 26 Закона об электроэнергетике). Сетевая организация не вправе отказать потребителю в заключении договора по основаниям, связанным с выбором потребителем определенного поставщика.</w:t>
      </w:r>
    </w:p>
    <w:p>
      <w:pPr>
        <w:pStyle w:val="Normal"/>
        <w:rPr/>
      </w:pPr>
      <w:r>
        <w:rPr/>
        <w:t>Для получения электроэнергии потребителю необходимо заключить договор на технологическое присоединение своих энергопринимающих устройств (энергетических установок) к электрическим сетям энергоснабжающей организации, относящийся к договорам подрядного типа. Данный договор заключается при наличии технической возможности и соблюдении установленных правил такого присоединения. Критерии наличия (отсутствия) технической возможности и правила технологического присоединения определяются Правительством Российской Федерации. Отказ в присоединении при соблюдении указанных условий не допускается.</w:t>
      </w:r>
    </w:p>
    <w:p>
      <w:pPr>
        <w:pStyle w:val="Normal"/>
        <w:rPr/>
      </w:pPr>
      <w:r>
        <w:rPr/>
        <w:t>Технологическое присоединение энергопринимающих устройств юридических и физических лиц осуществляется на основе договора и носит однократный характер. Данным договором оказание услуг по передаче электроэнергии не предусматривается. Энергоснабжающая организация должна разработать индивидуальные технические условия для присоединения к электрическим сетям, соответствующую проектно-сметную документацию, осуществить работы по присоединению нового устройства к электрическим сетям и др. За технологическое присоединение взимается плата, размер которой устанавливается уполномоченным федеральным органом исполнительной власти, который должен компенсировать соответствующие затраты на проведение указанных мероприятий. Включение указанных затрат в состав платы за услуги по передаче электроэнергии не допускается. Закон об электроэнергетике устанавливает, что условия данного договора, за исключением индивидуальных технических условий для технологического присоединения к электрическим сетям, должны быть одинаковыми для всех юридических и физических лиц.</w:t>
      </w:r>
    </w:p>
    <w:p>
      <w:pPr>
        <w:pStyle w:val="Normal"/>
        <w:rPr/>
      </w:pPr>
      <w:r>
        <w:rPr/>
        <w:t>В законодательстве о реформировании электроэнергетики не упоминается договор энергоснабжения. В п. 4 ст. 37 Закона об электроэнергетике, как указывалось, установлено, что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К РФ допускает принятие нормативных правовых актов, регулирующих отношения по договору энергоснабжения. Федеральным законом от 26 марта 2003 г. N 37-ФЗ установлен приоритет специальных нормативных актов перед ГК РФ в регулировании отношений по договору энергоснабжения.</w:t>
      </w:r>
    </w:p>
    <w:p>
      <w:pPr>
        <w:pStyle w:val="Normal"/>
        <w:rPr/>
      </w:pPr>
      <w:r>
        <w:rPr/>
        <w:t>В ГК РФ публичным признается договор энергоснабжения (ст. 426). Именно данная договорная конструкция позволяет отразить специфические особенности отношений, складывающихся между энергоснабжающими организациями, в качестве которых выступают гарантирующие поставщики, и потребителями энергии, передаваемой по присоединенной сети.</w:t>
      </w:r>
    </w:p>
    <w:p>
      <w:pPr>
        <w:pStyle w:val="Normal"/>
        <w:rPr/>
      </w:pPr>
      <w:r>
        <w:rPr/>
        <w:t>Реформирование электроэнергетики не изменило сущность договора энергоснабжения. Правила данного договора рассчитаны на потребителей, получающих электроэнергию по присоединенной сети. Квалифицирующими признаками данного договора являются специальный субъектный состав, наличие у потребителя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ст. 539 ГК РФ). Необходимым организационно-правовым основанием заключения договора энергоснабжения является наличие у потребителя заключенного договора о технологическом присоединении энергопринимающего устройства к электрическим сетям.</w:t>
      </w:r>
    </w:p>
    <w:p>
      <w:pPr>
        <w:pStyle w:val="Normal"/>
        <w:rPr/>
      </w:pPr>
      <w:r>
        <w:rPr/>
        <w:t>Объектом договора энергоснабжения является энергия. Законодатель рассматривает договор энергоснабжения как один из видов договора купли-продажи, тем самым признавая вещно-правовой характер правоотношений по энергоснабжению.</w:t>
      </w:r>
    </w:p>
    <w:p>
      <w:pPr>
        <w:pStyle w:val="Normal"/>
        <w:rPr/>
      </w:pPr>
      <w:r>
        <w:rPr/>
        <w:t>Энергия представляет собой определенное свойство материи - способность производить полезную работу, создавать условия для предпринимательской и любой иной деятельности</w:t>
      </w:r>
      <w:hyperlink w:anchor="sub_11049">
        <w:r>
          <w:rPr>
            <w:rStyle w:val="InternetLink"/>
          </w:rPr>
          <w:t>*(1049)</w:t>
        </w:r>
      </w:hyperlink>
      <w:r>
        <w:rPr/>
        <w:t>. Электрическая энергия в Законе об электроэнергетике именуется особым товаром. Действительно, энергию нельзя считать вещью, поскольку она бестелесна, однако она имеет материальную природу и выступает в обороте в качестве товара. Специфические свойства энергии (непрерывность процесса производства, передачи и потребления, невозможность накапливать ее в значительных объемах, необходимость в специальных приборах для обнаружения в сети и др.) позволяют рассматривать ее как особый товар, по отношению к которому как объекту права собственности ограничивается применение правомочий владения и распоряжения.</w:t>
      </w:r>
    </w:p>
    <w:p>
      <w:pPr>
        <w:pStyle w:val="Normal"/>
        <w:rPr/>
      </w:pPr>
      <w:r>
        <w:rPr/>
        <w:t>Выработка тепловой и электрической энергии является взаимосвязанным процессом, что отражено в правилах Закона об электроэнергетике в части комбинированной выработки энергии.</w:t>
      </w:r>
    </w:p>
    <w:p>
      <w:pPr>
        <w:pStyle w:val="Normal"/>
        <w:rPr/>
      </w:pPr>
      <w:r>
        <w:rPr/>
        <w:t>Особенностью договора энергоснабжения является и регулирование им отношений по потреблению энергии, поскольку при осуществлении деятельности по передаче и потреблению энергии энергоснабжающая организация и потребитель оказывают друг на друга взаимное влияние, что требует согласования режима деятельности с целью обеспечения требований безопасности.</w:t>
      </w:r>
    </w:p>
    <w:p>
      <w:pPr>
        <w:pStyle w:val="Normal"/>
        <w:rPr/>
      </w:pPr>
      <w:r>
        <w:rPr/>
      </w:r>
      <w:bookmarkStart w:id="820" w:name="sub_215"/>
      <w:bookmarkStart w:id="821" w:name="sub_215"/>
      <w:bookmarkEnd w:id="821"/>
    </w:p>
    <w:p>
      <w:pPr>
        <w:pStyle w:val="Heading1"/>
        <w:ind w:hanging="0"/>
        <w:rPr/>
      </w:pPr>
      <w:bookmarkStart w:id="822" w:name="sub_215"/>
      <w:bookmarkStart w:id="823" w:name="__RefHeading___Toc275394727"/>
      <w:bookmarkEnd w:id="822"/>
      <w:bookmarkEnd w:id="823"/>
      <w:r>
        <w:rPr/>
        <w:t>21.5. Правовые основы газоснабжения</w:t>
      </w:r>
    </w:p>
    <w:p>
      <w:pPr>
        <w:pStyle w:val="Normal"/>
        <w:rPr/>
      </w:pPr>
      <w:r>
        <w:rPr/>
      </w:r>
    </w:p>
    <w:p>
      <w:pPr>
        <w:pStyle w:val="Normal"/>
        <w:rPr/>
      </w:pPr>
      <w:r>
        <w:rPr/>
        <w:t>Газоснабжение - это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hyperlink w:anchor="sub_11050">
        <w:r>
          <w:rPr>
            <w:rStyle w:val="InternetLink"/>
          </w:rPr>
          <w:t>*(1050)</w:t>
        </w:r>
      </w:hyperlink>
      <w:r>
        <w:rPr/>
        <w:t>.</w:t>
      </w:r>
    </w:p>
    <w:p>
      <w:pPr>
        <w:pStyle w:val="Normal"/>
        <w:rPr/>
      </w:pPr>
      <w:r>
        <w:rPr/>
        <w:t>Федеральная система газоснабжения Российской Федерации состоит из совокупности действующих на территории России систем газоснабжения: Единой системы газоснабжения, региональных систем газоснабжения, газораспределительных систем и независимых организаций. Для входящих в федеральную систему газоснабжения организаций - собственников этих систем независимо от форм собственности и организационно-правовых форм действуют единые правовые основы формирования рынка и ценовой политики, единые требования энергетической, промышленной и экологической безопасности, установленные нормативными правовыми актами.</w:t>
      </w:r>
    </w:p>
    <w:p>
      <w:pPr>
        <w:pStyle w:val="Normal"/>
        <w:rPr/>
      </w:pPr>
      <w:r>
        <w:rPr/>
        <w:t>Основной системой газоснабжения в Российской Федерации является Единая система газоснабжения, которая представляет собой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Она находится в собственности организации, получившей данные объекты в собственность в процессе приватизации либо создавшей или приобретшей их на других основаниях, предусмотренных законодательством Российской Федерации. Разделение Единой системы газоснабжения не допускается. Ликвидация организации - собственника Единой системы газоснабжения может осуществляться только на основании федерального закона.</w:t>
      </w:r>
    </w:p>
    <w:p>
      <w:pPr>
        <w:pStyle w:val="Normal"/>
        <w:rPr/>
      </w:pPr>
      <w:r>
        <w:rPr/>
        <w:t>Технологическое и диспетчерское управление объектами, присоединенными к Единой системе газоснабжения, независимо от того, в чьей собственности они находятся, осуществляется централизованно организацией - собственником Единой системы газоснабжения.</w:t>
      </w:r>
    </w:p>
    <w:p>
      <w:pPr>
        <w:pStyle w:val="Normal"/>
        <w:rPr/>
      </w:pPr>
      <w:r>
        <w:rPr/>
        <w:t>Региональная система газоснабжения представляет собой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который находится в собственности организации, образованной в установленном законом порядке, получившей в процессе приватизации объекты указанного комплекса в собственность либо создавшей или приобретшей их на других основаниях, предусмотренных законодательством Российской Федерации и законодательством субъектов Российской Федерации.</w:t>
      </w:r>
    </w:p>
    <w:p>
      <w:pPr>
        <w:pStyle w:val="Normal"/>
        <w:rPr/>
      </w:pPr>
      <w:r>
        <w:rPr/>
        <w:t>Газораспределительная система представляет собой имущественный производственный комплекс, который состоит из организационно и экономически взаимосвязанных объектов, предназначенных для транспортировки и подачи газа непосредственно его потребителям на соответствующей территории Российской Федерации, независимо от Единой системы газоснабжения и региональных систем газоснабжения. Организация - собственник газораспределительной системы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w:t>
      </w:r>
    </w:p>
    <w:p>
      <w:pPr>
        <w:pStyle w:val="Normal"/>
        <w:rPr/>
      </w:pPr>
      <w:r>
        <w:rPr/>
        <w:t>Газотранспортная система - система газопроводов, соединяющая производителя и потребителя газа, включающая в себя магистральные газопроводы, отводы газопроводов, газораспределительные системы, находящиеся у газотранспортной, газораспределительной организации или иных организаций в собственности или на иных законных основаниях.</w:t>
      </w:r>
    </w:p>
    <w:p>
      <w:pPr>
        <w:pStyle w:val="Normal"/>
        <w:rPr/>
      </w:pPr>
      <w:r>
        <w:rPr/>
        <w:t>Потребитель газа - юридическое или физическое лицо, приобретшее газ у поставщика и использующее его в качестве топлива или сырья.</w:t>
      </w:r>
    </w:p>
    <w:p>
      <w:pPr>
        <w:pStyle w:val="Normal"/>
        <w:rPr/>
      </w:pPr>
      <w:r>
        <w:rPr/>
        <w:t>Поставщик (газоснабжающая организация) - собственник газа или уполномоченное им лицо, осуществляющее поставки газа потребителям по договорам</w:t>
      </w:r>
      <w:hyperlink w:anchor="sub_11051">
        <w:r>
          <w:rPr>
            <w:rStyle w:val="InternetLink"/>
          </w:rPr>
          <w:t>*(1051)</w:t>
        </w:r>
      </w:hyperlink>
      <w:r>
        <w:rPr/>
        <w:t>.</w:t>
      </w:r>
    </w:p>
    <w:p>
      <w:pPr>
        <w:pStyle w:val="Normal"/>
        <w:rPr/>
      </w:pPr>
      <w:r>
        <w:rPr/>
        <w:t>В соответствии с Указом Президента Российской Федерации от 28 апреля 1997 г. N 426 "Об Основных положениях структурной реформы в сферах естественных монополий" газовая отрасль подлежит реформированию, которое будет носить плавный, поступательный характер и осуществляться в течение длительного периода</w:t>
      </w:r>
      <w:hyperlink w:anchor="sub_11052">
        <w:r>
          <w:rPr>
            <w:rStyle w:val="InternetLink"/>
          </w:rPr>
          <w:t>*(1052)</w:t>
        </w:r>
      </w:hyperlink>
      <w:r>
        <w:rPr/>
        <w:t>.</w:t>
      </w:r>
    </w:p>
    <w:p>
      <w:pPr>
        <w:pStyle w:val="Normal"/>
        <w:rPr/>
      </w:pPr>
      <w:r>
        <w:rPr/>
        <w:t>Главной целью реформирования газовой отрасли в среднесрочной перспективе является создание условий для формирования рациональной структуры топливно-энергетического баланса страны, обеспечивающего устойчивое развитие экономики, повышение эффективности функционирования газовой отрасли, снижение издержек потребителей и повышение качества их обслуживания.</w:t>
      </w:r>
    </w:p>
    <w:p>
      <w:pPr>
        <w:pStyle w:val="Normal"/>
        <w:rPr/>
      </w:pPr>
      <w:r>
        <w:rPr/>
        <w:t>Основными направлениями реформирования являются:</w:t>
      </w:r>
    </w:p>
    <w:p>
      <w:pPr>
        <w:pStyle w:val="Normal"/>
        <w:rPr/>
      </w:pPr>
      <w:r>
        <w:rPr/>
        <w:t>- совершенствование организационной структуры газовой отрасли с целью создания условий для развития рынка газа;</w:t>
      </w:r>
    </w:p>
    <w:p>
      <w:pPr>
        <w:pStyle w:val="Normal"/>
        <w:rPr/>
      </w:pPr>
      <w:r>
        <w:rPr/>
        <w:t>- создание благоприятных условий для развития конкуренции в тех сферах отраслевой деятельности, где это возможно и целесообразно (прежде всего в добыче и поставках газа и других видах услуг по газоснабжению потребителей);</w:t>
      </w:r>
    </w:p>
    <w:p>
      <w:pPr>
        <w:pStyle w:val="Normal"/>
        <w:rPr/>
      </w:pPr>
      <w:r>
        <w:rPr/>
        <w:t>- улучшение организации и механизмов участия государства в управлении газовой отраслью;</w:t>
      </w:r>
    </w:p>
    <w:p>
      <w:pPr>
        <w:pStyle w:val="Normal"/>
        <w:rPr/>
      </w:pPr>
      <w:r>
        <w:rPr/>
        <w:t>- формирование необходимой нормативно-правовой базы;</w:t>
      </w:r>
    </w:p>
    <w:p>
      <w:pPr>
        <w:pStyle w:val="Normal"/>
        <w:rPr/>
      </w:pPr>
      <w:r>
        <w:rPr/>
        <w:t>- совершенствование системы ценообразования и налогообложения в отрасли, направленное на обеспечение финансовой устойчивости и инвестиционной привлекательности организаций газовой отрасли при соблюдении экономических интересов потребителей газа и государства</w:t>
      </w:r>
      <w:hyperlink w:anchor="sub_11053">
        <w:r>
          <w:rPr>
            <w:rStyle w:val="InternetLink"/>
          </w:rPr>
          <w:t>*(1053)</w:t>
        </w:r>
      </w:hyperlink>
      <w:r>
        <w:rPr/>
        <w:t>.</w:t>
      </w:r>
    </w:p>
    <w:p>
      <w:pPr>
        <w:pStyle w:val="Normal"/>
        <w:rPr/>
      </w:pPr>
      <w:r>
        <w:rPr/>
        <w:t>В результате структурного преобразования в составе ОАО "Газпром" произойдет организационное и финансовое выделение газотранспортной организации, эксплуатирующей магистральную газотранспортную систему. В газораспределительных организациях будет произведено финансовое разделение деятельности по транспортировке газа от сбытовых функций и других видов услуг по газоснабжению, не входящих в сферу естественной монополии.</w:t>
      </w:r>
    </w:p>
    <w:p>
      <w:pPr>
        <w:pStyle w:val="Normal"/>
        <w:rPr/>
      </w:pPr>
      <w:r>
        <w:rPr/>
        <w:t>В среднесрочной перспективе будет сохранена Единая система газоснабжения в качестве единого инфраструктурного технологического комплекса, ее развитие будет происходить за счет сооружения и подключения к ней новых объектов любых форм собственности.</w:t>
      </w:r>
    </w:p>
    <w:p>
      <w:pPr>
        <w:pStyle w:val="Normal"/>
        <w:rPr/>
      </w:pPr>
      <w:r>
        <w:rPr/>
        <w:t>На более поздних этапах реформы будут созданы новые субъекты - коммерческие операторы, биржевые операторы, независимые поставщики газа и др.</w:t>
      </w:r>
    </w:p>
    <w:p>
      <w:pPr>
        <w:pStyle w:val="Normal"/>
        <w:rPr/>
      </w:pPr>
      <w:r>
        <w:rPr/>
        <w:t>В целях развития конкурентного сектора на внутреннем рынке газа будут определены правовые основы применения нерегулируемых цен на газ, при этом будет сохранено ценовое регулирование участников рынка, занимающих на нем доминирующее положение, разработаны правила работы газовых рынков, введена система государственного контроля за соблюдением субъектами рынка установленных правил торговли газом.</w:t>
      </w:r>
    </w:p>
    <w:p>
      <w:pPr>
        <w:pStyle w:val="Normal"/>
        <w:rPr/>
      </w:pPr>
      <w:r>
        <w:rPr/>
        <w:t>Одним из основных направлений государственной политики в рассматриваемой области является газификация - деятельность по реализации научно-технически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Приоритетным является использование природного газа для коммунально-бытовых потребностей, государственных нужд, обеспечения нетопливных нужд (производство минеральных удобрений, сырья для газохимии) и поставки газа на экспорт.</w:t>
      </w:r>
    </w:p>
    <w:p>
      <w:pPr>
        <w:pStyle w:val="Normal"/>
        <w:rPr/>
      </w:pPr>
      <w:r>
        <w:rPr/>
        <w:t>Государственному регулированию на территории Российской Федерации подлежат: оптовые цены на газ; тарифы на услуги по транспортировке газа по магистральным газопроводам для независимых организаций; тарифы на услуги по транспортировке газа по газопроводам, принадлежащим независимым газотранспортным организациям; тарифы на услуги по транспортировке газа по газораспределительным сетям; размер платы за снабженческо-сбытовые услуги, оказываемые конечным потребителям поставщиками газа (при регулировании оптовых цен на газ); розничные цены на газ, реализуемый населению.</w:t>
      </w:r>
    </w:p>
    <w:p>
      <w:pPr>
        <w:pStyle w:val="Normal"/>
        <w:rPr/>
      </w:pPr>
      <w:r>
        <w:rPr/>
        <w:t>Государственное регулирование цен на газ и тарифов на услуги по его транспортировке осуществляется путем установления фиксированных цен (тарифов) или их предельных уровней исходя из экономически обоснованных затрат и обоснованной нормы прибыли и других факторов</w:t>
      </w:r>
      <w:hyperlink w:anchor="sub_11054">
        <w:r>
          <w:rPr>
            <w:rStyle w:val="InternetLink"/>
          </w:rPr>
          <w:t>*(1054)</w:t>
        </w:r>
      </w:hyperlink>
      <w:r>
        <w:rPr/>
        <w:t>.</w:t>
      </w:r>
    </w:p>
    <w:p>
      <w:pPr>
        <w:pStyle w:val="Normal"/>
        <w:rPr/>
      </w:pPr>
      <w:r>
        <w:rPr/>
        <w:t>Антимонопольное регулирование направлено на запрет совершать действия, нарушающие антимонопольное законодательство, в том числе такие действия, как навязывание потребителям газа условий договоров, не относящихся к предмету договора; включение в договор условий, которые ставят одного потребителя в неравное положение по сравнению с другими потребителями; нарушение установленного порядка ценообразования; необоснованные отказы от заключения договоров с отдельными потребителями при наличии возможности; создание препятствий независимым организациям для доступа на рынок газа; сокращение объема добычи и поставок газа в целях поддержания монопольно высоких цен</w:t>
      </w:r>
      <w:hyperlink w:anchor="sub_11055">
        <w:r>
          <w:rPr>
            <w:rStyle w:val="InternetLink"/>
          </w:rPr>
          <w:t>*(1055)</w:t>
        </w:r>
      </w:hyperlink>
      <w:r>
        <w:rPr/>
        <w:t>.</w:t>
      </w:r>
    </w:p>
    <w:p>
      <w:pPr>
        <w:pStyle w:val="Normal"/>
        <w:rPr/>
      </w:pPr>
      <w:r>
        <w:rPr/>
        <w:t>Одним из основных условий функционирования рынка газа является обеспечение недискриминационного доступа на соответствующий рынок</w:t>
      </w:r>
      <w:hyperlink w:anchor="sub_11056">
        <w:r>
          <w:rPr>
            <w:rStyle w:val="InternetLink"/>
          </w:rPr>
          <w:t>*(1056)</w:t>
        </w:r>
      </w:hyperlink>
      <w:r>
        <w:rPr/>
        <w:t>.</w:t>
      </w:r>
    </w:p>
    <w:p>
      <w:pPr>
        <w:pStyle w:val="Normal"/>
        <w:rPr/>
      </w:pPr>
      <w:r>
        <w:rPr/>
        <w:t>Федеральный закон "О газоснабжении в Российской Федерации" устанавливает обязанность организаций - собственников систем газоснабжения обеспечить недискриминационный доступ любым организациям, осуществляющим деятельность на территории Российской Федерации, к свободным мощностям принадлежащих им газотранспортных и газораспределительных сетей в порядке, установленном Правительством Российской Федерации.</w:t>
      </w:r>
    </w:p>
    <w:p>
      <w:pPr>
        <w:pStyle w:val="Normal"/>
        <w:rPr/>
      </w:pPr>
      <w:r>
        <w:rPr/>
        <w:t>В Положении об обеспечении доступа независимых организаций к газотранспортной системе ОАО "Газпром" предусмотрено право любой организации на территории Российской Федерации на недискриминационный доступ к указанной газотранспортной системе для транспортировки газа</w:t>
      </w:r>
      <w:hyperlink w:anchor="sub_11057">
        <w:r>
          <w:rPr>
            <w:rStyle w:val="InternetLink"/>
          </w:rPr>
          <w:t>*(1057)</w:t>
        </w:r>
      </w:hyperlink>
      <w:r>
        <w:rPr/>
        <w:t>. Такой доступ осуществляется на основании договора, заключаемого организацией с ОАО "Газпром" или по его поручению с его газотранспортной организацией при соблюдении следующих условий: наличие свободных мощностей в газотранспортной системе от места подключения до места отбора газа на предлагаемой поставщиком газа период поставки; соответствие качества и параметров поставляемого газа нормативно-технической документации; наличие к предлагаемой поставщиком газа дате начала поставки газа подводящего газопровода у поставщика и газопроводов-газоотводов к получателям с пунктами учета и контроля качества газа.</w:t>
      </w:r>
    </w:p>
    <w:p>
      <w:pPr>
        <w:pStyle w:val="Normal"/>
        <w:rPr/>
      </w:pPr>
      <w:r>
        <w:rPr/>
        <w:t>Для получения доступа организации представляют в ОАО "Газпром" заявку по установленной форме и в установленные сроки.</w:t>
      </w:r>
    </w:p>
    <w:p>
      <w:pPr>
        <w:pStyle w:val="Normal"/>
        <w:rPr/>
      </w:pPr>
      <w:r>
        <w:rPr/>
        <w:t>При отсутствии достаточной для удовлетворения заявок свободной мощности приоритет отдается поставщикам газа для коммунальных и бытовых нужд населения, а также поставщикам, осуществляющим поставки газа в течение более длительного срока по сравнению с другими заявителями.</w:t>
      </w:r>
    </w:p>
    <w:p>
      <w:pPr>
        <w:pStyle w:val="Normal"/>
        <w:rPr/>
      </w:pPr>
      <w:r>
        <w:rPr/>
        <w:t>В указанном Положении не предусмотрено заключение договора на производство работ по подключению объектов организаций к газотранспортной системе ОАО "Газпром". Подключение соответствующих объектов и транспортировка газа по газотранспортной системе ОАО "Газпром" осуществляется в рамках одного договора, что представляется неверным.</w:t>
      </w:r>
    </w:p>
    <w:p>
      <w:pPr>
        <w:pStyle w:val="Normal"/>
        <w:rPr/>
      </w:pPr>
      <w:r>
        <w:rPr/>
        <w:t>Использующие газотранспортную систему организации обязаны:</w:t>
      </w:r>
    </w:p>
    <w:p>
      <w:pPr>
        <w:pStyle w:val="Normal"/>
        <w:rPr/>
      </w:pPr>
      <w:r>
        <w:rPr/>
        <w:t>1) обеспечивать уровень подготовки газа к транспортировке, соответствующий требованиям нормативно-технической документации, а также его учет в пунктах сдачи-приема газа;</w:t>
      </w:r>
    </w:p>
    <w:p>
      <w:pPr>
        <w:pStyle w:val="Normal"/>
        <w:rPr/>
      </w:pPr>
      <w:r>
        <w:rPr/>
        <w:t>2) информировать ОАО "Газпром" об аварийных и нештатных ситуациях, планово-предупредительных ремонтах и других работах на объектах и о возможности изменения объемов подачи газа в газотранспортную систему по сравнению с указанными в договоре;</w:t>
      </w:r>
    </w:p>
    <w:p>
      <w:pPr>
        <w:pStyle w:val="Normal"/>
        <w:rPr/>
      </w:pPr>
      <w:r>
        <w:rPr/>
        <w:t>3) представлять в установленные сроки оперативную информацию о технологических режимах работы газопромысловых объектов и газопроводов поставщика;</w:t>
      </w:r>
    </w:p>
    <w:p>
      <w:pPr>
        <w:pStyle w:val="Normal"/>
        <w:rPr/>
      </w:pPr>
      <w:r>
        <w:rPr/>
        <w:t>4) согласовывать графики восстановления режима поставок газа;</w:t>
      </w:r>
    </w:p>
    <w:p>
      <w:pPr>
        <w:pStyle w:val="Normal"/>
        <w:rPr/>
      </w:pPr>
      <w:r>
        <w:rPr/>
        <w:t>5) выполнять нормы и требования, обеспечивающие сохранность трубопроводов и безопасность транспортировки газа;</w:t>
      </w:r>
    </w:p>
    <w:p>
      <w:pPr>
        <w:pStyle w:val="Normal"/>
        <w:rPr/>
      </w:pPr>
      <w:r>
        <w:rPr/>
        <w:t>6) беспрепятственно допускать уполномоченных представителей ОАО "Газпром" для контроля учета объемов и качества газа.</w:t>
      </w:r>
    </w:p>
    <w:p>
      <w:pPr>
        <w:pStyle w:val="Normal"/>
        <w:rPr/>
      </w:pPr>
      <w:r>
        <w:rPr/>
        <w:t>В Положении предусмотрено, что договор может быть досрочно расторгнут при несоблюдении любого из вышеперечисленных условий, а также если по вине поставщика газа не обеспечиваются поставки газа в газотранспортную систему в объемах и в сроки, предусмотренные в договоре. В этом случае может быть заключен новый договор с измененными условиями поставок.</w:t>
      </w:r>
    </w:p>
    <w:p>
      <w:pPr>
        <w:pStyle w:val="Normal"/>
        <w:rPr/>
      </w:pPr>
      <w:r>
        <w:rPr/>
        <w:t>ОАО "Газпром" в свою очередь обязано своевременно информировать организацию об изменении режима работы, аварийных и нештатных ситуациях в газотранспортной системе; отказах в системе учета газа; заблаговременно сообщать о планируемых ремонтных и профилактических работах, влияющих на исполнение обязательств поставщика газа и режимы работы потребителей; беспрепятственно допускать уполномоченных представителей поставщика и потребителя для контроля учета объемов и качества газа.</w:t>
      </w:r>
    </w:p>
    <w:p>
      <w:pPr>
        <w:pStyle w:val="Normal"/>
        <w:rPr/>
      </w:pPr>
      <w:r>
        <w:rPr/>
        <w:t>Транспортировка газа по местным газораспределительным сетям (т.е. газопроводам и сооружениям, предназначенным для газоснабжения покупателей газа в пределах одного территориального образования) осуществляется на основании договора между газораспределительной организацией и поставщиком или покупателем газа.</w:t>
      </w:r>
    </w:p>
    <w:p>
      <w:pPr>
        <w:pStyle w:val="Normal"/>
        <w:rPr/>
      </w:pPr>
      <w:r>
        <w:rPr/>
        <w:t>Поставщики и покупатели газа имеют право на подключение газопроводов-отводов и подводящих газопроводов к местным газораспределительным сетям при наличии свободной мощности на соответствующих участках.</w:t>
      </w:r>
    </w:p>
    <w:p>
      <w:pPr>
        <w:pStyle w:val="Normal"/>
        <w:rPr/>
      </w:pPr>
      <w:r>
        <w:rPr/>
        <w:t>Условия и порядок доступа организаций к местным газораспределительным сетям установлены Положением</w:t>
      </w:r>
      <w:hyperlink w:anchor="sub_11058">
        <w:r>
          <w:rPr>
            <w:rStyle w:val="InternetLink"/>
          </w:rPr>
          <w:t>*(1058)</w:t>
        </w:r>
      </w:hyperlink>
      <w:r>
        <w:rPr/>
        <w:t>.</w:t>
      </w:r>
    </w:p>
    <w:p>
      <w:pPr>
        <w:pStyle w:val="Normal"/>
        <w:rPr/>
      </w:pPr>
      <w:r>
        <w:rPr/>
        <w:t>Технические условия на присоединение к газораспределительной системе выдаются газораспределительной организацией. В них указываются следующие сведения: место присоединения к газопроводу; максимальный часовой расход и давление газа в присоединяемом газопроводе, а также пределы изменения давления; требования по учету расхода газа; иные условия подключения к газораспределительной системе.</w:t>
      </w:r>
    </w:p>
    <w:p>
      <w:pPr>
        <w:pStyle w:val="Normal"/>
        <w:rPr/>
      </w:pPr>
      <w:r>
        <w:rPr/>
        <w:t>Таким образом, перемещение и передача газа по газотранспортной системе обозначаются в нормативных актах как транспортировка газа, а договор, опосредующий данные отношения, - договором транспортировки газа. В Федеральном законе "О газоснабжении в Российской Федерации" данный договор именуется договором об оказании услуг по транспортировке газа (ст. 25).</w:t>
      </w:r>
    </w:p>
    <w:p>
      <w:pPr>
        <w:pStyle w:val="Normal"/>
        <w:rPr/>
      </w:pPr>
      <w:r>
        <w:rPr/>
        <w:t>При непосредственной поставке газа поставщиком, когда у него имеется на законном основании газораспределительная сеть, обязательства по транспортировке газа теряют самостоятельность и поглощаются договором поставки газа.</w:t>
      </w:r>
    </w:p>
    <w:p>
      <w:pPr>
        <w:pStyle w:val="Normal"/>
        <w:rPr/>
      </w:pPr>
      <w:r>
        <w:rPr/>
        <w:t>Хотя трубопроводный транспорт и рассматривается как отдельный вид транспорта, однако договор транспортировки газа нельзя рассматривать в качестве договора перевозки груза, поскольку правила ГК РФ о договоре перевозки имеют в виду передвижные транспортные средства и рассчитаны на перевозку отдельных партий груза. По своей правовой природе рассматриваемый договор транспортировки газа является договором оказания услуг, специфические особенности которого требуют разработки специальных правил.</w:t>
      </w:r>
    </w:p>
    <w:p>
      <w:pPr>
        <w:pStyle w:val="Normal"/>
        <w:rPr/>
      </w:pPr>
      <w:r>
        <w:rPr/>
        <w:t>В Федеральном законе о газоснабжении предусмотрено, что поставки газа производятся на основании договоров между поставщиками и потребителями (ст. 25).</w:t>
      </w:r>
    </w:p>
    <w:p>
      <w:pPr>
        <w:pStyle w:val="Normal"/>
        <w:rPr/>
      </w:pPr>
      <w:r>
        <w:rPr/>
        <w:t>В Правилах поставки газа в Российской Федерации в качестве сторон договора поставки указаны поставщик и покупатель</w:t>
      </w:r>
      <w:hyperlink w:anchor="sub_11059">
        <w:r>
          <w:rPr>
            <w:rStyle w:val="InternetLink"/>
          </w:rPr>
          <w:t>*(1059)</w:t>
        </w:r>
      </w:hyperlink>
      <w:r>
        <w:rPr/>
        <w:t>. В данных Правилах предусмотрено, что договор должен соответствовать требованиям параграфа 3 главы 30 ГК РФ, т.е. правилам о договоре поставки.</w:t>
      </w:r>
    </w:p>
    <w:p>
      <w:pPr>
        <w:pStyle w:val="Normal"/>
        <w:rPr/>
      </w:pPr>
      <w:r>
        <w:rPr/>
        <w:t>Для использования газа в качестве топлива покупатель должен иметь разрешение, выданное в установленном порядке. Газоиспользующее оборудование должно соответствовать требованиям нормативной документации, включающей показатели энергоэффективности, иметь сертификат системы ГОСТ Р и разрешение на применение</w:t>
      </w:r>
      <w:hyperlink w:anchor="sub_11060">
        <w:r>
          <w:rPr>
            <w:rStyle w:val="InternetLink"/>
          </w:rPr>
          <w:t>*(1060)</w:t>
        </w:r>
      </w:hyperlink>
      <w:r>
        <w:rPr/>
        <w:t>.</w:t>
      </w:r>
    </w:p>
    <w:p>
      <w:pPr>
        <w:pStyle w:val="Normal"/>
        <w:rPr/>
      </w:pPr>
      <w:r>
        <w:rPr/>
        <w:t>Организации, применяющей газоиспользующее оборудование, выдаются технические условия на присоединение к газораспределительной системе и технические условия по эффективности использования газа. Технические условия являются обязательными к исполнению.</w:t>
      </w:r>
    </w:p>
    <w:p>
      <w:pPr>
        <w:pStyle w:val="Normal"/>
        <w:rPr/>
      </w:pPr>
      <w:r>
        <w:rPr/>
        <w:t>Пуск газа на построенное, реконструируемое или модернизируемое газоиспользующее оборудование производится на основании разрешения, выдаваемого органом государственного надзора по результатам обследования готовности оборудования к приему газа.</w:t>
      </w:r>
    </w:p>
    <w:p>
      <w:pPr>
        <w:pStyle w:val="Normal"/>
        <w:rPr/>
      </w:pPr>
      <w:r>
        <w:rPr/>
        <w:t>Преимущественное право на заключение договора поставки газа имеют покупатели газа для государственных нужд, для коммунально-бытовых нужд и населения.</w:t>
      </w:r>
    </w:p>
    <w:p>
      <w:pPr>
        <w:pStyle w:val="Normal"/>
        <w:rPr/>
      </w:pPr>
      <w:r>
        <w:rPr/>
        <w:t>Правилами поставки газа регламентирован порядок и сроки заключения договоров. В договоре поставки определяется сторона, заключающая договор транспортировки газа с газотранспортной и (или) газораспределительной организацией.</w:t>
      </w:r>
    </w:p>
    <w:p>
      <w:pPr>
        <w:pStyle w:val="Normal"/>
        <w:rPr/>
      </w:pPr>
      <w:r>
        <w:rPr/>
        <w:t>Основными обязанностями поставщика является поставка газа в количестве, определенном в договоре. Поставка осуществляется равномерно в течение месяца в пределах установленной договором среднесуточной нормы поставки газа, а при необходимости поставка осуществляется по согласованному диспетчерскому графику. При перерасходе газа покупателем поставщик вправе проводить принудительное ограничение его поставки до установленной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 Невыборка газа не дает покупателю право требовать впоследствии увеличения поставок газа свыше суточной нормы.</w:t>
      </w:r>
    </w:p>
    <w:p>
      <w:pPr>
        <w:pStyle w:val="Normal"/>
        <w:rPr/>
      </w:pPr>
      <w:r>
        <w:rPr/>
        <w:t>Поставщик обязан поддерживать предусмотренное договором давление газа при условии выборки его покупателем в пределах суточной нормы поставки газа. Качество поставляемого газа должно соответствовать нормативным требованиям.</w:t>
      </w:r>
    </w:p>
    <w:p>
      <w:pPr>
        <w:pStyle w:val="Normal"/>
        <w:rPr/>
      </w:pPr>
      <w:r>
        <w:rPr/>
        <w:t>Учет объема газа, передаваемого покупателю, производится контрольно-измерительными приборами стороны, передающей газ, и оформляется документом, подписанным сторонами по форме и в сроки, указанные в договоре. При наличии разногласий стороны вправе обратиться в суд. Ответственность за техническое состояние и поверку контрольно-измерительных приборов учета газа несет организация, которой принадлежат приборы.</w:t>
      </w:r>
    </w:p>
    <w:p>
      <w:pPr>
        <w:pStyle w:val="Normal"/>
        <w:rPr/>
      </w:pPr>
      <w:r>
        <w:rPr/>
        <w:t>Цена на газ и тариф на его транспортировку указываются в соответствующих договорах в соответствии с законодательством.</w:t>
      </w:r>
    </w:p>
    <w:p>
      <w:pPr>
        <w:pStyle w:val="Normal"/>
        <w:rPr/>
      </w:pPr>
      <w:r>
        <w:rPr/>
        <w:t>Поставщик имеет право уменьшить или полностью прекратить поставку газа покупателю (но не ниже брони газопотребления) в случае неоднократного нарушения сроков оплаты за газ, за исключением потребителей, перечень которых утверждается Правительством Российской Федерации. Данное решение действует до устранения обстоятельств, являющихся основанием для его принятия.</w:t>
      </w:r>
    </w:p>
    <w:p>
      <w:pPr>
        <w:pStyle w:val="Normal"/>
        <w:rPr/>
      </w:pPr>
      <w:r>
        <w:rPr/>
        <w:t>По представлению органов контроля за безопасностью использования газа поставка газа должна быть немедленно прекращена без предварительного предупреждения в случае неудовлетворительного состояния газоиспользующих установок покупателей, создающих аварийную ситуацию и угрозу для жизни обслуживающего персонала и населения.</w:t>
      </w:r>
    </w:p>
    <w:p>
      <w:pPr>
        <w:pStyle w:val="Normal"/>
        <w:rPr/>
      </w:pPr>
      <w:r>
        <w:rPr/>
        <w:t>Поставщик, газотранспортная и газораспределительная организации и покупатель обязаны немедленно сообщать друг другу об авариях и неисправностях на объектах газоснабжения, ведущих к нарушению режима поставки либо приема газа.</w:t>
      </w:r>
    </w:p>
    <w:p>
      <w:pPr>
        <w:pStyle w:val="Normal"/>
        <w:rPr/>
      </w:pPr>
      <w:r>
        <w:rPr/>
        <w:t>Анализ Правил поставки газа в Российской Федерации свидетельствует о том, что они регулируют договорные отношения по газоснабжению потребителей по присоединенному газопроводу, но не договор поставки газа. Договор газоснабжения опосредует отношения по газоснабжению конечных потребителей, поэтому наименование сторон договора в Правилах поставки газа нуждается в изменении. Специфические особенности данного договора заключаются в его объекте - газе, являющемся особым товаром, способе передачи газа - по присоединенной сети и субъектном составе. Одной из сторон договора газоснабжения выступает потребитель, использующий газ в качестве топлива или сырья.</w:t>
      </w:r>
    </w:p>
    <w:p>
      <w:pPr>
        <w:pStyle w:val="Normal"/>
        <w:rPr/>
      </w:pPr>
      <w:r>
        <w:rPr/>
        <w:t>Общие признаки договоров энергоснабжения и газоснабжения позволяют выделить в качестве самостоятельного вида договора купли-продажи договор снабжения материальными ресурсами потребителей по присоединенной сети, правила о котором необходимо предусмотреть в ГК РФ. Вместе с тем специфические особенности передаваемых по присоединенной сети материальных ресурсов (энергии, газа, нефти и др.) обусловливают необходимость разработки специальных правил и конструирования отдельных разновидностей договора снабжения материальными ресурсами по присоединенной сети.</w:t>
      </w:r>
    </w:p>
    <w:p>
      <w:pPr>
        <w:pStyle w:val="Normal"/>
        <w:rPr/>
      </w:pPr>
      <w:r>
        <w:rPr/>
      </w:r>
      <w:bookmarkStart w:id="824" w:name="sub_220"/>
      <w:bookmarkStart w:id="825" w:name="sub_220"/>
      <w:bookmarkEnd w:id="825"/>
    </w:p>
    <w:p>
      <w:pPr>
        <w:pStyle w:val="Heading1"/>
        <w:ind w:hanging="0"/>
        <w:rPr/>
      </w:pPr>
      <w:bookmarkStart w:id="826" w:name="sub_220"/>
      <w:bookmarkStart w:id="827" w:name="__RefHeading___Toc275394728"/>
      <w:bookmarkEnd w:id="826"/>
      <w:bookmarkEnd w:id="827"/>
      <w:r>
        <w:rPr/>
        <w:t>Глава 22. Правовое регулирование рекламной деятельности</w:t>
      </w:r>
    </w:p>
    <w:p>
      <w:pPr>
        <w:pStyle w:val="Normal"/>
        <w:rPr/>
      </w:pPr>
      <w:r>
        <w:rPr/>
      </w:r>
      <w:bookmarkStart w:id="828" w:name="sub_221"/>
      <w:bookmarkStart w:id="829" w:name="sub_221"/>
      <w:bookmarkEnd w:id="829"/>
    </w:p>
    <w:p>
      <w:pPr>
        <w:pStyle w:val="Heading1"/>
        <w:ind w:hanging="0"/>
        <w:rPr/>
      </w:pPr>
      <w:bookmarkStart w:id="830" w:name="sub_221"/>
      <w:bookmarkStart w:id="831" w:name="__RefHeading___Toc275394729"/>
      <w:bookmarkEnd w:id="830"/>
      <w:bookmarkEnd w:id="831"/>
      <w:r>
        <w:rPr/>
        <w:t>22.1. Понятие рекламы</w:t>
      </w:r>
    </w:p>
    <w:p>
      <w:pPr>
        <w:pStyle w:val="Normal"/>
        <w:rPr/>
      </w:pPr>
      <w:r>
        <w:rPr/>
      </w:r>
      <w:bookmarkStart w:id="832" w:name="sub_2211"/>
      <w:bookmarkStart w:id="833" w:name="sub_2211"/>
      <w:bookmarkEnd w:id="833"/>
    </w:p>
    <w:p>
      <w:pPr>
        <w:pStyle w:val="Heading1"/>
        <w:ind w:hanging="0"/>
        <w:rPr/>
      </w:pPr>
      <w:bookmarkStart w:id="834" w:name="sub_2211"/>
      <w:bookmarkStart w:id="835" w:name="__RefHeading___Toc275394730"/>
      <w:bookmarkEnd w:id="834"/>
      <w:bookmarkEnd w:id="835"/>
      <w:r>
        <w:rPr/>
        <w:t>22.1.1. Определение рекламы</w:t>
      </w:r>
    </w:p>
    <w:p>
      <w:pPr>
        <w:pStyle w:val="Normal"/>
        <w:rPr/>
      </w:pPr>
      <w:r>
        <w:rPr/>
      </w:r>
    </w:p>
    <w:p>
      <w:pPr>
        <w:pStyle w:val="Normal"/>
        <w:rPr/>
      </w:pPr>
      <w:r>
        <w:rPr/>
        <w:t>Рекламная деятельность - один из видов предпринимательской деятельности. Под рекламной деятельностью следует понимать деятельность по получению, обработке и распространению информации, способствующей реализации товаров, работ, услуг, идей и начинаний. Такая информация называется рекламой. Законодатель дает следующее определение рекламы. Реклама - распространяемая в любой форме, с помощью любых средств информация о физическом или юридическом лице, виде деятельности,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виду деятельности, товарам, идеям и начинаниям и способствовать реализации товаров, идей и начинаний (ст. 2 Федерального закона от 18 июля 1995 г. N 108-ФЗ "О рекламе"</w:t>
      </w:r>
      <w:hyperlink w:anchor="sub_11061">
        <w:r>
          <w:rPr>
            <w:rStyle w:val="InternetLink"/>
          </w:rPr>
          <w:t>*(1061)</w:t>
        </w:r>
      </w:hyperlink>
      <w:r>
        <w:rPr/>
        <w:t>, далее - Закон "О рекламе").</w:t>
      </w:r>
    </w:p>
    <w:p>
      <w:pPr>
        <w:pStyle w:val="Normal"/>
        <w:rPr/>
      </w:pPr>
      <w:r>
        <w:rPr/>
        <w:t>Рекламная деятельность существует не сама по себе, а как деятельность, направленная на обеспечение какого-либо иного вида предпринимательской деятельности. Для успешного продвижения товаров, работ и услуг на рынках необходима надлежащая рекламная кампания. Участниками (субъектами) рекламной деятельности являются рекламодатели, рекламопроизводители и распространители рекламы. Деятельность этих субъектов урегулирована соответствующими правовыми нормами.</w:t>
      </w:r>
    </w:p>
    <w:p>
      <w:pPr>
        <w:pStyle w:val="Normal"/>
        <w:rPr/>
      </w:pPr>
      <w:r>
        <w:rPr/>
      </w:r>
      <w:bookmarkStart w:id="836" w:name="sub_2212"/>
      <w:bookmarkStart w:id="837" w:name="sub_2212"/>
      <w:bookmarkEnd w:id="837"/>
    </w:p>
    <w:p>
      <w:pPr>
        <w:pStyle w:val="Heading1"/>
        <w:ind w:hanging="0"/>
        <w:rPr/>
      </w:pPr>
      <w:bookmarkStart w:id="838" w:name="sub_2212"/>
      <w:bookmarkStart w:id="839" w:name="__RefHeading___Toc275394731"/>
      <w:bookmarkEnd w:id="838"/>
      <w:bookmarkEnd w:id="839"/>
      <w:r>
        <w:rPr/>
        <w:t>22.1.2. Правовая классификация рекламы</w:t>
      </w:r>
    </w:p>
    <w:p>
      <w:pPr>
        <w:pStyle w:val="Normal"/>
        <w:rPr/>
      </w:pPr>
      <w:r>
        <w:rPr/>
      </w:r>
    </w:p>
    <w:p>
      <w:pPr>
        <w:pStyle w:val="Normal"/>
        <w:rPr/>
      </w:pPr>
      <w:r>
        <w:rPr/>
        <w:t>Классификация рекламы может быть осуществлена по различным основаниям. Такими основаниями являются вид рекламируемых товаров, вид рекламируемой деятельности, цели рекламы, способы ее размещения, категории потребителей рекламы. Классификация рекламы обусловлена особенностями правового регулирования выделяемых видов рекламы.</w:t>
      </w:r>
    </w:p>
    <w:p>
      <w:pPr>
        <w:pStyle w:val="Normal"/>
        <w:rPr/>
      </w:pPr>
      <w:r>
        <w:rPr/>
        <w:t>В зависимости от вида рекламируемых товаров можно выделить рекламу алкогольных напитков, пива и напитков, изготавливаемых на его основе, табака и табачных изделий, лекарственных средств, изделий медицинского назначения и медицинской техники, наркотических средств и психотропных веществ, пестицидов и агрохимикатов, оружия, вооружения и военной техники, ценных бумаг и др.</w:t>
      </w:r>
    </w:p>
    <w:p>
      <w:pPr>
        <w:pStyle w:val="Normal"/>
        <w:rPr/>
      </w:pPr>
      <w:r>
        <w:rPr/>
        <w:t>По видам рекламируемой деятельности выделяется реклама финансовой деятельности, в том числе банковской, деятельности в области страхования, предоставления инвестиционных и иных услуг, связанных с пользованием чужими денежными средствами, реклама деятельности по организации и проведению азартных игр и пари.</w:t>
      </w:r>
    </w:p>
    <w:p>
      <w:pPr>
        <w:pStyle w:val="Normal"/>
        <w:rPr/>
      </w:pPr>
      <w:r>
        <w:rPr/>
        <w:t>В зависимости от тех целей, на достижение которых направлена реклама, следует выделить коммерческую рекламу, социальную рекламу и политическую рекламу.</w:t>
      </w:r>
    </w:p>
    <w:p>
      <w:pPr>
        <w:pStyle w:val="Normal"/>
        <w:rPr/>
      </w:pPr>
      <w:r>
        <w:rPr/>
        <w:t>- Коммерческая реклама - распространяемая рекламная информация, призванная формировать или поддерживать интерес к физическим или юридическим лицам, товарам, работам и услугам и способствовать реализации товаров, работ и услуг.</w:t>
      </w:r>
    </w:p>
    <w:p>
      <w:pPr>
        <w:pStyle w:val="Normal"/>
        <w:rPr/>
      </w:pPr>
      <w:r>
        <w:rPr/>
        <w:t>- Под социальной понимается реклама общественных и государственных интересов в целях достижения благотворительных целей.</w:t>
      </w:r>
    </w:p>
    <w:p>
      <w:pPr>
        <w:pStyle w:val="Normal"/>
        <w:rPr/>
      </w:pPr>
      <w:r>
        <w:rPr/>
        <w:t>- Политическая реклама - информация, распространяемая участниками избирательного процесса о кандидатах на должность Президента Российской Федерации, о кандидатах в депутаты и на иные государственные выборные должности с целью формирования общественного мнения как "за", так и "против" тех или иных кандидатов. Положения Закона о рекламе не распространяются на политическую рекламу.</w:t>
      </w:r>
    </w:p>
    <w:p>
      <w:pPr>
        <w:pStyle w:val="Normal"/>
        <w:rPr/>
      </w:pPr>
      <w:r>
        <w:rPr/>
        <w:t>В зависимости от способов размещения рекламы существует реклама, распространяемая в периодических печатных изданиях, радио- и телепрограммах, кино- и видеофильмах, с помощью телефонной, почтовой, компьютерной и иной связи. Существуют особенности правового регулирования размещения наружной рекламы, которая представляет собой размещение информации на плакатах, стендах, световых табло и с помощью иных технических средств стабильного территориального размещения.</w:t>
      </w:r>
    </w:p>
    <w:p>
      <w:pPr>
        <w:pStyle w:val="Normal"/>
        <w:rPr/>
      </w:pPr>
      <w:r>
        <w:rPr/>
        <w:t>В зависимости от категории потребителей рекламы можно выделить рекламу, обращенную к несовершеннолетним. Круг несовершеннолетних лиц является неопределенным, поэтому такой установленный законодательством признак рекламы, как ее направленность к неопределенному кругу лиц, данным положением не нарушается.</w:t>
      </w:r>
    </w:p>
    <w:p>
      <w:pPr>
        <w:pStyle w:val="Normal"/>
        <w:rPr/>
      </w:pPr>
      <w:r>
        <w:rPr/>
      </w:r>
      <w:bookmarkStart w:id="840" w:name="sub_2213"/>
      <w:bookmarkStart w:id="841" w:name="sub_2213"/>
      <w:bookmarkEnd w:id="841"/>
    </w:p>
    <w:p>
      <w:pPr>
        <w:pStyle w:val="Heading1"/>
        <w:ind w:hanging="0"/>
        <w:rPr/>
      </w:pPr>
      <w:bookmarkStart w:id="842" w:name="sub_2213"/>
      <w:bookmarkStart w:id="843" w:name="__RefHeading___Toc275394732"/>
      <w:bookmarkEnd w:id="842"/>
      <w:bookmarkEnd w:id="843"/>
      <w:r>
        <w:rPr/>
        <w:t>22.1.3. Источники правового регулирования рекламной деятельности</w:t>
      </w:r>
    </w:p>
    <w:p>
      <w:pPr>
        <w:pStyle w:val="Normal"/>
        <w:rPr/>
      </w:pPr>
      <w:r>
        <w:rPr/>
      </w:r>
    </w:p>
    <w:p>
      <w:pPr>
        <w:pStyle w:val="Normal"/>
        <w:rPr/>
      </w:pPr>
      <w:r>
        <w:rPr/>
        <w:t>Основным нормативным актом, регулирующим отношения в сфере рекламной деятельности, является Федеральный закон от 18 июля 1995 г. N 108-ФЗ "О рекламе". Данный Закон носит общий характер, им регулируются отношения, связанные с предоставлением информации для рекламы, с производством рекламной продукции и с её распространением. Нормы Закона, как указывалось, не распространяются на политическую рекламу, а также на объявления граждан, не связанные с предпринимательской деятельностью.</w:t>
      </w:r>
    </w:p>
    <w:p>
      <w:pPr>
        <w:pStyle w:val="Normal"/>
        <w:rPr/>
      </w:pPr>
      <w:r>
        <w:rPr/>
        <w:t>Закон установил, что "законодательство Российской Федерации о рекламе состоит из настоящего Федерального закона и принятых в соответствии с ним иных федеральных законов. Отношения, возникающие в процессе производства, размещения и распространения рекламы, могут регулироваться также указами Президента Российской Федерации, нормативными правовыми актами Правительства Российской Федерации и нормативными правовыми актами федеральных органов исполнительной власти, издаваемыми в соответствии с настоящим Федеральным законом" (ст. 3).</w:t>
      </w:r>
    </w:p>
    <w:p>
      <w:pPr>
        <w:pStyle w:val="Normal"/>
        <w:rPr/>
      </w:pPr>
      <w:r>
        <w:rPr/>
        <w:t>В постановлении Конституционного Суда РФ от 4 марта 1997 г. N 4-П "По делу о проверке конституционности статьи 3 Федерального закона от 18 июля 1995 года "О рекламе"</w:t>
      </w:r>
      <w:hyperlink w:anchor="sub_11062">
        <w:r>
          <w:rPr>
            <w:rStyle w:val="InternetLink"/>
          </w:rPr>
          <w:t>*(1062)</w:t>
        </w:r>
      </w:hyperlink>
      <w:r>
        <w:rPr/>
        <w:t xml:space="preserve"> подтверждается, что законодательство о рекламе относится к ведению федеральных органов государственной власти, но при этом указывается, что "рекламная деятельность является объектом комплексного нормативного правового регулирования. Если те или иные вопросы рекламы выходят за рамки гражданско-правовых отношений, не относятся к основам единого рынка, т.е. не являются предметом ведения Российской Федерации, субъекты Российской Федерации могут осуществлять их законодательное регулирование...".</w:t>
      </w:r>
    </w:p>
    <w:p>
      <w:pPr>
        <w:pStyle w:val="Normal"/>
        <w:rPr/>
      </w:pPr>
      <w:r>
        <w:rPr/>
        <w:t>Среди нормативных актов, имеющих общий характер, следует назвать Указ Президента РФ от 10 июня 1994 г. N 1183 "О защите потребителей от недобросовестной рекламы"</w:t>
      </w:r>
      <w:hyperlink w:anchor="sub_11063">
        <w:r>
          <w:rPr>
            <w:rStyle w:val="InternetLink"/>
          </w:rPr>
          <w:t>*(1063)</w:t>
        </w:r>
      </w:hyperlink>
      <w:r>
        <w:rPr/>
        <w:t>. Как видно из названия Указа, его основной целью являлось правовое обеспечение защиты потребителей. В Указе предусмотрены меры ответственности, которые можно применять к недобросовестным рекламодателям.</w:t>
      </w:r>
    </w:p>
    <w:p>
      <w:pPr>
        <w:pStyle w:val="Normal"/>
        <w:rPr/>
      </w:pPr>
      <w:r>
        <w:rPr/>
        <w:t>Существует множество нормативных актов, содержащих отдельные положения, регулирующие рекламную деятельность в определенных сферах предпринимательской деятельности. В качестве примера можно назвать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anchor="sub_11064">
        <w:r>
          <w:rPr>
            <w:rStyle w:val="InternetLink"/>
          </w:rPr>
          <w:t>*(1064)</w:t>
        </w:r>
      </w:hyperlink>
      <w:r>
        <w:rPr/>
        <w:t>, Федеральный закон от 25 апреля 2002 г. N 40-ФЗ "Об обязательном страховании гражданской ответственности владельцев транспортных средств"</w:t>
      </w:r>
      <w:hyperlink w:anchor="sub_11065">
        <w:r>
          <w:rPr>
            <w:rStyle w:val="InternetLink"/>
          </w:rPr>
          <w:t>*(1065)</w:t>
        </w:r>
      </w:hyperlink>
      <w:r>
        <w:rPr/>
        <w:t>, Федеральный закон от 5 марта 1999 г. N 46-ФЗ "О защите прав и законных интересов инвесторов на рынке ценных бумаг"</w:t>
      </w:r>
      <w:hyperlink w:anchor="sub_11066">
        <w:r>
          <w:rPr>
            <w:rStyle w:val="InternetLink"/>
          </w:rPr>
          <w:t>*(1066)</w:t>
        </w:r>
      </w:hyperlink>
      <w:r>
        <w:rPr/>
        <w:t>, Федеральный закон от 22 июня 1998 г. N 86-ФЗ "О лекарственных средствах"</w:t>
      </w:r>
      <w:hyperlink w:anchor="sub_11067">
        <w:r>
          <w:rPr>
            <w:rStyle w:val="InternetLink"/>
          </w:rPr>
          <w:t>*(1067)</w:t>
        </w:r>
      </w:hyperlink>
      <w:r>
        <w:rPr/>
        <w:t>, Федеральный закон от 22 апреля 1996 г. N 39-ФЗ "О рынке ценных бумаг"</w:t>
      </w:r>
      <w:hyperlink w:anchor="sub_11068">
        <w:r>
          <w:rPr>
            <w:rStyle w:val="InternetLink"/>
          </w:rPr>
          <w:t>*(1068)</w:t>
        </w:r>
      </w:hyperlink>
      <w:r>
        <w:rPr/>
        <w:t>.</w:t>
      </w:r>
    </w:p>
    <w:p>
      <w:pPr>
        <w:pStyle w:val="Normal"/>
        <w:rPr/>
      </w:pPr>
      <w:r>
        <w:rPr/>
        <w:t>Нормативные акты регулируют также способы размещения рекламной продукции. Такое регулирование предусмотрено, в частности, постановлением Правительства РФ от 1 декабря 1998 г. N 1420 "Об утверждении Правил установления и использования придорожных полос федеральных автомобильных дорог общего пользования"</w:t>
      </w:r>
      <w:hyperlink w:anchor="sub_11069">
        <w:r>
          <w:rPr>
            <w:rStyle w:val="InternetLink"/>
          </w:rPr>
          <w:t>*(1069)</w:t>
        </w:r>
      </w:hyperlink>
      <w:r>
        <w:rPr/>
        <w:t>, постановлением Правительства Москвы от 22 января 2002 г. N 41-ПП "О перспективах развития и правилах размещения средств наружной рекламы, информации и оформления города"</w:t>
      </w:r>
      <w:hyperlink w:anchor="sub_11070">
        <w:r>
          <w:rPr>
            <w:rStyle w:val="InternetLink"/>
          </w:rPr>
          <w:t>*(1070)</w:t>
        </w:r>
      </w:hyperlink>
      <w:r>
        <w:rPr/>
        <w:t>, которым утверждена новая редакция Правил размещения средств наружной рекламы, постановлением Правительства Московской области от 29 декабря 2000 г. N 170/39 "О наружной рекламе, информации и оформлении территорий Московской области"</w:t>
      </w:r>
      <w:hyperlink w:anchor="sub_11071">
        <w:r>
          <w:rPr>
            <w:rStyle w:val="InternetLink"/>
          </w:rPr>
          <w:t>*(1071)</w:t>
        </w:r>
      </w:hyperlink>
      <w:r>
        <w:rPr/>
        <w:t>.</w:t>
      </w:r>
    </w:p>
    <w:p>
      <w:pPr>
        <w:pStyle w:val="Normal"/>
        <w:rPr/>
      </w:pPr>
      <w:r>
        <w:rPr/>
        <w:t>Среди ведомственных нормативных актов особое значение имеет приказ ГКАП РФ</w:t>
      </w:r>
      <w:hyperlink w:anchor="sub_11072">
        <w:r>
          <w:rPr>
            <w:rStyle w:val="InternetLink"/>
          </w:rPr>
          <w:t>*(1072)</w:t>
        </w:r>
      </w:hyperlink>
      <w:r>
        <w:rPr/>
        <w:t xml:space="preserve"> от 13 ноября 1995 г. N 147, которым был утвержден Порядок рассмотрения дел по признакам нарушения законодательства Российской Федерации о рекламе</w:t>
      </w:r>
      <w:hyperlink w:anchor="sub_11073">
        <w:r>
          <w:rPr>
            <w:rStyle w:val="InternetLink"/>
          </w:rPr>
          <w:t>*(1073)</w:t>
        </w:r>
      </w:hyperlink>
      <w:r>
        <w:rPr/>
        <w:t>. Этим нормативным актом установлены процедура и сроки рассмотрения дел о нарушениях законодательства Российской Федерации о рекламе Федеральной антимонопольной службой и ее территориальными управлениями.</w:t>
      </w:r>
    </w:p>
    <w:p>
      <w:pPr>
        <w:pStyle w:val="Normal"/>
        <w:rPr/>
      </w:pPr>
      <w:r>
        <w:rPr/>
      </w:r>
      <w:bookmarkStart w:id="844" w:name="sub_222"/>
      <w:bookmarkStart w:id="845" w:name="sub_222"/>
      <w:bookmarkEnd w:id="845"/>
    </w:p>
    <w:p>
      <w:pPr>
        <w:pStyle w:val="Heading1"/>
        <w:ind w:hanging="0"/>
        <w:rPr/>
      </w:pPr>
      <w:bookmarkStart w:id="846" w:name="sub_222"/>
      <w:bookmarkStart w:id="847" w:name="__RefHeading___Toc275394733"/>
      <w:bookmarkEnd w:id="846"/>
      <w:bookmarkEnd w:id="847"/>
      <w:r>
        <w:rPr/>
        <w:t>22.2. Участники рекламных правоотношений</w:t>
      </w:r>
    </w:p>
    <w:p>
      <w:pPr>
        <w:pStyle w:val="Normal"/>
        <w:rPr/>
      </w:pPr>
      <w:r>
        <w:rPr/>
      </w:r>
    </w:p>
    <w:p>
      <w:pPr>
        <w:pStyle w:val="Normal"/>
        <w:rPr/>
      </w:pPr>
      <w:r>
        <w:rPr/>
        <w:t>Участниками рекламных правоотношений являются в первую очередь рекламодатели, рекламопроизводители и рекламораспространители. К участникам относятся также потребители рекламы, государственные органы, осуществляющие регулирование рекламной деятельности и контроль за ней. Законодателем предусмотрено создание органов саморегулирования в сфере рекламной деятельности.</w:t>
      </w:r>
    </w:p>
    <w:p>
      <w:pPr>
        <w:pStyle w:val="Normal"/>
        <w:rPr/>
      </w:pPr>
      <w:r>
        <w:rPr/>
      </w:r>
      <w:bookmarkStart w:id="848" w:name="sub_2221"/>
      <w:bookmarkStart w:id="849" w:name="sub_2221"/>
      <w:bookmarkEnd w:id="849"/>
    </w:p>
    <w:p>
      <w:pPr>
        <w:pStyle w:val="Heading1"/>
        <w:ind w:hanging="0"/>
        <w:rPr/>
      </w:pPr>
      <w:bookmarkStart w:id="850" w:name="sub_2221"/>
      <w:bookmarkStart w:id="851" w:name="__RefHeading___Toc275394734"/>
      <w:bookmarkEnd w:id="850"/>
      <w:bookmarkEnd w:id="851"/>
      <w:r>
        <w:rPr/>
        <w:t>22.2.1. Рекламодатель</w:t>
      </w:r>
    </w:p>
    <w:p>
      <w:pPr>
        <w:pStyle w:val="Normal"/>
        <w:rPr/>
      </w:pPr>
      <w:r>
        <w:rPr/>
      </w:r>
    </w:p>
    <w:p>
      <w:pPr>
        <w:pStyle w:val="Normal"/>
        <w:rPr/>
      </w:pPr>
      <w:r>
        <w:rPr/>
        <w:t>Под рекламодателем понимается юридическое или физическое лицо, которое предоставляет информацию для производства, размещения, последующего распространения рекламы.</w:t>
      </w:r>
    </w:p>
    <w:p>
      <w:pPr>
        <w:pStyle w:val="Normal"/>
        <w:rPr/>
      </w:pPr>
      <w:r>
        <w:rPr/>
        <w:t>Характеризуя правовой статус рекламодателя, необходимо отметить в первую очередь возложение на него законодателем ответственности за достоверность передаваемой информации. Это касается качественных характеристик товаров, оказываемых услуг, выполняемых работ, их стоимости, наличия на рынке, гарантийных обязательств, сведений о самом рекламодателе и т.п.</w:t>
      </w:r>
    </w:p>
    <w:p>
      <w:pPr>
        <w:pStyle w:val="Normal"/>
        <w:rPr/>
      </w:pPr>
      <w:r>
        <w:rPr/>
        <w:t>Рекламодатель, передающий информацию о товарах, подлежащих обязательной сертификации, обязан не только иметь соответствующий сертификат, но и проинформировать рекламопроизводителя и (или) рекламораспространителя о том, что данный товар подлежит сертификации. В тех случаях, когда деятельность рекламодателя подлежит лицензированию, рекламодатель обязан при передаче информации предъявить лицензию или ее копию, заверенную в надлежащем порядке.</w:t>
      </w:r>
    </w:p>
    <w:p>
      <w:pPr>
        <w:pStyle w:val="Normal"/>
        <w:rPr/>
      </w:pPr>
      <w:r>
        <w:rPr/>
        <w:t>К обязанностям рекламодателя относится также предоставление по требованию рекламопроизводителя, рекламораспространителя или государственных органов, контролирующих деятельность в рекламной сфере, документов, подтверждающих достоверность передаваемой для рекламы информации.</w:t>
      </w:r>
    </w:p>
    <w:p>
      <w:pPr>
        <w:pStyle w:val="Normal"/>
        <w:rPr/>
      </w:pPr>
      <w:r>
        <w:rPr/>
        <w:t>Когда реклама выступает в качестве публичной оферты или приглашения делать оферты, рекламодатель обязан указывать срок действия такой рекламы. В этих случаях рекламодатель в соответствии с нормами гражданского законодательства обязан заключать договор на предложенных условиях с каждым из обратившихся потребителей, причем, если срок не был указан, эта обязанность носит бессрочный характер. Такой подход в наибольшей степени отвечает интересам потребителей.</w:t>
      </w:r>
    </w:p>
    <w:p>
      <w:pPr>
        <w:pStyle w:val="Normal"/>
        <w:rPr/>
      </w:pPr>
      <w:r>
        <w:rPr/>
      </w:r>
      <w:bookmarkStart w:id="852" w:name="sub_2222"/>
      <w:bookmarkStart w:id="853" w:name="sub_2222"/>
      <w:bookmarkEnd w:id="853"/>
    </w:p>
    <w:p>
      <w:pPr>
        <w:pStyle w:val="Heading1"/>
        <w:ind w:hanging="0"/>
        <w:rPr/>
      </w:pPr>
      <w:bookmarkStart w:id="854" w:name="sub_2222"/>
      <w:bookmarkStart w:id="855" w:name="__RefHeading___Toc275394735"/>
      <w:bookmarkEnd w:id="854"/>
      <w:bookmarkEnd w:id="855"/>
      <w:r>
        <w:rPr/>
        <w:t>22.2.2. Рекламопроизводитель</w:t>
      </w:r>
    </w:p>
    <w:p>
      <w:pPr>
        <w:pStyle w:val="Normal"/>
        <w:rPr/>
      </w:pPr>
      <w:r>
        <w:rPr/>
      </w:r>
    </w:p>
    <w:p>
      <w:pPr>
        <w:pStyle w:val="Normal"/>
        <w:rPr/>
      </w:pPr>
      <w:r>
        <w:rPr/>
        <w:t>Рекламопроизводителем является юридическое или физическое лицо, которое соответствующим образом обрабатывает информацию, приводя ее в форму, готовую для распространения в качестве рекламы. На производителя рекламы законодатель также возлагает ряд обязанностей, исполнение которых обеспечивает защиту интересов потребителей рекламы. Если выполнение требований рекламодателя в отношении рекламной продукции может привести к нарушению положений, установленных нормативными актами, рекламопроизводитель обязан проинформировать об этом рекламодателя. Если рекламодатель не устранит указанные недостатки, рекламопроизводитель вправе расторгнуть заключенный договор и потребовать полного возмещения убытков.</w:t>
      </w:r>
    </w:p>
    <w:p>
      <w:pPr>
        <w:pStyle w:val="Normal"/>
        <w:rPr/>
      </w:pPr>
      <w:r>
        <w:rPr/>
        <w:t>Хотя законодатель рассматривает расторжение договора с рекламодателем как право, а не обязанность производителя рекламы, это не следует понимать как отсутствие обязанности рекламопроизводителя не исполнять условия договора, влекущие нарушение законодательства. При исполнении этих условий договора рекламопроизводитель будет нести ответственность, установленную за нарушение законодательства о рекламе. Неисполнение же таких условий договора, т.е. по сути ненадлежащее исполнение договора, не повлечет в данном случае негативных последствий для производителя рекламы.</w:t>
      </w:r>
    </w:p>
    <w:p>
      <w:pPr>
        <w:pStyle w:val="Normal"/>
        <w:rPr/>
      </w:pPr>
      <w:r>
        <w:rPr/>
      </w:r>
      <w:bookmarkStart w:id="856" w:name="sub_2223"/>
      <w:bookmarkStart w:id="857" w:name="sub_2223"/>
      <w:bookmarkEnd w:id="857"/>
    </w:p>
    <w:p>
      <w:pPr>
        <w:pStyle w:val="Heading1"/>
        <w:ind w:hanging="0"/>
        <w:rPr/>
      </w:pPr>
      <w:bookmarkStart w:id="858" w:name="sub_2223"/>
      <w:bookmarkStart w:id="859" w:name="__RefHeading___Toc275394736"/>
      <w:bookmarkEnd w:id="858"/>
      <w:bookmarkEnd w:id="859"/>
      <w:r>
        <w:rPr/>
        <w:t>22.2.3. Рекламораспространитель</w:t>
      </w:r>
    </w:p>
    <w:p>
      <w:pPr>
        <w:pStyle w:val="Normal"/>
        <w:rPr/>
      </w:pPr>
      <w:r>
        <w:rPr/>
      </w:r>
    </w:p>
    <w:p>
      <w:pPr>
        <w:pStyle w:val="Normal"/>
        <w:rPr/>
      </w:pPr>
      <w:r>
        <w:rPr/>
        <w:t>Рекламораспространителем является юридическое или физическое лицо, которое размещает и (или) распространяет рекламную информацию путем предоставления и (или) использования имущества, в том числе технических средств радиовещания, телевизионного вещания, каналов связи, эфирного времени и иными способами. Рекламораспространитель при размещении рекламы обязан соблюдать требования, установленные Законом "О рекламе", а также иных нормативных актов. Эти требования относятся, в частности, к содержанию рекламной информации, способу, месту и времени ее размещения. Обязанностью рекламораспространителя является также указание на рекламный характер распространяемой информации.</w:t>
      </w:r>
    </w:p>
    <w:p>
      <w:pPr>
        <w:pStyle w:val="Normal"/>
        <w:rPr/>
      </w:pPr>
      <w:r>
        <w:rPr/>
        <w:t>Называя непосредственных участников предпринимательских правоотношений в сфере рекламной деятельности, необходимо сказать о спонсорстве. Законодательство о рекламе рассматривает спонсора в качестве рекламодателя, а спонсируемого - в качестве рекламораспространителя. Следовательно, они обладают таким же правовым статусом, как и вышеназванные участники рекламной деятельности.</w:t>
      </w:r>
    </w:p>
    <w:p>
      <w:pPr>
        <w:pStyle w:val="Normal"/>
        <w:rPr/>
      </w:pPr>
      <w:r>
        <w:rPr/>
      </w:r>
      <w:bookmarkStart w:id="860" w:name="sub_2224"/>
      <w:bookmarkStart w:id="861" w:name="sub_2224"/>
      <w:bookmarkEnd w:id="861"/>
    </w:p>
    <w:p>
      <w:pPr>
        <w:pStyle w:val="Heading1"/>
        <w:ind w:hanging="0"/>
        <w:rPr/>
      </w:pPr>
      <w:bookmarkStart w:id="862" w:name="sub_2224"/>
      <w:bookmarkStart w:id="863" w:name="__RefHeading___Toc275394737"/>
      <w:bookmarkEnd w:id="862"/>
      <w:bookmarkEnd w:id="863"/>
      <w:r>
        <w:rPr/>
        <w:t>22.2.4. Потребители рекламы</w:t>
      </w:r>
    </w:p>
    <w:p>
      <w:pPr>
        <w:pStyle w:val="Normal"/>
        <w:rPr/>
      </w:pPr>
      <w:r>
        <w:rPr/>
      </w:r>
    </w:p>
    <w:p>
      <w:pPr>
        <w:pStyle w:val="Normal"/>
        <w:rPr/>
      </w:pPr>
      <w:r>
        <w:rPr/>
        <w:t>Потребители рекламы - юридические или физические лица, до сведения которых доводится или может быть доведена реклама с целью оказания на них соответствующего воздействия. Устанавливая правовое регулирование рекламной деятельности, законодатель исходил из необходимости обеспечения защиты потребителей от негативного воздействия рекламы. Именно в этих целях установлен целый ряд достаточно жестких императивных требований, предъявляемых к содержанию рекламной информации и ее размещению. В качестве примера можно привести положения Закона "О рекламе", относящиеся к размещению рекламы в радио- и телепрограммах. Закон запрещает прерывать рекламой детские и религиозные передачи. Следует отметить, что когда в качестве потребителя рекламы выступает гражданин, то на возникающие отношения распространяется также действие Закона РФ от 7 февраля 1992 года N 2300-I "О защите прав потребителей"</w:t>
      </w:r>
      <w:hyperlink w:anchor="sub_11074">
        <w:r>
          <w:rPr>
            <w:rStyle w:val="InternetLink"/>
          </w:rPr>
          <w:t>*(1074)</w:t>
        </w:r>
      </w:hyperlink>
      <w:r>
        <w:rPr/>
        <w:t>.</w:t>
      </w:r>
    </w:p>
    <w:p>
      <w:pPr>
        <w:pStyle w:val="Normal"/>
        <w:rPr/>
      </w:pPr>
      <w:r>
        <w:rPr/>
      </w:r>
      <w:bookmarkStart w:id="864" w:name="sub_2225"/>
      <w:bookmarkStart w:id="865" w:name="sub_2225"/>
      <w:bookmarkEnd w:id="865"/>
    </w:p>
    <w:p>
      <w:pPr>
        <w:pStyle w:val="Heading1"/>
        <w:ind w:hanging="0"/>
        <w:rPr/>
      </w:pPr>
      <w:bookmarkStart w:id="866" w:name="sub_2225"/>
      <w:bookmarkStart w:id="867" w:name="__RefHeading___Toc275394738"/>
      <w:bookmarkEnd w:id="866"/>
      <w:bookmarkEnd w:id="867"/>
      <w:r>
        <w:rPr/>
        <w:t>22.2.5. Органы саморегулирования</w:t>
      </w:r>
    </w:p>
    <w:p>
      <w:pPr>
        <w:pStyle w:val="Normal"/>
        <w:rPr/>
      </w:pPr>
      <w:r>
        <w:rPr/>
      </w:r>
    </w:p>
    <w:p>
      <w:pPr>
        <w:pStyle w:val="Normal"/>
        <w:rPr/>
      </w:pPr>
      <w:r>
        <w:rPr/>
        <w:t>Среди участников правоотношений в сфере рекламной деятельности были названы органы саморегулирования. К ним законодатель относит общественные организации (объединения), ассоциации и союзы юридических лиц, наделенные определенной компетенцией в области рекламы. Эти организации призваны вести деятельность, направленную на совершенствование правового регулирования отношений в рекламной деятельности. Кроме того, на них возлагаются функции по оказанию помощи государственным органам при контроле за рекламной деятельностью. Органам саморегулирования в области рекламы предоставлено право защищать в судебном порядке интересы потребителей рекламы, в том числе неопределенного круга потребителей рекламы.</w:t>
      </w:r>
    </w:p>
    <w:p>
      <w:pPr>
        <w:pStyle w:val="Normal"/>
        <w:rPr/>
      </w:pPr>
      <w:r>
        <w:rPr/>
      </w:r>
      <w:bookmarkStart w:id="868" w:name="sub_2226"/>
      <w:bookmarkStart w:id="869" w:name="sub_2226"/>
      <w:bookmarkEnd w:id="869"/>
    </w:p>
    <w:p>
      <w:pPr>
        <w:pStyle w:val="Heading1"/>
        <w:ind w:hanging="0"/>
        <w:rPr/>
      </w:pPr>
      <w:bookmarkStart w:id="870" w:name="sub_2226"/>
      <w:bookmarkStart w:id="871" w:name="__RefHeading___Toc275394739"/>
      <w:bookmarkEnd w:id="870"/>
      <w:bookmarkEnd w:id="871"/>
      <w:r>
        <w:rPr/>
        <w:t>22.2.6. Государственные органы, осуществляющие регулирование и контроль в области рекламы</w:t>
      </w:r>
    </w:p>
    <w:p>
      <w:pPr>
        <w:pStyle w:val="Normal"/>
        <w:rPr/>
      </w:pPr>
      <w:r>
        <w:rPr/>
      </w:r>
    </w:p>
    <w:p>
      <w:pPr>
        <w:pStyle w:val="Normal"/>
        <w:rPr/>
      </w:pPr>
      <w:r>
        <w:rPr/>
        <w:t>К участникам рекламных правоотношений относятся и государственные органы, осуществляющие регулирование и контроль за рекламной деятельностью в пределах своей компетенции. Среди федеральных органов исполнительной власти, наделенных такой компетенцией, необходимо выделить федеральный антимонопольный орган, включая его территориальные подразделения</w:t>
      </w:r>
      <w:hyperlink w:anchor="sub_11075">
        <w:r>
          <w:rPr>
            <w:rStyle w:val="InternetLink"/>
          </w:rPr>
          <w:t>*(1075)</w:t>
        </w:r>
      </w:hyperlink>
      <w:r>
        <w:rPr/>
        <w:t>. Именно на федеральный антимонопольный орган возложены функции по государственному контролю за соблюдением законодательства о рекламе всеми участниками рекламных правоотношений. В этих целях сотрудникам федерального антимонопольного органа предоставлено право доступа ко всем необходимым материалам участников рекламного процесса - рекламодателей, рекламопроизводителей и рекламораспространителей.</w:t>
      </w:r>
    </w:p>
    <w:p>
      <w:pPr>
        <w:pStyle w:val="Normal"/>
        <w:rPr/>
      </w:pPr>
      <w:r>
        <w:rPr/>
        <w:t>Осуществляя функции по контролю, этот государственный орган предупреждает и пресекает факты ненадлежащей рекламы, направляет рекламодателям, рекламопроизводителям и рекламораспространителям предписания о прекращении нарушений законодательства о рекламе, выносит обязательные к исполнению решения об осуществлении контррекламы, направляет материалы о нарушениях в органы, выдавшие лицензию участнику рекламной деятельности, для решения вопроса о приостановлении или о досрочном аннулировании лицензии на соответствующий вид деятельности.</w:t>
      </w:r>
    </w:p>
    <w:p>
      <w:pPr>
        <w:pStyle w:val="Normal"/>
        <w:rPr/>
      </w:pPr>
      <w:r>
        <w:rPr/>
        <w:t>В компетенцию федерального антимонопольного органа входит право предъявления исков в суды, арбитражные суды, в том числе в интересах неопределенного круга потребителей рекламы, в связи с нарушением рекламодателями, рекламопроизводителями и рекламораспространителями законодательства о рекламе.</w:t>
      </w:r>
    </w:p>
    <w:p>
      <w:pPr>
        <w:pStyle w:val="Normal"/>
        <w:rPr/>
      </w:pPr>
      <w:r>
        <w:rPr/>
        <w:t>В субъектах РФ создаются различные государственные органы, наделяемые полномочиями в сфере регулирования отношений, возникающих при осуществлении рекламной деятельности. В качестве примера можно привести действующий при Правительстве Москвы Комитет рекламы, информации и оформления города Москвы, Положение о котором утверждено постановлением Правительства Москвы от 31 декабря 2002 г. N 1072-ПП</w:t>
      </w:r>
      <w:hyperlink w:anchor="sub_11076">
        <w:r>
          <w:rPr>
            <w:rStyle w:val="InternetLink"/>
          </w:rPr>
          <w:t>*(1076)</w:t>
        </w:r>
      </w:hyperlink>
      <w:r>
        <w:rPr/>
        <w:t>.</w:t>
      </w:r>
    </w:p>
    <w:p>
      <w:pPr>
        <w:pStyle w:val="Normal"/>
        <w:rPr/>
      </w:pPr>
      <w:r>
        <w:rPr/>
        <w:t>На Комитет возложено методологическое руководство рекламной деятельностью в городе Москве. Комитет наделен функциями по контролю за соблюдением в городе Москве Правил размещения средств наружной рекламы. Комитет разрабатывает нормативные акты по вопросам рекламы, координирует деятельность городских структур по формированию единой городской политики в области наружной рекламы, визуальной информации и оформления города, управляет средствами Целевого бюджетного фонда рекламы и городской информации.</w:t>
      </w:r>
    </w:p>
    <w:p>
      <w:pPr>
        <w:pStyle w:val="Normal"/>
        <w:rPr/>
      </w:pPr>
      <w:r>
        <w:rPr/>
        <w:t>На Комитет рекламы, информации и оформления города Москвы возложено руководство деятельностью государственных унитарных предприятий "Городская реклама и информация", "Территориальные агентства по рекламному и информационно-художественному оформлению", а также других городских рекламно-информационных служб.</w:t>
      </w:r>
    </w:p>
    <w:p>
      <w:pPr>
        <w:pStyle w:val="Normal"/>
        <w:rPr/>
      </w:pPr>
      <w:r>
        <w:rPr/>
        <w:t>Названные государственные унитарные предприятия также являются участниками рекламных правоотношений. Будучи хозяйствующими субъектами и занимаясь предпринимательской деятельностью, они наделены специальной компетенцией по оказанию посреднических услуг в рекламной деятельности и, что представляется достаточно интересным, на них возложены определенные управленческие функции.</w:t>
      </w:r>
    </w:p>
    <w:p>
      <w:pPr>
        <w:pStyle w:val="Normal"/>
        <w:rPr/>
      </w:pPr>
      <w:r>
        <w:rPr/>
      </w:r>
      <w:bookmarkStart w:id="872" w:name="sub_223"/>
      <w:bookmarkStart w:id="873" w:name="sub_223"/>
      <w:bookmarkEnd w:id="873"/>
    </w:p>
    <w:p>
      <w:pPr>
        <w:pStyle w:val="Heading1"/>
        <w:ind w:hanging="0"/>
        <w:rPr/>
      </w:pPr>
      <w:bookmarkStart w:id="874" w:name="sub_223"/>
      <w:bookmarkStart w:id="875" w:name="__RefHeading___Toc275394740"/>
      <w:bookmarkEnd w:id="874"/>
      <w:bookmarkEnd w:id="875"/>
      <w:r>
        <w:rPr/>
        <w:t>22.3. Требования, предъявляемые к рекламе</w:t>
      </w:r>
    </w:p>
    <w:p>
      <w:pPr>
        <w:pStyle w:val="Normal"/>
        <w:rPr/>
      </w:pPr>
      <w:r>
        <w:rPr/>
      </w:r>
    </w:p>
    <w:p>
      <w:pPr>
        <w:pStyle w:val="Normal"/>
        <w:rPr/>
      </w:pPr>
      <w:r>
        <w:rPr/>
        <w:t>Все требования к рекламе, установленные в законодательстве, можно условно подразделить на две группы. Это - общие требования и специальные требования.</w:t>
      </w:r>
    </w:p>
    <w:p>
      <w:pPr>
        <w:pStyle w:val="Normal"/>
        <w:rPr/>
      </w:pPr>
      <w:r>
        <w:rPr/>
      </w:r>
      <w:bookmarkStart w:id="876" w:name="sub_2231"/>
      <w:bookmarkStart w:id="877" w:name="sub_2231"/>
      <w:bookmarkEnd w:id="877"/>
    </w:p>
    <w:p>
      <w:pPr>
        <w:pStyle w:val="Heading1"/>
        <w:ind w:hanging="0"/>
        <w:rPr/>
      </w:pPr>
      <w:bookmarkStart w:id="878" w:name="sub_2231"/>
      <w:bookmarkStart w:id="879" w:name="__RefHeading___Toc275394741"/>
      <w:bookmarkEnd w:id="878"/>
      <w:bookmarkEnd w:id="879"/>
      <w:r>
        <w:rPr/>
        <w:t>22.3.1. Общие требования</w:t>
      </w:r>
    </w:p>
    <w:p>
      <w:pPr>
        <w:pStyle w:val="Normal"/>
        <w:rPr/>
      </w:pPr>
      <w:r>
        <w:rPr/>
      </w:r>
    </w:p>
    <w:p>
      <w:pPr>
        <w:pStyle w:val="Normal"/>
        <w:rPr/>
      </w:pPr>
      <w:r>
        <w:rPr/>
        <w:t>Под общими требованиями следует понимать такие требования, которые обращены к любой рекламе, независимо ни от вида товара, ни от вида рекламируемой деятельности, ни от каких бы то ни было иных критериев.</w:t>
      </w:r>
    </w:p>
    <w:p>
      <w:pPr>
        <w:pStyle w:val="Normal"/>
        <w:rPr/>
      </w:pPr>
      <w:r>
        <w:rPr/>
        <w:t>К общим требованиям, предъявляемым к рекламе, относятся: распознаваемость рекламы, распространение на русском языке, наличие у рекламодателя лицензии, если его деятельность подлежит лицензированию, наличие пометки "подлежит обязательной сертификации" при рекламе товаров, в отношении которых установлено требование их обязательной сертификации, добросовестность, достоверность, этичность рекламы.</w:t>
      </w:r>
    </w:p>
    <w:p>
      <w:pPr>
        <w:pStyle w:val="Normal"/>
        <w:rPr/>
      </w:pPr>
      <w:r>
        <w:rPr/>
        <w:t>Распознаваемость рекламы означает, что та или иная информация воспринимается именно как реклама независимо от формы, способа ее распространения, без применения технических средств и независимо от наличия или отсутствия специальных знаний у потребителей.</w:t>
      </w:r>
    </w:p>
    <w:p>
      <w:pPr>
        <w:pStyle w:val="Normal"/>
        <w:rPr/>
      </w:pPr>
      <w:r>
        <w:rPr/>
        <w:t>Для выполнения этого требования Законом "О рекламе" установлено правило об обязательном предварительном уведомлении о том, что предлагаемая информация носит рекламный характер. Такое уведомление может быть выражено любым способом, главное, чтобы оно было понятно потребителю рекламы.</w:t>
      </w:r>
    </w:p>
    <w:p>
      <w:pPr>
        <w:pStyle w:val="Normal"/>
        <w:rPr/>
      </w:pPr>
      <w:r>
        <w:rPr/>
        <w:t>Это можно проиллюстрировать примером из практики рассмотрения споров арбитражными судами, приведенном в Информационном письме Президиума Высшего Арбитражного Суда РФ от 25 декабря 1998 г. N 37</w:t>
      </w:r>
      <w:hyperlink w:anchor="sub_11077">
        <w:r>
          <w:rPr>
            <w:rStyle w:val="InternetLink"/>
          </w:rPr>
          <w:t>*(1077)</w:t>
        </w:r>
      </w:hyperlink>
      <w:r>
        <w:rPr/>
        <w:t>. В Информационном письме, содержащем Обзор практики рассмотрения споров, связанных с применением законодательства о рекламе, приводится следующий казус.</w:t>
      </w:r>
    </w:p>
    <w:p>
      <w:pPr>
        <w:pStyle w:val="Normal"/>
        <w:rPr/>
      </w:pPr>
      <w:r>
        <w:rPr/>
        <w:t>Антимонопольный орган направил организации-рекламораспространителю (газете) предписание с требованием прекратить использование в печатной продукции нерекламного характера целенаправленного обращения внимания потребителей рекламы на конкретную марку (модель, артикул) товара либо на изготовителя, исполнителя, продавца для формирования и поддержания интереса к ним без надлежащего предварительного сообщения об этом и не допускать в дальнейшем публикаций без пометки "на правах рекламы" После того как рекламораспространитель опубликовал беседу корреспондента с начальником отдела маркетинга коммерческой организации об успехах последней и достоинствах производимого ею товара без сопровождения указанной пометкой, антимонопольный орган принял постановление о применении к рекламораспространителю штрафа на основании п. 3 ст. 31 Закона "О рекламе".</w:t>
      </w:r>
    </w:p>
    <w:p>
      <w:pPr>
        <w:pStyle w:val="Normal"/>
        <w:rPr/>
      </w:pPr>
      <w:r>
        <w:rPr/>
        <w:t>Поскольку рекламораспространитель добровольно не уплатил штраф, антимонопольный орган обратился в арбитражный суд с требованием о его принудительном взыскании.</w:t>
      </w:r>
    </w:p>
    <w:p>
      <w:pPr>
        <w:pStyle w:val="Normal"/>
        <w:rPr/>
      </w:pPr>
      <w:r>
        <w:rPr/>
        <w:t>Суд заявленное требование отклонил, правомерно руководствуясь следующим.</w:t>
      </w:r>
    </w:p>
    <w:p>
      <w:pPr>
        <w:pStyle w:val="Normal"/>
        <w:rPr/>
      </w:pPr>
      <w:r>
        <w:rPr/>
        <w:t>Статья 5 Закона не устанавливает специальной формы для надлежащего предварительного сообщения об использовании в печатной продукции нерекламного характера целенаправленного обращения внимания потребителей на конкретный товар или определенного изготовителя, исполнителя, продавца для формирования и поддержания интереса к ним, т.е. в рекламных целях.</w:t>
      </w:r>
    </w:p>
    <w:p>
      <w:pPr>
        <w:pStyle w:val="Normal"/>
        <w:rPr/>
      </w:pPr>
      <w:r>
        <w:rPr/>
        <w:t>Пометка "на правах рекламы" приводится Законом как один из возможных, но не единственный вариант такого сообщения.</w:t>
      </w:r>
    </w:p>
    <w:p>
      <w:pPr>
        <w:pStyle w:val="Normal"/>
        <w:rPr/>
      </w:pPr>
      <w:r>
        <w:rPr/>
        <w:t>Требование предписания о том, чтобы сообщение о рекламном характере информации имело исключительно форму пометки "на правах рекламы", противоречит Закону.</w:t>
      </w:r>
    </w:p>
    <w:p>
      <w:pPr>
        <w:pStyle w:val="Normal"/>
        <w:rPr/>
      </w:pPr>
      <w:r>
        <w:rPr/>
        <w:t>В рассматриваемом случае содержание опубликованной статьи сводилось к рассказу об успехах организации и о хорошем качестве производимого ею товара (работ, услуг). Перед текстом статьи выделенным шрифтом разъяснялось, что вынесенная в заголовок фраза часто используется в рекламе организации, а в статье пойдет речь о том, что стоит за этой рекламой.</w:t>
      </w:r>
    </w:p>
    <w:p>
      <w:pPr>
        <w:pStyle w:val="Normal"/>
        <w:rPr/>
      </w:pPr>
      <w:r>
        <w:rPr/>
        <w:t>Указанное сообщение по сути является именно надлежащим предварительным оповещением потребителя о рекламном характере следующей за ним информации, поскольку позволяет ему распознать соответствующий материал как рекламный непосредственно в момент его представления.</w:t>
      </w:r>
    </w:p>
    <w:p>
      <w:pPr>
        <w:pStyle w:val="Normal"/>
        <w:rPr/>
      </w:pPr>
      <w:r>
        <w:rPr/>
        <w:t>С учетом изложенного арбитражный суд обоснованно признал, что при опубликовании названного интервью рекламораспространитель не нарушил правило ст. 5 Закона "О рекламе" о сопровождении соответствующей информации сообщением о ее рекламном характере.</w:t>
      </w:r>
    </w:p>
    <w:p>
      <w:pPr>
        <w:pStyle w:val="Normal"/>
        <w:rPr/>
      </w:pPr>
      <w:r>
        <w:rPr/>
        <w:t>Оповещение о рекламном характере информации, как указал Высший Арбитражный Суд, допустимо в любой форме, позволяющей распознавать материал как рекламу в момент его прочтения</w:t>
      </w:r>
      <w:hyperlink w:anchor="sub_11078">
        <w:r>
          <w:rPr>
            <w:rStyle w:val="InternetLink"/>
          </w:rPr>
          <w:t>*(1078)</w:t>
        </w:r>
      </w:hyperlink>
      <w:r>
        <w:rPr/>
        <w:t>.</w:t>
      </w:r>
    </w:p>
    <w:p>
      <w:pPr>
        <w:pStyle w:val="Normal"/>
        <w:rPr/>
      </w:pPr>
      <w:r>
        <w:rPr/>
        <w:t>Распространение на русском языке. Это требование означает, что рекламная продукция должна распространяться на русском языке</w:t>
      </w:r>
      <w:hyperlink w:anchor="sub_11079">
        <w:r>
          <w:rPr>
            <w:rStyle w:val="InternetLink"/>
          </w:rPr>
          <w:t>*(1079)</w:t>
        </w:r>
      </w:hyperlink>
      <w:r>
        <w:rPr/>
        <w:t>. В то же время законодательством предусмотрены исключения из этого общего требования. Речь идет о тех случаях, когда радио- и телевещание, распространение печатных изданий ведутся исключительно на государственных языках республик, родных языках народов РФ и иностранных языках. Кроме того, допускается использование в рекламном процессе товарных знаков (знаков обслуживания), зарегистрированных на иностранных языках.</w:t>
      </w:r>
    </w:p>
    <w:p>
      <w:pPr>
        <w:pStyle w:val="Normal"/>
        <w:rPr/>
      </w:pPr>
      <w:r>
        <w:rPr/>
        <w:t>Наличие у рекламодателя лицензии, если его деятельность подлежит лицензированию. Это требование означает не только необходимость наличия у рекламодателя лицензии, но и указания в рекламной информации номера лицензии и наименования органа, выдавшего лицензию.</w:t>
      </w:r>
    </w:p>
    <w:p>
      <w:pPr>
        <w:pStyle w:val="Normal"/>
        <w:rPr/>
      </w:pPr>
      <w:r>
        <w:rPr/>
        <w:t>Наличие пометки "подлежит обязательной сертификации" при рекламе товаров, в отношении которых установлено требование их обязательной сертификации. В отношении ряда товаров предусмотрена обязательная сертификация. Так, например, Федеральный закон от 7 июля 2003 г. N 126-ФЗ "О связи"</w:t>
      </w:r>
      <w:hyperlink w:anchor="sub_11080">
        <w:r>
          <w:rPr>
            <w:rStyle w:val="InternetLink"/>
          </w:rPr>
          <w:t>*(1080)</w:t>
        </w:r>
      </w:hyperlink>
      <w:r>
        <w:rPr/>
        <w:t xml:space="preserve"> устанавливает, что перечень подлежащих обязательной сертификации средств связи включает в себя 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 и др. В постановлении Правительства РФ от 13 августа 1997 года N 1013 "Об утверждении перечня товаров, подлежащих обязательной сертификации, и перечня работ и услуг, подлежащих обязательной сертификации"</w:t>
      </w:r>
      <w:hyperlink w:anchor="sub_11081">
        <w:r>
          <w:rPr>
            <w:rStyle w:val="InternetLink"/>
          </w:rPr>
          <w:t>*(1081)</w:t>
        </w:r>
      </w:hyperlink>
      <w:r>
        <w:rPr/>
        <w:t xml:space="preserve"> указаны товары, подлежащие обязательной сертификации, например мясо, чай, кофе, пряности, сахар и т.д.</w:t>
      </w:r>
    </w:p>
    <w:p>
      <w:pPr>
        <w:pStyle w:val="Normal"/>
        <w:rPr/>
      </w:pPr>
      <w:r>
        <w:rPr/>
        <w:t>В качестве примера из судебной практики относительно данного требования, предъявляемого к рекламе, можно привести постановление Федерального арбитражного суда Уральского округа от 20 сентября 2004 г. N Ф09-3116/04ГК</w:t>
      </w:r>
      <w:hyperlink w:anchor="sub_11082">
        <w:r>
          <w:rPr>
            <w:rStyle w:val="InternetLink"/>
          </w:rPr>
          <w:t>*(1082)</w:t>
        </w:r>
      </w:hyperlink>
      <w:r>
        <w:rPr/>
        <w:t>.</w:t>
      </w:r>
    </w:p>
    <w:p>
      <w:pPr>
        <w:pStyle w:val="Normal"/>
        <w:rPr/>
      </w:pPr>
      <w:r>
        <w:rPr/>
        <w:t>ОАО "НК "Роснефть" - Курганнефтепродукт" под своим товарным знаком и логотипом поместило в деловой общественной газете "Зауральский курьер" N 50(283) от 24 декабря 2003 г. рекламное объявление следующего содержания: "ОАО "НК "Роснефть - Курганнефтепродукт". Только качественное топливо!" "ОАО "Роснефть - Курганнефтепродукт" приглашает владельцев автотранспорта обслуживаться по смарт-картам. Смарт-карта позволяет:</w:t>
      </w:r>
    </w:p>
    <w:p>
      <w:pPr>
        <w:pStyle w:val="Normal"/>
        <w:rPr/>
      </w:pPr>
      <w:r>
        <w:rPr/>
        <w:t>1. Получать нефтепродукты в городе Кургане и всей области со скидкой: - для физических лиц 5%; - для организаций до 1,5 руб./л.</w:t>
      </w:r>
    </w:p>
    <w:p>
      <w:pPr>
        <w:pStyle w:val="Normal"/>
        <w:rPr/>
      </w:pPr>
      <w:r>
        <w:rPr/>
        <w:t>2. Фиксировать цены на нефтепродукты.</w:t>
      </w:r>
    </w:p>
    <w:p>
      <w:pPr>
        <w:pStyle w:val="Normal"/>
        <w:rPr/>
      </w:pPr>
      <w:r>
        <w:rPr/>
        <w:t>3. Получать распечатку данных об отпуске нефтепродуктов за любой период времени как в количественном, так и в денежном выражении, что очень удобно для бухгалтерского учета и отчетности.</w:t>
      </w:r>
    </w:p>
    <w:p>
      <w:pPr>
        <w:pStyle w:val="Normal"/>
        <w:rPr/>
      </w:pPr>
      <w:r>
        <w:rPr/>
        <w:t>4. Гарантирует наличие нефтепродуктов в периоды дефицита.</w:t>
      </w:r>
    </w:p>
    <w:p>
      <w:pPr>
        <w:pStyle w:val="Normal"/>
        <w:rPr/>
      </w:pPr>
      <w:r>
        <w:rPr/>
        <w:t>5. При утере "Карты" существует возможность ее блокировки.</w:t>
      </w:r>
    </w:p>
    <w:p>
      <w:pPr>
        <w:pStyle w:val="Normal"/>
        <w:rPr/>
      </w:pPr>
      <w:r>
        <w:rPr/>
        <w:t>6. Возможность установки суточного лимита. Цена одной смарт-карты 0 руб. Вы платите только за нефтепродукты". Ниже перечислены адреса и телефоны. Объявление содержит фотографическое отображение смарт-карты, на которой указаны телефоны и адреса автозаправочных станций, указано наименование рекламодателя и изображен его товарный знак.</w:t>
      </w:r>
    </w:p>
    <w:p>
      <w:pPr>
        <w:pStyle w:val="Normal"/>
        <w:rPr/>
      </w:pPr>
      <w:r>
        <w:rPr/>
        <w:t>Решением N 14 от 24 декабря 2003 г. Курганским ТУ МАП РФ вышеуказанная реклама признана ненадлежащей в связи с несоответствием п. 4 ст. 5, п. 2 ст. 25 Закона "О рекламе". Рекламодателю выдано предписание N 14 от 24 декабря 2003 г. о прекращении нарушений рекламного законодательства путем снятия рекламного объявления с печати либо внесения коррективов в виде пометки "подлежит обязательной сертификации" (п. 4 ст. 5 Закона "О рекламе") и указания срока действия рекламы в рекламном объявлении (п. 2 ст. 25 названного Закона); предписано сообщить в антимонопольный орган об устранении нарушений в срок до 10 марта 2004 г.</w:t>
      </w:r>
    </w:p>
    <w:p>
      <w:pPr>
        <w:pStyle w:val="Normal"/>
        <w:rPr/>
      </w:pPr>
      <w:r>
        <w:rPr/>
        <w:t>ОАО "НК "Роснефть" - Курганнефтепродукт" обратилось в арбитражный суд с заявлением о признании указанных решения и предписания недействительными, полагая, что нарушений законодательства о рекламе им не допущено.</w:t>
      </w:r>
    </w:p>
    <w:p>
      <w:pPr>
        <w:pStyle w:val="Normal"/>
        <w:rPr/>
      </w:pPr>
      <w:r>
        <w:rPr/>
        <w:t>В силу п. 4 ст. 5 Закона "О рекламе" реклама товаров, подлежащих обязательной сертификации, должна сопровождаться пометкой "подлежит обязательной сертификации".</w:t>
      </w:r>
    </w:p>
    <w:p>
      <w:pPr>
        <w:pStyle w:val="Normal"/>
        <w:rPr/>
      </w:pPr>
      <w:r>
        <w:rPr/>
        <w:t>Рекламный характер опубликованного объявления судом установлен и сторонами не оспаривается (ст. 2 Закона "О рекламе").</w:t>
      </w:r>
    </w:p>
    <w:p>
      <w:pPr>
        <w:pStyle w:val="Normal"/>
        <w:rPr/>
      </w:pPr>
      <w:r>
        <w:rPr/>
        <w:t>Проанализировав содержание рекламного объявления, суд пришел к обоснованному выводу о том, что имеющаяся в нем рекламная информация предназначена для формирования и поддержания интереса к рекламодателю, способствуя реализации его товара - нефтепродуктов, при помощи пакета льгот и преимуществ, предоставляемых покупателю - обладателю смарт-карты рекламодателя. Как следует из объявления, для рекламодателя сама по себе смарт-карта самостоятельным товаром (услугой) не является; для потенциального владельца карты она представляет ценность потому, что позволяет на более удобных условиях приобретать нефтепродукты рекламодателя; преимущества, предоставляемые владельцам смарт-карты, направлены исключительно на реализацию нефтепродуктов рекламодателя и проявляются при такой реализации.</w:t>
      </w:r>
    </w:p>
    <w:p>
      <w:pPr>
        <w:pStyle w:val="Normal"/>
        <w:rPr/>
      </w:pPr>
      <w:r>
        <w:rPr/>
        <w:t>Таким образом, суд пришел к обоснованному выводу о том, что спорное рекламное объявление направлено на привлечение интереса к приобретению нефтепродуктов рекламодателя. Поскольку нефтепродукты подлежат обязательной сертификации (постановление Правительства РФ от 13 августа 1997 г. N 1013), выводы антимонопольного органа о том, что в силу п. 4 ст. 5 Закона "О рекламе" реклама этих товаров должна сопровождаться пометкой "подлежит обязательной сертификации", являются правильными.</w:t>
      </w:r>
    </w:p>
    <w:p>
      <w:pPr>
        <w:pStyle w:val="Normal"/>
        <w:rPr/>
      </w:pPr>
      <w:r>
        <w:rPr/>
        <w:t>Добросовестность рекламы. Общим требованием к рекламной информации является ее добросовестность. Закон "О рекламе" запрещает распространение недобросовестной рекламной продукции.</w:t>
      </w:r>
    </w:p>
    <w:p>
      <w:pPr>
        <w:pStyle w:val="Normal"/>
        <w:rPr/>
      </w:pPr>
      <w:r>
        <w:rPr/>
        <w:t>Как установлено Законом, недобросовестной является такая реклама, которая, в частности, дискредитирует юридических и физических лиц, не пользующихся рекламируемыми товарами, содержит некорректные сравнения рекламируемого товара с товаром (товарами) других юридических или физических лиц, содержит высказывания, порочащие честь, достоинство или деловую репутацию конкурента, вводит потребителей в заблуждение относительно рекламируемого товара посредством имитации текста, рекламных формул, изображений, музыкальных или звуковых эффектов, используемых в рекламе других товаров, либо посредством злоупотребления доверием физических лиц или недостатком у них опыта, знаний.</w:t>
      </w:r>
    </w:p>
    <w:p>
      <w:pPr>
        <w:pStyle w:val="Normal"/>
        <w:rPr/>
      </w:pPr>
      <w:r>
        <w:rPr/>
        <w:t>Достоверность рекламы. Любая реклама должна быть достоверной. Не допускается недостоверная реклама. В соответствии со ст. 7 Закона "О рекламе" недостоверной является реклама, содержащая не соответствующие действительности сведения в отношении:</w:t>
      </w:r>
    </w:p>
    <w:p>
      <w:pPr>
        <w:pStyle w:val="Normal"/>
        <w:rPr/>
      </w:pPr>
      <w:r>
        <w:rPr/>
        <w:t>- таких характеристик товара, как природа, состав, способ и дата изготовления, назначение, потребительские свойства, условия применения, наличие сертификата соответствия, сертификационных знаков и знаков соответствия государственным стандартам, количество, место происхождения;</w:t>
      </w:r>
    </w:p>
    <w:p>
      <w:pPr>
        <w:pStyle w:val="Normal"/>
        <w:rPr/>
      </w:pPr>
      <w:r>
        <w:rPr/>
        <w:t>- наличия товара на рынке, возможности его приобретения в указанных объеме, периоде времени и месте;</w:t>
      </w:r>
    </w:p>
    <w:p>
      <w:pPr>
        <w:pStyle w:val="Normal"/>
        <w:rPr/>
      </w:pPr>
      <w:r>
        <w:rPr/>
        <w:t>- стоимости (цены) товара на момент распространения рекламы;</w:t>
      </w:r>
    </w:p>
    <w:p>
      <w:pPr>
        <w:pStyle w:val="Normal"/>
        <w:rPr/>
      </w:pPr>
      <w:r>
        <w:rPr/>
        <w:t>- дополнительных условий оплаты;</w:t>
      </w:r>
    </w:p>
    <w:p>
      <w:pPr>
        <w:pStyle w:val="Normal"/>
        <w:rPr/>
      </w:pPr>
      <w:r>
        <w:rPr/>
        <w:t>- доставки, обмена, возврата, ремонта и обслуживания товара;</w:t>
      </w:r>
    </w:p>
    <w:p>
      <w:pPr>
        <w:pStyle w:val="Normal"/>
        <w:rPr/>
      </w:pPr>
      <w:r>
        <w:rPr/>
        <w:t>- гарантийных обязательств, сроков службы, сроков годности;</w:t>
      </w:r>
    </w:p>
    <w:p>
      <w:pPr>
        <w:pStyle w:val="Normal"/>
        <w:rPr/>
      </w:pPr>
      <w:r>
        <w:rPr/>
        <w:t>- исключительных прав на результаты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w:t>
      </w:r>
    </w:p>
    <w:p>
      <w:pPr>
        <w:pStyle w:val="Normal"/>
        <w:rPr/>
      </w:pPr>
      <w:r>
        <w:rPr/>
        <w:t>- прав на использование государственных символов (флагов, гербов, гимнов), а также символов международных организаций;</w:t>
      </w:r>
    </w:p>
    <w:p>
      <w:pPr>
        <w:pStyle w:val="Normal"/>
        <w:rPr/>
      </w:pPr>
      <w:r>
        <w:rPr/>
        <w:t>- официального признания, получения медалей, призов, дипломов и иных наград;</w:t>
      </w:r>
    </w:p>
    <w:p>
      <w:pPr>
        <w:pStyle w:val="Normal"/>
        <w:rPr/>
      </w:pPr>
      <w:r>
        <w:rPr/>
        <w:t>- предоставления информации о способах приобретения полной серии товара, если товар является частью серии;</w:t>
      </w:r>
    </w:p>
    <w:p>
      <w:pPr>
        <w:pStyle w:val="Normal"/>
        <w:rPr/>
      </w:pPr>
      <w:r>
        <w:rPr/>
        <w:t>- результатов исследований и испытаний, научных терминов, цитат из технических, научных и иных публикаций;</w:t>
      </w:r>
    </w:p>
    <w:p>
      <w:pPr>
        <w:pStyle w:val="Normal"/>
        <w:rPr/>
      </w:pPr>
      <w:r>
        <w:rPr/>
        <w:t>- статистических данных, которые не должны представляться в виде, преувеличивающем их обоснованность;</w:t>
      </w:r>
    </w:p>
    <w:p>
      <w:pPr>
        <w:pStyle w:val="Normal"/>
        <w:rPr/>
      </w:pPr>
      <w:r>
        <w:rPr/>
        <w:t>- ссылок на какие-либо рекомендации либо на одобрение юридических или физических лиц, в том числе на устаревшие;</w:t>
      </w:r>
    </w:p>
    <w:p>
      <w:pPr>
        <w:pStyle w:val="Normal"/>
        <w:rPr/>
      </w:pPr>
      <w:r>
        <w:rPr/>
        <w:t>- использования терминов в превосходной степени, в том числе путем употребления слов "самый", "только", "лучший", "абсолютный", "единственный" и тому подобных, если их невозможно подтвердить документально;</w:t>
      </w:r>
    </w:p>
    <w:p>
      <w:pPr>
        <w:pStyle w:val="Normal"/>
        <w:rPr/>
      </w:pPr>
      <w:r>
        <w:rPr/>
        <w:t>- сравнений с другим товаром (товарами), а также с правами и положением иных юридических или физических лиц;</w:t>
      </w:r>
    </w:p>
    <w:p>
      <w:pPr>
        <w:pStyle w:val="Normal"/>
        <w:rPr/>
      </w:pPr>
      <w:r>
        <w:rPr/>
        <w:t>- ссылок на какие-либо гарантии потребителю рекламируемых товаров;</w:t>
      </w:r>
    </w:p>
    <w:p>
      <w:pPr>
        <w:pStyle w:val="Normal"/>
        <w:rPr/>
      </w:pPr>
      <w:r>
        <w:rPr/>
        <w:t>- фактического размера спроса на товар;</w:t>
      </w:r>
    </w:p>
    <w:p>
      <w:pPr>
        <w:pStyle w:val="Normal"/>
        <w:rPr/>
      </w:pPr>
      <w:r>
        <w:rPr/>
        <w:t>- информации о самом рекламодателе.</w:t>
      </w:r>
    </w:p>
    <w:p>
      <w:pPr>
        <w:pStyle w:val="Normal"/>
        <w:rPr/>
      </w:pPr>
      <w:r>
        <w:rPr/>
        <w:t>Этичность рекламы является также общим требованием, предъявляемым к рекламной продукции. Запрещается распространение неэтичной рекламы.</w:t>
      </w:r>
    </w:p>
    <w:p>
      <w:pPr>
        <w:pStyle w:val="Normal"/>
        <w:rPr/>
      </w:pPr>
      <w:r>
        <w:rPr/>
        <w:t>Законом "О рекламе" (ст. 8) устанавливается, что неэтичной является такая реклама, которая:</w:t>
      </w:r>
    </w:p>
    <w:p>
      <w:pPr>
        <w:pStyle w:val="Normal"/>
        <w:rPr/>
      </w:pPr>
      <w:r>
        <w:rPr/>
        <w:t>- 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w:t>
      </w:r>
    </w:p>
    <w:p>
      <w:pPr>
        <w:pStyle w:val="Normal"/>
        <w:rPr/>
      </w:pPr>
      <w:r>
        <w:rPr/>
        <w:t>- порочит объекты искусства, составляющие национальное или мировое культурное достояние;</w:t>
      </w:r>
    </w:p>
    <w:p>
      <w:pPr>
        <w:pStyle w:val="Normal"/>
        <w:rPr/>
      </w:pPr>
      <w:r>
        <w:rPr/>
        <w:t>- порочит государственные символы (флаги, гербы, гимны), национальную валюту Российской Федерации или иного государства, религиозные символы;</w:t>
      </w:r>
    </w:p>
    <w:p>
      <w:pPr>
        <w:pStyle w:val="Normal"/>
        <w:rPr/>
      </w:pPr>
      <w:r>
        <w:rPr/>
        <w:t>- порочит какое-либо физическое или юридическое лицо, какую-либо деятельность, профессию, товар.</w:t>
      </w:r>
    </w:p>
    <w:p>
      <w:pPr>
        <w:pStyle w:val="Normal"/>
        <w:rPr/>
      </w:pPr>
      <w:r>
        <w:rPr/>
        <w:t>В качестве примера неэтичной рекламы можно привести размещение ООО "Аква-Вита Трейд" на интернет-сайте образа православного монаха, держащего кружку с пивом и воблу (дело рассматривалось в 2002 г. до установления специальных требований к рекламе пива). Арбитражным судом данная реклама была признана нарушающей общепринятые нормы морали путем использования оскорбительного для верующих и священнослужителей Русской православной церкви образа православного монаха, пьянствующего с мирянами в общественном месте, и квалифицирована как неэтичная</w:t>
      </w:r>
      <w:hyperlink w:anchor="sub_11083">
        <w:r>
          <w:rPr>
            <w:rStyle w:val="InternetLink"/>
          </w:rPr>
          <w:t>*(1083)</w:t>
        </w:r>
      </w:hyperlink>
      <w:r>
        <w:rPr/>
        <w:t>.</w:t>
      </w:r>
    </w:p>
    <w:p>
      <w:pPr>
        <w:pStyle w:val="Normal"/>
        <w:rPr/>
      </w:pPr>
      <w:r>
        <w:rPr/>
      </w:r>
      <w:bookmarkStart w:id="880" w:name="sub_2232"/>
      <w:bookmarkStart w:id="881" w:name="sub_2232"/>
      <w:bookmarkEnd w:id="881"/>
    </w:p>
    <w:p>
      <w:pPr>
        <w:pStyle w:val="Heading1"/>
        <w:ind w:hanging="0"/>
        <w:rPr/>
      </w:pPr>
      <w:bookmarkStart w:id="882" w:name="sub_2232"/>
      <w:bookmarkStart w:id="883" w:name="__RefHeading___Toc275394742"/>
      <w:bookmarkEnd w:id="882"/>
      <w:bookmarkEnd w:id="883"/>
      <w:r>
        <w:rPr/>
        <w:t>22.3.2. Специальные требования, предъявляемые к рекламе</w:t>
      </w:r>
    </w:p>
    <w:p>
      <w:pPr>
        <w:pStyle w:val="Normal"/>
        <w:rPr/>
      </w:pPr>
      <w:r>
        <w:rPr/>
      </w:r>
    </w:p>
    <w:p>
      <w:pPr>
        <w:pStyle w:val="Normal"/>
        <w:rPr/>
      </w:pPr>
      <w:r>
        <w:rPr/>
        <w:t>Специальные требования к рекламе установлены в отношении отдельных видов рекламы и не распространяются на всю рекламную продукцию. Законодательством установлен ряд ограничений, относящихся к содержанию рекламы, месту, времени, способу ее размещения. Требования связаны прежде всего с видом продукции.</w:t>
      </w:r>
    </w:p>
    <w:p>
      <w:pPr>
        <w:pStyle w:val="Normal"/>
        <w:rPr/>
      </w:pPr>
      <w:r>
        <w:rPr/>
      </w:r>
      <w:bookmarkStart w:id="884" w:name="sub_17"/>
      <w:bookmarkStart w:id="885" w:name="sub_17"/>
      <w:bookmarkEnd w:id="885"/>
    </w:p>
    <w:p>
      <w:pPr>
        <w:pStyle w:val="Heading1"/>
        <w:ind w:hanging="0"/>
        <w:rPr/>
      </w:pPr>
      <w:bookmarkStart w:id="886" w:name="sub_17"/>
      <w:bookmarkStart w:id="887" w:name="__RefHeading___Toc275394743"/>
      <w:bookmarkEnd w:id="886"/>
      <w:bookmarkEnd w:id="887"/>
      <w:r>
        <w:rPr/>
        <w:t>Специальные требования, предъявляемые к рекламе товаров</w:t>
      </w:r>
    </w:p>
    <w:p>
      <w:pPr>
        <w:pStyle w:val="Normal"/>
        <w:rPr/>
      </w:pPr>
      <w:r>
        <w:rPr/>
      </w:r>
    </w:p>
    <w:p>
      <w:pPr>
        <w:pStyle w:val="Normal"/>
        <w:rPr/>
      </w:pPr>
      <w:r>
        <w:rPr/>
        <w:t>Требования, предъявляемые к рекламе алкогольных напитков. Эти требования относятся к содержанию рекламной продукции, способам, месту, форме ее размещения, лицам, рекламирующим алкогольную продукцию. Законом установлено, что реклама этой продукции не должна создавать у потребителей рекламы впечатление о том, что употребление алкоголя - залог достижения успеха. Реклама не должна содержать информацию о том, что алкогольные напитки обладают положительным терапевтическим эффектом и улучшают физическое или психическое состояние. Запрещается демонстрация процесса потребления алкогольных напитков. Не допускается использование в рекламных целях образов физических лиц, не достигших 35 лет, а также запрещено участие в рекламе лиц, пользующихся популярностью среди молодежи в возрасте до 21 года. При рекламе алкогольных напитков не допускается дискредитация трезвого образа жизни.</w:t>
      </w:r>
    </w:p>
    <w:p>
      <w:pPr>
        <w:pStyle w:val="Normal"/>
        <w:rPr/>
      </w:pPr>
      <w:r>
        <w:rPr/>
        <w:t>Требования относительно времени распространения такой рекламы касаются рекламы в радиопередачах. Реклама алкогольных напитков в радиопрограммах запрещается в период с 7 до 22 часов местного времени. В телепрограммах запрещена реклама алкогольных напитков. Требования, касающиеся места расположения рекламы алкоголя, относятся, во-первых, к печатным изданиям. Запрещено располагать такую рекламу на первой и последней полосах газет и на первой и последней страницах и обложках журналов. Во-вторых, запрещено распространять рекламу алкогольных напитков в детских, учебных, медицинских, спортивных и культурных организациях, а также ближе 100 метров от них.</w:t>
      </w:r>
    </w:p>
    <w:p>
      <w:pPr>
        <w:pStyle w:val="Normal"/>
        <w:rPr/>
      </w:pPr>
      <w:r>
        <w:rPr/>
        <w:t>В целях защиты здоровья несовершеннолетних установлен запрет на обращение при рекламе алкогольных напитков непосредственно к несовершеннолетним, а также распространение этой рекламы в радио- и телепередачах, при кино- и видеообслуживании, в печатных изданиях, предназначенных специально для несовершеннолетних.</w:t>
      </w:r>
    </w:p>
    <w:p>
      <w:pPr>
        <w:pStyle w:val="Normal"/>
        <w:rPr/>
      </w:pPr>
      <w:r>
        <w:rPr/>
        <w:t>Кроме требований к рекламе алкогольных напитков, установленных Законом о рекламе, определенные требования содержатся и в специальном законодательстве. Так,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w:t>
      </w:r>
      <w:hyperlink w:anchor="sub_11084">
        <w:r>
          <w:rPr>
            <w:rStyle w:val="InternetLink"/>
          </w:rPr>
          <w:t>*(1084)</w:t>
        </w:r>
      </w:hyperlink>
      <w:r>
        <w:rPr/>
        <w:t xml:space="preserve"> установлено, что реклама алкогольной продукции с содержанием этилового спирта более 15 процентов объема готовой продукции допускается только в организациях, осуществляющих деятельность по производству и обороту алкогольной продукции.</w:t>
      </w:r>
    </w:p>
    <w:p>
      <w:pPr>
        <w:pStyle w:val="Normal"/>
        <w:rPr/>
      </w:pPr>
      <w:r>
        <w:rPr/>
        <w:t>Так, публикации в приложении к газете "Коммерсантъ" - "Коммерсантъ "Weekend" статей И. Мальцева "Водка с Игорем Мальцевым" и "Вино с Игорем Мальцевым", размещенные 26 марта 2004 г. в N 54 и 2 апреля 2004 г. в N 59, признаны судом рекламой алкоголя, нарушающей требования п. 1 ст. 17 Федерального закона "О государственном регулировании производства и оборота этилового спирта, алкогольной и спиртосодержащей продукции" о рекламе алкогольной продукции с содержанием этилового спирта более 15 процентов объема готовой продукции, которая допускается только в организациях, осуществляющих деятельность по производству и обороту алкогольной продукции. Такая реклама была квалифицирована судом как ненадлежащая реклама</w:t>
      </w:r>
      <w:hyperlink w:anchor="sub_11085">
        <w:r>
          <w:rPr>
            <w:rStyle w:val="InternetLink"/>
          </w:rPr>
          <w:t>*(1085)</w:t>
        </w:r>
      </w:hyperlink>
      <w:r>
        <w:rPr/>
        <w:t>.</w:t>
      </w:r>
    </w:p>
    <w:p>
      <w:pPr>
        <w:pStyle w:val="Normal"/>
        <w:rPr/>
      </w:pPr>
      <w:r>
        <w:rPr/>
        <w:t>При рекламе алкогольной продукции с содержанием этилового спирта не более 15 процентов объема готовой продукции должно использоваться не менее половины рекламного времени (площади) для информации населения о вредных последствиях употребления алкогольных напитков и способах определения их фальсификации.</w:t>
      </w:r>
    </w:p>
    <w:p>
      <w:pPr>
        <w:pStyle w:val="Normal"/>
        <w:rPr/>
      </w:pPr>
      <w:r>
        <w:rPr/>
        <w:t>Требования, предъявляемые к рекламе пива и напитков, изготавливаемых на его основе. Такие требования относятся к содержанию рекламной продукции, способу, месту, форме ее размещения. Следует указать, что практически все требования, предъявляемые к рекламе алкогольных напитков, относятся и к рекламе пива и напитков, изготавливаемых на его основе. Более того, в Законе "О рекламе" установлен запрет на использование образов людей и животных при рекламе данной продукции, а также запрет на создание рекламы пива и напитков, изготавливаемых на его основе, в виде мультипликационных (анимационных) фильмов. Вместе с тем реклама пива и напитков, изготавливаемых на его основе, в телепрограммах запрещается только в период с 7 до 22 часов местного времени.</w:t>
      </w:r>
    </w:p>
    <w:p>
      <w:pPr>
        <w:pStyle w:val="Normal"/>
        <w:rPr/>
      </w:pPr>
      <w:r>
        <w:rPr/>
        <w:t>Так же как и при рекламе алкогольной продукции, в рекламе пива и напитков, изготавливаемых на его основе, должно содержаться предупреждение о возможном вреде их употребления.</w:t>
      </w:r>
    </w:p>
    <w:p>
      <w:pPr>
        <w:pStyle w:val="Normal"/>
        <w:rPr/>
      </w:pPr>
      <w:r>
        <w:rPr/>
        <w:t>Требования, предъявляемые к рекламе табака и табачных изделий. Все требования, предъявляемые к рекламе алкогольных напитков, кроме установленных в специальном законе, относятся и к рекламе табака и табачных изделий. При рекламе табака и табачных изделий также всегда следует предупреждать потребителей рекламы о вреде, причиняемом курением здоровью. В Законе установлены минимальные лимиты времени и места, отводимые для сообщений, содержащих такое предупреждение.</w:t>
      </w:r>
    </w:p>
    <w:p>
      <w:pPr>
        <w:pStyle w:val="Normal"/>
        <w:rPr/>
      </w:pPr>
      <w:r>
        <w:rPr/>
        <w:t>Требования, предъявляемые к рекламе лекарственных средств. Реклама лекарственных средств с точки зрения правового регулирования подразделяется на рекламу лекарственных средств, отпускаемых по рецепту врача, и рекламу лекарственных средств, отпускаемых без рецепта врача. Реклама лекарственных средств, отпускаемых по рецепту врача, может распространяться только в печатных изданиях, предназначенных для медицинских и фармацевтических работников. В средствах массовой информации допускается реклама лекарственных средств, отпускаемых исключительно без рецепта врача. Специальные требования, предъявляемые к рекламе лекарственных средств, содержатся в Федеральном законе от 22 июня 1998 г. N 86-ФЗ "О лекарственных средствах".</w:t>
      </w:r>
    </w:p>
    <w:p>
      <w:pPr>
        <w:pStyle w:val="Normal"/>
        <w:rPr/>
      </w:pPr>
      <w:r>
        <w:rPr/>
        <w:t>Закон устанавливает, что при рекламе лекарственного средства не допускается его сравнение с другими лекарственными средствами в целях усиления рекламного эффекта, а также не должно создаваться впечатление бесполезности медицинских консультаций или хирургических операций. Реклама не должна содержать утверждений о том, что действие лекарственного средства гарантированно.</w:t>
      </w:r>
    </w:p>
    <w:p>
      <w:pPr>
        <w:pStyle w:val="Normal"/>
        <w:rPr/>
      </w:pPr>
      <w:r>
        <w:rPr/>
        <w:t>Требования, предъявляемые к рекламе наркотических средств и психотропных веществ. Такие требования установлены Федеральным законом от 8 января 1998 г. N 3-ФЗ "О наркотических средствах и психотропных веществах"</w:t>
      </w:r>
      <w:hyperlink w:anchor="sub_11086">
        <w:r>
          <w:rPr>
            <w:rStyle w:val="InternetLink"/>
          </w:rPr>
          <w:t>*(1086)</w:t>
        </w:r>
      </w:hyperlink>
      <w:r>
        <w:rPr/>
        <w:t>. В Законе предусмотрено, что реклама наркотических средств и психотропных веществ, внесенных в специальные списки, возможна исключительно в специализированных печатных изданиях, предназначенных для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Normal"/>
        <w:rPr/>
      </w:pPr>
      <w:r>
        <w:rPr/>
        <w:t>Требования, предъявляемые к рекламе пестицидов и агрохимикатов. Требования к рекламе этой продукции установлены Федеральным законом от 19 июля 1997 г. N 109-ФЗ "О безопасном обращении с пестицидами и агрохимикатами"</w:t>
      </w:r>
      <w:hyperlink w:anchor="sub_11087">
        <w:r>
          <w:rPr>
            <w:rStyle w:val="InternetLink"/>
          </w:rPr>
          <w:t>*(1087)</w:t>
        </w:r>
      </w:hyperlink>
      <w:r>
        <w:rPr/>
        <w:t>. Рекламировать можно только те пестициды и агрохимикаты, которые прошли государственную регистрацию. К особенностям рекламы следует отнести запрет на использование таких терминов, как "безопасный", "безвредный", "нетоксичный", "экологически безопасный" и т.п. Также запрещено включение в рекламу информации в любом виде о потенциально опасной практике обращения с пестицидами и агрохимикатами.</w:t>
      </w:r>
    </w:p>
    <w:p>
      <w:pPr>
        <w:pStyle w:val="Normal"/>
        <w:rPr/>
      </w:pPr>
      <w:r>
        <w:rPr/>
        <w:t>Требования, предъявляемые к рекламе оружия. По общему правилу реклама оружия, вооружения и военной техники запрещена. Однако законодателем установлены два исключения.</w:t>
      </w:r>
    </w:p>
    <w:p>
      <w:pPr>
        <w:pStyle w:val="Normal"/>
        <w:rPr/>
      </w:pPr>
      <w:r>
        <w:rPr/>
        <w:t>В первом случае речь идет о боевом, служебном оружии, вооружении и военной технике, экспорт и импорт которых осуществляются на основании лицензии в установленном законом порядке. Реклама этой продукции разрешена, но она может размещаться только в специализированных изданиях, а также на специализированных выставках и ярмарках.</w:t>
      </w:r>
    </w:p>
    <w:p>
      <w:pPr>
        <w:pStyle w:val="Normal"/>
        <w:rPr/>
      </w:pPr>
      <w:r>
        <w:rPr/>
        <w:t>Ко второму исключению относится реклама разрешенного гражданского оружия, в том числе охотничьего и спортивного. Такая реклама может размещаться либо в рекламных изданиях, либо в периодических печатных изданиях, предназначенных для пользователей разрешенного гражданского оружия, либо может распространяться в местах применения охотничьего или спортивного оружия. Реклама этого оружия разрешена также в электронных средствах массовой информации, но только после 22 часов местного времени.</w:t>
      </w:r>
    </w:p>
    <w:p>
      <w:pPr>
        <w:pStyle w:val="Normal"/>
        <w:rPr/>
      </w:pPr>
      <w:r>
        <w:rPr/>
        <w:t>К специальным требованиям, предъявляемым к рекламе любого оружия, вооружения и военной техники, относится требование законодателя о том, что при рекламе не должны ни прямо, ни косвенно раскрываться технология производства и способы применения оружия.</w:t>
      </w:r>
    </w:p>
    <w:p>
      <w:pPr>
        <w:pStyle w:val="Normal"/>
        <w:rPr/>
      </w:pPr>
      <w:r>
        <w:rPr/>
        <w:t>Требования, предъявляемые к рекламе ценных бумаг. Эти требования установлены специальным законодательством. Следует назвать Федеральный закон от 5 марта 1999 г. N 46-ФЗ "О защите прав и законных интересов инвесторов на рынке ценных бумаг", Федеральный закон от 22 апреля 1996 г. N 39-ФЗ "О рынке ценных бумаг", Указ Президента РФ от 10 июня 1994 г. N 1183 "О защите потребителей от недобросовестной рекламы".</w:t>
      </w:r>
    </w:p>
    <w:p>
      <w:pPr>
        <w:pStyle w:val="Normal"/>
        <w:rPr/>
      </w:pPr>
      <w:r>
        <w:rPr/>
        <w:t>Законодатель устанавливает следующие требования. Реклама может содержать сведения только о реальных размерах дивидендов, выплаченных по простым именным акциям в течение последнего финансового года, о реальных процентах, выплаченных по различным видам вкладов в течение последнего финансового года. В рекламной информации должны содержаться сведения о дате и номере регистрации выпуска рекламируемых ценных бумаг, месте их регистрации и месте, где можно ознакомиться с условиями выпуска. Реклама эмиссионных ценных бумаг до даты регистрации их выпусков запрещена.</w:t>
      </w:r>
    </w:p>
    <w:p>
      <w:pPr>
        <w:pStyle w:val="Normal"/>
        <w:rPr/>
      </w:pPr>
      <w:r>
        <w:rPr/>
        <w:t>Законом также запрещено рекламировать ценные бумаги эмитентов, в которых не раскрывается информация в объеме и порядке, установленных законодательством. Не допускается объявление гарантий, обещаний или предположений о будущем размере доходов по ценным бумагам, прогнозов роста их курсовой стоимости.</w:t>
      </w:r>
    </w:p>
    <w:p>
      <w:pPr>
        <w:pStyle w:val="Normal"/>
        <w:rPr/>
      </w:pPr>
      <w:r>
        <w:rPr/>
      </w:r>
      <w:bookmarkStart w:id="888" w:name="sub_18"/>
      <w:bookmarkStart w:id="889" w:name="sub_18"/>
      <w:bookmarkEnd w:id="889"/>
    </w:p>
    <w:p>
      <w:pPr>
        <w:pStyle w:val="Heading1"/>
        <w:ind w:hanging="0"/>
        <w:rPr/>
      </w:pPr>
      <w:bookmarkStart w:id="890" w:name="sub_18"/>
      <w:bookmarkStart w:id="891" w:name="__RefHeading___Toc275394744"/>
      <w:bookmarkEnd w:id="890"/>
      <w:bookmarkEnd w:id="891"/>
      <w:r>
        <w:rPr/>
        <w:t>Требования, предъявляемые к рекламе отдельных видов услуг</w:t>
      </w:r>
    </w:p>
    <w:p>
      <w:pPr>
        <w:pStyle w:val="Normal"/>
        <w:rPr/>
      </w:pPr>
      <w:r>
        <w:rPr/>
      </w:r>
    </w:p>
    <w:p>
      <w:pPr>
        <w:pStyle w:val="Normal"/>
        <w:rPr/>
      </w:pPr>
      <w:r>
        <w:rPr/>
        <w:t>Требования, предъявляемые к рекламе финансовых, страховых, инвестиционных услуг. Российское законодательство содержит специальные требования, предъявляемые к банкам, финансовым, страховым и инвестиционным организациям, а также иным юридическим лицам, привлекающим средства граждан и юридических лиц. Эти требования установлены в Законе "О рекламе", а также специальным законодательством: в Федеральном законе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Федеральном законе от 25 апреля 2002 г. N 40-ФЗ "Об обязательном страховании гражданской ответственности владельцев транспортных средств", в Федеральном законе от 5 марта 1999 г. N 46-ФЗ "О защите прав и законных интересов инвесторов на рынке ценных бумаг", в Федеральном законе от 22 апреля 1996 г. N 39-ФЗ "О рынке ценных бумаг", Указе Президента РФ от 10 июня 1994 г. N 1183 "О защите потребителей от недобросовестной рекламы".</w:t>
      </w:r>
    </w:p>
    <w:p>
      <w:pPr>
        <w:pStyle w:val="Normal"/>
        <w:rPr/>
      </w:pPr>
      <w:r>
        <w:rPr/>
        <w:t>Суть установленных требований сводится к следующему. Реклама не должна вводить потребителей в заблуждение. В рекламе должно быть указано наименование (имя) рекламодателя, раскрываться информация относительно предоставляемых услуг. Рекламодатель, являющийся профессиональным участником рынка ценных бумаг, обязан также указать виды деятельности, которыми он занимается на рынке ценных бумаг. Кроме того, следует учитывать все иные требования, установленные специальным законодательством.</w:t>
      </w:r>
    </w:p>
    <w:p>
      <w:pPr>
        <w:pStyle w:val="Normal"/>
        <w:rPr/>
      </w:pPr>
      <w:r>
        <w:rPr/>
      </w:r>
      <w:bookmarkStart w:id="892" w:name="sub_19"/>
      <w:bookmarkStart w:id="893" w:name="sub_19"/>
      <w:bookmarkEnd w:id="893"/>
    </w:p>
    <w:p>
      <w:pPr>
        <w:pStyle w:val="Heading1"/>
        <w:ind w:hanging="0"/>
        <w:rPr/>
      </w:pPr>
      <w:bookmarkStart w:id="894" w:name="sub_19"/>
      <w:bookmarkStart w:id="895" w:name="__RefHeading___Toc275394745"/>
      <w:bookmarkEnd w:id="894"/>
      <w:bookmarkEnd w:id="895"/>
      <w:r>
        <w:rPr/>
        <w:t>Требования, предъявляемые к рекламе деятельности по организации азартных игр и пари</w:t>
      </w:r>
    </w:p>
    <w:p>
      <w:pPr>
        <w:pStyle w:val="Normal"/>
        <w:rPr/>
      </w:pPr>
      <w:r>
        <w:rPr/>
      </w:r>
    </w:p>
    <w:p>
      <w:pPr>
        <w:pStyle w:val="Normal"/>
        <w:rPr/>
      </w:pPr>
      <w:r>
        <w:rPr/>
        <w:t>Законодательством определены требования, устанавливающие ограничения по рекламе такой деятельности. Это нововведение законодателя. Нормы закона, регулирующие рекламу в этой сфере предпринимательской деятельности, вступают в силу в январе 2006 г. Ограничения относятся к содержанию рекламы, месту, времени, способу размещения. Так, запрещено размещать рекламу деятельности по организации и проведению азартных игр и пари в помещениях аэровокзалов, на станциях метрополитена, в периодических печатных изданиях нерекламного характера, за исключением специализированных изданий, предназначенных для работников игорных заведений и для лиц, участвующих в играх и пари. Также реклама не должна создавать впечатление, что вероятность выигрыша велика, что, участвуя в играх и пари, можно улучшить свое имущественное положение. Реклама не должна быть обращена непосредственно к несовершеннолетним. Отметим, что установленные ограничения не распространяются на рекламу стимулирующих и государственных лотерей.</w:t>
      </w:r>
    </w:p>
    <w:p>
      <w:pPr>
        <w:pStyle w:val="Normal"/>
        <w:rPr/>
      </w:pPr>
      <w:r>
        <w:rPr/>
      </w:r>
      <w:bookmarkStart w:id="896" w:name="sub_20"/>
      <w:bookmarkStart w:id="897" w:name="sub_20"/>
      <w:bookmarkEnd w:id="897"/>
    </w:p>
    <w:p>
      <w:pPr>
        <w:pStyle w:val="Heading1"/>
        <w:ind w:hanging="0"/>
        <w:rPr/>
      </w:pPr>
      <w:bookmarkStart w:id="898" w:name="sub_20"/>
      <w:bookmarkStart w:id="899" w:name="__RefHeading___Toc275394746"/>
      <w:bookmarkEnd w:id="898"/>
      <w:bookmarkEnd w:id="899"/>
      <w:r>
        <w:rPr/>
        <w:t>Требования, предъявляемые к способам размещения рекламы</w:t>
      </w:r>
    </w:p>
    <w:p>
      <w:pPr>
        <w:pStyle w:val="Normal"/>
        <w:rPr/>
      </w:pPr>
      <w:r>
        <w:rPr/>
      </w:r>
    </w:p>
    <w:p>
      <w:pPr>
        <w:pStyle w:val="Normal"/>
        <w:rPr/>
      </w:pPr>
      <w:r>
        <w:rPr/>
        <w:t>Рекламная информация может доводиться до потребителей через периодическую печать, путем размещения в радио- и телепрограммах, в кино- и видеообслуживании, справочном обслуживании. Реклама может размещаться на стендах, световых табло и тому подобных технических средствах - так называемая наружная реклама. Возможно распространение рекламы на транспортных средствах и на почтовых отправлениях. В отношении каждого способа размещения рекламы предусмотрено специальное правовое регулирование.</w:t>
      </w:r>
    </w:p>
    <w:p>
      <w:pPr>
        <w:pStyle w:val="Normal"/>
        <w:rPr/>
      </w:pPr>
      <w:r>
        <w:rPr/>
        <w:t>Закон устанавливает требования относительно времени распространения рекламы, места ее расположения, объема рекламной информации, необходимости получения разрешения от соответствующего органа управления, собственника или иного титульного владельца имущества или территории, на которой располагается реклама.</w:t>
      </w:r>
    </w:p>
    <w:p>
      <w:pPr>
        <w:pStyle w:val="Normal"/>
        <w:rPr/>
      </w:pPr>
      <w:r>
        <w:rPr/>
        <w:t>О требованиях, касающихся времени распространения рекламы, уже говорилось при рассмотрении требований, установленных для размещения рекламы некоторых товаров, в частности алкоголя, пива и напитков, изготавливаемых на его основе, табака и табачных изделий.</w:t>
      </w:r>
    </w:p>
    <w:p>
      <w:pPr>
        <w:pStyle w:val="Normal"/>
        <w:rPr/>
      </w:pPr>
      <w:r>
        <w:rPr/>
        <w:t>Требования, относящиеся к месту расположения рекламы, зависят от территории, на которой размещается реклама, а также от вида рекламируемых товаров, в частности, запрещено размещение рекламы алкоголя и табака в детских, учебных, спортивных организациях. Законодательством установлены особенности по размещению наружной рекламы.</w:t>
      </w:r>
    </w:p>
    <w:p>
      <w:pPr>
        <w:pStyle w:val="Normal"/>
        <w:rPr/>
      </w:pPr>
      <w:r>
        <w:rPr/>
        <w:t>Правовое регулирование устанавливается как Законом (ст. 14 Закона "О рекламе"), так и подзаконными актами. В качестве примера можно назвать постановление Правительства РФ от 1 декабря 1998 г. N 1420 "Об утверждении Правил установления и использования придорожных полос федеральных автомобильных дорог общего пользования", постановление Правительства Москвы от 22 января 2002 г. N 41-ПП "О перспективах развития и правилах размещения средств наружной рекламы, информации и оформления города", которым утверждены Правила размещения средств наружной рекламы и информации в городе Москве. В соответствии с требованиями законодательства размещение наружной рекламы необходимо согласовывать с уполномоченными органами. Для получения разрешения на размещение рекламы необходимо соблюсти требования, предъявляемые к внешнему виду рекламной продукции.</w:t>
      </w:r>
    </w:p>
    <w:p>
      <w:pPr>
        <w:pStyle w:val="Normal"/>
        <w:rPr/>
      </w:pPr>
      <w:r>
        <w:rPr/>
        <w:t>Например, Правила размещения средств наружной рекламы и информации в г. Москве содержат положение, в соответствии с которым тексты рекламных сообщений на средствах наружной рекламы и информации, расположенных на главных фасадах зданий, должны выполняться на русском языке, но зарегистрированные товарные знаки, логотипы или знаки обслуживания, не имеющие русскоязычного написания, могут быть выполнены в оригинальном виде. В этом случае высота и ширина букв в написании товарных знаков, логотипов и знаков обслуживания должны быть, как минимум, в два раза меньше по отношению к основному тексту, раскрывающему профиль предприятия, а количество и методы реализации изображений товарных знаков, логотипов и знаков обслуживания не должны доминировать над текстом, раскрывающим профиль предприятия. Кроме того, установлено, что правовым основанием размещения рекламы является заключенный на возмездной основе договор.</w:t>
      </w:r>
    </w:p>
    <w:p>
      <w:pPr>
        <w:pStyle w:val="Normal"/>
        <w:rPr/>
      </w:pPr>
      <w:r>
        <w:rPr/>
        <w:t>Требования законодателя относятся и к месту размещения рекламы. Так, размещение рекламы в придорожной зоне автомобильных дорог не должно снижать безопасность движения. Решение о том, повлечет размещение рекламы в придорожной зоне снижение безопасности движения или нет, принимает уполномоченный орган управления автомобильных дорог. За выдачу разрешений взимается плата.</w:t>
      </w:r>
    </w:p>
    <w:p>
      <w:pPr>
        <w:pStyle w:val="Normal"/>
        <w:rPr/>
      </w:pPr>
      <w:r>
        <w:rPr/>
        <w:t>Свои особенности имеет и размещение рекламы на транспортных средствах. Размещать рекламу на транспортных средствах можно на основании договоров с собственниками транспортных средств или с уполномоченными ими лицами. Установлены ограничения, касающиеся мест размещения и объема занимаемой рекламой площади на транспортном средстве. Запрещено размещать рекламу на некоторых видах транспортных средств, например на транспорте, оборудованном специальными световыми и звуковыми сигналами. Эти требования предусмотрены в приказе МВД от 7 июля 1998 г. N 410 "Об утверждении Инструкции о размещении и распространении наружной рекламы на транспортных средствах"</w:t>
      </w:r>
      <w:hyperlink w:anchor="sub_11088">
        <w:r>
          <w:rPr>
            <w:rStyle w:val="InternetLink"/>
          </w:rPr>
          <w:t>*(1088)</w:t>
        </w:r>
      </w:hyperlink>
      <w:r>
        <w:rPr/>
        <w:t>.</w:t>
      </w:r>
    </w:p>
    <w:p>
      <w:pPr>
        <w:pStyle w:val="Normal"/>
        <w:rPr/>
      </w:pPr>
      <w:r>
        <w:rPr/>
      </w:r>
      <w:bookmarkStart w:id="900" w:name="sub_25"/>
      <w:bookmarkStart w:id="901" w:name="sub_25"/>
      <w:bookmarkEnd w:id="901"/>
    </w:p>
    <w:p>
      <w:pPr>
        <w:pStyle w:val="Heading1"/>
        <w:ind w:hanging="0"/>
        <w:rPr/>
      </w:pPr>
      <w:bookmarkStart w:id="902" w:name="sub_25"/>
      <w:bookmarkStart w:id="903" w:name="__RefHeading___Toc275394747"/>
      <w:bookmarkEnd w:id="902"/>
      <w:bookmarkEnd w:id="903"/>
      <w:r>
        <w:rPr/>
        <w:t>Требования, предъявляемые к рекламе, обращенной к несовершеннолетним</w:t>
      </w:r>
    </w:p>
    <w:p>
      <w:pPr>
        <w:pStyle w:val="Normal"/>
        <w:rPr/>
      </w:pPr>
      <w:r>
        <w:rPr/>
      </w:r>
    </w:p>
    <w:p>
      <w:pPr>
        <w:pStyle w:val="Normal"/>
        <w:rPr/>
      </w:pPr>
      <w:r>
        <w:rPr/>
        <w:t>Эти требования установлены Законом "О рекламе" и направлены на защиту интересов несовершеннолетних. В ст. 20 Закона предусмотрено, что при производстве, размещении и распространении рекламы не допускаются:</w:t>
      </w:r>
    </w:p>
    <w:p>
      <w:pPr>
        <w:pStyle w:val="Normal"/>
        <w:rPr/>
      </w:pPr>
      <w:r>
        <w:rPr/>
        <w:t>- дискредитация авторитета родителей и воспитателей, подрыв доверия к ним несовершеннолетних;</w:t>
      </w:r>
    </w:p>
    <w:p>
      <w:pPr>
        <w:pStyle w:val="Normal"/>
        <w:rPr/>
      </w:pPr>
      <w:r>
        <w:rPr/>
        <w:t>- внушение непосредственно несовершеннолетним, чтобы они убедили родителей или других лиц приобрести рекламируемые товары;</w:t>
      </w:r>
    </w:p>
    <w:p>
      <w:pPr>
        <w:pStyle w:val="Normal"/>
        <w:rPr/>
      </w:pPr>
      <w:r>
        <w:rPr/>
        <w:t>- привлечение внимания несовершеннолетних к тому, что обладание теми или иными товарами дает им какое-либо преимущество над другими несовершеннолетними, а также к тому, что отсутствие этих товаров дает обратный эффект;</w:t>
      </w:r>
    </w:p>
    <w:p>
      <w:pPr>
        <w:pStyle w:val="Normal"/>
        <w:rPr/>
      </w:pPr>
      <w:r>
        <w:rPr/>
        <w:t>- размещение в рекламе текстовой, визуальной или звуковой информации, показывающей несовершеннолетних в опасных местах и ситуациях;</w:t>
      </w:r>
    </w:p>
    <w:p>
      <w:pPr>
        <w:pStyle w:val="Normal"/>
        <w:rPr/>
      </w:pPr>
      <w:r>
        <w:rPr/>
        <w:t>- преуменьшение необходимого уровня навыков использования товара у несовершеннолетних;</w:t>
      </w:r>
    </w:p>
    <w:p>
      <w:pPr>
        <w:pStyle w:val="Normal"/>
        <w:rPr/>
      </w:pPr>
      <w:r>
        <w:rPr/>
        <w:t>- создание у несовершеннолетних нереального (искаженного) представления о стоимости (цене) товара для несовершеннолетних.</w:t>
      </w:r>
    </w:p>
    <w:p>
      <w:pPr>
        <w:pStyle w:val="Normal"/>
        <w:rPr/>
      </w:pPr>
      <w:r>
        <w:rPr/>
        <w:t>В Информационном письме Президиума Высшего Арбитражного Суда РФ от 25 декабря 1998 года N 37, содержащем Обзор практики рассмотрения споров, связанных с применением законодательства о рекламе, приводится следующее дело.</w:t>
      </w:r>
    </w:p>
    <w:p>
      <w:pPr>
        <w:pStyle w:val="Normal"/>
        <w:rPr/>
      </w:pPr>
      <w:r>
        <w:rPr/>
        <w:t>Торговая организация-рекламодатель использовала в стационарной наружной рекламе фразу: "В моей школе у многих ребят есть компьютер".</w:t>
      </w:r>
    </w:p>
    <w:p>
      <w:pPr>
        <w:pStyle w:val="Normal"/>
        <w:rPr/>
      </w:pPr>
      <w:r>
        <w:rPr/>
        <w:t>Антимонопольный орган указал в своем решении, что названная реклама недопустима на основании ст. 20 Закона "О рекламе", поскольку внушает непосредственно несовершеннолетним мысль убедить родителей или других лиц приобрести рекламируемые товары. В связи с этим антимонопольный орган направил рекламодателю предписание о прекращении нарушения.</w:t>
      </w:r>
    </w:p>
    <w:p>
      <w:pPr>
        <w:pStyle w:val="Normal"/>
        <w:rPr/>
      </w:pPr>
      <w:r>
        <w:rPr/>
        <w:t>Рекламодатель обратился в арбитражный суд с требованием о признании недействительными решения и предписания антимонопольного органа, сославшись на повествовательный характер данной фразы, отсутствие в ней признаков внушения и то обстоятельство, что слова "школа" и "ребята" применимы не только к несовершеннолетним.</w:t>
      </w:r>
    </w:p>
    <w:p>
      <w:pPr>
        <w:pStyle w:val="Normal"/>
        <w:rPr/>
      </w:pPr>
      <w:r>
        <w:rPr/>
        <w:t>Суд удовлетворил заявленное требование.</w:t>
      </w:r>
    </w:p>
    <w:p>
      <w:pPr>
        <w:pStyle w:val="Normal"/>
        <w:rPr/>
      </w:pPr>
      <w:r>
        <w:rPr/>
        <w:t>Однако суд не учел следующего. Слова "ребята" и "школа" имеют в русском языке несколько значений. Первое может употребляться для различных возрастных групп и синонимично словам "дети", "молодые люди", "приятели", "свои люди"; второе обозначает учебное учреждение, здание, в котором оно находится, направление в области науки и т.п.</w:t>
      </w:r>
    </w:p>
    <w:p>
      <w:pPr>
        <w:pStyle w:val="Normal"/>
        <w:rPr/>
      </w:pPr>
      <w:r>
        <w:rPr/>
        <w:t>Вместе с тем из контекста фразы "В моей школе у многих ребят есть компьютер" однозначно следует, что речь идет о детях - учащихся школы, т.е. несовершеннолетних, а сама реклама предназначена вниманию последних и адресована непосредственно им.</w:t>
      </w:r>
    </w:p>
    <w:p>
      <w:pPr>
        <w:pStyle w:val="Normal"/>
        <w:rPr/>
      </w:pPr>
      <w:r>
        <w:rPr/>
        <w:t>Эта реклама привлекает интерес несовершеннолетних к дорогостоящему товару, повышающему престиж ребенка среди сверстников. Одновременно такая реклама внушает детям мысль о том, что многие знакомые им школьники уже имеют компьютер, а следовательно, товар доступен большинству семей по цене. Распространение подобной рекламы торговой организацией явно направлено на возбуждение у ребенка желания принадлежать к числу тех "многих ребят", которые являются обладателями компьютеров.</w:t>
      </w:r>
    </w:p>
    <w:p>
      <w:pPr>
        <w:pStyle w:val="Normal"/>
        <w:rPr/>
      </w:pPr>
      <w:r>
        <w:rPr/>
        <w:t>Поскольку указанное желание обычным порядком может быть реализовано лишь путем покупки для ребенка компьютера взрослым, то очевидна направленность рекламы на этот результат.</w:t>
      </w:r>
    </w:p>
    <w:p>
      <w:pPr>
        <w:pStyle w:val="Normal"/>
        <w:rPr/>
      </w:pPr>
      <w:r>
        <w:rPr/>
        <w:t>В соответствии со ст. 20 Закона "О рекламе" в целях защиты несовершеннолетних от злоупотреблений их легковерностью и отсутствием опыта не допускается при производстве, размещении и распространении рекламы внушения непосредственно несовершеннолетним, чтобы они убедили родителей или других лиц приобрести рекламируемые товары, а также создания у несовершеннолетних нереального (искаженного) представления о цене (стоимости) товара, в том числе косвенным указанием на его доступность для любого семейного бюджета. Повествовательный характер использованной в рекламе фразы значения не имеет, так как запрет на внушение несовершеннолетним мысли убедить взрослых приобрести рекламируемый товар и запрет на формирование у ребенка неправильного представления о соотношении цены с реальностью не поставлены Законом в зависимость от вида рекламоносителя или способа доведения информации до указанных потребителей.</w:t>
      </w:r>
    </w:p>
    <w:p>
      <w:pPr>
        <w:pStyle w:val="Normal"/>
        <w:rPr/>
      </w:pPr>
      <w:r>
        <w:rPr/>
        <w:t>Учитывая, что спорная реклама призвана оказать на несовершеннолетних воздействие, недопустимое Законом, оценка антимонопольным органом спорной рекламы как правонарушения обоснованна.</w:t>
      </w:r>
    </w:p>
    <w:p>
      <w:pPr>
        <w:pStyle w:val="Normal"/>
        <w:rPr/>
      </w:pPr>
      <w:r>
        <w:rPr/>
        <w:t>Принимая во внимание изложенное, апелляционная инстанция отменила решение суда и отказала в удовлетворении заявленного рекламодателем требования.</w:t>
      </w:r>
    </w:p>
    <w:p>
      <w:pPr>
        <w:pStyle w:val="Normal"/>
        <w:rPr/>
      </w:pPr>
      <w:r>
        <w:rPr/>
        <w:t>Закон запрещает также использовать образы несовершеннолетних в рекламе, которая не относится непосредственно к товарам для несовершеннолетних.</w:t>
      </w:r>
    </w:p>
    <w:p>
      <w:pPr>
        <w:pStyle w:val="Normal"/>
        <w:rPr/>
      </w:pPr>
      <w:r>
        <w:rPr/>
      </w:r>
      <w:bookmarkStart w:id="904" w:name="sub_26"/>
      <w:bookmarkStart w:id="905" w:name="sub_26"/>
      <w:bookmarkEnd w:id="905"/>
    </w:p>
    <w:p>
      <w:pPr>
        <w:pStyle w:val="Heading1"/>
        <w:ind w:hanging="0"/>
        <w:rPr/>
      </w:pPr>
      <w:bookmarkStart w:id="906" w:name="sub_26"/>
      <w:bookmarkStart w:id="907" w:name="__RefHeading___Toc275394748"/>
      <w:bookmarkEnd w:id="906"/>
      <w:bookmarkEnd w:id="907"/>
      <w:r>
        <w:rPr/>
        <w:t>Запрещение рекламы</w:t>
      </w:r>
    </w:p>
    <w:p>
      <w:pPr>
        <w:pStyle w:val="Normal"/>
        <w:rPr/>
      </w:pPr>
      <w:r>
        <w:rPr/>
      </w:r>
    </w:p>
    <w:p>
      <w:pPr>
        <w:pStyle w:val="Normal"/>
        <w:rPr/>
      </w:pPr>
      <w:r>
        <w:rPr/>
        <w:t>Кроме общих и специальных требований, предъявляемых к рекламе, Законом установлены абсолютные запреты в отношении рекламной продукции. Так, установлен запрет на рекламу, способную побуждать граждан к насилию, агрессии, совершению опасных действий, вызывающую панику. Запрещается распространение заведомо ложной рекламы, т.е. рекламы, которая умышленно вводит в заблуждение потребителей. Законом также запрещено использование скрытой рекламы, т.е. рекламы, которая оказывает на потребителя не осознаваемое им воздействие. В радио- и телепрограммах запрещено прерывать рекламой детские и религиозные передачи, иные передачи, длящиеся менее 15 минут.</w:t>
      </w:r>
    </w:p>
    <w:p>
      <w:pPr>
        <w:pStyle w:val="Normal"/>
        <w:rPr/>
      </w:pPr>
      <w:r>
        <w:rPr/>
        <w:t>Абсолютные запреты могут быть установлены специальным законодательством. В качестве примера можно привести Закон РФ от 22 декабря 1992 г. N 4180-I "О трансплантации органов и (или) тканей человека"</w:t>
      </w:r>
      <w:hyperlink w:anchor="sub_11089">
        <w:r>
          <w:rPr>
            <w:rStyle w:val="InternetLink"/>
          </w:rPr>
          <w:t>*(1089)</w:t>
        </w:r>
      </w:hyperlink>
      <w:r>
        <w:rPr/>
        <w:t>, в котором прямо указывается, что органы и (или) ткани человека не могут быть предметом купли-продажи; любая реклама купли-продажи органов и (или) тканей человека запрещена.</w:t>
      </w:r>
    </w:p>
    <w:p>
      <w:pPr>
        <w:pStyle w:val="Normal"/>
        <w:rPr/>
      </w:pPr>
      <w:r>
        <w:rPr/>
      </w:r>
      <w:bookmarkStart w:id="908" w:name="sub_224"/>
      <w:bookmarkStart w:id="909" w:name="sub_224"/>
      <w:bookmarkEnd w:id="909"/>
    </w:p>
    <w:p>
      <w:pPr>
        <w:pStyle w:val="Heading1"/>
        <w:ind w:hanging="0"/>
        <w:rPr/>
      </w:pPr>
      <w:bookmarkStart w:id="910" w:name="sub_224"/>
      <w:bookmarkStart w:id="911" w:name="__RefHeading___Toc275394749"/>
      <w:bookmarkEnd w:id="910"/>
      <w:bookmarkEnd w:id="911"/>
      <w:r>
        <w:rPr/>
        <w:t>22.4. Ответственность за нарушения законодательства о рекламе</w:t>
      </w:r>
    </w:p>
    <w:p>
      <w:pPr>
        <w:pStyle w:val="Normal"/>
        <w:rPr/>
      </w:pPr>
      <w:r>
        <w:rPr/>
      </w:r>
      <w:bookmarkStart w:id="912" w:name="sub_2241"/>
      <w:bookmarkStart w:id="913" w:name="sub_2241"/>
      <w:bookmarkEnd w:id="913"/>
    </w:p>
    <w:p>
      <w:pPr>
        <w:pStyle w:val="Heading1"/>
        <w:ind w:hanging="0"/>
        <w:rPr/>
      </w:pPr>
      <w:bookmarkStart w:id="914" w:name="sub_2241"/>
      <w:bookmarkStart w:id="915" w:name="__RefHeading___Toc275394750"/>
      <w:bookmarkEnd w:id="914"/>
      <w:bookmarkEnd w:id="915"/>
      <w:r>
        <w:rPr/>
        <w:t>22.4.1. Общие положения об ответственности</w:t>
      </w:r>
    </w:p>
    <w:p>
      <w:pPr>
        <w:pStyle w:val="Normal"/>
        <w:rPr/>
      </w:pPr>
      <w:r>
        <w:rPr/>
      </w:r>
    </w:p>
    <w:p>
      <w:pPr>
        <w:pStyle w:val="Normal"/>
        <w:rPr/>
      </w:pPr>
      <w:r>
        <w:rPr/>
        <w:t>Участники рекламной деятельности: рекламодатель, рекламопроизводитель и рекламораспространитель несут ответственность за нарушения законодательства о рекламе.</w:t>
      </w:r>
    </w:p>
    <w:p>
      <w:pPr>
        <w:pStyle w:val="Normal"/>
        <w:rPr/>
      </w:pPr>
      <w:r>
        <w:rPr/>
        <w:t>Законодатель дифференцирует ответственность субъектов рекламной деятельности. Рекламодатель несет ответственность за нарушения законодательства о рекламе в отношении содержания информации, предоставляемой для создания рекламы. Рекламопроизводитель несет ответственность за нарушения законодательства о рекламе в части оформления, производства, подготовки рекламы к распространению. Рекламораспространитель несет ответственность за нарушения законодательства, касающиеся времени, места и средств размещения рекламы.</w:t>
      </w:r>
    </w:p>
    <w:p>
      <w:pPr>
        <w:pStyle w:val="Normal"/>
        <w:rPr/>
      </w:pPr>
      <w:r>
        <w:rPr/>
        <w:t>Применяют меры ответственности федеральный антимонопольный орган, на который возложен контроль за соблюдением законодательства о рекламе, иные органы исполнительной власти в соответствии со своей компетенцией, а также судебные органы, рассматривая споры, связанные с применением законодательства о рекламе. Кроме таких традиционных мер ответственности, как взыскание штрафов и возмещение ущерба, применяются в качестве меры ответственности контрреклама, а также приостановление или прекращение деятельности нарушителя.</w:t>
      </w:r>
    </w:p>
    <w:p>
      <w:pPr>
        <w:pStyle w:val="Normal"/>
        <w:rPr/>
      </w:pPr>
      <w:r>
        <w:rPr/>
      </w:r>
      <w:bookmarkStart w:id="916" w:name="sub_2242"/>
      <w:bookmarkStart w:id="917" w:name="sub_2242"/>
      <w:bookmarkEnd w:id="917"/>
    </w:p>
    <w:p>
      <w:pPr>
        <w:pStyle w:val="Heading1"/>
        <w:ind w:hanging="0"/>
        <w:rPr/>
      </w:pPr>
      <w:bookmarkStart w:id="918" w:name="sub_2242"/>
      <w:bookmarkStart w:id="919" w:name="__RefHeading___Toc275394751"/>
      <w:bookmarkEnd w:id="918"/>
      <w:bookmarkEnd w:id="919"/>
      <w:r>
        <w:rPr/>
        <w:t>22.4.2. Полномочия федерального антимонопольного органа</w:t>
      </w:r>
    </w:p>
    <w:p>
      <w:pPr>
        <w:pStyle w:val="Normal"/>
        <w:rPr/>
      </w:pPr>
      <w:r>
        <w:rPr/>
      </w:r>
    </w:p>
    <w:p>
      <w:pPr>
        <w:pStyle w:val="Normal"/>
        <w:rPr/>
      </w:pPr>
      <w:r>
        <w:rPr/>
        <w:t>Основным органом исполнительной власти, осуществляющим контроль в области рекламы, является Федеральный антимонопольный орган, который в пределах компетенции, установленной Законом о рекламе и Законом РСФСР от 22 марта 1991 г. N 948-I "О конкуренции и ограничении монополистической деятельности на товарных рынках"</w:t>
      </w:r>
      <w:hyperlink w:anchor="sub_11090">
        <w:r>
          <w:rPr>
            <w:rStyle w:val="InternetLink"/>
          </w:rPr>
          <w:t>*(1090)</w:t>
        </w:r>
      </w:hyperlink>
      <w:r>
        <w:rPr/>
        <w:t>, вправе давать предписания о прекращении нарушения законодательства о рекламе, выносить решения о контррекламе и налагать штрафы за нарушения законодательства о рекламе. Кроме того, федеральный антимонопольный орган вправе обращаться в органы, выдавшие лицензию, с предложением о приостановлении или досрочном аннулировании лицензии рекламодателя за нарушения законодательства о рекламе. Федеральный антимонопольный орган может направить предписание о прекращении рекламы лицензируемой деятельности, если в рекламе не указаны номер лицензии и орган, ее выдавший.</w:t>
      </w:r>
    </w:p>
    <w:p>
      <w:pPr>
        <w:pStyle w:val="Normal"/>
        <w:rPr/>
      </w:pPr>
      <w:r>
        <w:rPr/>
        <w:t>Осуществляя функции по защите прав потребителей и пресечения недобросовестной конкуренции, федеральный антимонопольный орган вправе предъявлять иски в судебные органы. Порядок рассмотрения дел о нарушении законодательства о рекламе установлен приказом ГКАП РФ от 13 ноября 1995 г. N 147. В соответствии с приказом образована Комиссия по рассмотрению дел по признакам нарушения законодательства о рекламе. В этом же нормативном акте определены компетенция и порядок деятельности созданной Комиссии.</w:t>
      </w:r>
    </w:p>
    <w:p>
      <w:pPr>
        <w:pStyle w:val="Normal"/>
        <w:rPr/>
      </w:pPr>
      <w:r>
        <w:rPr/>
        <w:t>Федеральный антимонопольный орган может выносить решение о контррекламе и указывать срок исполнения этого решения. Законодательством установлено, что по общему правилу контрреклама должна использовать те же характеристики, распространяться тем же способом, в том же порядке и месте, что и ненадлежащая реклама. За неисполнение решения о контррекламе в установленный срок федеральный антимонопольный орган может принять решение о полном или частичном приостановлении рекламы нарушителя.</w:t>
      </w:r>
    </w:p>
    <w:p>
      <w:pPr>
        <w:pStyle w:val="Normal"/>
        <w:rPr/>
      </w:pPr>
      <w:r>
        <w:rPr/>
        <w:t>Специальным законодательством установлены особые полномочия федерального антимонопольного органа по применению мер ответственности за нарушения требований нормативных актов. В качестве примера можно привести Федеральный закон от 8 января 1998 г. N 3-ФЗ "О наркотических средствах и психотропных веществах", определившего, что в случаях нарушения положений этого Закона относительно рекламы федеральный антимонопольный орган может приостановить деятельность хозяйствующего субъекта-нарушителя на срок до 3 месяцев (ст. 46).</w:t>
      </w:r>
    </w:p>
    <w:p>
      <w:pPr>
        <w:pStyle w:val="Normal"/>
        <w:rPr/>
      </w:pPr>
      <w:r>
        <w:rPr/>
      </w:r>
      <w:bookmarkStart w:id="920" w:name="sub_2243"/>
      <w:bookmarkStart w:id="921" w:name="sub_2243"/>
      <w:bookmarkEnd w:id="921"/>
    </w:p>
    <w:p>
      <w:pPr>
        <w:pStyle w:val="Heading1"/>
        <w:ind w:hanging="0"/>
        <w:rPr/>
      </w:pPr>
      <w:bookmarkStart w:id="922" w:name="sub_2243"/>
      <w:bookmarkStart w:id="923" w:name="__RefHeading___Toc275394752"/>
      <w:bookmarkEnd w:id="922"/>
      <w:bookmarkEnd w:id="923"/>
      <w:r>
        <w:rPr/>
        <w:t>22.4.3. Меры ответственности</w:t>
      </w:r>
    </w:p>
    <w:p>
      <w:pPr>
        <w:pStyle w:val="Normal"/>
        <w:rPr/>
      </w:pPr>
      <w:r>
        <w:rPr/>
      </w:r>
    </w:p>
    <w:p>
      <w:pPr>
        <w:pStyle w:val="Normal"/>
        <w:rPr/>
      </w:pPr>
      <w:r>
        <w:rPr/>
        <w:t>Как уже было сказано, за нарушения законодательства о рекламе может быть предусмотрена такая мера ответственности, как наложение штрафа. В КоАП РФ установлена административная ответственность за нарушение законодательства о рекламе - за ненадлежащую рекламу или отказ от контррекламы. Эти нарушения влекут наложение административного штрафа на граждан в размере от 20 до 25 минимальных размеров оплаты труда; на должностных лиц - от 40 до 50 минимальных размеров оплаты труда; на юридических лиц - от 400 до 500 минимальных размеров оплаты труда (ст. 14.3 КоАП).</w:t>
      </w:r>
    </w:p>
    <w:p>
      <w:pPr>
        <w:pStyle w:val="Normal"/>
        <w:rPr/>
      </w:pPr>
      <w:r>
        <w:rPr/>
        <w:t>Административная ответственность установлена также за невыполнение в срок законного предписания антимонопольного органа. Невыполнение в установленный срок законного предписания, решения федерального антимонопольного органа, его территориального органа об устранении нарушений законодательства влечет наложение административного штрафа на должностных лиц в размере от 50 до 100 минимальных размеров оплаты труда или дисквалификацию на срок до трех лет; на юридических лиц - от 2000 до 5000 минимальных размеров оплаты труда (ст. 19.5 КоАП).</w:t>
      </w:r>
    </w:p>
    <w:p>
      <w:pPr>
        <w:pStyle w:val="Normal"/>
        <w:rPr/>
      </w:pPr>
      <w:r>
        <w:rPr/>
        <w:t>За непредставление сведений (информации) или ее несвоевременное представление в государственные органы, осуществляющие функции государственного контроля</w:t>
      </w:r>
      <w:hyperlink w:anchor="sub_11091">
        <w:r>
          <w:rPr>
            <w:rStyle w:val="InternetLink"/>
          </w:rPr>
          <w:t>*(1091)</w:t>
        </w:r>
      </w:hyperlink>
      <w:r>
        <w:rPr/>
        <w:t>, или представление в неполном объеме или в искаженном виде предусмотрена ответственность в виде наложения административного штрафа на граждан в размере от 1 до 3 минимальных размеров оплаты труда; на должностных лиц - от 3 до 5 минимальных размеров оплаты труда; на юридических лиц - от 30 до 50 минимальных размеров оплаты труда (ст. 19.7 КоАП).</w:t>
      </w:r>
    </w:p>
    <w:p>
      <w:pPr>
        <w:pStyle w:val="Normal"/>
        <w:rPr/>
      </w:pPr>
      <w:r>
        <w:rPr/>
        <w:t>Предписания федерального антимонопольного органа о прекращении нарушений законодательства о рекламе могут направляться рекламодателям, рекламопроизводителям и рекламораспространителям.</w:t>
      </w:r>
    </w:p>
    <w:p>
      <w:pPr>
        <w:pStyle w:val="Normal"/>
        <w:rPr/>
      </w:pPr>
      <w:r>
        <w:rPr/>
        <w:t>Уплата штрафа не освобождает рекламодателя, рекламопроизводителя и рекламораспространителя от исполнения предписания.</w:t>
      </w:r>
    </w:p>
    <w:p>
      <w:pPr>
        <w:pStyle w:val="Normal"/>
        <w:rPr/>
      </w:pPr>
      <w:r>
        <w:rPr/>
        <w:t>За нарушения законодательства о рекламе наступает гражданско-правовая ответственность в соответствии с гражданским законодательством: возмещение в полном объеме убытков, включая упущенную выгоду, возмещение вреда, причиненного здоровью и имуществу, компенсация морального вреда, публичное опровержение ненадлежащей рекламы.</w:t>
      </w:r>
    </w:p>
    <w:p>
      <w:pPr>
        <w:pStyle w:val="Normal"/>
        <w:rPr/>
      </w:pPr>
      <w:r>
        <w:rPr/>
      </w:r>
      <w:bookmarkStart w:id="924" w:name="sub_225"/>
      <w:bookmarkStart w:id="925" w:name="sub_225"/>
      <w:bookmarkEnd w:id="925"/>
    </w:p>
    <w:p>
      <w:pPr>
        <w:pStyle w:val="Heading1"/>
        <w:ind w:hanging="0"/>
        <w:rPr/>
      </w:pPr>
      <w:bookmarkStart w:id="926" w:name="sub_225"/>
      <w:bookmarkStart w:id="927" w:name="__RefHeading___Toc275394753"/>
      <w:bookmarkEnd w:id="926"/>
      <w:bookmarkEnd w:id="927"/>
      <w:r>
        <w:rPr/>
        <w:t>22.5. Вопросы налогообложения при осуществлении рекламной деятельности</w:t>
      </w:r>
    </w:p>
    <w:p>
      <w:pPr>
        <w:pStyle w:val="Normal"/>
        <w:rPr/>
      </w:pPr>
      <w:r>
        <w:rPr/>
      </w:r>
      <w:bookmarkStart w:id="928" w:name="sub_2251"/>
      <w:bookmarkStart w:id="929" w:name="sub_2251"/>
      <w:bookmarkEnd w:id="929"/>
    </w:p>
    <w:p>
      <w:pPr>
        <w:pStyle w:val="Heading1"/>
        <w:ind w:hanging="0"/>
        <w:rPr/>
      </w:pPr>
      <w:bookmarkStart w:id="930" w:name="sub_2251"/>
      <w:bookmarkStart w:id="931" w:name="__RefHeading___Toc275394754"/>
      <w:bookmarkEnd w:id="930"/>
      <w:bookmarkEnd w:id="931"/>
      <w:r>
        <w:rPr/>
        <w:t>22.5.1. Учет расходов на рекламу в целях налогообложения</w:t>
      </w:r>
    </w:p>
    <w:p>
      <w:pPr>
        <w:pStyle w:val="Normal"/>
        <w:rPr/>
      </w:pPr>
      <w:r>
        <w:rPr/>
      </w:r>
    </w:p>
    <w:p>
      <w:pPr>
        <w:pStyle w:val="Normal"/>
        <w:rPr/>
      </w:pPr>
      <w:r>
        <w:rPr/>
        <w:t>В соответствии с главой 25 НК РФ</w:t>
      </w:r>
      <w:hyperlink w:anchor="sub_11092">
        <w:r>
          <w:rPr>
            <w:rStyle w:val="InternetLink"/>
          </w:rPr>
          <w:t>*(1092)</w:t>
        </w:r>
      </w:hyperlink>
      <w:r>
        <w:rPr/>
        <w:t xml:space="preserve"> при определении прибыли, подлежащей налогообложению, она подлежит уменьшению на величину расходов, произведенных для осуществления деятельности по производству и реализации товаров, работ, услуг. К таким расходам предпринимателя относятся расходы на рекламу, включающие в себя в соответствии с п. 4 ст. 264 НК РФ:</w:t>
      </w:r>
    </w:p>
    <w:p>
      <w:pPr>
        <w:pStyle w:val="Normal"/>
        <w:rPr/>
      </w:pPr>
      <w:r>
        <w:rPr/>
        <w:t>-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rPr/>
      </w:pPr>
      <w:r>
        <w:rPr/>
        <w:t>- расходы на световую и иную наружную рекламу, включая изготовление рекламных стендов и рекламных щитов;</w:t>
      </w:r>
    </w:p>
    <w:p>
      <w:pPr>
        <w:pStyle w:val="Normal"/>
        <w:rPr/>
      </w:pPr>
      <w:r>
        <w:rPr/>
        <w:t>-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p>
    <w:p>
      <w:pPr>
        <w:pStyle w:val="Normal"/>
        <w:rPr/>
      </w:pPr>
      <w:r>
        <w:rPr/>
        <w:t>Эти расходы полностью вычитаются из прибыли. 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могут вычитаться из прибыли в размере, не превышающем 1 процента выручки от реализации, определяемой в соответствии со ст. 249 НК РФ.</w:t>
      </w:r>
    </w:p>
    <w:p>
      <w:pPr>
        <w:pStyle w:val="Normal"/>
        <w:rPr/>
      </w:pPr>
      <w:r>
        <w:rPr/>
        <w:t>Все расходы должны быть экономически обоснованными и документально подтвержденными для произведения вычетов.</w:t>
      </w:r>
    </w:p>
    <w:p>
      <w:pPr>
        <w:pStyle w:val="Normal"/>
        <w:rPr/>
      </w:pPr>
      <w:r>
        <w:rPr/>
      </w:r>
      <w:bookmarkStart w:id="932" w:name="sub_2252"/>
      <w:bookmarkStart w:id="933" w:name="sub_2252"/>
      <w:bookmarkEnd w:id="933"/>
    </w:p>
    <w:p>
      <w:pPr>
        <w:pStyle w:val="Heading1"/>
        <w:ind w:hanging="0"/>
        <w:rPr/>
      </w:pPr>
      <w:bookmarkStart w:id="934" w:name="sub_2252"/>
      <w:bookmarkStart w:id="935" w:name="__RefHeading___Toc275394755"/>
      <w:bookmarkEnd w:id="934"/>
      <w:bookmarkEnd w:id="935"/>
      <w:r>
        <w:rPr/>
        <w:t>22.5.2. Налог на добавленную стоимость</w:t>
      </w:r>
    </w:p>
    <w:p>
      <w:pPr>
        <w:pStyle w:val="Normal"/>
        <w:rPr/>
      </w:pPr>
      <w:r>
        <w:rPr/>
      </w:r>
    </w:p>
    <w:p>
      <w:pPr>
        <w:pStyle w:val="Normal"/>
        <w:rPr/>
      </w:pPr>
      <w:r>
        <w:rPr/>
        <w:t>В соответствии с законодательством - ст. 164 НК РФ - услуги по размещению рекламы в периодических печатных изданиях подлежат обложению налогом на добавленную стоимость в размере 18 процентов.</w:t>
      </w:r>
    </w:p>
    <w:p>
      <w:pPr>
        <w:pStyle w:val="Normal"/>
        <w:rPr/>
      </w:pPr>
      <w:r>
        <w:rPr/>
      </w:r>
      <w:bookmarkStart w:id="936" w:name="sub_2253"/>
      <w:bookmarkStart w:id="937" w:name="sub_2253"/>
      <w:bookmarkEnd w:id="937"/>
    </w:p>
    <w:p>
      <w:pPr>
        <w:pStyle w:val="Heading1"/>
        <w:ind w:hanging="0"/>
        <w:rPr/>
      </w:pPr>
      <w:bookmarkStart w:id="938" w:name="sub_2253"/>
      <w:bookmarkStart w:id="939" w:name="__RefHeading___Toc275394756"/>
      <w:bookmarkEnd w:id="938"/>
      <w:bookmarkEnd w:id="939"/>
      <w:r>
        <w:rPr/>
        <w:t>22.5.3. Единый налог на вмененный доход</w:t>
      </w:r>
    </w:p>
    <w:p>
      <w:pPr>
        <w:pStyle w:val="Normal"/>
        <w:rPr/>
      </w:pPr>
      <w:r>
        <w:rPr/>
      </w:r>
    </w:p>
    <w:p>
      <w:pPr>
        <w:pStyle w:val="Normal"/>
        <w:rPr/>
      </w:pPr>
      <w:r>
        <w:rPr/>
        <w:t>Распространение и размещение наружной рекламы относятся к видам предпринимательской деятельности, в отношении которой может устанавливаться особая система налогообложения в виде единого налога на вмененный доход (п. 2 ст. 346.26 НК РФ). Специальный налоговый режим может устанавливаться по решению субъектов РФ. Так, в Москве принят Закон города Москвы от 24 ноября 2004 г. N 75 "О едином налоге на вмененный доход для деятельности по распространению и (или) размещению наружной рекламы", которым введен единый налог на вмененный доход, получаемый от деятельности по распространению и размещению наружной рекламы</w:t>
      </w:r>
      <w:hyperlink w:anchor="sub_11093">
        <w:r>
          <w:rPr>
            <w:rStyle w:val="InternetLink"/>
          </w:rPr>
          <w:t>*(1093)</w:t>
        </w:r>
      </w:hyperlink>
      <w:r>
        <w:rPr/>
        <w:t>.</w:t>
      </w:r>
    </w:p>
    <w:p>
      <w:pPr>
        <w:pStyle w:val="Normal"/>
        <w:rPr/>
      </w:pPr>
      <w:r>
        <w:rPr/>
      </w:r>
      <w:bookmarkStart w:id="940" w:name="sub_230"/>
      <w:bookmarkStart w:id="941" w:name="sub_230"/>
      <w:bookmarkEnd w:id="941"/>
    </w:p>
    <w:p>
      <w:pPr>
        <w:pStyle w:val="Heading1"/>
        <w:ind w:hanging="0"/>
        <w:rPr/>
      </w:pPr>
      <w:bookmarkStart w:id="942" w:name="sub_230"/>
      <w:bookmarkStart w:id="943" w:name="__RefHeading___Toc275394757"/>
      <w:bookmarkEnd w:id="942"/>
      <w:bookmarkEnd w:id="943"/>
      <w:r>
        <w:rPr/>
        <w:t>Глава 23. Правовое регулирование реализации товаров, работ, услуг</w:t>
      </w:r>
    </w:p>
    <w:p>
      <w:pPr>
        <w:pStyle w:val="Normal"/>
        <w:rPr/>
      </w:pPr>
      <w:r>
        <w:rPr/>
      </w:r>
      <w:bookmarkStart w:id="944" w:name="sub_231"/>
      <w:bookmarkStart w:id="945" w:name="sub_231"/>
      <w:bookmarkEnd w:id="945"/>
    </w:p>
    <w:p>
      <w:pPr>
        <w:pStyle w:val="Heading1"/>
        <w:ind w:hanging="0"/>
        <w:rPr/>
      </w:pPr>
      <w:bookmarkStart w:id="946" w:name="sub_231"/>
      <w:bookmarkStart w:id="947" w:name="__RefHeading___Toc275394758"/>
      <w:bookmarkEnd w:id="946"/>
      <w:bookmarkEnd w:id="947"/>
      <w:r>
        <w:rPr/>
        <w:t>23.1. Понятие реализации товаров, работ, услуг</w:t>
      </w:r>
    </w:p>
    <w:p>
      <w:pPr>
        <w:pStyle w:val="Normal"/>
        <w:rPr/>
      </w:pPr>
      <w:r>
        <w:rPr/>
      </w:r>
    </w:p>
    <w:p>
      <w:pPr>
        <w:pStyle w:val="Normal"/>
        <w:rPr/>
      </w:pPr>
      <w:r>
        <w:rPr/>
        <w:t>Для рыночной экономики характерно широкое понимание товара. В качестве товара могут рассматриваться большинство объектов гражданских прав, перечисленных в ст. 128 ГК РФ, в том числе вещи, иное имущество, работы, услуги, информация и другие объекты, которые имеют стоимость и могут включаться в имущественный оборот.</w:t>
      </w:r>
    </w:p>
    <w:p>
      <w:pPr>
        <w:pStyle w:val="Normal"/>
        <w:rPr/>
      </w:pPr>
      <w:r>
        <w:rPr/>
        <w:t>Товарный характер рассматриваемых объектов вместе с тем не означает их тождества. Дифференциация понятий товаров, работ и услуг необходима и в качестве объектов различных сделок и в целях налогообложения. Так, объектами налогообложения могут являться операции по реализации товаров (работ, услуг), имущество, стоимость реализованных товаров (выполненных работ, оказанных услуг) и др. (ст. 38 НК РФ). В связи с этим понятия товара, работы и услуги содержатся и в гражданском законодательстве, и в налоговом законодательстве.</w:t>
      </w:r>
    </w:p>
    <w:p>
      <w:pPr>
        <w:pStyle w:val="Normal"/>
        <w:rPr/>
      </w:pPr>
      <w:r>
        <w:rPr/>
        <w:t>В качестве объекта налогообложения НК РФ товаром признает любое имущество, реализуемое либо предназначенное для реализации (п. 3 ст. 38). В ст. 128 ГК РФ в перечне объектов гражданских прав указаны вещи, а товар не упоминается. Определение товара в качестве объекта договора купли-продажи содержится в п. 1 ст. 455 ГК РФ, в соответствии с которой товаром могут быть любые вещи с соблюдением правил, предусмотренных ст. 129 ГК РФ (т.е. правил оборотоспособности). В качестве особого объекта ГК РФ выделяет предприятие (ст. 132). Предприятие как объект прав необходимо отличать от унитарного предприятия как коммерческой организации. Хотя в состав предприятия входят разные виды имущества, предназначенные для предпринимательской деятельности, оно не может считаться сложной вещью, а признается имущественным комплексом, составляющим более высокий уровень организации производства. В составе предприятия выделяются различные виды недвижимости, включая земельные участки, здания, сооружения, движимые вещи (оборудование, инвентарь, сырье и др.), права требования и долги, а также исключительные права, имеющие единое функциональное назначение. НК РФ не признает имущественные права в качестве имущества и в качестве объекта налогообложения (п. 2 ст. 38), поэтому в целях налогообложения при реализации предприятия из его состава исключаются имущественные права.</w:t>
      </w:r>
    </w:p>
    <w:p>
      <w:pPr>
        <w:pStyle w:val="Normal"/>
        <w:rPr/>
      </w:pPr>
      <w:r>
        <w:rPr/>
        <w:t>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п. 4 ст. 38 НК РФ). Таким образом, в качестве объекта налогообложения НК РФ рассматривает овеществленный результат, полученный от деятельности и имеющий стоимостную оценку. С гражданско-правовой точки зрения в качестве объектов договоров подряда (глава 37 ГК РФ), договоров на выполнение научно-исследовательских, опытно-конструкторских и технологических работ (глава 38 ГК РФ) выступают как работа (деятельность), так и материальный результат такой деятельности - строительная продукция (образец нового изделия, результат научного исследования, конструкторская документация, новая технология), получение которой является для заказчика целью заключенного договора.</w:t>
      </w:r>
    </w:p>
    <w:p>
      <w:pPr>
        <w:pStyle w:val="Normal"/>
        <w:rPr/>
      </w:pPr>
      <w:r>
        <w:rPr/>
        <w:t>Услуга определяется как деятельность, результаты которой не имеют материального выражения, реализуются и потребляются в процессе осуществления этой деятельности (п. 5 ст. 38 НК РФ). Схожий подход к услугам содержится в ГК РФ. По договору возмездного оказания услуг исполнитель обязуется совершить определенные действия или осуществить определенную деятельность (ст. 779). Такой же смысл вкладывается и в определение отдельных (конкретных) видов услуг (например, перевозки - ст. 785, транспортной экспедиции - ст. 801).</w:t>
      </w:r>
    </w:p>
    <w:p>
      <w:pPr>
        <w:pStyle w:val="Normal"/>
        <w:rPr/>
      </w:pPr>
      <w:r>
        <w:rPr/>
        <w:t>Понятие реализация товаров, работ, услуг приобрело правовое значение.</w:t>
      </w:r>
    </w:p>
    <w:p>
      <w:pPr>
        <w:pStyle w:val="Normal"/>
        <w:rPr/>
      </w:pPr>
      <w:r>
        <w:rPr/>
        <w:t>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п. 1 ст. 39 НК РФ).</w:t>
      </w:r>
    </w:p>
    <w:p>
      <w:pPr>
        <w:pStyle w:val="Normal"/>
        <w:rPr/>
      </w:pPr>
      <w:r>
        <w:rPr/>
        <w:t>В НК РФ перечислены случаи передачи имущества и других объектов, осуществление операций не признается реализацией:</w:t>
      </w:r>
    </w:p>
    <w:p>
      <w:pPr>
        <w:pStyle w:val="Normal"/>
        <w:rPr/>
      </w:pPr>
      <w:r>
        <w:rPr/>
        <w:t>- осуществление операций, связанных с обращением российской или иностранной валюты (за исключением целей нумизматики);</w:t>
      </w:r>
    </w:p>
    <w:p>
      <w:pPr>
        <w:pStyle w:val="Normal"/>
        <w:rPr/>
      </w:pPr>
      <w:r>
        <w:rPr/>
        <w:t>-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rPr/>
      </w:pPr>
      <w:r>
        <w:rPr/>
        <w:t>-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rPr/>
      </w:pPr>
      <w:r>
        <w:rPr/>
        <w:t>-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паевые взносы в паевые фонды кооперативов и др. (п. 3 ст. 39).</w:t>
      </w:r>
    </w:p>
    <w:p>
      <w:pPr>
        <w:pStyle w:val="Normal"/>
        <w:rPr/>
      </w:pPr>
      <w:r>
        <w:rPr/>
        <w:t>Следовательно, понятие реализации товаров НК РФ связывает с переходом права собственности на них. Общим правилом, определяющим момент перехода права собственности вещи по договору, является возникновение права собственности с момента передачи вещи по договору, если иное не предусмотрено законом или договор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п. 2 ст. 223).</w:t>
      </w:r>
    </w:p>
    <w:p>
      <w:pPr>
        <w:pStyle w:val="Normal"/>
        <w:rPr/>
      </w:pPr>
      <w:r>
        <w:rPr/>
        <w:t>По договору купли-продажи передача товара не всегда сопровождается передачей права собственности на него. Между тем у продавца имеются две обязанности - передать товар и передать право собственности на него (ст. 454). Договором купли-продажи может быть предусмотрено, что право собственности на переданный покупателю товар сохраняется за продавцом до оплаты товара или наступления иных обстоятельств (ст. 491 ГК РФ). Следовательно, стороны по договору купли-продажи могут определять момент возникновения права собственности у покупателя на переданный ему товар. Данное обстоятельство имеет не только гражданско-правовое значение, но и влечет установленные налоговым законодательством последствия.</w:t>
      </w:r>
    </w:p>
    <w:p>
      <w:pPr>
        <w:pStyle w:val="Normal"/>
        <w:rPr/>
      </w:pPr>
      <w:r>
        <w:rPr/>
        <w:t>По отдельным видам договора купли-продажи (поставки, поставки товаров для государственных нужд) обязанность передать право собственности на товар не предусматривается, но подразумевается исходя из общих правил о договоре купли-продажи, предусмотренных параграфом 1 главы 30 ГК РФ.</w:t>
      </w:r>
    </w:p>
    <w:p>
      <w:pPr>
        <w:pStyle w:val="Normal"/>
        <w:rPr/>
      </w:pPr>
      <w:r>
        <w:rPr/>
        <w:t>Момент перехода права собственности на предприятие определяется законом: с момента государственной регистрации этого права (п. 1 ст. 564 ГК РФ). В ГК РФ имеется диспозитивная норма о том, что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п. 2 ст. 564). Однако и в отношении предприятия действует общее правило ГК РФ о праве сторон договора определить момент перехода права собственности на переданный товар, т.е. в данном случае предприятие (п. 3 ст. 564).</w:t>
      </w:r>
    </w:p>
    <w:p>
      <w:pPr>
        <w:pStyle w:val="Normal"/>
        <w:rPr/>
      </w:pPr>
      <w:r>
        <w:rPr/>
        <w:t>Переход права собственности на товар регулируется и по договору мены. Право собственности на обмениваемые товары, если законом или договором не предусмотрено иное,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ст. 570 ГК РФ).</w:t>
      </w:r>
    </w:p>
    <w:p>
      <w:pPr>
        <w:pStyle w:val="Normal"/>
        <w:rPr/>
      </w:pPr>
      <w:r>
        <w:rPr/>
        <w:t>В отношении услуги, так как она не имеет вещественного результата, исследователи отмечают такое свойство, как синхронность оказания и получения услуги в соединении с ее несохраняемостью</w:t>
      </w:r>
      <w:hyperlink w:anchor="sub_11094">
        <w:r>
          <w:rPr>
            <w:rStyle w:val="InternetLink"/>
          </w:rPr>
          <w:t>*(1094)</w:t>
        </w:r>
      </w:hyperlink>
      <w:r>
        <w:rPr/>
        <w:t>.</w:t>
      </w:r>
    </w:p>
    <w:p>
      <w:pPr>
        <w:pStyle w:val="Normal"/>
        <w:rPr/>
      </w:pPr>
      <w:r>
        <w:rPr/>
      </w:r>
      <w:bookmarkStart w:id="948" w:name="sub_232"/>
      <w:bookmarkStart w:id="949" w:name="sub_232"/>
      <w:bookmarkEnd w:id="949"/>
    </w:p>
    <w:p>
      <w:pPr>
        <w:pStyle w:val="Heading1"/>
        <w:ind w:hanging="0"/>
        <w:rPr/>
      </w:pPr>
      <w:bookmarkStart w:id="950" w:name="sub_232"/>
      <w:bookmarkStart w:id="951" w:name="__RefHeading___Toc275394759"/>
      <w:bookmarkEnd w:id="950"/>
      <w:bookmarkEnd w:id="951"/>
      <w:r>
        <w:rPr/>
        <w:t>23.2. Правовые формы реализации товаров</w:t>
      </w:r>
    </w:p>
    <w:p>
      <w:pPr>
        <w:pStyle w:val="Normal"/>
        <w:rPr/>
      </w:pPr>
      <w:r>
        <w:rPr/>
      </w:r>
    </w:p>
    <w:p>
      <w:pPr>
        <w:pStyle w:val="Normal"/>
        <w:rPr/>
      </w:pPr>
      <w:r>
        <w:rPr/>
        <w:t>Основным договором, заключаемым при реализации товаров, является договор поставки. Это сугубо предпринимательский договор, обслуживающий оптовый оборот товаров. Сторонами договора являются поставщик и покупатель. Поставщиком выступает как изготовитель товаров, так и субъект, осуществляющий оптовую торговлю. Покупателем может быть предприниматель, приобретающий товары для производительного использования, а также торговый предприниматель, приобретающий товары для перепродажи другим лицам (субъектам малого предпринимательства, гражданам-потребителям и др.). Договор поставки могут заключать и некоммерческие организации (поставщики), осуществляющие разрешенную законом предпринимательскую деятельность либо приобретающие товары в целях, не связанных с личным, семейным, домашним и иным подобным использованием.</w:t>
      </w:r>
    </w:p>
    <w:p>
      <w:pPr>
        <w:pStyle w:val="Normal"/>
        <w:rPr/>
      </w:pPr>
      <w:r>
        <w:rPr/>
        <w:t>ГК РФ является в настоящее время основным нормативным актом, регулирующим отношения по поставке товаров. Однако многие из основных условий договора поставки (ассортимент, качество) специальными правилами параграфа 3 главы 30 не регулируются, и к ним применяются соответствующие правила параграфа 1 об общих положениях о купле-продаже, не учитывающих особенности отношений по поставке.</w:t>
      </w:r>
    </w:p>
    <w:p>
      <w:pPr>
        <w:pStyle w:val="Normal"/>
        <w:rPr/>
      </w:pPr>
      <w:r>
        <w:rPr/>
        <w:t>Заключаемые на практике договоры в ряде случаев имеют значительные особенности по сравнению с моделью договора поставки, предусмотренной в ГК РФ. Так, при поставке готовых изделий, включающих комплектующие изделия, детали и части, изготовленные другими предприятиями, заключаются договоры кооперированной поставки. Среди предприятий, связанных в одном производственно-технологическом цикле, выделяется головной поставщик - предприятия, изготавливающие готовое изделие, и предприятия-смежники. Условия договоров, заключенных предприятиями-смежниками с предприятием - головным поставщиком, должны быть согласованы с договором, заключенным головным поставщиком с предприятием-покупателем, поскольку в договоре головного поставщика с покупателем предусматривается его ответственность перед покупателем за ненадлежащее исполнение как собственных договорных обязательств, так и обязательств смежников.</w:t>
      </w:r>
    </w:p>
    <w:p>
      <w:pPr>
        <w:pStyle w:val="Normal"/>
        <w:rPr/>
      </w:pPr>
      <w:r>
        <w:rPr/>
        <w:t>Договор поставки из давальческого сырья характеризуется встречным исполнением обязательств: покупатель предоставляет сырье, необходимое для производства товаров, без оплаты, из которого изготовитель (поставщик) производит соответствующие товары. Правовая природа такого договора вызывает споры, однако наиболее распространенной является точка зрения о смешанном характере договора, сочетающем элементы договоров поставки и подряда.</w:t>
      </w:r>
    </w:p>
    <w:p>
      <w:pPr>
        <w:pStyle w:val="Normal"/>
        <w:rPr/>
      </w:pPr>
      <w:r>
        <w:rPr/>
        <w:t>Не могут быть учтены в ГК РФ и особенности договора поставки, связанные с различиями свойств и характеристик различных видов товаров. Поэтому предпринимателям целесообразно применять Особые условия поставки различных видов товаров, разработанные в советский период, в качестве обычаев делового оборота.</w:t>
      </w:r>
    </w:p>
    <w:p>
      <w:pPr>
        <w:pStyle w:val="Normal"/>
        <w:rPr/>
      </w:pPr>
      <w:r>
        <w:rPr/>
        <w:t>Договор поставки рассчитан на применение в тех случаях, когда между сторонами существуют длительные отношения по передаче отдельных партий товара. Государство заинтересовано в налаживании предпринимателями долгосрочных договорных отношений, поэтому в ГК РФ включены правила об обязательном принятии мер по урегулированию разногласий, возникших при заключении договора. В противном случае на сторону, не принявшую мер по согласованию условий договора и не уведомившую другую сторону об отказе от заключения договора в установленный законом срок, возлагается обязанность по возмещению убытков, вызванных уклонением от согласования условий договора (ст. 507).</w:t>
      </w:r>
    </w:p>
    <w:p>
      <w:pPr>
        <w:pStyle w:val="Normal"/>
        <w:rPr/>
      </w:pPr>
      <w:r>
        <w:rPr/>
        <w:t>По договору поставки может осуществляться как разовая закупка партии товара в установленный срок, так и поставка товаров отдельными партиями в течение срока действия договора, в связи с чем срок или сроки поставки наряду с предметом договора (наименование и количество товара) являются существенными условиями данного договора, хотя Высший Арбитражный Суд РФ придерживается иного мнения. В постановлении Пленума Высшего Арбитражного Суда РФ от 22 октября 1997 г. N 18 "О некоторых вопросах, связанных с применением положений ГК РФ о договоре поставки" указывается, что если в договоре поставки не указан срок поставки и из договора не вытекает, что она должна осуществляться отдельными партиями, при разрешении споров необходимо исходить из того, что срок поставки определяется по правилам, установленным ст. 314 Кодекса, т.е. обязательство должно быть исполнено в разумный срок. Однако понятие "разумный срок" не имеет четких критериев и не соответствует интересам предпринимателя-покупателя, который согласует сроки поставки необходимых материалов, сырья, комплектующих изделий со сроками производства товаров, уровнем товарных запасов, наличием свободных складских мощностей и др. Не случайно в п. 3 ст. 508 ГК РФ установлено, что досрочная поставка товаров может производиться с согласия покупателя. Поставка товаров отдельными партиями может по согласованию сторон производиться помесячно, поквартально и др. Если периоды поставки в договоре не оговорены, то товары в соответствии со ст. 508 ГК РФ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rPr/>
      </w:pPr>
      <w:r>
        <w:rPr/>
        <w:t>Поставка таких товаров, как молочные, хлебобулочные и некоторые другие, в частности скоропортящиеся, осуществляется по согласованным в договоре наряду с периодами поставки графикам поставки, в которых устанавливаются более дробные сроки передачи товаров (суточный, часовой или иной).</w:t>
      </w:r>
    </w:p>
    <w:p>
      <w:pPr>
        <w:pStyle w:val="Normal"/>
        <w:rPr/>
      </w:pPr>
      <w:r>
        <w:rPr/>
        <w:t>Если по договору должны быть поставлены товары, предполагающие различия по видам, моделям, размерам, цветам или иным признакам (ассортимент) (например, одежда), поставщик обязан поставлять товар в ассортименте, согласованном сторонами (п. 1 ст. 467 ГК РФ). Различают групповой и развернутый ассортимент. Групповой ассортимент обозначает в укрупненных показателях виды товара, развернутый - в конкретных моделях, цветах, фасонах и т.п. В долгосрочных договорах обычно указывается групповой ассортимент, который затем детализируется в представляемых покупателем в согласованные с поставщиком сроки спецификациях, являющихся неотъемлемой частью договора. Условие об ассортименте регулируется общими положениями о купле-продаже, что представляется неверным. Специальными правилами о договоре поставки регулируется только вопрос об ассортименте товаров при восполнении недопоставки товаров (ст. 412 ГК РФ). Установленное ГК РФ правило об ассортименте товаров в договоре купли-продажи, в соответствии с которым, если ассортимент в договоре не определен и не установлен порядок его определения в договоре,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ему были известны на момент заключения договора, или отказаться от исполнения договора (п. 2 ст. 467), может быть применено к отношениям с гражданином. Однако в отношениях с организациями розничной торговли, изготовителями при поставке крупных партий товаров согласование ассортимента поставляемых товаров совершенно необходимо. Условия об ассортименте поставляемых товаров по существу являются существенными условиями договора поставки и относятся в соответствии с классификацией существенных условий, предусмотренных ст. 432 ГК РФ, к необходимым существенным условиям. Долгосрочные договорные связи поставщика и покупателя предполагают необходимость согласования ассортиментной политики изготовителя с оптовым покупателем, способствуют обновлению ассортимента выпускаемых товаров.</w:t>
      </w:r>
    </w:p>
    <w:p>
      <w:pPr>
        <w:pStyle w:val="Normal"/>
        <w:rPr/>
      </w:pPr>
      <w:r>
        <w:rPr/>
        <w:t>Качество поставляемых товаров также регулируется общими правилами о качестве товара по договору купли-продажи (ст. 469 ГК РФ). Данная же статья допускает возможность отсутствия в договоре купли-продажи условий о качестве товара. В таком случае продавец обязан передать покупателю товар, пригодный для целей, для которых товар такого рода обычно используется. Между тем условия об ассортименте и качестве поставляемых товаров являются одними из важнейших условий договора поставки.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п. 4 ст. 469 ГК РФ). Федеральный закон от 27 декабря 2002 г. N 184-ФЗ "О техническом регулировании" кардинально изменил существовавшую систему предъявляемых государством обязательных требований к выпускаемым товарам и требований, выполняемых в добровольном порядке</w:t>
      </w:r>
      <w:hyperlink w:anchor="sub_11095">
        <w:r>
          <w:rPr>
            <w:rStyle w:val="InternetLink"/>
          </w:rPr>
          <w:t>*(1095)</w:t>
        </w:r>
      </w:hyperlink>
      <w:r>
        <w:rPr/>
        <w:t>.</w:t>
      </w:r>
    </w:p>
    <w:p>
      <w:pPr>
        <w:pStyle w:val="Normal"/>
        <w:rPr/>
      </w:pPr>
      <w:r>
        <w:rPr/>
        <w:t>Учитывая, что последствия невыполнения договорных обязательств по договору поставки могут вызвать крупный ущербу пострадавшей стороны, законодатель предусмотрел упрощенный порядок исчисления убытков, возникших при расторжении договора вследствие нарушения обязательства одной из сторон (ст. 524 ГК РФ).</w:t>
      </w:r>
    </w:p>
    <w:p>
      <w:pPr>
        <w:pStyle w:val="Normal"/>
        <w:rPr/>
      </w:pPr>
      <w:r>
        <w:rPr/>
        <w:t>Поставка товаров для государственных нужд регулируется параграфом 4 главы 30 ГК РФ. К данным отношениям применяются правила о договоре поставки, если иное не предусмотрено правилами ГК РФ. В части, не урегулированной параграфом 4 главы 30 ГК, к отношениям по поставке товаров для государственных нужд применяются законы о поставке товаров для государственных нужд</w:t>
      </w:r>
      <w:hyperlink w:anchor="sub_11096">
        <w:r>
          <w:rPr>
            <w:rStyle w:val="InternetLink"/>
          </w:rPr>
          <w:t>*(1096)</w:t>
        </w:r>
      </w:hyperlink>
      <w:r>
        <w:rPr/>
        <w:t>.</w:t>
      </w:r>
    </w:p>
    <w:p>
      <w:pPr>
        <w:pStyle w:val="Normal"/>
        <w:rPr/>
      </w:pPr>
      <w:r>
        <w:rPr/>
        <w:t>Продажа предприятия осуществляется по специальным правилам, предусмотренным параграфом 8 главы 30 ГК РФ. К данным отношениям применяются правила параграфа 7 главы 30 о продаже недвижимости постольку, поскольку иное не предусмотрено специальными правилами о продаже предприятия. Согласно ст. 559 ГК РФ по договору продажи предприятия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права, полученные на основании разрешения и лицензии на занятие соответствующей деятельностью). Учитывая особенности предприятия, признаваемого недвижимостью, в ГК РФ предусмотрено, что правила о последствиях недействительности сделок и об изменении или расторжении договора купли-продажи, предусматривающие возврат или взыскание в натуре полученного по договору, применяются к продаже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 (ст. 566).</w:t>
      </w:r>
    </w:p>
    <w:p>
      <w:pPr>
        <w:pStyle w:val="Normal"/>
        <w:rPr/>
      </w:pPr>
      <w:r>
        <w:rPr/>
        <w:t>Как было отмечено, употребление одного термина применительно к предприятию как имущественному комплексу и как к юридическому лицу (в частности, унитарному предприятию) ведет к смешению данных понятий. Так, право на фирменное наименование, переходящее к покупателю по договору, является средством индивидуализации предприятия как коммерческой организации. Традиционно в законодательстве и на практике предприятие понималось как организация, осуществляющая хозяйственную деятельность, т.е. как субъект права. Поэтому целесообразно было бы в ГК РФ обозначить рассматриваемый договор как "договор продажи имущественного комплекса предприятия".</w:t>
      </w:r>
    </w:p>
    <w:p>
      <w:pPr>
        <w:pStyle w:val="Normal"/>
        <w:rPr/>
      </w:pPr>
      <w:r>
        <w:rPr/>
        <w:t>К особенностям продажи предприятия следует отнести возникновение обязательственных правоотношений продавца и покупателя до заключения договора. На стороны возлагается обязанность составления и рассмотрение акта инвентаризации, бухгалтерского баланса, заключения независимого аудитора о составе и стоимости предприятия, а также перечня всех долгов (обязательств), включаемых в состав предприятия, с указанием кредиторов, характера, размера и сроков их требований (ст. 561). Данные о составе предприятии, в том числе долги (обязательства) продавца, должны быть указаны и в передаточном акте, по которому происходит передача предприятия продавцом покупателю. В соответствии со ст. 565 ГК РФ при выявлении впоследствии отсутствия этих данных покупатель вправе требовать уменьшения покупной цены, а не ограничения пределов правопреемства</w:t>
      </w:r>
      <w:hyperlink w:anchor="sub_11097">
        <w:r>
          <w:rPr>
            <w:rStyle w:val="InternetLink"/>
          </w:rPr>
          <w:t>*(1097)</w:t>
        </w:r>
      </w:hyperlink>
      <w:r>
        <w:rPr/>
        <w:t>.</w:t>
      </w:r>
    </w:p>
    <w:p>
      <w:pPr>
        <w:pStyle w:val="Normal"/>
        <w:rPr/>
      </w:pPr>
      <w:r>
        <w:rPr/>
        <w:t>Статья 562 ГК РФ устанавливает обязанность письменного уведомления кредиторов продавца до передачи предприятия покупателю. Если кредитор письменно не сообщит о своем согласии на перевод долга, он вправе в течение трех месяцев со дня получения уведомления потребовать либо прекращения или досрочного исполнения обязательства и возмещения убытков, либо признания договора продажи недействительным полностью или в соответствующей части. Обращает на себя внимание установленный в законе срок уведомления кредитора - до момента передачи предприятия, а не до заключения договора. Это может вызвать возникновение значительных убытков у продавца при признании договора недействительным.</w:t>
      </w:r>
    </w:p>
    <w:p>
      <w:pPr>
        <w:pStyle w:val="Normal"/>
        <w:rPr/>
      </w:pPr>
      <w:r>
        <w:rPr/>
        <w:t>Права трудового коллектива при продаже предприятия защищает ТК РФ, который запрещает расторжение трудового договора по инициативе работодателя при смене собственника имущества организации, за исключением руководителя организации, его заместителей и главного бухгалтера (ст. 81).</w:t>
      </w:r>
    </w:p>
    <w:p>
      <w:pPr>
        <w:pStyle w:val="Normal"/>
        <w:rPr/>
      </w:pPr>
      <w:r>
        <w:rPr/>
        <w:t>Следует обратить внимание на то, что риск случайной гибели или случайного повреждения имущества, входящего в состав предприятия, переходит к покупателю с момента подписания обеими сторонами передаточного акта (ст. 563), а право собственности на предприятие переходит на покупателя с момента государственной регистрации этого права, которое осуществляется после передачи предприятия покупателю, если иное не предусмотрено договором (ст. 564). До перехода к покупателю права собственности он вправе распоряжаться имуществом и правами, входящими в состав предприятия, в той мере, в какой это необходимо для целей приобретения предприятия, но не вправе совершать сделки по его отчуждению</w:t>
      </w:r>
      <w:hyperlink w:anchor="sub_11098">
        <w:r>
          <w:rPr>
            <w:rStyle w:val="InternetLink"/>
          </w:rPr>
          <w:t>*(1098)</w:t>
        </w:r>
      </w:hyperlink>
      <w:r>
        <w:rPr/>
        <w:t>.</w:t>
      </w:r>
    </w:p>
    <w:p>
      <w:pPr>
        <w:pStyle w:val="Normal"/>
        <w:rPr/>
      </w:pPr>
      <w:r>
        <w:rPr/>
        <w:t>Цена рассматриваемого договора является существенным его условием, хотя это прямо не отражено в определении договора продажи предприятия и в специальных правилах его продажи. Определяя цену рассматриваемого договора, стороны должны руководствоваться правилами ст. 555 ГК РФ о цене договора продажи недвижимости.</w:t>
      </w:r>
    </w:p>
    <w:p>
      <w:pPr>
        <w:pStyle w:val="Normal"/>
        <w:rPr/>
      </w:pPr>
      <w:r>
        <w:rPr/>
        <w:t>ГК РФ предусматривает возможность продажи и совершения иных сделок, связанных с установлением, изменением и прекращением вещных прав, не только с предприятием как имущественным комплексом, но и с частью предприятия (п. 2 ст. 132). Однако правила по продаже части предприятия, отражающие особенности такого договора, в ГК РФ отсутствуют, что вызывает трудности при заключении подобных договоров.</w:t>
      </w:r>
    </w:p>
    <w:p>
      <w:pPr>
        <w:pStyle w:val="Normal"/>
        <w:rPr/>
      </w:pPr>
      <w:r>
        <w:rPr/>
      </w:r>
      <w:bookmarkStart w:id="952" w:name="sub_233"/>
      <w:bookmarkStart w:id="953" w:name="sub_233"/>
      <w:bookmarkEnd w:id="953"/>
    </w:p>
    <w:p>
      <w:pPr>
        <w:pStyle w:val="Heading1"/>
        <w:ind w:hanging="0"/>
        <w:rPr/>
      </w:pPr>
      <w:bookmarkStart w:id="954" w:name="sub_233"/>
      <w:bookmarkStart w:id="955" w:name="__RefHeading___Toc275394760"/>
      <w:bookmarkEnd w:id="954"/>
      <w:bookmarkEnd w:id="955"/>
      <w:r>
        <w:rPr/>
        <w:t>23.3. Правовые формы осуществления строительных и проектно-изыскательских работ</w:t>
      </w:r>
    </w:p>
    <w:p>
      <w:pPr>
        <w:pStyle w:val="Normal"/>
        <w:rPr/>
      </w:pPr>
      <w:r>
        <w:rPr/>
      </w:r>
    </w:p>
    <w:p>
      <w:pPr>
        <w:pStyle w:val="Normal"/>
        <w:rPr/>
      </w:pPr>
      <w:r>
        <w:rPr/>
        <w:t>Для правового регулирования строительной и проектно-изыскательской деятельности характерно сочетание публично-правовых и частноправовых норм. Так, ГрК РФ, принятый 29 декабря 2004 г., регулирует отношения по архитектурно-строительному проектированию, строительству объектов капитального строительства, их реконструкции, определяет основные понятия в данной области - объект капитального строительства, строительство, реконструкция, изыскательские работы и др., устанавливает требования к производству проектных, изыскательских работ, строительной деятельности, а также устанавливает ответственность за нарушение законодательства о градостроительной деятельности</w:t>
      </w:r>
      <w:hyperlink w:anchor="sub_11099">
        <w:r>
          <w:rPr>
            <w:rStyle w:val="InternetLink"/>
          </w:rPr>
          <w:t>*(1099)</w:t>
        </w:r>
      </w:hyperlink>
      <w:r>
        <w:rPr/>
        <w:t>. Ряд требований к участникам градостроительной деятельности предъявляет Федеральный закон от 17 ноября 1995 г. N 169-ФЗ "Об архитектурной деятельности в Российской Федерации". Федеральный закон от 25 февраля 1999 г. N 39-ФЗ "Об инвестиционной деятельности в Российской Федерации, осуществляемой в форме капитальных вложений" рассматривает выполнение строительных работ как один из этапов инвестиционной деятельности. Требования по безопасности производимых работ содержатся в СНИПах, которые действуют до принятия соответствующих технических регламентов. ГК РФ регулирует договорные отношения участников проектно-изыскательских и строительных работ.</w:t>
      </w:r>
    </w:p>
    <w:p>
      <w:pPr>
        <w:pStyle w:val="Normal"/>
        <w:rPr/>
      </w:pPr>
      <w:r>
        <w:rPr/>
        <w:t>В отношении предназначенных для строительства, реконструкции земельных участков производится подготовка градостроительного плана земельного участка, в котором содержится информация о видах разрешенного использования данного участка, требованиях к назначению, параметрам и размещению объекта капитального строительства, о технических условиях подключения объектов капитального строительства к сетям инженерно-технического обеспечения и др. (ст. 44 ГрК РФ).</w:t>
      </w:r>
    </w:p>
    <w:p>
      <w:pPr>
        <w:pStyle w:val="Normal"/>
        <w:rPr/>
      </w:pPr>
      <w:r>
        <w:rPr/>
        <w:t>Необходимым этапом строительной деятельности является проведение инженерных изыскательских работ, выполняемых для подготовки проектной документации. Инженерные изыскания выполняются в целях получения материалов о природных условиях территории, на которой будет осуществляться строительство, и факторах техногенного воздействия на окружающую среду, материалов, необходимых для принятия конструктивных и объемно-планировочных решений, материалов, необходимых для проведения расчетов зданий, строений, сооружений, и др. (ст. 47 ГрК РФ).</w:t>
      </w:r>
    </w:p>
    <w:p>
      <w:pPr>
        <w:pStyle w:val="Normal"/>
        <w:rPr/>
      </w:pPr>
      <w:r>
        <w:rPr/>
        <w:t>На следующем этапе осуществляется архитектурно-строительное проектирование путем подготовки проектной документации по объектам строительства (реконструкции) и капитального ремонта, если при его проведении затрагиваются конструктивные и другие характеристики надежности и безопасности таких объектов (ст. 48 ГрК РФ). Состав материалов, составляющих проектную документацию, определяется ГрК РФ. В нем предусмотрено проведение государственной экспертизы проектной документации. Договорные отношения по выполнению проектно-изыскательских работ опосредуются договором подряда на выполнение проектных и изыскательских работ (параграф 4 главы 37 ГК РФ).</w:t>
      </w:r>
    </w:p>
    <w:p>
      <w:pPr>
        <w:pStyle w:val="Normal"/>
        <w:rPr/>
      </w:pPr>
      <w:r>
        <w:rPr/>
        <w:t>Проектная документация, правоустанавливающие документы на земельный участок, градостроительный план земельного участка, лицензия на осуществление соответствующего вида деятельности являются основаниями возникновения обязательств по производству строительных работ. Кроме того, для осуществления строительства (реконструкции, капитального ремонта) необходимо получение разрешения на строительство. Разрешение является документом, подтверждающим соответствие проектной документации установленным требованиям и дающим право застройщику на осуществление строительства. Перечень документов, необходимых для получения разрешения, установлен в ГрК РФ (ст. 51).</w:t>
      </w:r>
    </w:p>
    <w:p>
      <w:pPr>
        <w:pStyle w:val="Normal"/>
        <w:rPr/>
      </w:pPr>
      <w:r>
        <w:rPr/>
        <w:t>Выполнение строительных работ осуществляется на основании заключенного договора строительного подряда подрядчика с заказчиком, регулируемого параграфом 3 главы 37 ГК РФ. При этом публично-правовые требования к осуществлению строительной деятельности содержатся в ГрК РФ, который во многом дополняет и развивает положения ГК РФ, связанные с необходимостью осуществления всестороннего контроля за безопасностью производства строительных работ и соответствия выполненных работ установленным законом требованиям.</w:t>
      </w:r>
    </w:p>
    <w:p>
      <w:pPr>
        <w:pStyle w:val="Normal"/>
        <w:rPr/>
      </w:pPr>
      <w:r>
        <w:rPr/>
        <w:t>В ГК РФ предусмотрено осуществление контроля и надзора заказчика за ходом и качеством работ, соблюдением сроков строительства, а также право заказчика привлечения на договорной основе специального лица (инженера или инженерной организации) для осуществления контрольных функций (ст. 748). ГрК РФ предусматривает также необходимость проведения строительного контроля лицом, осуществляющим строительство, т.е. подрядчиком, и возможность привлечения заказчиком проектанта для проверки соответствия выполненных работ проектной документации (ст. 53).</w:t>
      </w:r>
    </w:p>
    <w:p>
      <w:pPr>
        <w:pStyle w:val="Normal"/>
        <w:rPr/>
      </w:pPr>
      <w:r>
        <w:rPr/>
        <w:t>Усиление государственного контроля за строительной деятельностью, обусловленное необходимостью обеспечения публичных интересов, выражается и в требовании получения застройщиком разрешения на ввод объекта в эксплуатацию, представляющего собой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уемого, отремонтированного) объекта градостроительному плану земельного участка и проектной документации.</w:t>
      </w:r>
    </w:p>
    <w:p>
      <w:pPr>
        <w:pStyle w:val="Normal"/>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w:t>
      </w:r>
    </w:p>
    <w:p>
      <w:pPr>
        <w:pStyle w:val="Normal"/>
        <w:rPr/>
      </w:pPr>
      <w:r>
        <w:rPr/>
        <w:t>Подрядные работы для государственных нужд производятся по государственному контракту на выполнение подрядных работ для государственных нужд, регулируемому параграфом 5 главы 37 ГК РФ. Выделение в ГК РФ данного договора обусловлено участием в таких обязательственных правоотношениях особого субъекта - государства, выражающего публичные интересы в строительстве соответствующих объектов и проведении иных подрядных работ. По государственному контракту на выполнение подрядных работ для государствен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 (ст. 763 ГК РФ).</w:t>
      </w:r>
    </w:p>
    <w:p>
      <w:pPr>
        <w:pStyle w:val="Normal"/>
        <w:rPr/>
      </w:pPr>
      <w:r>
        <w:rPr/>
        <w:t>Правовое регулирование подрядных работ для государственных нужд в ГК РФ ограничено всего шестью статьями, две из которых носят отсылочный характер: основания и порядок заключения государственного контракта определяются соответствующими правилами о поставке товаров для государственных нужд (ст. 527 и 528 ГК РФ). К данным отношениям в части, не урегулированной ГК РФ, применяется закон о подрядах для государственных нужд, который до сих пор не принят.</w:t>
      </w:r>
    </w:p>
    <w:p>
      <w:pPr>
        <w:pStyle w:val="Normal"/>
        <w:rPr/>
      </w:pPr>
      <w:r>
        <w:rPr/>
        <w:t>Наличие специального законодательства, применяемого к рассматриваемым отношениям, не свидетельствует о самостоятельности предмета государственного контракта. Предметом его могут быть как подрядные строительные работы (ст. 740 ГК РФ), так и проектные и изыскательские работы (ст. 758 ГК РФ), предназначенные для удовлетворения государственных нужд и финансируемые за счет средств соответствующих государственных бюджетов и внебюджетных источников. В связи с этим представляется необходимым привести определение данного договора в соответствие с определениями договоров строительного подряда и подряда на выполнение проектных и изыскательских работ и указать в нем на передачу подрядчиком государственному заказчику не работ, а результатов соответствующих работ.</w:t>
      </w:r>
    </w:p>
    <w:p>
      <w:pPr>
        <w:pStyle w:val="Normal"/>
        <w:rPr/>
      </w:pPr>
      <w:r>
        <w:rPr/>
      </w:r>
      <w:bookmarkStart w:id="956" w:name="sub_234"/>
      <w:bookmarkStart w:id="957" w:name="sub_234"/>
      <w:bookmarkEnd w:id="957"/>
    </w:p>
    <w:p>
      <w:pPr>
        <w:pStyle w:val="Heading1"/>
        <w:ind w:hanging="0"/>
        <w:rPr/>
      </w:pPr>
      <w:bookmarkStart w:id="958" w:name="sub_234"/>
      <w:bookmarkStart w:id="959" w:name="__RefHeading___Toc275394761"/>
      <w:bookmarkEnd w:id="958"/>
      <w:bookmarkEnd w:id="959"/>
      <w:r>
        <w:rPr/>
        <w:t>23.4. Виды услуг</w:t>
      </w:r>
    </w:p>
    <w:p>
      <w:pPr>
        <w:pStyle w:val="Normal"/>
        <w:rPr/>
      </w:pPr>
      <w:r>
        <w:rPr/>
      </w:r>
    </w:p>
    <w:p>
      <w:pPr>
        <w:pStyle w:val="Normal"/>
        <w:rPr/>
      </w:pPr>
      <w:r>
        <w:rPr/>
        <w:t>В ст. 128 ГК РФ наряду с другими объектами названы работы и услуги. Но если другим объектам (вещам, информации, объектам интеллектуальной собственности, нематериальным благам) посвящены отдельные статьи и даже главы, о работах и услугах в подразделе 3 "Объекты гражданских прав" раздела 1 ГК РФ "Общие положения" более не упоминается.</w:t>
      </w:r>
    </w:p>
    <w:p>
      <w:pPr>
        <w:pStyle w:val="Normal"/>
        <w:rPr/>
      </w:pPr>
      <w:r>
        <w:rPr/>
        <w:t>НК РФ дает понятие услуг для целей налогообложения: под услугой понимается деятельность, результаты которой не имеют материального выражения, реализуются и потребляются в процессе осуществления этой деятельности (ст. 38 НК РФ).</w:t>
      </w:r>
    </w:p>
    <w:p>
      <w:pPr>
        <w:pStyle w:val="Normal"/>
        <w:rPr/>
      </w:pPr>
      <w:r>
        <w:rPr/>
        <w:t>Из этого определения вроде бы следует, что предметом договора об оказании услуг не может быть результат работы, остающийся в распоряжении заказчика.</w:t>
      </w:r>
    </w:p>
    <w:p>
      <w:pPr>
        <w:pStyle w:val="Normal"/>
        <w:rPr/>
      </w:pPr>
      <w:r>
        <w:rPr/>
        <w:t>Однако в ст. 148 НК РФ в числе инжиниринговых услуг наряду с инженерно-консультационными услугами указаны проектно-конструкторские разработки, то есть подрядные работы, результаты которых остаются в распоряжении заказчика.</w:t>
      </w:r>
    </w:p>
    <w:p>
      <w:pPr>
        <w:pStyle w:val="Normal"/>
        <w:rPr/>
      </w:pPr>
      <w:r>
        <w:rPr/>
        <w:t>В этой же статье НК РФ говорится об услугах, которые с точки зрения гражданского законодательства к услугам не относятся: о сдаче имущества в аренду, об услугах по передаче, предоставлению патентов, лицензий, авторских прав или иных аналогичных прав. Договор аренды - самостоятельный договор, предметом которого являются индивидуально-определенные, непотребляемые вещи, передаваемые во временное пользование за плату (ст. 606-607 ГК РФ). Нельзя передать авторское право в собственность, в собственность можно передать вещь, в которой воплощено произведение.</w:t>
      </w:r>
    </w:p>
    <w:p>
      <w:pPr>
        <w:pStyle w:val="Normal"/>
        <w:rPr/>
      </w:pPr>
      <w:r>
        <w:rPr/>
        <w:t>По поводу изобретений заключаются лицензионные договоры о передаче прав на использование изобретений, а также договоры о полной переуступке прав, переуступке патента. Недопустимо, на наш взгляд, искажение в НК РФ понятий, имеющихся в ГК РФ.</w:t>
      </w:r>
    </w:p>
    <w:p>
      <w:pPr>
        <w:pStyle w:val="Normal"/>
        <w:rPr/>
      </w:pPr>
      <w:r>
        <w:rPr/>
        <w:t>С другой стороны, именно в ГК РФ должны быть даны понятия услуг, работ, инжиниринговых услуг, в НК РФ эти понятия следует использовать в том смысле, которое придается им в ГК РФ.</w:t>
      </w:r>
    </w:p>
    <w:p>
      <w:pPr>
        <w:pStyle w:val="Normal"/>
        <w:rPr/>
      </w:pPr>
      <w:r>
        <w:rPr/>
        <w:t>Полагаем, что в общих положениях ГК РФ должна быть глава или хотя бы статья, где давалось бы понятие услуг, их характеристика.</w:t>
      </w:r>
    </w:p>
    <w:p>
      <w:pPr>
        <w:pStyle w:val="Normal"/>
        <w:rPr/>
      </w:pPr>
      <w:r>
        <w:rPr/>
        <w:t>Основной критерий разграничения работ и услуг следующий - создается ли в результате овеществленный результат. Если создается - мы имеем дело с договором о выполнении работ (подряда). Действия, не создающие овеществленного результата, относятся к услугам.</w:t>
      </w:r>
    </w:p>
    <w:p>
      <w:pPr>
        <w:pStyle w:val="Normal"/>
        <w:rPr/>
      </w:pPr>
      <w:r>
        <w:rPr/>
        <w:t>С учетом этого критерия можно дать понятие услуг.</w:t>
      </w:r>
    </w:p>
    <w:p>
      <w:pPr>
        <w:pStyle w:val="Normal"/>
        <w:rPr/>
      </w:pPr>
      <w:r>
        <w:rPr/>
        <w:t>Услуги - полезные действия предпринимателя (услугодателя, исполнителя), удовлетворяющие потребности кредиторов (заказчиков, клиентов) как таковые, не создающие овеществленного результата, который оставался бы в распоряжении клиента и обладал бы качествами самостоятельного объекта гражданских прав (оборотоспособностью).</w:t>
      </w:r>
    </w:p>
    <w:p>
      <w:pPr>
        <w:pStyle w:val="Normal"/>
        <w:rPr/>
      </w:pPr>
      <w:r>
        <w:rPr/>
        <w:t>В учебной литературе не сложились четкие критерии отнесения тех или иных действий к услугам.</w:t>
      </w:r>
    </w:p>
    <w:p>
      <w:pPr>
        <w:pStyle w:val="Normal"/>
        <w:rPr/>
      </w:pPr>
      <w:r>
        <w:rPr/>
        <w:t>Так, в учебнике по гражданскому праву 1997 г. утверждается, что банковский счет, обязательства по расчетам к услугам вообще не относятся.</w:t>
      </w:r>
    </w:p>
    <w:p>
      <w:pPr>
        <w:pStyle w:val="Normal"/>
        <w:rPr/>
      </w:pPr>
      <w:r>
        <w:rPr/>
        <w:t>Между тем в силу договора банковского счета осуществляются банковские услуги: по зачислению средств на счет клиента, перечислению и выдаче соответствующих сумм со счета, проводятся другие банковские операции (ст. 845 ГК РФ).</w:t>
      </w:r>
    </w:p>
    <w:p>
      <w:pPr>
        <w:pStyle w:val="Normal"/>
        <w:rPr/>
      </w:pPr>
      <w:r>
        <w:rPr/>
        <w:t>Услуги классифицируются по определенным критериям:</w:t>
      </w:r>
    </w:p>
    <w:p>
      <w:pPr>
        <w:pStyle w:val="Normal"/>
        <w:rPr/>
      </w:pPr>
      <w:r>
        <w:rPr/>
        <w:t>1. Услуги, требующие личного исполнения и личного их восприятия. К ним относятся услуги, перечисленные в ст. 779 ГК РФ (медицинские, образовательные, аудиторские и др., перечень которых не является исчерпывающим). Эти услуги исполнитель обязан оказать лично. Возложение исполнения на третье лицо возможно по этим видам услуг лишь в случае, специально предусмотренном в договоре о возмездном оказании услуг (ст. 780 ГК РФ).</w:t>
      </w:r>
    </w:p>
    <w:p>
      <w:pPr>
        <w:pStyle w:val="Normal"/>
        <w:rPr/>
      </w:pPr>
      <w:r>
        <w:rPr/>
        <w:t>Напротив, по договору комиссии, агентскому договору комиссионер, агент вправе возложить исполнение на третье лицо, заключив договор субкомиссии, субагентский договор, оставаясь при этом ответственным перед клиентом (комитентом, принципалом) за действия субкомиссионера, субагента. Клиент, заинтересованный в личном исполнении обязательства комиссионером, агентом, должен позаботиться о том, чтобы в договоре содержался запрет возлагать исполнение на другое лицо.</w:t>
      </w:r>
    </w:p>
    <w:p>
      <w:pPr>
        <w:pStyle w:val="Normal"/>
        <w:rPr/>
      </w:pPr>
      <w:r>
        <w:rPr/>
        <w:t>Предусмотренные в ст. 779 услуги требуют личного присутствия, восприятия их клиентом.</w:t>
      </w:r>
    </w:p>
    <w:p>
      <w:pPr>
        <w:pStyle w:val="Normal"/>
        <w:rPr/>
      </w:pPr>
      <w:r>
        <w:rPr/>
        <w:t>Они осуществляются путем непосредственного воздействия на личность.</w:t>
      </w:r>
    </w:p>
    <w:p>
      <w:pPr>
        <w:pStyle w:val="Normal"/>
        <w:rPr/>
      </w:pPr>
      <w:r>
        <w:rPr/>
        <w:t>При этом в силу особенностей личности некоторые из них могут не достигнуть желаемого клиентом результата.</w:t>
      </w:r>
    </w:p>
    <w:p>
      <w:pPr>
        <w:pStyle w:val="Normal"/>
        <w:rPr/>
      </w:pPr>
      <w:r>
        <w:rPr/>
        <w:t>Например, одни и те же методы лечения эффективны для одних пациентов и не помогают другим. Это зависит от степени внушаемости личности, состояния здоровья конкретного человека. Как показывает практика, услуги по обучению не всегда достигают цели, люди обладают разными способностями к восприятию знаний, к аналитическому мышлению. Это видно, например, по результатам экзаменов в студенческих группах.</w:t>
      </w:r>
    </w:p>
    <w:p>
      <w:pPr>
        <w:pStyle w:val="Normal"/>
        <w:rPr/>
      </w:pPr>
      <w:r>
        <w:rPr/>
        <w:t>Услуги иные, например по агентскому договору, поручения, комиссии, исполняются на основе поручения клиента без его участия (совершаются сделки, подписываются документы, осуществляется защита клиента в суде и проч.). По исполнении поручения клиенту - доверителю, комитенту, принципалу представляется отчет об исполнении обязательства, передается все полученное для клиента по сделке. Соответственно, отчет либо принимается клиентом без возражений, либо клиент в установленные сроки уведомляет исполнителя о наличии возражений по отчету (ст. 999, 1008 ГК РФ).</w:t>
      </w:r>
    </w:p>
    <w:p>
      <w:pPr>
        <w:pStyle w:val="Normal"/>
        <w:rPr/>
      </w:pPr>
      <w:r>
        <w:rPr/>
        <w:t>2. По характеру совершаемых действий услуги могут быть фактическими и юридическими действиями.</w:t>
      </w:r>
    </w:p>
    <w:p>
      <w:pPr>
        <w:pStyle w:val="Normal"/>
        <w:rPr/>
      </w:pPr>
      <w:r>
        <w:rPr/>
        <w:t>Например, по договорам поручения, комиссии, агентскому договору основным в содержании обязательства является наличие обязанности совершить сделки, то есть юридические действия. В то же время комиссионер - консигнатор, например, хранит товар на своих или арендованных складах определенное время в ожидании благоприятной конъюнктуры на рынке (хранение - фактическое действие). А вот предметом договора подряда, хранения являются фактические действия.</w:t>
      </w:r>
    </w:p>
    <w:p>
      <w:pPr>
        <w:pStyle w:val="Normal"/>
        <w:rPr/>
      </w:pPr>
      <w:r>
        <w:rPr/>
        <w:t>3. По срокам оказания услуг различают услуги разовые и услуги, оказываемые на основе долгосрочного договора.</w:t>
      </w:r>
    </w:p>
    <w:p>
      <w:pPr>
        <w:pStyle w:val="Normal"/>
        <w:rPr/>
      </w:pPr>
      <w:r>
        <w:rPr/>
        <w:t>Разовая услуга исполняется совершением однократного действия (например, услуга международной телефонной связи). На основе долгосрочного договора, например агентского, услуги оказываются в течение срока действия договора. Встречаются и бессрочные договоры об оказании услуг.</w:t>
      </w:r>
    </w:p>
    <w:p>
      <w:pPr>
        <w:pStyle w:val="Normal"/>
        <w:rPr/>
      </w:pPr>
      <w:r>
        <w:rPr/>
        <w:t>Например, тот же агентский договор, договор об оказании услуг телефонной связи, договор банковского счета могут быть заключены без указания срока их действия.</w:t>
      </w:r>
    </w:p>
    <w:p>
      <w:pPr>
        <w:pStyle w:val="Normal"/>
        <w:rPr/>
      </w:pPr>
      <w:r>
        <w:rPr/>
        <w:t>4. По предметно-отраслевому признаку (характеру деятельности услугодателя) различаются услуги связи, информационные, аудиторские, посреднические, услуги по перевозке грузов и пассажиров, транспортно-экспедиционные, банковские, рекламные и проч.</w:t>
      </w:r>
    </w:p>
    <w:p>
      <w:pPr>
        <w:pStyle w:val="Normal"/>
        <w:rPr/>
      </w:pPr>
      <w:r>
        <w:rPr/>
        <w:t>В свою очередь, услуги связи подразделяются на услуги почтовой связи и электросвязи, посреднические услуги - на услуги комиссионера, поверенного, агента. Транспортные услуги различаются по видам транспорта.</w:t>
      </w:r>
    </w:p>
    <w:p>
      <w:pPr>
        <w:pStyle w:val="Normal"/>
        <w:rPr/>
      </w:pPr>
      <w:r>
        <w:rPr/>
        <w:t>Различаются услуги по хранению и услуги по охране.</w:t>
      </w:r>
    </w:p>
    <w:p>
      <w:pPr>
        <w:pStyle w:val="Normal"/>
        <w:rPr/>
      </w:pPr>
      <w:r>
        <w:rPr/>
        <w:t>Хранитель обязуется хранить вещь, переданную ему на хранение поклажедателем, и возвратить эту вещь в сохранности (ст. 886 ГК РФ).</w:t>
      </w:r>
    </w:p>
    <w:p>
      <w:pPr>
        <w:pStyle w:val="Normal"/>
        <w:rPr/>
      </w:pPr>
      <w:r>
        <w:rPr/>
        <w:t>По договору об охране конкретные вещи на хранение не принимаются, охрана может вообще отсутствовать на объекте клиента, осуществляя наблюдение в своем помещении за пультом. Режим охраны обычно предполагает дежурство на объекте клиента, обходы в целях предотвращения проникновения на территорию клиента посторонних лиц. Профессиональные охранники имеют лицензии, в установленном порядке могут приобретать и использовать при необходимости оружие. В настоящее время пользуются спросом услуги по личной охране предпринимателей и членов их семей.</w:t>
      </w:r>
    </w:p>
    <w:p>
      <w:pPr>
        <w:pStyle w:val="Normal"/>
        <w:rPr/>
      </w:pPr>
      <w:r>
        <w:rPr/>
        <w:t>Для получения информации о конкурентах, платежеспособности потенциальных партнеров, рейтинге поставщиков на рынке в ряде случаев пользуются услугами частных детективов.</w:t>
      </w:r>
    </w:p>
    <w:p>
      <w:pPr>
        <w:pStyle w:val="Normal"/>
        <w:rPr/>
      </w:pPr>
      <w:r>
        <w:rPr/>
        <w:t>Деятельность частных детективов также осуществляется на основе лицензии.</w:t>
      </w:r>
    </w:p>
    <w:p>
      <w:pPr>
        <w:pStyle w:val="Normal"/>
        <w:rPr/>
      </w:pPr>
      <w:r>
        <w:rPr/>
        <w:t>Вообще следует отметить, что большинство видов услуг реализуется на основе лицензий (банковские, транспортные, медицинские, услуги посредников на рынке ценных бумаг, связи и проч.).</w:t>
      </w:r>
    </w:p>
    <w:p>
      <w:pPr>
        <w:pStyle w:val="Normal"/>
        <w:rPr/>
      </w:pPr>
      <w:r>
        <w:rPr/>
        <w:t>5. Услуги различаются также по тому значению, которое они имеют для обеспечения функционирования сферы материального производства как основы экономики.</w:t>
      </w:r>
    </w:p>
    <w:p>
      <w:pPr>
        <w:pStyle w:val="Normal"/>
        <w:rPr/>
      </w:pPr>
      <w:r>
        <w:rPr/>
        <w:t>Выделим услуги, способствующие обеспечению производства материально-техническими ресурсами. Это прежде всего услуги посредников, приобретающих для клиента по его поручению и за его счет материалы, оборудование, услуги транспорта по доставке средств и предметов труда клиенту. Расходы на эти услуги увеличивают стоимость товара, товар по суммированной стоимости с учетом затрат на его доставку принимается к бухгалтерскому учету.</w:t>
      </w:r>
    </w:p>
    <w:p>
      <w:pPr>
        <w:pStyle w:val="Normal"/>
        <w:rPr/>
      </w:pPr>
      <w:r>
        <w:rPr/>
        <w:t>Услуги могут быть составной частью технологического процесса. Например, технологические перевозки внутри территории клиента, выполнение отдельных операций по очистке сырья, регулировке оборудования и проч. Затраты на эти услуги учитываются у клиента как производственные издержки, с точки зрения НК РФ они входят в группу расходов, связанных с производством и реализацией товаров (материальные расходы - ст. 254 НК РФ).</w:t>
      </w:r>
    </w:p>
    <w:p>
      <w:pPr>
        <w:pStyle w:val="Normal"/>
        <w:rPr/>
      </w:pPr>
      <w:r>
        <w:rPr/>
        <w:t>Услуги могут способствовать функционированию организации в целом. Сюда относятся услуги по управлению организацией, осуществляемые индивидуальным предпринимателем или коммерческой организацией. Затраты на указанные услуги, а также на аудиторские, услуги связи, юридические, информационные, консультационные относятся к прочим расходам, связанным с производством и реализацией товаров (ст. 264 НК РФ). Наконец, услуги могут способствовать продвижению товара на рынке (рекламные), реализации товаров (услуги посредников), доставке товаров покупателям (услуги транспорта). Подобные услуги в бухгалтерском учете учитываются как коммерческие издержки, в налоговом учете - включаются в состав расходов, связанных с производством и реализацией товаров (прочие расходы - ст. 264 НК РФ), производимых клиентом.</w:t>
      </w:r>
    </w:p>
    <w:p>
      <w:pPr>
        <w:pStyle w:val="Normal"/>
        <w:rPr/>
      </w:pPr>
      <w:r>
        <w:rPr/>
        <w:t>Обязательные услуги. В силу ст. 426 ГК РФ предприниматели, оказывающие услуги на основе публичного договора, обязаны заключать такие договоры с любым потребителем и на одинаковых для всех условиях. При необоснованном отказе заключить договор возможен иск о понуждении заключить договор. За неисполнение обязанности заключить договор наступает ответственность в виде взыскания убытков (ст. 445 ГК РФ).</w:t>
      </w:r>
    </w:p>
    <w:p>
      <w:pPr>
        <w:pStyle w:val="Normal"/>
        <w:rPr/>
      </w:pPr>
      <w:r>
        <w:rPr/>
        <w:t>Гражданско-правовая обязанность заключить договор может сочетаться с возложением на услугодателя обязанности такие договоры заключать в публичных интересах. В ст. 426 ГК РФ, в частности, упоминаются услуги монополистов (услуги связи, транспорта общего пользования, в сфере энергоснабжения). В соответствии со ст. 5 Закона о конкуренции и ограничении монополистической деятельности на товарных рынках необоснованный отказ хозяйствующих субъектов, занимающих доминирующее положение на рынках товаров и услуг, квалифицируется как злоупотребление доминирующим положением.</w:t>
      </w:r>
    </w:p>
    <w:p>
      <w:pPr>
        <w:pStyle w:val="Normal"/>
        <w:rPr/>
      </w:pPr>
      <w:r>
        <w:rPr/>
        <w:t>В рассмотренных случаях возникает прежде всего гражданско-правовая обязанность исполнителя заключить договор с заказчиком, клиентом.</w:t>
      </w:r>
    </w:p>
    <w:p>
      <w:pPr>
        <w:pStyle w:val="Normal"/>
        <w:rPr/>
      </w:pPr>
      <w:r>
        <w:rPr/>
        <w:t>Законом может быть возложена обязанность получить услуги, пройти процедуру проверки документов, продукции, обратившись к услугодателю и заключив с ним соответствующий договор. Таковыми являются многие услуги типа экспертных. Особенность экспертных услуг заключается в том, что эксперт на основе изученных материалов представляет заключение о соответствии документов, товаров установленным требованиям.</w:t>
      </w:r>
    </w:p>
    <w:p>
      <w:pPr>
        <w:pStyle w:val="Normal"/>
        <w:rPr/>
      </w:pPr>
      <w:r>
        <w:rPr/>
        <w:t>Экспертиза проводится лицами, обладающими необходимой квалификацией. Компетентность организаций, которые проводят экспертизу, подтверждается лицензией, аккредитацией.</w:t>
      </w:r>
    </w:p>
    <w:p>
      <w:pPr>
        <w:pStyle w:val="Normal"/>
        <w:rPr/>
      </w:pPr>
      <w:r>
        <w:rPr/>
        <w:t>Своеобразной услугой такого типа являются аудиторские услуги. Аудитор по итогам проверки документации клиента делает вывод о достоверности бухгалтерской отчетности, о соответствии порядка ведения его бухгалтерского учета требованиям законодательства РФ.</w:t>
      </w:r>
    </w:p>
    <w:p>
      <w:pPr>
        <w:pStyle w:val="Normal"/>
        <w:rPr/>
      </w:pPr>
      <w:r>
        <w:rPr/>
        <w:t>Из анализа Федерального закона "Об аудиторской деятельности" следует, что существуют два вида аудита: инициативный (добровольный) и обязательный. Инициативная аудиторская проверка проводится исключительно по воле хозяйствующего субъекта, а обязательная - в случаях, прямо предусмотренных ст. 7 указанного Закона.</w:t>
      </w:r>
    </w:p>
    <w:p>
      <w:pPr>
        <w:pStyle w:val="Normal"/>
        <w:rPr/>
      </w:pPr>
      <w:r>
        <w:rPr/>
        <w:t>Обязанность хозяйствующего субъекта пройти процедуру аудиторской проверки является публично-правовой обязанностью (в смысле обязанности перед государством). А это означает, что гражданско-правовой обязанности заключить договор по требованию любой аудиторской организации не возникает. Соответственно, аудиторская организация, например фирма "Консультант", не имеет права требовать заключения договора об оказании аудиторских услуг от юридического лица, обязанного пройти процедуру аудита, именно с фирмой "Консультант". У проверяемого сохраняется возможность выбрать аудитора и вступить с ним в переговоры об условиях проверки (сроках, вознаграждении).</w:t>
      </w:r>
    </w:p>
    <w:p>
      <w:pPr>
        <w:pStyle w:val="Normal"/>
        <w:rPr/>
      </w:pPr>
      <w:r>
        <w:rPr/>
        <w:t>В установленных случаях обязательны услуги по сертификации, которые можно также отнести к услугам типа экспертных.</w:t>
      </w:r>
    </w:p>
    <w:p>
      <w:pPr>
        <w:pStyle w:val="Normal"/>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ст. 2 Федерального закона "О техническом регулировании"). Обязательное подтверждение соответствия проводится только в случаях, установленных техническим регламентом, и исключительно на предмет соответствия требованиям технических регламентов. В силу Федерального закона "О техническом регулировании" к проведению обязательной сертификации допускаются организации - юридические лица независимо от организационно-правовой формы и формы собственности, при условии их аккредитации в установленном порядке. Оказание услуг по обязательной сертификации производится органом по сертификации на основе договора с заявителем на возмездной основе. Методика определения стоимости работ по обязательному подтверждению соответствия устанавливается Правительством РФ (п. 4 ст. 23 Федерального закона "О техническом регулировании").</w:t>
      </w:r>
    </w:p>
    <w:p>
      <w:pPr>
        <w:pStyle w:val="Normal"/>
        <w:rPr/>
      </w:pPr>
      <w:r>
        <w:rPr/>
        <w:t>Здесь мы встречаемся с ситуацией, когда организации, включая коммерческие, через механизм аккредитации наделяются некоторыми функциями и правами органов исполнительной власти (сертификация, контроль за объектами сертификации, приостановление или прекращение выданного сертификата соответствия - согласно ст. 26 Федерального закона "О техническом регулировании").</w:t>
      </w:r>
    </w:p>
    <w:p>
      <w:pPr>
        <w:pStyle w:val="Normal"/>
        <w:rPr/>
      </w:pPr>
      <w:r>
        <w:rPr/>
        <w:t>По общему правилу наделение хозяйствующих субъектов такими функциями и правами запрещено, но на этот счет законодательными актами РФ могут предусматриваться исключения (п. 3 ст. 7 Закона РСФСР "О конкуренции и ограничении монополистической деятельности на товарных рынках"). Федеральный закон "О техническом регулировании" как раз и предусматривает такое исключение.</w:t>
      </w:r>
    </w:p>
    <w:p>
      <w:pPr>
        <w:pStyle w:val="Normal"/>
        <w:rPr/>
      </w:pPr>
      <w:r>
        <w:rPr/>
        <w:t>Постановлением Правительства РФ от 27 декабря 2000 г. N 1008 "О порядке проведения государственной экспертизы и утверждения градостроительной, предпроектной и проектной документации" предусмотрено: если предприниматель строит здание, сооружение за счет своих средств, он сам утверждает проектную документацию. Но сделать это он сможет, пройдя процедуру государственной экспертизы. Цель государственной экспертизы - предотвращение создания объектов, строительство и использование которых нарушает права физических и юридических лиц или не отвечает требованиям утвержденных в установленном порядке норм и правил. Договор о проведении государственной экспертизы заключается инвестором (заказчиком) с государственным органом общестроительной экспертизы, который в свою очередь привлекает органы специализированной экспертизы (например, экологической). По результатам экспертизы составляется сводное заключение, которое содержит совокупную оценку экономической целесообразности и технической возможности реализации проектных решений с учетом требований экологической и промышленной безопасности, а также соответствия архитектурно-планировочных и инженерно-технических решений технологическим требованиям, требованиям конструктивной надежности и безопасности. К сводному заключению прилагаются заключения органов специализированной экспертизы. Без положительного сводного заключения утверждение проектной документации, финансирование и строительство объектов независимо от источников финансирования и формы собственности не допускается (п. 22 постановления Правительства РФ от 27 декабря 2000 г. N 1008).</w:t>
      </w:r>
    </w:p>
    <w:p>
      <w:pPr>
        <w:pStyle w:val="Normal"/>
        <w:rPr/>
      </w:pPr>
      <w:r>
        <w:rPr/>
        <w:t>В соответствии с указанным постановлением Правительства РФ экспертиза проектной документации частных инвесторов осуществляется организациями государственной вневедомственной экспертизы субъектов РФ (за исключением потенциально опасных и технически сложных объектов, проектная документация на которые подлежит государственной экспертизе на федеральном уровне).</w:t>
      </w:r>
    </w:p>
    <w:p>
      <w:pPr>
        <w:pStyle w:val="Normal"/>
        <w:rPr/>
      </w:pPr>
      <w:r>
        <w:rPr/>
        <w:t>В отличие от этого порядка, ГрК РФ предусматривает проведение государственной экспертизы проектной документации только уполномоченным на это федеральным органом исполнительной власти или подведомственным ему государственным учреждением (п. 4 ст. 49 ГрК РФ</w:t>
      </w:r>
      <w:hyperlink w:anchor="sub_11100">
        <w:r>
          <w:rPr>
            <w:rStyle w:val="InternetLink"/>
          </w:rPr>
          <w:t>*(1100)</w:t>
        </w:r>
      </w:hyperlink>
      <w:r>
        <w:rPr/>
        <w:t>). В полном объеме правила ст. 49 ГрК РФ, исключающие другие виды экспертиз, вступают в силу с 1 января 2007 г.</w:t>
      </w:r>
    </w:p>
    <w:p>
      <w:pPr>
        <w:pStyle w:val="Normal"/>
        <w:rPr/>
      </w:pPr>
      <w:r>
        <w:rPr/>
      </w:r>
      <w:bookmarkStart w:id="960" w:name="sub_235"/>
      <w:bookmarkStart w:id="961" w:name="sub_235"/>
      <w:bookmarkEnd w:id="961"/>
    </w:p>
    <w:p>
      <w:pPr>
        <w:pStyle w:val="Heading1"/>
        <w:ind w:hanging="0"/>
        <w:rPr/>
      </w:pPr>
      <w:bookmarkStart w:id="962" w:name="sub_235"/>
      <w:bookmarkStart w:id="963" w:name="__RefHeading___Toc275394762"/>
      <w:bookmarkEnd w:id="962"/>
      <w:bookmarkEnd w:id="963"/>
      <w:r>
        <w:rPr/>
        <w:t>23.5. Общая характеристика правовых форм оказания услуг</w:t>
      </w:r>
    </w:p>
    <w:p>
      <w:pPr>
        <w:pStyle w:val="Normal"/>
        <w:rPr/>
      </w:pPr>
      <w:r>
        <w:rPr/>
      </w:r>
    </w:p>
    <w:p>
      <w:pPr>
        <w:pStyle w:val="Normal"/>
        <w:rPr/>
      </w:pPr>
      <w:r>
        <w:rPr/>
        <w:t>Правовой формой оказания услуг являются договоры, предусмотренные соответствующими главами ГК РФ. Например, договорам перевозки пассажиров и грузов посвящена глава 40, договорам поручения - глава 49, комиссии - глава 51.</w:t>
      </w:r>
    </w:p>
    <w:p>
      <w:pPr>
        <w:pStyle w:val="Normal"/>
        <w:rPr/>
      </w:pPr>
      <w:r>
        <w:rPr/>
        <w:t>Услуги, не охваченные отдельными главами, им посвященными, подпадают под действие норм главы 39 ГК РФ "Возмездное оказание услуг". Статья 779 ГК РФ содержит примерный перечень таких услуг (услуги связи, медицинские, ветеринарные, информационные, услуги по обучению, туристические, аудиторские). Помимо норм главы 39 ГК РФ они регулируются специальным законодательством. Например, отношения по оказанию услуг в сфере связи регулируются Федеральным законом от 7 июля 2003 г. N 126-ФЗ "О связи", Федеральным законом от 17 июля 1999 г. N 176-ФЗ "О почтовой связи", аудиторские услуги - Федеральным законом от 7 августа 2001 г. N 119-ФЗ "Об аудиторской деятельности".</w:t>
      </w:r>
    </w:p>
    <w:p>
      <w:pPr>
        <w:pStyle w:val="Normal"/>
        <w:rPr/>
      </w:pPr>
      <w:r>
        <w:rPr/>
        <w:t>Большинство договоров, предусмотренных ч. 2 ГК РФ, - это договоры об оказании услуг.</w:t>
      </w:r>
    </w:p>
    <w:p>
      <w:pPr>
        <w:pStyle w:val="Normal"/>
        <w:rPr/>
      </w:pPr>
      <w:r>
        <w:rPr/>
        <w:t>Указанные договорные отношения в силу специфики самих услуг (потенциальная опасность деятельности для потребителей, например, транспортной, опасность потерять средства в результате потребления финансовых услуг, охватывающих широкий круг клиентов банков, страховых компаний, профессиональных участников ценных бумаг, воздействие ряда услуг непосредственно на личность (медицинские, образовательные услуги) и прочие особенности) предопределяют необходимость активного государственного вмешательства в сферу услуг.</w:t>
      </w:r>
    </w:p>
    <w:p>
      <w:pPr>
        <w:pStyle w:val="Normal"/>
        <w:rPr/>
      </w:pPr>
      <w:r>
        <w:rPr/>
        <w:t>Назовем некоторые из них, оказывающие прямое воздействие на договорные отношения в сфере услуг:</w:t>
      </w:r>
    </w:p>
    <w:p>
      <w:pPr>
        <w:pStyle w:val="Normal"/>
        <w:rPr/>
      </w:pPr>
      <w:r>
        <w:rPr/>
        <w:t>а) лицензирование большинства видов деятельности в сфере услуг (медицинские, образовательные, ветеринарные, туристические, транспортные, услуги связи, страховые, банковские, услуги профессиональных участников рынка ценных бумаг и др.). Заключая договор, необходимо убедиться в наличии лицензии. Сделки, совершенные субъектом без лицензии, когда она необходима в силу закона, являются оспоримыми (ст. 173 ГК РФ).</w:t>
      </w:r>
    </w:p>
    <w:p>
      <w:pPr>
        <w:pStyle w:val="Normal"/>
        <w:rPr/>
      </w:pPr>
      <w:r>
        <w:rPr/>
        <w:t>В сфере связи лицензия выдается по результатам торгов (аукциона, конкурса) в случаях, если:</w:t>
      </w:r>
    </w:p>
    <w:p>
      <w:pPr>
        <w:pStyle w:val="Normal"/>
        <w:rPr/>
      </w:pPr>
      <w:r>
        <w:rPr/>
        <w:t>- доступный для оказания услуг радиочастотный спектр ограничивает возможное количество операторов на данной территории;</w:t>
      </w:r>
    </w:p>
    <w:p>
      <w:pPr>
        <w:pStyle w:val="Normal"/>
        <w:rPr/>
      </w:pPr>
      <w:r>
        <w:rPr/>
        <w:t>- на территории имеются ограниченные ресурсы сети связи общего пользования, в том числе ограниченный ресурс нумерации. Соответственно, федеральный орган исполнительной власти в сфере связи устанавливает, что количество операторов на данной территории должно быть ограничено (ст. 31 Федерального закона "О связи");</w:t>
      </w:r>
    </w:p>
    <w:p>
      <w:pPr>
        <w:pStyle w:val="Normal"/>
        <w:rPr/>
      </w:pPr>
      <w:r>
        <w:rPr/>
        <w:t>б) специальное государственное регулирование деятельности субъектов естественных монополий. Все виды деятельности указанных субъектов, перечисленные в ст. 4 Федерального закона от 17 августа 1995 г. N 147-ФЗ "О естественных монополиях"</w:t>
      </w:r>
      <w:hyperlink w:anchor="sub_11101">
        <w:r>
          <w:rPr>
            <w:rStyle w:val="InternetLink"/>
          </w:rPr>
          <w:t>*(1101)</w:t>
        </w:r>
      </w:hyperlink>
      <w:r>
        <w:rPr/>
        <w:t>, относятся к услугам (например, транспортировка нефти и нефтепродуктов по магистральным трубопроводам, услуги по передаче электрической и тепловой энергии). В отношении указанных субъектов применяется:</w:t>
      </w:r>
    </w:p>
    <w:p>
      <w:pPr>
        <w:pStyle w:val="Normal"/>
        <w:rPr/>
      </w:pPr>
      <w:r>
        <w:rPr/>
        <w:t>- ценовое регулирование путем установления твердого тарифа или его предельного уровня. В последнем случае при заключении договоров об оказании услуг услугодатель-монополист не имеет права предлагать клиенту оплату по тарифу, превышающему предельно допустимый. В сфере связи подлежат государственному регулированию услуги общедоступной электросвязи и общедоступной почтовой связи. Тарифы на услуги рассчитываются и устанавливаются с учетом того, что они должны компенсировать операторам связи экономически обоснованных затрат и получение прибыли от капитала, используемого для оказания услуг. Чтобы обеспечить доступ пользования универсальными услугами связи всем желающим, тарифы на такие услуги заведомо не возмещают всех затрат операторов.</w:t>
      </w:r>
    </w:p>
    <w:p>
      <w:pPr>
        <w:pStyle w:val="Normal"/>
        <w:rPr/>
      </w:pPr>
      <w:r>
        <w:rPr/>
        <w:t>К универсальным услугам отнесены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 (ст. 57 Федерального закона "О связи");</w:t>
      </w:r>
    </w:p>
    <w:p>
      <w:pPr>
        <w:pStyle w:val="Normal"/>
        <w:rPr/>
      </w:pPr>
      <w:r>
        <w:rPr/>
        <w:t>- определение потребителей, подлежащих обязательному обслуживанию, и (или) установление минимального уровня их обеспечения. Указанный метод регулирования применяется в целях недопустимости отказа монополиста от оказания услуг клиентам, использующих жизненно важные объекты, определяемые с учетом необходимости защиты прав и законных интересов граждан, обеспечения безопасности государства, охраны природы и культурных ценностей. Речь идет, например, о недопустимости одностороннего приостановления исполнения договорного обязательства путем прекращения подачи электроэнергии больницам, детским садам, военно-стратегическим объектам государства по формальной причине непоступления платежей за пользование электроэнергией;</w:t>
      </w:r>
    </w:p>
    <w:p>
      <w:pPr>
        <w:pStyle w:val="Normal"/>
        <w:rPr/>
      </w:pPr>
      <w:r>
        <w:rPr/>
        <w:t>в) установление обязанности любого монополиста - лица, занимающего доминирующее положение на рынке определенного товара (работ, услуг), заключать договор с покупателями (заказчиками) при наличии для этого производственно-технической возможности. При этом запрет отказываться от заключения договоров касается и любого лица из группы лиц, занимающей в целом на рынке определенного товара доминирующее положение (п. 1 ст. 5 Закона РСФСР "О конкуренции и ограничении монополистической деятельности на товарных рынках"). При этом практика исходит из того, что антимонопольный орган вправе давать предписание о заключении договора в случае нарушения ст. 5 указанного Закона не только обычному монополисту, но и субъекту естественной монополии</w:t>
      </w:r>
      <w:hyperlink w:anchor="sub_11102">
        <w:r>
          <w:rPr>
            <w:rStyle w:val="InternetLink"/>
          </w:rPr>
          <w:t>*(1102)</w:t>
        </w:r>
      </w:hyperlink>
      <w:r>
        <w:rPr/>
        <w:t>;</w:t>
      </w:r>
    </w:p>
    <w:p>
      <w:pPr>
        <w:pStyle w:val="Normal"/>
        <w:rPr/>
      </w:pPr>
      <w:r>
        <w:rPr/>
        <w:t>г) регулирование ресурса нумерации в сфере связи. Федеральный орган власти в сфере связи распределяет этот ресурс среди операторов связи, а в случаях, предусмотренных законом, изменяет нумерацию, вправе изымать полностью или частично ресурс, выделенный оператору связи (ст. 26 Федерального закона "О связи").</w:t>
      </w:r>
    </w:p>
    <w:p>
      <w:pPr>
        <w:pStyle w:val="Normal"/>
        <w:rPr/>
      </w:pPr>
      <w:r>
        <w:rPr/>
        <w:t>Указанный государственный орган устанавливает нормативные требования к сетям связи в части использования ресурсов нумерации; обязательные для операторов связи требования к построению сетей связи, управлению и защите сетей связи от несанкционированного доступа к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Normal"/>
        <w:rPr/>
      </w:pPr>
      <w:r>
        <w:rPr/>
        <w:t>д) возложение обязанности (на основе акта индивидуального регулирования - распоряжения) на операторов связи, занимающих существенное положение в сети связи общего пользования, оказывать универсальные услуги связи. Такая обязанность возлагается в каждом отдельном случае Правительством РФ по представлению федерального органа в области связи (Федерального агентства связи) в случае, если по каким-либо причинам невозможно было выявить победителя конкурса на предоставление универсальных услуг связи или провести конкурс из-за отсутствия заявок для участия в нем (ст. 58 Федерального закона "О связи"). По общему же правилу оператор для оказания универсальных услуг связи отбирается на конкурсной основе. Поскольку, как выше отмечалось, тарифы не возмещают всех затрат такого оператора, естественно возникает вопрос о целесообразности участия операторов в подобных конкурсах. В Законе о связи подчеркивается, что в Российской Федерации гарантируется оказание универсальных услуг связи. С другой стороны, создана и система гарантий для операторов универсальных услуг связи. В целях обеспечения возможных убытков операторам универсального обслуживания формируется специальный резерв средств - резерв универсального обслуживания. Основным источником формирования указанного резерва являются обязательные отчисления операторов сети связи общего пользования (ст. 60 Федерального закона "О связи").</w:t>
      </w:r>
    </w:p>
    <w:p>
      <w:pPr>
        <w:pStyle w:val="Normal"/>
        <w:rPr/>
      </w:pPr>
      <w:r>
        <w:rPr/>
        <w:t>Средства отчислений операторов сети связи общего пользования поступают в доходы федерального бюджета. В соответствии со ст. 55 Федерального закона от 23 декабря 2004 г. N 173-ФЗ "О федеральном бюджете на 2005 год"</w:t>
      </w:r>
      <w:hyperlink w:anchor="sub_11103">
        <w:r>
          <w:rPr>
            <w:rStyle w:val="InternetLink"/>
          </w:rPr>
          <w:t>*(1103)</w:t>
        </w:r>
      </w:hyperlink>
      <w:r>
        <w:rPr/>
        <w:t xml:space="preserve"> Правительство РФ направляет поступающие в 2005 г. указанные средства отчислений в полном объеме в резерв универсального обслуживания. Порядок формирования и расходования средств резерва устанавливается Правительством РФ.</w:t>
      </w:r>
    </w:p>
    <w:p>
      <w:pPr>
        <w:pStyle w:val="Normal"/>
        <w:rPr/>
      </w:pPr>
      <w:r>
        <w:rPr/>
        <w:t>Итак, клиенты, потребители универсальных услуг связи имеют возможность получать эти услуги по ценам ниже рыночных.</w:t>
      </w:r>
    </w:p>
    <w:p>
      <w:pPr>
        <w:pStyle w:val="Normal"/>
        <w:rPr/>
      </w:pPr>
      <w:r>
        <w:rPr/>
        <w:t>Количество операторов универсального обслуживания в регионе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Normal"/>
        <w:rPr/>
      </w:pPr>
      <w:r>
        <w:rPr/>
        <w:t>Отметим также, что в сфере услуг весьма распространены публичные договоры, к тому же являющиеся договорами присоединения (банковские, страховые услуги, транспортные, услуги связи и проч.). Стороны в таких договорах не разрабатывают их условия "с чистого листа", основной текст договора содержится в предлагаемых клиенту бланках договоров, стандартных формах (ст. 428 ГК РФ). Клиент обычно присоединяется к предложенному договору в целом, если нет другого, более выгодного для него варианта оформления договорных отношений с другим контрагентом.</w:t>
      </w:r>
    </w:p>
    <w:p>
      <w:pPr>
        <w:pStyle w:val="Normal"/>
        <w:rPr/>
      </w:pPr>
      <w:r>
        <w:rPr/>
        <w:t>Содержание договоров присоединения определяется с учетом норм ГК РФ и норм специального законодательства, формулирующих права и обязанности исполнителей и клиентов. Например, Федеральный закон от 29 июля 1998 г. N 135-ФЗ "Об оценочной деятельности в РФ" содержит ст. 14 - "Права оценщика", ст. 15 - "Обязанности оценщика". Указанные права и обязанности составляют содержание правоспособности независимого оценщика, а после заключения договора о проведении оценки объекта оценки входят в содержание обязательства в качестве соответствующих субъективных прав и обязанностей сторон.</w:t>
      </w:r>
    </w:p>
    <w:p>
      <w:pPr>
        <w:pStyle w:val="Normal"/>
        <w:rPr/>
      </w:pPr>
      <w:r>
        <w:rPr/>
        <w:t>Завершая общую характеристику договорных услуг, отметим, что именно в сфере услуг встречается предусмотренная непосредственно законом ограниченная гражданская ответственность исполнителя. Например, ст. 796 ГК РФ предусмотрено, что перевозчик возмещает в случае утраты, недостачи, повреждения груза ущерб в пределах стоимости груза, а если груз был сдан к перевозке с объявленной ценностью - в размере объявленной его ценности.</w:t>
      </w:r>
    </w:p>
    <w:p>
      <w:pPr>
        <w:pStyle w:val="Normal"/>
        <w:rPr/>
      </w:pPr>
      <w:r>
        <w:rPr/>
        <w:t>Другие прямые убытки (например, от простоя цехов из-за непоступления груза - сырья, материалов), а тем более упущенная выгода перевозчиком не возмещаются.</w:t>
      </w:r>
    </w:p>
    <w:p>
      <w:pPr>
        <w:pStyle w:val="Normal"/>
        <w:rPr/>
      </w:pPr>
      <w:r>
        <w:rPr/>
        <w:t>Ограничена и ответственность оператора связи за утрату, недостачу, повреждение ценного почтового отправления (в размере объявленной ценности), за искажение текста телеграмм, изменившего их смысл, недоставку телеграммы или вручение телеграммы по истечении 24 часов со дня ее подачи (в размере внесенной платы за телеграмму). В последнем случае ответственность фактически отсутствует, поскольку фактически лишь возвращаются деньги в связи с неоказанием услуги.</w:t>
      </w:r>
    </w:p>
    <w:p>
      <w:pPr>
        <w:pStyle w:val="Normal"/>
        <w:rPr/>
      </w:pPr>
      <w:r>
        <w:rPr/>
      </w:r>
      <w:bookmarkStart w:id="964" w:name="sub_236"/>
      <w:bookmarkStart w:id="965" w:name="sub_236"/>
      <w:bookmarkEnd w:id="965"/>
    </w:p>
    <w:p>
      <w:pPr>
        <w:pStyle w:val="Heading1"/>
        <w:ind w:hanging="0"/>
        <w:rPr/>
      </w:pPr>
      <w:bookmarkStart w:id="966" w:name="sub_236"/>
      <w:bookmarkStart w:id="967" w:name="__RefHeading___Toc275394763"/>
      <w:bookmarkEnd w:id="966"/>
      <w:bookmarkEnd w:id="967"/>
      <w:r>
        <w:rPr/>
        <w:t>23.6. Налоговый аспект оказания услуг</w:t>
      </w:r>
    </w:p>
    <w:p>
      <w:pPr>
        <w:pStyle w:val="Normal"/>
        <w:rPr/>
      </w:pPr>
      <w:r>
        <w:rPr/>
      </w:r>
    </w:p>
    <w:p>
      <w:pPr>
        <w:pStyle w:val="Normal"/>
        <w:rPr/>
      </w:pPr>
      <w:r>
        <w:rPr/>
        <w:t>Под реализацией услуг понимается возмездное оказание услуг одним лицом другому лицу, а в случаях, предусмотренных НК РФ, - на безвозмездной основе (ст. 39 НК РФ).</w:t>
      </w:r>
    </w:p>
    <w:p>
      <w:pPr>
        <w:pStyle w:val="Normal"/>
        <w:rPr/>
      </w:pPr>
      <w:r>
        <w:rPr/>
        <w:t>Реализация услуг на территории РФ признана НК РФ объектом налогообложения по налогу на добавленную стоимость (НДС).</w:t>
      </w:r>
    </w:p>
    <w:p>
      <w:pPr>
        <w:pStyle w:val="Normal"/>
        <w:rPr/>
      </w:pPr>
      <w:r>
        <w:rPr/>
        <w:t>Момент, с которого услуга считается реализованной и возникает обязанность платить НДС за соответствующий налоговый период, может не совпасть с датой исполнения обязательства по договору. До 1 января 2006 г. в налоговых целях учетной политикой налогоплательщика момент определения налогооблагаемой базы по НДС может быть выбран либо по мере оказания услуг и предъявления клиенту расчетных документов (день оказания услуг) или день оплаты за услуги. Если выбран момент оказания услуг, то исполнение услуги влечет обязанность уплатить НДС в том налоговом периоде, в котором состоялась реализация услуги. Обратим внимание, что налоговая обязанность в таком случае возникает при отсутствии реальной оплаты за оказанные услуги.</w:t>
      </w:r>
    </w:p>
    <w:p>
      <w:pPr>
        <w:pStyle w:val="Normal"/>
        <w:rPr/>
      </w:pPr>
      <w:r>
        <w:rPr/>
        <w:t>Например, услуга оказана в январе 2005 г., а деньги в оплату услуг поступили в марте. НДС необходимо заплатить по итогам хозяйственных операций за январь 2005 г. Стоимость услуг составляет налогооблагаемую базу по НДС (ст. 154 НК РФ).</w:t>
      </w:r>
    </w:p>
    <w:p>
      <w:pPr>
        <w:pStyle w:val="Normal"/>
        <w:rPr/>
      </w:pPr>
      <w:r>
        <w:rPr/>
        <w:t>Соответственно, в бухгалтерском учете услугодателя отражается выручка от реализации услуг (хотя реально она еще не получена).</w:t>
      </w:r>
    </w:p>
    <w:p>
      <w:pPr>
        <w:pStyle w:val="Normal"/>
        <w:rPr/>
      </w:pPr>
      <w:r>
        <w:rPr/>
        <w:t>Если налогоплательщик утвердил в налоговой учетной политике момент определения налогооблагаемой базы на день оплаты услуг, то:</w:t>
      </w:r>
    </w:p>
    <w:p>
      <w:pPr>
        <w:pStyle w:val="Normal"/>
        <w:rPr/>
      </w:pPr>
      <w:r>
        <w:rPr/>
        <w:t>- с момента оказания услуг они отражаются в бухгалтерском учете как реализованные;</w:t>
      </w:r>
    </w:p>
    <w:p>
      <w:pPr>
        <w:pStyle w:val="Normal"/>
        <w:rPr/>
      </w:pPr>
      <w:r>
        <w:rPr/>
        <w:t>- договорное обязательство по оказанию услуг признается исполненным;</w:t>
      </w:r>
    </w:p>
    <w:p>
      <w:pPr>
        <w:pStyle w:val="Normal"/>
        <w:rPr/>
      </w:pPr>
      <w:r>
        <w:rPr/>
        <w:t>- обязанность уплатить НДС, однако, не возникает. Только тогда, когда поступит оплата за услугу, появляется обязанность платить НДС, т.е. в том периоде, когда поступит оплата за услугу. В нашем примере при оказании услуги в январе и поступлении оплаты в марте налоговым периодом по НДС является месяц март.</w:t>
      </w:r>
    </w:p>
    <w:p>
      <w:pPr>
        <w:pStyle w:val="Normal"/>
        <w:rPr/>
      </w:pPr>
      <w:r>
        <w:rPr/>
        <w:t>На практике, как известно, покупатели, заказчики не всегда своевременно платят за полученные товары, оказанные услуги. Если, например, товар получен, услуга оказана, но деньги в оплату услуг не поступают, то при методе налогового учета "момент реализации по моменту оплаты" налоговая обязанность не возникает. В итоге нарушаются не только частные интересы кредитора в обязательстве, но и фискальные интересы государства.</w:t>
      </w:r>
    </w:p>
    <w:p>
      <w:pPr>
        <w:pStyle w:val="Normal"/>
        <w:rPr/>
      </w:pPr>
      <w:r>
        <w:rPr/>
        <w:t>В этой связи предпринимались меры отказаться вообще от метода налогового учета "по оплате", обязать всех определять дату реализации по отгрузке, по дате фактического оказания услуг</w:t>
      </w:r>
      <w:hyperlink w:anchor="sub_11104">
        <w:r>
          <w:rPr>
            <w:rStyle w:val="InternetLink"/>
          </w:rPr>
          <w:t>*(1104)</w:t>
        </w:r>
      </w:hyperlink>
      <w:r>
        <w:rPr/>
        <w:t>.</w:t>
      </w:r>
    </w:p>
    <w:p>
      <w:pPr>
        <w:pStyle w:val="Normal"/>
        <w:rPr/>
      </w:pPr>
      <w:r>
        <w:rPr/>
        <w:t>Однако в силу различных причин, в частности из-за сложного финансового состояния организаций-налогоплательщиков, решение этого вопроса было отложено, но, как видно из НК РФ</w:t>
      </w:r>
      <w:hyperlink w:anchor="sub_11105">
        <w:r>
          <w:rPr>
            <w:rStyle w:val="InternetLink"/>
          </w:rPr>
          <w:t>*(1105)</w:t>
        </w:r>
      </w:hyperlink>
      <w:r>
        <w:rPr/>
        <w:t>, правительство от этой идеи администрирования по НДС не отказалось.</w:t>
      </w:r>
    </w:p>
    <w:p>
      <w:pPr>
        <w:pStyle w:val="Normal"/>
        <w:rPr/>
      </w:pPr>
      <w:r>
        <w:rPr/>
        <w:t>С 1 января 2006 г. моментом определения налогооблагаемой базы по НДС является наиболее ранняя из следующих дат:</w:t>
      </w:r>
    </w:p>
    <w:p>
      <w:pPr>
        <w:pStyle w:val="Normal"/>
        <w:rPr/>
      </w:pPr>
      <w:r>
        <w:rPr/>
        <w:t>а) день отгрузки (передачи) товаров (работ, услуг), имущественных прав;</w:t>
      </w:r>
    </w:p>
    <w:p>
      <w:pPr>
        <w:pStyle w:val="Normal"/>
        <w:rPr/>
      </w:pPr>
      <w:r>
        <w:rPr/>
        <w:t>б) день оплаты, частичной оплаты в счет предстоящих поставок товаров (выполнения работ, оказания услуг), передачи имущественных прав (ст. 167 НК РФ в ред. Федерального закона от 22 июля 2005 г. N 119-ФЗ).</w:t>
      </w:r>
    </w:p>
    <w:p>
      <w:pPr>
        <w:pStyle w:val="Normal"/>
        <w:rPr/>
      </w:pPr>
      <w:r>
        <w:rPr/>
        <w:t>Для налогоплательщиков, предоставляющих услуги, это означает, что с 1 января 2006 г. они не вправе сами решать в учетной политике момент возникновения обязанности по оплате НДС. Например, согласно условию договора услуга должна быть оказана в январе, а оплата за нее должна быть произведена в феврале 2006 г. Предприниматель обязан заплатить НДС за январь, хотя оплату за услуги он еще не получил.</w:t>
      </w:r>
    </w:p>
    <w:p>
      <w:pPr>
        <w:pStyle w:val="Normal"/>
        <w:rPr/>
      </w:pPr>
      <w:r>
        <w:rPr/>
        <w:t>День исполнения обязательства по договору фиксируется с помощью различных документов - актов, накладных, квитанций, счетов-фактур. Стороны сверяют по этим документам фактическое исполнение своих обязательств.</w:t>
      </w:r>
    </w:p>
    <w:p>
      <w:pPr>
        <w:pStyle w:val="Normal"/>
        <w:rPr/>
      </w:pPr>
      <w:r>
        <w:rPr/>
        <w:t>С точки зрения бухгалтерского учета оказание услуги - это хозяйственная операция, а все хозяйственные операции должны подтверждаться оправдательными документами. Эти документы являются первичными учетными документами, на которых базируется бухгалтерский и налоговый учет.</w:t>
      </w:r>
    </w:p>
    <w:p>
      <w:pPr>
        <w:pStyle w:val="Normal"/>
        <w:rPr/>
      </w:pPr>
      <w:r>
        <w:rPr/>
        <w:t>Место исполнения обязательства - необходимый компонент надлежащего исполнения обязательств. Исполнение обязательства в надлежащем месте определяет и момент исполнения обязательства. Если, например, предмет обязательства в день исполнения, предусмотренный в договоре, доставляется кредитору, но не в обусловленное место, а, например, на склад за городом, исполнение будет ненадлежащим.</w:t>
      </w:r>
    </w:p>
    <w:p>
      <w:pPr>
        <w:pStyle w:val="Normal"/>
        <w:rPr/>
      </w:pPr>
      <w:r>
        <w:rPr/>
        <w:t>С точки зрения налогового законодательства место реализации услуг в пределах территории РФ в отношениях между российскими предпринимателями принципиального значения не имеет: налог платят не по месту совершения сделок, а по месту регистрации, постановки налогоплательщика на налоговый учет.</w:t>
      </w:r>
    </w:p>
    <w:p>
      <w:pPr>
        <w:pStyle w:val="Normal"/>
        <w:rPr/>
      </w:pPr>
      <w:r>
        <w:rPr/>
        <w:t>Иное дело, когда партнерами российских предпринимателей - граждан и юридических лиц являются иностранные услугодатели или получатели услуг.</w:t>
      </w:r>
    </w:p>
    <w:p>
      <w:pPr>
        <w:pStyle w:val="Normal"/>
        <w:rPr/>
      </w:pPr>
      <w:r>
        <w:rPr/>
        <w:t>Статья 148 НК РФ предусматривает несколько способов определения места оказания услуг:</w:t>
      </w:r>
    </w:p>
    <w:p>
      <w:pPr>
        <w:pStyle w:val="Normal"/>
        <w:rPr/>
      </w:pPr>
      <w:r>
        <w:rPr/>
        <w:t>1) по месту нахождения имущества, если услуги производятся в отношении этого имущества (например, работы, услуги по озеленению, сборке, монтажу оборудования, реставрационные, ремонтные);</w:t>
      </w:r>
    </w:p>
    <w:p>
      <w:pPr>
        <w:pStyle w:val="Normal"/>
        <w:rPr/>
      </w:pPr>
      <w:r>
        <w:rPr/>
        <w:t>2) по месту фактического оказания услуг на территории РФ в сфере культуры, искусства, образования, туризма, спорта;</w:t>
      </w:r>
    </w:p>
    <w:p>
      <w:pPr>
        <w:pStyle w:val="Normal"/>
        <w:rPr/>
      </w:pPr>
      <w:r>
        <w:rPr/>
        <w:t>3) по месту осуществления деятельности покупателя услуг на территории РФ. Местом осуществления деятельности считается территория РФ, если покупатель фактически находится на территории РФ на основе регистрации, либо при отсутствии таковой имеет, например, постоянное представительство в РФ и услуга оказана через это постоянное представительство.</w:t>
      </w:r>
    </w:p>
    <w:p>
      <w:pPr>
        <w:pStyle w:val="Normal"/>
        <w:rPr/>
      </w:pPr>
      <w:r>
        <w:rPr/>
        <w:t>Статья 148 НК РФ перечисляет виды услуг, место реализации которых определяется по месту осуществления деятельности покупателя на территории РФ. Это, например, консультационные услуги, услуги по обработке информации, а также бухгалтерские, юридические, инжиниринговые и некоторые другие, прямо перечисленные в подп. 4 п. 1 ст. 148 НК РФ;</w:t>
      </w:r>
    </w:p>
    <w:p>
      <w:pPr>
        <w:pStyle w:val="Normal"/>
        <w:rPr/>
      </w:pPr>
      <w:r>
        <w:rPr/>
        <w:t>4) местом реализации иных услуг, кроме перечисленных выше, признается территория РФ, если услугодатель осуществляет деятельность на территории РФ на основе государственной регистрации. При отсутствии регистрации - если фактически услугодатель присутствует на территории РФ, например в РФ находится постоянно действующий исполнительный орган организации, постоянное представительство (и услуги оказаны через это представительство).</w:t>
      </w:r>
    </w:p>
    <w:p>
      <w:pPr>
        <w:pStyle w:val="Normal"/>
        <w:rPr/>
      </w:pPr>
      <w:r>
        <w:rPr/>
        <w:t>Для налога на прибыль характерен такой метод налогового учета, как метод начислений. Датой получения дохода признается дата реализации услуг, независимо от фактического поступления оплаты за них. Это означает, что в бухгалтерском и налоговом учете отражается доход от реализации услуг, хотя фактически оплата и не производилась. В том налоговом (отчетном) периоде, когда состоялось оказание услуг (реализация услуг), и возникает обязанность платить налог на прибыль. Итак, в отличие от НДС, по налогу на прибыль как общее правило применяется установленный законом метод начислений.</w:t>
      </w:r>
    </w:p>
    <w:p>
      <w:pPr>
        <w:pStyle w:val="Normal"/>
        <w:rPr/>
      </w:pPr>
      <w:r>
        <w:rPr/>
        <w:t>Однако из этого общего правила есть исключение.</w:t>
      </w:r>
    </w:p>
    <w:p>
      <w:pPr>
        <w:pStyle w:val="Normal"/>
        <w:rPr/>
      </w:pPr>
      <w:r>
        <w:rPr/>
        <w:t>Если в среднем за предыдущие четыре квартала сумма выручки от реализации услуг не превысила одного миллиона рублей за каждый квартал, организации (кроме банков), имеют право применять кассовый метод определения доходов.</w:t>
      </w:r>
    </w:p>
    <w:p>
      <w:pPr>
        <w:pStyle w:val="Normal"/>
        <w:rPr/>
      </w:pPr>
      <w:r>
        <w:rPr/>
        <w:t>При кассовом методе датой получения дохода, соответственно моментом возникновения обязанности платить налог на прибыль признается день получения средств на счета налогоплательщика в банке или в кассу, или погашения задолженности перед налогоплательщиком иным образом (ст. 273 НК РФ).</w:t>
      </w:r>
    </w:p>
    <w:p>
      <w:pPr>
        <w:pStyle w:val="Normal"/>
        <w:rPr/>
      </w:pPr>
      <w:r>
        <w:rPr/>
        <w:t>Таким образом, при кассовом методе, хотя реализация услуги состоялась, налоговая обязанность по налогу на прибыль возникает в том налоговом периоде, когда поступила оплата. Соответственно момент исполнения договорного обязательства и возникновения налоговой обязанности, если оплата поступила в другом налоговом (отчетном) периоде, не совпадают.</w:t>
      </w:r>
    </w:p>
    <w:p>
      <w:pPr>
        <w:pStyle w:val="Normal"/>
        <w:rPr/>
      </w:pPr>
      <w:r>
        <w:rPr/>
        <w:t>Применение кассового метода - право, а не обязанность налогоплательщика. При небольших, указанных в ст. 273 НК РФ объемах выручки налогоплательщик в своей учетной политике утверждает кассовый метод или метод начисления.</w:t>
      </w:r>
    </w:p>
    <w:p>
      <w:pPr>
        <w:pStyle w:val="Normal"/>
        <w:rPr/>
      </w:pPr>
      <w:r>
        <w:rPr/>
      </w:r>
      <w:bookmarkStart w:id="968" w:name="sub_240"/>
      <w:bookmarkStart w:id="969" w:name="sub_240"/>
      <w:bookmarkEnd w:id="969"/>
    </w:p>
    <w:p>
      <w:pPr>
        <w:pStyle w:val="Heading1"/>
        <w:ind w:hanging="0"/>
        <w:rPr/>
      </w:pPr>
      <w:bookmarkStart w:id="970" w:name="sub_240"/>
      <w:bookmarkStart w:id="971" w:name="__RefHeading___Toc275394764"/>
      <w:bookmarkEnd w:id="970"/>
      <w:bookmarkEnd w:id="971"/>
      <w:r>
        <w:rPr/>
        <w:t>Глава 24. Расчеты в предпринимательской деятельности</w:t>
      </w:r>
    </w:p>
    <w:p>
      <w:pPr>
        <w:pStyle w:val="Normal"/>
        <w:rPr/>
      </w:pPr>
      <w:r>
        <w:rPr/>
      </w:r>
      <w:bookmarkStart w:id="972" w:name="sub_241"/>
      <w:bookmarkStart w:id="973" w:name="sub_241"/>
      <w:bookmarkEnd w:id="973"/>
    </w:p>
    <w:p>
      <w:pPr>
        <w:pStyle w:val="Heading1"/>
        <w:ind w:hanging="0"/>
        <w:rPr/>
      </w:pPr>
      <w:bookmarkStart w:id="974" w:name="sub_241"/>
      <w:bookmarkStart w:id="975" w:name="__RefHeading___Toc275394765"/>
      <w:bookmarkEnd w:id="974"/>
      <w:bookmarkEnd w:id="975"/>
      <w:r>
        <w:rPr/>
        <w:t>24.1. Понятие, правовое регулирование и способы расчетов</w:t>
      </w:r>
    </w:p>
    <w:p>
      <w:pPr>
        <w:pStyle w:val="Normal"/>
        <w:rPr/>
      </w:pPr>
      <w:r>
        <w:rPr/>
      </w:r>
    </w:p>
    <w:p>
      <w:pPr>
        <w:pStyle w:val="Normal"/>
        <w:rPr/>
      </w:pPr>
      <w:r>
        <w:rPr/>
        <w:t>В рамках предпринимательской деятельности расчетные правоотношения представляют собой урегулированные нормами права общественные отношения, возникающие между хозяйствующими субъектами и кредитными организациями по поводу проведения платежей за переданные товары, выполненные работы, оказанные услуги, а также во исполнение налоговой обязанности.</w:t>
      </w:r>
    </w:p>
    <w:p>
      <w:pPr>
        <w:pStyle w:val="Normal"/>
        <w:rPr/>
      </w:pPr>
      <w:r>
        <w:rPr/>
        <w:t>В настоящее время существуют различные точки зрения относительно правовой природы расчетных правоотношений. В частности, по мнению Тосуняна Г.А., расчетные правоотношения являются особым видом правоотношений, основным критерием выделения которых является особый объект совершаемых сделок, в качестве которого выступает имущество в виде денежных прав требования к банку. При безналичных расчетах в качестве средства платежа используется имущество в форме абстрактного, безусловного и неограниченного сроком права требования к банку о выдаче (выплате) по первому требованию денег (права на деньги), зафиксированного посредством бухгалтерских записей, ведущихся банком</w:t>
      </w:r>
      <w:hyperlink w:anchor="sub_11106">
        <w:r>
          <w:rPr>
            <w:rStyle w:val="InternetLink"/>
          </w:rPr>
          <w:t>*(1106)</w:t>
        </w:r>
      </w:hyperlink>
      <w:r>
        <w:rPr/>
        <w:t>. Л.Г. Ефимова выделяет понятие расчетной сделки как "любой гражданско-правовой сделки, осуществляемой участниками системы безналичных расчетов (банками и их клиентами) в рамках определенной формы безналичных расчетов, направленной на перемещение (трансферт) безналичных активов с одного счета клиентов (раздела счета) на другой, принадлежащий как ему самому, так и третьему лицу"</w:t>
      </w:r>
      <w:hyperlink w:anchor="sub_11107">
        <w:r>
          <w:rPr>
            <w:rStyle w:val="InternetLink"/>
          </w:rPr>
          <w:t>*(1107)</w:t>
        </w:r>
      </w:hyperlink>
      <w:r>
        <w:rPr/>
        <w:t>. Наличие различных подходов к особенностям правового режима расчетных правоотношений обусловливается высокой значимостью и широким применением расчетов в предпринимательской деятельности, с одной стороны, а также наличием противоречивого, порой устаревшего и коллизионного законодательства - с другой.</w:t>
      </w:r>
    </w:p>
    <w:p>
      <w:pPr>
        <w:pStyle w:val="Normal"/>
        <w:rPr/>
      </w:pPr>
      <w:r>
        <w:rPr/>
        <w:t>Основными нормативными правовыми актами в области расчетов являются: глава 46 ГК РФ; Федеральный закон от 10 июля 2002 г. N 86-ФЗ (в ред. от 18 июля 2005 г. N 90-ФЗ) "О Центральном банке РФ (Банке России)</w:t>
      </w:r>
      <w:hyperlink w:anchor="sub_11108">
        <w:r>
          <w:rPr>
            <w:rStyle w:val="InternetLink"/>
          </w:rPr>
          <w:t>*(1108)</w:t>
        </w:r>
      </w:hyperlink>
      <w:r>
        <w:rPr/>
        <w:t>; Положение "О безналичных расчетах в Российской Федерации", утвержденное Банком России 3 октября 2002 г. N 2-П (в ред. от 11 июня 2004 г.)</w:t>
      </w:r>
      <w:hyperlink w:anchor="sub_11109">
        <w:r>
          <w:rPr>
            <w:rStyle w:val="InternetLink"/>
          </w:rPr>
          <w:t>*(1109)</w:t>
        </w:r>
      </w:hyperlink>
      <w:r>
        <w:rPr/>
        <w:t>; Положение "О правилах организации наличного денежного обращения на территории Российской Федерации", утвержденное Банком России 5 января 1998 г. N 14-П (в ред. от 31 октября 2002 г.)</w:t>
      </w:r>
      <w:hyperlink w:anchor="sub_11110">
        <w:r>
          <w:rPr>
            <w:rStyle w:val="InternetLink"/>
          </w:rPr>
          <w:t>*(1110)</w:t>
        </w:r>
      </w:hyperlink>
      <w:r>
        <w:rPr/>
        <w:t>.</w:t>
      </w:r>
    </w:p>
    <w:p>
      <w:pPr>
        <w:pStyle w:val="Normal"/>
        <w:rPr/>
      </w:pPr>
      <w:r>
        <w:rPr/>
        <w:t>Основными способами расчетов являются безналичные расчеты и расчеты наличными деньгами.</w:t>
      </w:r>
    </w:p>
    <w:p>
      <w:pPr>
        <w:pStyle w:val="Normal"/>
        <w:rPr/>
      </w:pPr>
      <w:r>
        <w:rPr/>
        <w:t>Безналичные расчеты осуществляются в Российской Федерации посредством банковских счетов, открываемых хозяйствующими субъектами в кредитных организациях.</w:t>
      </w:r>
    </w:p>
    <w:p>
      <w:pPr>
        <w:pStyle w:val="Normal"/>
        <w:rPr/>
      </w:pPr>
      <w:r>
        <w:rPr/>
        <w:t>Наличные денежные расчеты - это произведенные с использованием средств наличного платежа расчеты за приобретенные товары, выполненные работы, оказанные услуги</w:t>
      </w:r>
      <w:hyperlink w:anchor="sub_11111">
        <w:r>
          <w:rPr>
            <w:rStyle w:val="InternetLink"/>
          </w:rPr>
          <w:t>*(1111)</w:t>
        </w:r>
      </w:hyperlink>
      <w:r>
        <w:rPr/>
        <w:t>.</w:t>
      </w:r>
    </w:p>
    <w:p>
      <w:pPr>
        <w:pStyle w:val="Normal"/>
        <w:rPr/>
      </w:pPr>
      <w:r>
        <w:rPr/>
        <w:t>При этом предельный размер расчетов наличными деньгами в соответствии с указанием Банка России от 14 ноября 2001 г. N 1050-У "Об установлении предельного размера расчетов наличными деньгами в Российской Федерации между юридическими лицами по одной сделке" составляет не более 60 тыс. рублей</w:t>
      </w:r>
      <w:hyperlink w:anchor="sub_11112">
        <w:r>
          <w:rPr>
            <w:rStyle w:val="InternetLink"/>
          </w:rPr>
          <w:t>*(1112)</w:t>
        </w:r>
      </w:hyperlink>
      <w:r>
        <w:rPr/>
        <w:t>.</w:t>
      </w:r>
    </w:p>
    <w:p>
      <w:pPr>
        <w:pStyle w:val="Normal"/>
        <w:rPr/>
      </w:pPr>
      <w:r>
        <w:rPr/>
      </w:r>
      <w:bookmarkStart w:id="976" w:name="sub_242"/>
      <w:bookmarkStart w:id="977" w:name="sub_242"/>
      <w:bookmarkEnd w:id="977"/>
    </w:p>
    <w:p>
      <w:pPr>
        <w:pStyle w:val="Heading1"/>
        <w:ind w:hanging="0"/>
        <w:rPr/>
      </w:pPr>
      <w:bookmarkStart w:id="978" w:name="sub_242"/>
      <w:bookmarkStart w:id="979" w:name="__RefHeading___Toc275394766"/>
      <w:bookmarkEnd w:id="978"/>
      <w:bookmarkEnd w:id="979"/>
      <w:r>
        <w:rPr/>
        <w:t>24.2. Расчеты с применением контрольно-кассовой техники</w:t>
      </w:r>
    </w:p>
    <w:p>
      <w:pPr>
        <w:pStyle w:val="Normal"/>
        <w:rPr/>
      </w:pPr>
      <w:r>
        <w:rPr/>
      </w:r>
    </w:p>
    <w:p>
      <w:pPr>
        <w:pStyle w:val="Normal"/>
        <w:rPr/>
      </w:pPr>
      <w:r>
        <w:rPr/>
        <w:t>Наличные денежные расчеты с участием юридических лиц (индивидуальных предпринимателей), а также расчеты с использованием платежных карт осуществляется в обязательном порядке с применением контрольно-кассовой техники (далее - КТТ). Статья 1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hyperlink w:anchor="sub_11113">
        <w:r>
          <w:rPr>
            <w:rStyle w:val="InternetLink"/>
          </w:rPr>
          <w:t>*(1113)</w:t>
        </w:r>
      </w:hyperlink>
      <w:r>
        <w:rPr/>
        <w:t xml:space="preserve"> относит к числу ККТ контрольно-кассовые машины, оснащенные фискальной памятью</w:t>
      </w:r>
      <w:hyperlink w:anchor="sub_11114">
        <w:r>
          <w:rPr>
            <w:rStyle w:val="InternetLink"/>
          </w:rPr>
          <w:t>*(1114)</w:t>
        </w:r>
      </w:hyperlink>
      <w:r>
        <w:rPr/>
        <w:t>, электронно-вычислительные машины, в том числе персональные, программно-технические комплексы.</w:t>
      </w:r>
    </w:p>
    <w:p>
      <w:pPr>
        <w:pStyle w:val="Normal"/>
        <w:rPr/>
      </w:pPr>
      <w:r>
        <w:rPr/>
        <w:t>Без применения ККТ осуществление наличных денежных расчетов и (или) расчетов с использованием платежных карт хозяйствующими субъектами допускается только в следующих случаях:</w:t>
      </w:r>
    </w:p>
    <w:p>
      <w:pPr>
        <w:pStyle w:val="Normal"/>
        <w:rPr/>
      </w:pPr>
      <w:r>
        <w:rPr/>
        <w:t>1) оказания услуг населению при условии выдачи бланков строгой отчетности;</w:t>
      </w:r>
    </w:p>
    <w:p>
      <w:pPr>
        <w:pStyle w:val="Normal"/>
        <w:rPr/>
      </w:pPr>
      <w:r>
        <w:rPr/>
        <w:t>2) нахождения указанных субъектов предпринимательской деятельности в отдаленных или труднодоступных местностях (за исключением городов, районных центров, поселков городского типа);</w:t>
      </w:r>
    </w:p>
    <w:p>
      <w:pPr>
        <w:pStyle w:val="Normal"/>
        <w:rPr/>
      </w:pPr>
      <w:r>
        <w:rPr/>
        <w:t>3) при осуществлении отдельных видов деятельности, в частности:</w:t>
      </w:r>
    </w:p>
    <w:p>
      <w:pPr>
        <w:pStyle w:val="Normal"/>
        <w:rPr/>
      </w:pPr>
      <w:r>
        <w:rPr/>
        <w:t>- 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Ф;</w:t>
      </w:r>
    </w:p>
    <w:p>
      <w:pPr>
        <w:pStyle w:val="Normal"/>
        <w:rPr/>
      </w:pPr>
      <w:r>
        <w:rPr/>
        <w:t>- продажи ценных бумаг;</w:t>
      </w:r>
    </w:p>
    <w:p>
      <w:pPr>
        <w:pStyle w:val="Normal"/>
        <w:rPr/>
      </w:pPr>
      <w:r>
        <w:rPr/>
        <w:t>- продажи лотерейных билетов; проездных билетов и талонов для проезда в городском общественном транспорте;</w:t>
      </w:r>
    </w:p>
    <w:p>
      <w:pPr>
        <w:pStyle w:val="Normal"/>
        <w:rPr/>
      </w:pPr>
      <w:r>
        <w:rPr/>
        <w:t>- обеспечения питанием учащихся и работников общеобразовательных школ и приравненных к ним учебных заведений во время учебных занятий;</w:t>
      </w:r>
    </w:p>
    <w:p>
      <w:pPr>
        <w:pStyle w:val="Normal"/>
        <w:rPr/>
      </w:pPr>
      <w:r>
        <w:rPr/>
        <w:t>- торговли на рынках, ярмарках, в выставочных комплексах, а также других территориях, отведенных для осуществления торговли, за некоторыми исключениями, установленными федеральными законами;</w:t>
      </w:r>
    </w:p>
    <w:p>
      <w:pPr>
        <w:pStyle w:val="Normal"/>
        <w:rPr/>
      </w:pPr>
      <w:r>
        <w:rPr/>
        <w:t>- разносной мелкорозничной торговли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с ручных тележек, корзин, лотков;</w:t>
      </w:r>
    </w:p>
    <w:p>
      <w:pPr>
        <w:pStyle w:val="Normal"/>
        <w:rPr/>
      </w:pPr>
      <w:r>
        <w:rPr/>
        <w:t>- продажи в пассажирских вагонах поездов чайной продукции в ассортименте, утвержденном федеральным органом исполнительной власти в области железнодорожного транспорта;</w:t>
      </w:r>
    </w:p>
    <w:p>
      <w:pPr>
        <w:pStyle w:val="Normal"/>
        <w:rPr/>
      </w:pPr>
      <w:r>
        <w:rPr/>
        <w:t>- продажи в сельской местности (за исключением районных центров и поселков городского типа) лекарственных препаратов в аптечных пунктах, расположенных в фельдшерско-акушерских пунктах;</w:t>
      </w:r>
    </w:p>
    <w:p>
      <w:pPr>
        <w:pStyle w:val="Normal"/>
        <w:rPr/>
      </w:pPr>
      <w:r>
        <w:rPr/>
        <w:t>- торговли в киосках мороженым и безалкогольными напитками в розлив;</w:t>
      </w:r>
    </w:p>
    <w:p>
      <w:pPr>
        <w:pStyle w:val="Normal"/>
        <w:rPr/>
      </w:pPr>
      <w:r>
        <w:rPr/>
        <w:t>- торговли из цистерн пивом, квасом, молоком, растительным маслом, живой рыбой, керосином, в развал овощами и бахчевыми культурами и некоторых иных видов деятельности.</w:t>
      </w:r>
    </w:p>
    <w:p>
      <w:pPr>
        <w:pStyle w:val="Normal"/>
        <w:rPr/>
      </w:pPr>
      <w:r>
        <w:rPr/>
        <w:t>Использующие ККТ хозяйствующие субъекты обязаны:</w:t>
      </w:r>
    </w:p>
    <w:p>
      <w:pPr>
        <w:pStyle w:val="Normal"/>
        <w:rPr/>
      </w:pPr>
      <w:r>
        <w:rPr/>
        <w:t>- осуществлять регистрацию ККТ в налоговых органах;</w:t>
      </w:r>
    </w:p>
    <w:p>
      <w:pPr>
        <w:pStyle w:val="Normal"/>
        <w:rPr/>
      </w:pPr>
      <w:r>
        <w:rPr/>
        <w:t>- применять при осуществлении наличных денежных расчетов и (или) расчетов с использованием платежных карт исправную технику, опломбированную в установленном порядке и обеспечивающую надлежащий учет денежных средств при проведении расчетов (т.е. фиксацию расчетных операций на контрольной ленте и в фискальной памяти);</w:t>
      </w:r>
    </w:p>
    <w:p>
      <w:pPr>
        <w:pStyle w:val="Normal"/>
        <w:rPr/>
      </w:pPr>
      <w:r>
        <w:rPr/>
        <w:t>- 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ассовые чеки;</w:t>
      </w:r>
    </w:p>
    <w:p>
      <w:pPr>
        <w:pStyle w:val="Normal"/>
        <w:rPr/>
      </w:pPr>
      <w:r>
        <w:rPr/>
        <w:t>- обеспечивать ведение и хранение в установленном порядке документации, связанной с приобретением и регистрацией, вводом в эксплуатацию и применением ККТ, а также обеспечивать должностным лицам налоговых органов, осуществляющим проверку выдачи организациями и индивидуальными предпринимателями кассовых чеков, беспрепятственный доступ к соответствующей технике, а также представлять им указанную документацию;</w:t>
      </w:r>
    </w:p>
    <w:p>
      <w:pPr>
        <w:pStyle w:val="Normal"/>
        <w:rPr/>
      </w:pPr>
      <w:r>
        <w:rPr/>
        <w:t>- производить при первичной регистрации и перерегистрации ККТ введение в фискальную память данной техники информации и замену накопителей фискальной памяти с участием представителей налоговых органов.</w:t>
      </w:r>
    </w:p>
    <w:p>
      <w:pPr>
        <w:pStyle w:val="Normal"/>
        <w:rPr/>
      </w:pPr>
      <w:r>
        <w:rPr/>
        <w:t>Используемая хозяйствующими субъектами контрольно-кассовая техника должна соответствовать определенным требованиям, в частности, быть включена в Государственный реестр контрольно-кассовых машин, используемых на территории Российской Федерации (далее - Реестр), который представляет собой совокупность сведений о моделях контрольно-кассовых машин, допущенных к использованию на территории Российской Федерации, имеющих одну или несколько версий. В свою очередь, ведение данного Реестра означает включение в него или исключение из него наименований моделей контрольно-кассовой машины, данных о ее версиях и иных сведениях и осуществляется в соответствии с Положением "О порядке ведения Государственного реестра контрольно-кассовых машин, используемых на территории Российской Федерации"</w:t>
      </w:r>
      <w:hyperlink w:anchor="sub_11115">
        <w:r>
          <w:rPr>
            <w:rStyle w:val="InternetLink"/>
          </w:rPr>
          <w:t>*(1115)</w:t>
        </w:r>
      </w:hyperlink>
      <w:r>
        <w:rPr/>
        <w:t>.</w:t>
      </w:r>
    </w:p>
    <w:p>
      <w:pPr>
        <w:pStyle w:val="Normal"/>
        <w:rPr/>
      </w:pPr>
      <w:r>
        <w:rPr/>
        <w:t>Решение о включении конкретной модели ККТ в Реестр принимается Государственной межведомственной экспертной комиссией по контрольно-кассовым машинам с учетом следующих факторов:</w:t>
      </w:r>
    </w:p>
    <w:p>
      <w:pPr>
        <w:pStyle w:val="Normal"/>
        <w:rPr/>
      </w:pPr>
      <w:r>
        <w:rPr/>
        <w:t>- соответствия представленной модели техническим требованиям к электронным контрольно-кассовым машинам (ККМ) для осуществления денежных расчетов с населением;</w:t>
      </w:r>
    </w:p>
    <w:p>
      <w:pPr>
        <w:pStyle w:val="Normal"/>
        <w:rPr/>
      </w:pPr>
      <w:r>
        <w:rPr/>
        <w:t>- соответствия степени оснащенности предприятий сферы торговли и услуг моделями ККМ аналогичного типа;</w:t>
      </w:r>
    </w:p>
    <w:p>
      <w:pPr>
        <w:pStyle w:val="Normal"/>
        <w:rPr/>
      </w:pPr>
      <w:r>
        <w:rPr/>
        <w:t>- возможности адаптации модели ККМ к изменяющимся требованиям по учету денежной выручки и исчислению налогов;</w:t>
      </w:r>
    </w:p>
    <w:p>
      <w:pPr>
        <w:pStyle w:val="Normal"/>
        <w:rPr/>
      </w:pPr>
      <w:r>
        <w:rPr/>
        <w:t>- наличия технической документации на русском языке, входящей в комплект поставки ККМ, а также исполнения на русском языке обозначений на корпусе, клавиатуре и выводимой на печать и индикации информации;</w:t>
      </w:r>
    </w:p>
    <w:p>
      <w:pPr>
        <w:pStyle w:val="Normal"/>
        <w:rPr/>
      </w:pPr>
      <w:r>
        <w:rPr/>
        <w:t>- наличия технического обслуживания моделей ККМ конкретного типа на территории Российской Федерации и других факторов.</w:t>
      </w:r>
    </w:p>
    <w:p>
      <w:pPr>
        <w:pStyle w:val="Normal"/>
        <w:rPr/>
      </w:pPr>
      <w:r>
        <w:rPr/>
        <w:t>Государственный реестр подлежит обязательному официальному опубликованию в установленном порядке.</w:t>
      </w:r>
    </w:p>
    <w:p>
      <w:pPr>
        <w:pStyle w:val="Normal"/>
        <w:rPr/>
      </w:pPr>
      <w:r>
        <w:rPr/>
        <w:t>В соответствии с приказом ГНС РФ</w:t>
      </w:r>
      <w:hyperlink w:anchor="sub_11116">
        <w:r>
          <w:rPr>
            <w:rStyle w:val="InternetLink"/>
          </w:rPr>
          <w:t>*(1116)</w:t>
        </w:r>
      </w:hyperlink>
      <w:r>
        <w:rPr/>
        <w:t xml:space="preserve"> от 22 июня 1995 г. N ВГ-3-14/36 "Об утверждении порядка регистрации контрольно-кассовых машин в налоговых органах"</w:t>
      </w:r>
      <w:hyperlink w:anchor="sub_11117">
        <w:r>
          <w:rPr>
            <w:rStyle w:val="InternetLink"/>
          </w:rPr>
          <w:t>*(1117)</w:t>
        </w:r>
      </w:hyperlink>
      <w:r>
        <w:rPr/>
        <w:t xml:space="preserve"> обязанности по осуществлению государственной регистрации ККМ всеми организациями и другими юридическими лицами, их филиалами и обособленными подразделениями, а также физическими лицами, осуществляющими предпринимательскую деятельность без образования юридического лица, возложены на государственные налоговые инспекции по субъектам Российской Федерации. При этом письмом МНС от 17 декабря 2003 г. N ШС-6-33/1321 (в ред. от 2 августа 2004 г.) "О применении контрольно-кассовой техники"</w:t>
      </w:r>
      <w:hyperlink w:anchor="sub_11118">
        <w:r>
          <w:rPr>
            <w:rStyle w:val="InternetLink"/>
          </w:rPr>
          <w:t>*(1118)</w:t>
        </w:r>
      </w:hyperlink>
      <w:r>
        <w:rPr/>
        <w:t xml:space="preserve"> подчеркнуто, что налоговые органы обязаны осуществлять регистрацию всей без исключения контрольно-кассовой техники, включенной Государственной межведомственной экспертной комиссией по контрольно-кассовым машинам в Государственный реестр контрольно-кассовых машин, используемых на территории Российской Федерации.</w:t>
      </w:r>
    </w:p>
    <w:p>
      <w:pPr>
        <w:pStyle w:val="Normal"/>
        <w:rPr/>
      </w:pPr>
      <w:r>
        <w:rPr/>
        <w:t>Помимо собственно регистрации, налоговые органы осуществляют контроль за применением ККТ хозяйствующими субъектами по следующим направлениям:</w:t>
      </w:r>
    </w:p>
    <w:p>
      <w:pPr>
        <w:pStyle w:val="Normal"/>
        <w:rPr/>
      </w:pPr>
      <w:r>
        <w:rPr/>
        <w:t>- контроль за соблюдением требований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rPr/>
      </w:pPr>
      <w:r>
        <w:rPr/>
        <w:t>- контроль за полнотой учета выручки в организациях и у индивидуальных предпринимателей;</w:t>
      </w:r>
    </w:p>
    <w:p>
      <w:pPr>
        <w:pStyle w:val="Normal"/>
        <w:rPr/>
      </w:pPr>
      <w:r>
        <w:rPr/>
        <w:t>- проведение проверок документов, связанных с применением хозяйствующими субъектами ККТ, получение необходимых объяснений, справок и сведений по вопросам, возникающим при проведении проверок;</w:t>
      </w:r>
    </w:p>
    <w:p>
      <w:pPr>
        <w:pStyle w:val="Normal"/>
        <w:rPr/>
      </w:pPr>
      <w:r>
        <w:rPr/>
        <w:t>- проведение проверок выдачи хозяйствующими субъектами кассовых чеков;</w:t>
      </w:r>
    </w:p>
    <w:p>
      <w:pPr>
        <w:pStyle w:val="Normal"/>
        <w:rPr/>
      </w:pPr>
      <w:r>
        <w:rPr/>
        <w:t>- наложение штрафов на нарушителей порядка применения ККТ в случаях и порядке, установленных действующим законодательством.</w:t>
      </w:r>
    </w:p>
    <w:p>
      <w:pPr>
        <w:pStyle w:val="Normal"/>
        <w:rPr/>
      </w:pPr>
      <w:r>
        <w:rPr/>
        <w:t>При осуществлении вышеуказанных полномочий налоговые органы взаимодействуют с органами внутренних дел.</w:t>
      </w:r>
    </w:p>
    <w:p>
      <w:pPr>
        <w:pStyle w:val="Normal"/>
        <w:rPr/>
      </w:pPr>
      <w:r>
        <w:rPr/>
      </w:r>
      <w:bookmarkStart w:id="980" w:name="sub_243"/>
      <w:bookmarkStart w:id="981" w:name="sub_243"/>
      <w:bookmarkEnd w:id="981"/>
    </w:p>
    <w:p>
      <w:pPr>
        <w:pStyle w:val="Heading1"/>
        <w:ind w:hanging="0"/>
        <w:rPr/>
      </w:pPr>
      <w:bookmarkStart w:id="982" w:name="sub_243"/>
      <w:bookmarkStart w:id="983" w:name="__RefHeading___Toc275394767"/>
      <w:bookmarkEnd w:id="982"/>
      <w:bookmarkEnd w:id="983"/>
      <w:r>
        <w:rPr/>
        <w:t>24.3. Расчеты наличными деньгами в предпринимательской деятельности</w:t>
      </w:r>
    </w:p>
    <w:p>
      <w:pPr>
        <w:pStyle w:val="Normal"/>
        <w:rPr/>
      </w:pPr>
      <w:r>
        <w:rPr/>
      </w:r>
    </w:p>
    <w:p>
      <w:pPr>
        <w:pStyle w:val="Normal"/>
        <w:rPr/>
      </w:pPr>
      <w:r>
        <w:rPr/>
        <w:t>По общему правилу организации, предприятия, учреждения и индивидуальные предприниматели (далее - хозяйствующие субъекты), имеющие кассу и осуществляющие наличные денежные расчеты, обязаны хранить свободные денежные средства в кредитных организациях на своих банковских счетах.</w:t>
      </w:r>
    </w:p>
    <w:p>
      <w:pPr>
        <w:pStyle w:val="Normal"/>
        <w:rPr/>
      </w:pPr>
      <w:r>
        <w:rPr/>
        <w:t>В пределах лимитов, размер которых устанавливается кредитной организацией, наличные денежные средства могут храниться в кассах хозяйствующих субъектов. Лимит остатка кассы определяется исходя из объемов налично-денежного оборота хозяйствующих субъектов с учетом особенностей режима их деятельности, порядка и сроков сдачи наличных денежных средств в кредитные организации, обеспечения сохранности и сокращения встречных перевозок ценностей. Накопление хозяйствующими субъектами наличных денег в кассах для осуществления предстоящих расходов (в том числе на заработную плату, выплаты социального характера и стипендии) до установленного срока их выплаты не допускается.</w:t>
      </w:r>
    </w:p>
    <w:p>
      <w:pPr>
        <w:pStyle w:val="Normal"/>
        <w:rPr/>
      </w:pPr>
      <w:r>
        <w:rPr/>
        <w:t>Наличные денежные средства сверх установленных лимитов в обязательном порядке сдаются хозяйствующими субъектами в кредитную организацию. Хранение средств сверх лимитов допускается лишь для выдачи на заработную плату, выплаты социального характера и стипендии на срок не свыше трех рабочих дней (для предприятий, расположенных в районах Крайнего Севера и приравненных к ним местностях, - до пяти дней), включая день получения денег в кредитной организации. По истечении данного срока не использованные по назначению суммы наличных денег сдаются в кредитную организацию, и в последующем указанные средства выдаются в очередности, установленной федеральными законами, иными правовыми актами Российской Федерации и разрабатываемыми в соответствии с ними банковскими правилами.</w:t>
      </w:r>
    </w:p>
    <w:p>
      <w:pPr>
        <w:pStyle w:val="Normal"/>
        <w:rPr/>
      </w:pPr>
      <w:r>
        <w:rPr/>
        <w:t>При наличии у хозяйствующего субъекта нескольких счетов в различных кредитных организациях данный субъект по своему усмотрению вправе обратиться в одну из обслуживающих его кредитных организаций с расчетом на установление лимита остатка наличных денег в кассе. После установления такого лимита хозяйствующий субъект направляет уведомления об определенном ему лимите в другие кредитные организации, в которых ему открыты банковские счета.</w:t>
      </w:r>
    </w:p>
    <w:p>
      <w:pPr>
        <w:pStyle w:val="Normal"/>
        <w:rPr/>
      </w:pPr>
      <w:r>
        <w:rPr/>
        <w:t>По хозяйствующему субъекту, не представившему расчет на установление лимита остатка наличных денег в кассе ни в одну из обслуживающих его кредитных организаций, лимит остатка кассы считается нулевым, а не сданная им денежная отчетность - сверхлимитной. Нарушение должностными лицами предприятий, учреждений, организаций правил ведения кассовых операций и работы с денежной наличностью и осуществляющим расчеты наличными деньгами с другими организациями сверх установленных размеров, неоприходование (неполное оприходование) в кассу денежной наличности, несоблюдение порядка хранения свободных денежных средств, а равно и накопление в кассе наличных денег сверх установленных лимитов влечет применение мер ответственности, предусмотренных ст. 15.1 Кодекса РФ об административных правонарушениях от 30 декабря 2001 г. N 195-ФЗ (в ред. от 22 июля 2005 г.)</w:t>
      </w:r>
      <w:hyperlink w:anchor="sub_11119">
        <w:r>
          <w:rPr>
            <w:rStyle w:val="InternetLink"/>
          </w:rPr>
          <w:t>*(1119)</w:t>
        </w:r>
      </w:hyperlink>
      <w:r>
        <w:rPr/>
        <w:t>.</w:t>
      </w:r>
    </w:p>
    <w:p>
      <w:pPr>
        <w:pStyle w:val="Normal"/>
        <w:rPr/>
      </w:pPr>
      <w:r>
        <w:rPr/>
        <w:t>Поступающие в кассу организации наличные денежные средства в соответствии с требованиями п. 2.2 Положения "О правилах организации наличного денежного обращения на территории Российской Федерации" (утвержденного Банком России 5 января 1998 г. N 14-П)</w:t>
      </w:r>
      <w:hyperlink w:anchor="sub_11120">
        <w:r>
          <w:rPr>
            <w:rStyle w:val="InternetLink"/>
          </w:rPr>
          <w:t>*(1120)</w:t>
        </w:r>
      </w:hyperlink>
      <w:r>
        <w:rPr/>
        <w:t xml:space="preserve"> подлежат сдаче в кредитную организацию для последующего зачисления на счета данных лиц. Как правило, зачисление средств осуществляется через инкассаторские службы кредитной организации, специализированные инкассаторские службы; или путем непосредственной сдачи в кассы кредитных организаций</w:t>
      </w:r>
      <w:hyperlink w:anchor="sub_11121">
        <w:r>
          <w:rPr>
            <w:rStyle w:val="InternetLink"/>
          </w:rPr>
          <w:t>*(1121)</w:t>
        </w:r>
      </w:hyperlink>
      <w:r>
        <w:rPr/>
        <w:t>. При этом прием денежной наличности в приходную кассу производится по объявлениям на взнос наличными, представляющим собой комплект документов, состоящий из объявления, ордера и квитанции. Зачисление внесенных сумм на банковский счет хозяйствующего субъекта осуществляется после проверки кассовым работником приходной кассы наличия и тождественности подписи бухгалтерского работника имеющемуся образцу, принятия от вносителя и пересчета наличных денег. Вносимые денежные средства должны быть соответствующим образом упакованы в инкассаторские сумки, специальные мешки, кейсы, другие средства для упаковки денег, обеспечивающие их сохранность при доставке и не позволяющие осуществить их вскрытие без видимых следов нарушения целостности.</w:t>
      </w:r>
    </w:p>
    <w:p>
      <w:pPr>
        <w:pStyle w:val="Normal"/>
        <w:rPr/>
      </w:pPr>
      <w:r>
        <w:rPr/>
        <w:t>Выдача наличных денег хозяйствующим субъектам производится, как правило, за счет текущих поступлений денежной наличности в кассы кредитных организаций.</w:t>
      </w:r>
    </w:p>
    <w:p>
      <w:pPr>
        <w:pStyle w:val="Normal"/>
        <w:rPr/>
      </w:pPr>
      <w:r>
        <w:rPr/>
        <w:t>В целях обеспечения своевременной выдачи кредитными организациями наличных денег со счетов хозяйствующих субъектов кредитные организации хранят в операционной кассе на конец дня минимально допустимый остаток наличных денег в соответствии с Положением Банка России от 9 октября 2002 г. N 199-П (в ред. от 1 июня 2004 г.) "О порядке ведения кассовых операций в кредитных организациях на территории Российской Федерации"</w:t>
      </w:r>
      <w:hyperlink w:anchor="sub_11122">
        <w:r>
          <w:rPr>
            <w:rStyle w:val="InternetLink"/>
          </w:rPr>
          <w:t>*(1122)</w:t>
        </w:r>
      </w:hyperlink>
      <w:r>
        <w:rPr/>
        <w:t>.</w:t>
      </w:r>
    </w:p>
    <w:p>
      <w:pPr>
        <w:pStyle w:val="Normal"/>
        <w:rPr/>
      </w:pPr>
      <w:r>
        <w:rPr/>
        <w:t>При недостаточности текущих поступлений наличных денег для удовлетворения потребностей обслуживаемых хозяйствующих субъектов кредитные организации осуществляют подкрепление операционных касс в установленном порядке.</w:t>
      </w:r>
    </w:p>
    <w:p>
      <w:pPr>
        <w:pStyle w:val="Normal"/>
        <w:rPr/>
      </w:pPr>
      <w:r>
        <w:rPr/>
      </w:r>
      <w:bookmarkStart w:id="984" w:name="sub_244"/>
      <w:bookmarkStart w:id="985" w:name="sub_244"/>
      <w:bookmarkEnd w:id="985"/>
    </w:p>
    <w:p>
      <w:pPr>
        <w:pStyle w:val="Heading1"/>
        <w:ind w:hanging="0"/>
        <w:rPr/>
      </w:pPr>
      <w:bookmarkStart w:id="986" w:name="sub_244"/>
      <w:bookmarkStart w:id="987" w:name="__RefHeading___Toc275394768"/>
      <w:bookmarkEnd w:id="986"/>
      <w:bookmarkEnd w:id="987"/>
      <w:r>
        <w:rPr/>
        <w:t>24.4. Правовое регулирование безналичных расчетов</w:t>
      </w:r>
    </w:p>
    <w:p>
      <w:pPr>
        <w:pStyle w:val="Normal"/>
        <w:rPr/>
      </w:pPr>
      <w:r>
        <w:rPr/>
      </w:r>
    </w:p>
    <w:p>
      <w:pPr>
        <w:pStyle w:val="Normal"/>
        <w:rPr/>
      </w:pPr>
      <w:r>
        <w:rPr/>
        <w:t>Обязанность осуществления расчетов при проведении платежей с участием юридических лиц, а также индивидуальных предпринимателей в безналичном порядке установлена п. 2 ст. 861 ГК РФ.</w:t>
      </w:r>
    </w:p>
    <w:p>
      <w:pPr>
        <w:pStyle w:val="Normal"/>
        <w:rPr/>
      </w:pPr>
      <w:r>
        <w:rPr/>
        <w:t>Данные расчеты производятся с банковских счетов с использованием расчетных документов - оформленных в виде документов на бумажном носителе или, в случаях, установленных нормативными актами, - электронных платежных документов</w:t>
      </w:r>
      <w:hyperlink w:anchor="sub_11123">
        <w:r>
          <w:rPr>
            <w:rStyle w:val="InternetLink"/>
          </w:rPr>
          <w:t>*(1123)</w:t>
        </w:r>
      </w:hyperlink>
      <w:r>
        <w:rPr/>
        <w:t>:</w:t>
      </w:r>
    </w:p>
    <w:p>
      <w:pPr>
        <w:pStyle w:val="Normal"/>
        <w:rPr/>
      </w:pPr>
      <w:r>
        <w:rPr/>
        <w:t>- распоряжения плательщика (клиента или банка) на списание денежных средств со своего счета и их перечислении на счет получателя средств;</w:t>
      </w:r>
    </w:p>
    <w:p>
      <w:pPr>
        <w:pStyle w:val="Normal"/>
        <w:rPr/>
      </w:pPr>
      <w:r>
        <w:rPr/>
        <w:t>- распоряжения получателя средств (взыскателя) на списание денежных средств со счета плательщика и перечисление на счет, указанный получателем средств (взыскателем).</w:t>
      </w:r>
    </w:p>
    <w:p>
      <w:pPr>
        <w:pStyle w:val="Normal"/>
        <w:rPr/>
      </w:pPr>
      <w:r>
        <w:rPr/>
        <w:t>Расчетный документ должен содержать ряд обязательных реквизитов:</w:t>
      </w:r>
    </w:p>
    <w:p>
      <w:pPr>
        <w:pStyle w:val="Normal"/>
        <w:rPr/>
      </w:pPr>
      <w:r>
        <w:rPr/>
        <w:t>- наименование расчетного документа и код формы по ОКУД ОК 011-93;</w:t>
      </w:r>
    </w:p>
    <w:p>
      <w:pPr>
        <w:pStyle w:val="Normal"/>
        <w:rPr/>
      </w:pPr>
      <w:r>
        <w:rPr/>
        <w:t>- номер расчетного документа, число, месяц и год его выписки;</w:t>
      </w:r>
    </w:p>
    <w:p>
      <w:pPr>
        <w:pStyle w:val="Normal"/>
        <w:rPr/>
      </w:pPr>
      <w:r>
        <w:rPr/>
        <w:t>- вид платежа;</w:t>
      </w:r>
    </w:p>
    <w:p>
      <w:pPr>
        <w:pStyle w:val="Normal"/>
        <w:rPr/>
      </w:pPr>
      <w:r>
        <w:rPr/>
        <w:t>- наименование плательщика и получателя денежных средств, номера их счетов и идентификационных номеров налогоплательщика (ИНН);</w:t>
      </w:r>
    </w:p>
    <w:p>
      <w:pPr>
        <w:pStyle w:val="Normal"/>
        <w:rPr/>
      </w:pPr>
      <w:r>
        <w:rPr/>
        <w:t>- наименование и местонахождение банка плательщика и банка получателя средств, их банковские идентификационные коды (БИК); номера корреспондентского счета или субсчета;</w:t>
      </w:r>
    </w:p>
    <w:p>
      <w:pPr>
        <w:pStyle w:val="Normal"/>
        <w:rPr/>
      </w:pPr>
      <w:r>
        <w:rPr/>
        <w:t>- назначение, сумма и очередность платежа;</w:t>
      </w:r>
    </w:p>
    <w:p>
      <w:pPr>
        <w:pStyle w:val="Normal"/>
        <w:rPr/>
      </w:pPr>
      <w:r>
        <w:rPr/>
        <w:t>- вид операции в соответствии с правилами ведения бухгалтерского учета в Банке России и кредитных организациях, расположенных на территории Российской Федерации;</w:t>
      </w:r>
    </w:p>
    <w:p>
      <w:pPr>
        <w:pStyle w:val="Normal"/>
        <w:rPr/>
      </w:pPr>
      <w:r>
        <w:rPr/>
        <w:t>- подписи лиц, уполномоченных распоряжаться счетом, и оттиск печати владельца счета.</w:t>
      </w:r>
    </w:p>
    <w:p>
      <w:pPr>
        <w:pStyle w:val="Normal"/>
        <w:rPr/>
      </w:pPr>
      <w:r>
        <w:rPr/>
        <w:t>Расчетные документы, оформленные с нарушением установленных требований, приему к исполнению кредитными организациями не подлежат</w:t>
      </w:r>
      <w:hyperlink w:anchor="sub_11124">
        <w:r>
          <w:rPr>
            <w:rStyle w:val="InternetLink"/>
          </w:rPr>
          <w:t>*(1124)</w:t>
        </w:r>
      </w:hyperlink>
      <w:r>
        <w:rPr/>
        <w:t>.</w:t>
      </w:r>
    </w:p>
    <w:p>
      <w:pPr>
        <w:pStyle w:val="Normal"/>
        <w:rPr/>
      </w:pPr>
      <w:r>
        <w:rPr/>
        <w:t>Электронный платежный документ (ЭПД) представляет собой документ, являющийся основанием для совершения операций по счетам, открытым в подразделениях расчетной сети Банка России и у клиентов Банка России, подписанный электронной цифровой подписью и имеющий равную юридическую силу с платежными документами на бумажных носителях, подписанных собственноручно уполномоченными лицами и заверенных оттиском печати</w:t>
      </w:r>
      <w:hyperlink w:anchor="sub_11125">
        <w:r>
          <w:rPr>
            <w:rStyle w:val="InternetLink"/>
          </w:rPr>
          <w:t>*(1125)</w:t>
        </w:r>
      </w:hyperlink>
      <w:r>
        <w:rPr/>
        <w:t>.</w:t>
      </w:r>
    </w:p>
    <w:p>
      <w:pPr>
        <w:pStyle w:val="Normal"/>
        <w:rPr/>
      </w:pPr>
      <w:r>
        <w:rPr/>
        <w:t>Безналичные расчеты осуществляются с применением определенных форм: платежных поручений; аккредитивов; инкассо и чеков. Помимо вышеуказанных, расчеты могут осуществляться и в других, напрямую не запрещенных действующим законодательством формах. Они избираются хозяйствующими субъектами самостоятельно и предусматриваются в договорах с контрагентами и с кредитными организациями.</w:t>
      </w:r>
    </w:p>
    <w:p>
      <w:pPr>
        <w:pStyle w:val="Normal"/>
        <w:rPr/>
      </w:pPr>
      <w:r>
        <w:rPr/>
        <w:t>Платежным поручением является распоряжение владельца счета (плательщика) обслуживающему его банку, оформленное расчетным документом, перевести определенную сумму на счет получателя средств, открытый в этом или другом банке для производства перечисления денежных средств:</w:t>
      </w:r>
    </w:p>
    <w:p>
      <w:pPr>
        <w:pStyle w:val="Normal"/>
        <w:rPr/>
      </w:pPr>
      <w:r>
        <w:rPr/>
        <w:t>- за поставленные товары, выполненные работы, оказанные услуги;</w:t>
      </w:r>
    </w:p>
    <w:p>
      <w:pPr>
        <w:pStyle w:val="Normal"/>
        <w:rPr/>
      </w:pPr>
      <w:r>
        <w:rPr/>
        <w:t>- в бюджеты всех уровней и во внебюджетные фонды;</w:t>
      </w:r>
    </w:p>
    <w:p>
      <w:pPr>
        <w:pStyle w:val="Normal"/>
        <w:rPr/>
      </w:pPr>
      <w:r>
        <w:rPr/>
        <w:t>- в целях возврата (размещения) кредитов (займов)/депозитов и уплаты процентов по ним;</w:t>
      </w:r>
    </w:p>
    <w:p>
      <w:pPr>
        <w:pStyle w:val="Normal"/>
        <w:rPr/>
      </w:pPr>
      <w:r>
        <w:rPr/>
        <w:t>- в других целях, предусмотренных законодательством или договором (в частности,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Normal"/>
        <w:rPr/>
      </w:pPr>
      <w:r>
        <w:rPr/>
        <w:t>Расчеты платежным поручением являются на сегодняшний день наиболее распространенной формой расчетов, соответствующей интересам и плательщика и получателя денежных средств, поскольку плательщик имеет возможность осуществить платеж, а получатель средств - получить денежные средства после выполнения плательщиком своих обязательств по основному договору (поставки продукции, выполнения работ, оказания услуг). Вместе с тем данная форма расчетов не предоставляет дополнительных гарантий для получателя средств, связанных с обязательным поступлением в его пользу платежа.</w:t>
      </w:r>
    </w:p>
    <w:p>
      <w:pPr>
        <w:pStyle w:val="Normal"/>
        <w:rPr/>
      </w:pPr>
      <w:r>
        <w:rPr/>
        <w:t>Проведение платежа инициируется плательщиком, который направляет в обслуживающий его банк (иную кредитную организацию) расчетный документ - платежное поручение, соответствующее требованиям действующего законодательства.</w:t>
      </w:r>
    </w:p>
    <w:p>
      <w:pPr>
        <w:pStyle w:val="Normal"/>
        <w:rPr/>
      </w:pPr>
      <w:r>
        <w:rPr/>
        <w:t>Банк плательщика списывает по поручению плательщика с его банковского счета денежные средства; направляет платежное поручение в банк, обслуживающий получателя средств (исполняющий банк), который зачисляет поступившие средства на счет клиента - получателя средств и извещает своего клиента о поступлении средств на его счет.</w:t>
      </w:r>
    </w:p>
    <w:p>
      <w:pPr>
        <w:pStyle w:val="Normal"/>
        <w:rPr/>
      </w:pPr>
      <w:r>
        <w:rPr/>
        <w:t>При расчетах по аккредитиву банк, действующий по поручению плательщика об открытии аккредитива (банк-эмитент), обязуется произвести платежи в пользу получателя средств по представлении последним документов, соответствующих всем условиям аккредитива, либо предоставить полномочие другому банку (исполняющий банк) произвести такие платежи. В качестве исполняющего банка может выступать банк-эмитент, банк получателя средств или иной банк. Одной из особенностей аккредитива является его обособленность и независимость от основного договора.</w:t>
      </w:r>
    </w:p>
    <w:p>
      <w:pPr>
        <w:pStyle w:val="Normal"/>
        <w:rPr/>
      </w:pPr>
      <w:r>
        <w:rPr/>
        <w:t>В Российской Федерации применяются аккредитивы следующих видов:</w:t>
      </w:r>
    </w:p>
    <w:p>
      <w:pPr>
        <w:pStyle w:val="Normal"/>
        <w:rPr/>
      </w:pPr>
      <w:r>
        <w:rPr/>
        <w:t>- покрытые (депонированные) - при которых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Normal"/>
        <w:rPr/>
      </w:pPr>
      <w:r>
        <w:rPr/>
        <w:t>- непокрытые (гарантированные) - при котором банк-эмитент предоставляет исполняющему банку право списывать средства с ведущегося у него корреспондентского счета банка-эмитента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Normal"/>
        <w:rPr/>
      </w:pPr>
      <w:r>
        <w:rPr/>
        <w:t>- отзывные - аккредитивы, которые могут быть изменены или отменены банком-эмитентом без предварительного уведомления получателя средств;</w:t>
      </w:r>
    </w:p>
    <w:p>
      <w:pPr>
        <w:pStyle w:val="Normal"/>
        <w:rPr/>
      </w:pPr>
      <w:r>
        <w:rPr/>
        <w:t>- безотзывные - аккредитивы, которые не могут быть таким образом изменены или отменены.</w:t>
      </w:r>
    </w:p>
    <w:p>
      <w:pPr>
        <w:pStyle w:val="Normal"/>
        <w:rPr/>
      </w:pPr>
      <w:r>
        <w:rPr/>
        <w:t>Аккредитив является отзывным, если в его тексте прямо не установлено иное.</w:t>
      </w:r>
    </w:p>
    <w:p>
      <w:pPr>
        <w:pStyle w:val="Normal"/>
        <w:rPr/>
      </w:pPr>
      <w:r>
        <w:rPr/>
        <w:t>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w:t>
      </w:r>
    </w:p>
    <w:p>
      <w:pPr>
        <w:pStyle w:val="Normal"/>
        <w:rPr/>
      </w:pPr>
      <w:r>
        <w:rPr/>
        <w:t>Безотзывный аккредитив по просьбе банка-эмитента может быть подтвержден исполняющим банком с принятием на себя обязательства, дополнительного к обязательству банка-эмитента, произвести платеж получателю средств по представлении им документов, соответствующих условиям аккредитива (подтвержденный аккредитив).</w:t>
      </w:r>
    </w:p>
    <w:p>
      <w:pPr>
        <w:pStyle w:val="Normal"/>
        <w:rPr/>
      </w:pPr>
      <w:r>
        <w:rPr/>
        <w:t>Аккредитив обладает определенными особенностями:</w:t>
      </w:r>
    </w:p>
    <w:p>
      <w:pPr>
        <w:pStyle w:val="Normal"/>
        <w:rPr/>
      </w:pPr>
      <w:r>
        <w:rPr/>
        <w:t>1) это - единственная форма расчетов, применяемая в нескольких видах;</w:t>
      </w:r>
    </w:p>
    <w:p>
      <w:pPr>
        <w:pStyle w:val="Normal"/>
        <w:rPr/>
      </w:pPr>
      <w:r>
        <w:rPr/>
        <w:t>2) только в рамках аккредитива предусматривается депонирование денежных средств на отдельном счете, и их списание только на цели, предусмотренные в аккредитиве;</w:t>
      </w:r>
    </w:p>
    <w:p>
      <w:pPr>
        <w:pStyle w:val="Normal"/>
        <w:rPr/>
      </w:pPr>
      <w:r>
        <w:rPr/>
        <w:t>3) списание средств с аккредитива осуществляется против представления получателем средств в исполняющий банк подтверждающих документов;</w:t>
      </w:r>
    </w:p>
    <w:p>
      <w:pPr>
        <w:pStyle w:val="Normal"/>
        <w:rPr/>
      </w:pPr>
      <w:r>
        <w:rPr/>
        <w:t>4) аккредитив довольно формален. Осуществить списание средств с аккредитива и зачисление их на счет получателя средств кредитная организация вправе лишь при полном соответствии представленных последним подтверждающих документов.</w:t>
      </w:r>
    </w:p>
    <w:p>
      <w:pPr>
        <w:pStyle w:val="Normal"/>
        <w:rPr/>
      </w:pPr>
      <w:r>
        <w:rPr/>
        <w:t>Аккредитив наиболее соответствует интересам получателя средств, поскольку предоставляет ему дополнительную гарантию платежа. Для плательщика данная форма расчетов невыгодна, поскольку вынуждает осуществлять предварительное депонирование средств, их "блокировку".</w:t>
      </w:r>
    </w:p>
    <w:p>
      <w:pPr>
        <w:pStyle w:val="Normal"/>
        <w:rPr/>
      </w:pPr>
      <w:r>
        <w:rPr/>
        <w:t>Инициатором аккредитивной сделки выступает также плательщик, который направляет в обслуживающий его банк аккредитив, который практически представляет собой заявление о проведении платежа посредством аккредитива. Важнейшим его реквизитом является указание на перечень документов и требования, предъявляемые к документам, против которых будет произведен платеж по аккредитиву.</w:t>
      </w:r>
    </w:p>
    <w:p>
      <w:pPr>
        <w:pStyle w:val="Normal"/>
        <w:rPr/>
      </w:pPr>
      <w:r>
        <w:rPr/>
        <w:t>Банк-эмитент списывает средства с банковского счета клиента и депонирует их на отдельном счете с названием "Аккредитив". В соответствии с Положением Банка России N 2-П, банк-эмитент вправе сам выполнить аккредитивную сделку. Более того, он отвечает за надлежащее ее проведение. Вместе с тем, как правило, банковские операции по перечислению средств с "Аккредитива" на расчетный счет получателя средств осуществляются другим - исполняющим банком. После получения извещения об открытии в его пользу аккредитива получатель средств выполняет свои обязательства по основному договору (контракту), заключенному им с плательщиком средств, и направляет документы, подтверждающие указанные действия, в исполняющий банк. В свою очередь исполняющий банк осуществляет формально-логический контроль поступивших документов, проверяя соответствие их действующему законодательству и условиям аккредитива. При полном соответствии вышеуказанным параметрам исполняющий банк списывает средства с "Аккредитива" и зачисляет их на банковский счет получателя средств.</w:t>
      </w:r>
    </w:p>
    <w:p>
      <w:pPr>
        <w:pStyle w:val="Normal"/>
        <w:rPr/>
      </w:pPr>
      <w:r>
        <w:rPr/>
        <w:t>Расчеты чеками в современном хозяйственном обороте довольно ограниченны.</w:t>
      </w:r>
    </w:p>
    <w:p>
      <w:pPr>
        <w:pStyle w:val="Normal"/>
        <w:rPr/>
      </w:pPr>
      <w:r>
        <w:rPr/>
        <w:t>Чек - это ценная бумага, содержащая ничем не обусловленное распоряжение чекодателя банку произвести платеж указанной в нем суммы чекодержателю. Чекодателем является юридическое лицо, имеющее денежные средства в банке, которыми он вправе распоряжаться путем выставления чеков, чекодержателем - юридическое лицо, в пользу которого выдан чек, плательщиком - банк, в котором находятся денежные средства чекодателя.</w:t>
      </w:r>
    </w:p>
    <w:p>
      <w:pPr>
        <w:pStyle w:val="Normal"/>
        <w:rPr/>
      </w:pPr>
      <w:r>
        <w:rPr/>
        <w:t>Маршрут платежа с использованием чеков "осложнен" необходимостью получения плательщиком чековой книжки.</w:t>
      </w:r>
    </w:p>
    <w:p>
      <w:pPr>
        <w:pStyle w:val="Normal"/>
        <w:rPr/>
      </w:pPr>
      <w:r>
        <w:rPr/>
        <w:t>С указанной целью плательщик обращается в обслуживающую его кредитную организацию, где составляет заявление на выдачу ему чековой книжки. Вместе с чековой книжкой, лимитированной на определенную денежную сумму, кредитная организация выдает плательщику идентификационную карточку, которая идентифицирует плательщика как владельца чековой книжки.</w:t>
      </w:r>
    </w:p>
    <w:p>
      <w:pPr>
        <w:pStyle w:val="Normal"/>
        <w:rPr/>
      </w:pPr>
      <w:r>
        <w:rPr/>
        <w:t>В дальнейшем, при возникновении необходимости рассчитаться за поставленные товары, выполненные работы, оказанные услуги, чекодатель передает чекодержателю заполненный на определенную сумму чек. Чекодержатель предъявляет чек к оплате, как правило, через обслуживающую его кредитную организацию. Указанная в чеке сумма списывается с банковского счета чекодателя и зачисляется на банковский счет чекодержателя.</w:t>
      </w:r>
    </w:p>
    <w:p>
      <w:pPr>
        <w:pStyle w:val="Normal"/>
        <w:rPr/>
      </w:pPr>
      <w:r>
        <w:rPr/>
        <w:t>Порядок и условия использования чеков в платежном обороте регулируются частью второй ГК РФ, а в части, им не урегулированной, - другими законами и устанавливаемыми в соответствии с ними банковскими правилами.</w:t>
      </w:r>
    </w:p>
    <w:p>
      <w:pPr>
        <w:pStyle w:val="Normal"/>
        <w:rPr/>
      </w:pPr>
      <w:r>
        <w:rPr/>
        <w:t>Чеки кредитных организаций не применяются для расчетов через подразделения расчетной сети Банка России, но могут использоваться клиентами кредитной организации, выпускающей эти чеки, а также в межбанковских расчетах при наличии корреспондентских отношений.</w:t>
      </w:r>
    </w:p>
    <w:p>
      <w:pPr>
        <w:pStyle w:val="Normal"/>
        <w:rPr/>
      </w:pPr>
      <w:r>
        <w:rPr/>
        <w:t>Такие чеки могут применяться в расчетах на основании договоров, заключаемых с клиентами, и межбанковских соглашений о расчетах чеками в соответствии с внутрибанковскими правилами проведения операций с чеками, разрабатываемыми кредитными организациями, определяющими порядок и условия использования чеков.</w:t>
      </w:r>
    </w:p>
    <w:p>
      <w:pPr>
        <w:pStyle w:val="Normal"/>
        <w:rPr/>
      </w:pPr>
      <w:r>
        <w:rPr/>
        <w:t>Расчеты по инкассо 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исполняющий банк).</w:t>
      </w:r>
    </w:p>
    <w:p>
      <w:pPr>
        <w:pStyle w:val="Normal"/>
        <w:rPr/>
      </w:pPr>
      <w:r>
        <w:rPr/>
        <w:t>Расчеты по инкассо - единственная форма расчетов, для применения которой используются два различных расчетных документа - платежное требование и инкассовое поручение.</w:t>
      </w:r>
    </w:p>
    <w:p>
      <w:pPr>
        <w:pStyle w:val="Normal"/>
        <w:rPr/>
      </w:pPr>
      <w:r>
        <w:rPr/>
        <w:t>Платежное требование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 и применяется при расчетах за поставленные товары, выполненные работы, оказанные услуги, а также в иных случаях, предусмотренных законодательством. Оплата платежных требований может производиться по распоряжению плательщика (с акцептом) или без такового (в безакцептном порядке).</w:t>
      </w:r>
    </w:p>
    <w:p>
      <w:pPr>
        <w:pStyle w:val="Normal"/>
        <w:rPr/>
      </w:pPr>
      <w:r>
        <w:rPr/>
        <w:t>Без акцепта плательщика расчеты платежными требованиями осуществляются в случаях:</w:t>
      </w:r>
    </w:p>
    <w:p>
      <w:pPr>
        <w:pStyle w:val="Normal"/>
        <w:rPr/>
      </w:pPr>
      <w:r>
        <w:rPr/>
        <w:t>1) установленных законодательством;</w:t>
      </w:r>
    </w:p>
    <w:p>
      <w:pPr>
        <w:pStyle w:val="Normal"/>
        <w:rPr/>
      </w:pPr>
      <w:r>
        <w:rPr/>
        <w:t>2) предусмотренных сторонами по основному договору при условии предоставления банку, обслуживающему плательщика, права на списание средств со счета плательщика без его распоряжения.</w:t>
      </w:r>
    </w:p>
    <w:p>
      <w:pPr>
        <w:pStyle w:val="Normal"/>
        <w:rPr/>
      </w:pPr>
      <w:r>
        <w:rPr/>
        <w:t>В платежном требовании, оплачиваемом с акцептом плательщика, в поле "условие оплаты" получатель средств проставляет "с акцептом"; в платежном требовании на безакцептное списание - "без акцепта", а также указывает дату, номер основного договора и соответствующий его пункт, предусматривающий право безакцептного списания. Срок для акцепта платежных требований определяется сторонами по основному договору. При отсутствии такого указания сроком для акцепта считается пять рабочих дней.</w:t>
      </w:r>
    </w:p>
    <w:p>
      <w:pPr>
        <w:pStyle w:val="Normal"/>
        <w:rPr/>
      </w:pPr>
      <w:r>
        <w:rPr/>
        <w:t>По общему правилу безакцептное списание денежных средств со счета в случаях, предусмотренных основным договором, осуществляется банком при наличии в договоре банковского счета условия о безакцептном списании средств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его банк сведения о кредиторе (получателе средств), который имеет право выставлять платежные требования на списание средств в безакцептном порядке, наименование товаров, работ или услуг, за которые будут производиться платежи, а также информацию об основном договоре (дата, номер и соответствующий пункт, предусматривающий право безакцептного списания). Отсутствие условия о безакцептном списании средств в договоре банковского счета либо дополнительного соглашения к нему, а также отсутствие сведений о кредиторе и иных вышеуказанных сведений является основанием для отказа банком в оплате платежного требования без акцепта. Данное требование оплачивается в порядке предварительного акцепта со сроком для акцепта пять рабочих дней.</w:t>
      </w:r>
    </w:p>
    <w:p>
      <w:pPr>
        <w:pStyle w:val="Normal"/>
        <w:rPr/>
      </w:pPr>
      <w:r>
        <w:rPr/>
        <w:t>Инкассовое поручение является расчетным документом, на основании которого производится списание денежных средств со счетов плательщиков в бесспорном порядке.</w:t>
      </w:r>
    </w:p>
    <w:p>
      <w:pPr>
        <w:pStyle w:val="Normal"/>
        <w:rPr/>
      </w:pPr>
      <w:r>
        <w:rPr/>
        <w:t>Инкассовые поручения применяются:</w:t>
      </w:r>
    </w:p>
    <w:p>
      <w:pPr>
        <w:pStyle w:val="Normal"/>
        <w:rPr/>
      </w:pPr>
      <w:r>
        <w:rPr/>
        <w:t>1)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 а также для взыскания по исполнительным документам. Оплата инкассовых поручений производится без распоряжения плательщика (в бесспорном порядке) с обязательным указанием в поле "назначение платежа" ссылки на закон (с указанием его номера, даты принятия и соответствующей статьи). При взыскании средств на основании исполнительных документов инкассовое поручение должно содержать ссылку на дату выдачи такого документа, его номер, номер дела, по которому принято решение, подлежащее принудительному исполнению, а также наименование органа, вынесшего такое решение. Инкассовые поручения на взыскание средств со счетов, выставленные на основании исполнительных документов, принимаются банком взыскателя с приложением подлинника исполнительного документа или его дубликата;</w:t>
      </w:r>
    </w:p>
    <w:p>
      <w:pPr>
        <w:pStyle w:val="Normal"/>
        <w:rPr/>
      </w:pPr>
      <w:r>
        <w:rPr/>
        <w:t>2) в случаях, предусмотренных сторонами по основному договору, при условии предоставления банку, обслуживающему плательщика, права на списание средств с его счета без его распоряжения. Списание средств в бесспорном порядке в случаях, предусмотренных основным договором, осуществляется банком при наличии в договоре банковского счета условия о списании средств в бесспорном порядке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сведения о кредиторе (получателе средств), имеющем право выставлять инкассовые поручения на списание средств в бесспорном порядке; обязательстве, по которому будут производиться платежи, а также об основном договоре (дата, номер и соответствующий пункт, предусматривающий право бесспорного списания).</w:t>
      </w:r>
    </w:p>
    <w:p>
      <w:pPr>
        <w:pStyle w:val="Normal"/>
        <w:rPr/>
      </w:pPr>
      <w:r>
        <w:rPr/>
        <w:t>Расчеты по инкассо - единственная форма безналичных расчетах, инициируемая получателем денежных средств (взыскателем). Именно он направляет в обслуживающий банк платежное требование (инкассовое поручение) с требованием к плательщику об уплате определенной денежной суммы. После поступления расчетного документа в исполняющий банк последний обязан передать платежное требование, оплачиваемое с акцептом, получателю средств. При получении акцепта исполняющий банк осуществляет списание средств со счета плательщика средств. В случае получения исполняющим банком платежного требования, оплачиваемого без акцепта плательщика, либо инкассового поручения банк, не направляя данный расчетный документ для акцепта плательщику, производит списание требуемой денежной суммы. При недостаточности средств на банковском счете плательщика для удовлетворения всех требований взыскателей расчетные документы помещаются в картотеку не оплаченных в срок расчетных документов; а их удовлетворение производится в очередности, установленной ст. 855 ГК РФ. Возражений плательщика против списания денежных средств с их счетов в бесспорном порядке банки не рассматривают.</w:t>
      </w:r>
    </w:p>
    <w:p>
      <w:pPr>
        <w:pStyle w:val="Normal"/>
        <w:rPr/>
      </w:pPr>
      <w:r>
        <w:rPr/>
        <w:t>Списание средств в бесспорном порядке может быть остановлено в следующих случаях:</w:t>
      </w:r>
    </w:p>
    <w:p>
      <w:pPr>
        <w:pStyle w:val="Normal"/>
        <w:rPr/>
      </w:pPr>
      <w:r>
        <w:rPr/>
        <w:t>- по решению органа, осуществляющего контрольные функции в соответствии с законодательством, о приостановлении взыскания;</w:t>
      </w:r>
    </w:p>
    <w:p>
      <w:pPr>
        <w:pStyle w:val="Normal"/>
        <w:rPr/>
      </w:pPr>
      <w:r>
        <w:rPr/>
        <w:t>- при наличии судебного акта о приостановлении взыскания;</w:t>
      </w:r>
    </w:p>
    <w:p>
      <w:pPr>
        <w:pStyle w:val="Normal"/>
        <w:rPr/>
      </w:pPr>
      <w:r>
        <w:rPr/>
        <w:t>- по иным основаниям, предусмотренным законодательством.</w:t>
      </w:r>
    </w:p>
    <w:p>
      <w:pPr>
        <w:pStyle w:val="Normal"/>
        <w:rPr/>
      </w:pPr>
      <w:r>
        <w:rPr/>
        <w:t>В документе, предоставленном в банк, указываются данные инкассового поручения, взыскание ко которому должно быть приостановлено.</w:t>
      </w:r>
    </w:p>
    <w:p>
      <w:pPr>
        <w:pStyle w:val="Normal"/>
        <w:rPr/>
      </w:pPr>
      <w:r>
        <w:rPr/>
        <w:t>При возобновлении списания денежных средств по инкассовому поручению его исполнение осуществляется с сохранением указанной в нем группы очередности и календарной очередности поступления документа внутри группы.</w:t>
      </w:r>
    </w:p>
    <w:p>
      <w:pPr>
        <w:pStyle w:val="Normal"/>
        <w:rPr/>
      </w:pPr>
      <w:r>
        <w:rPr/>
        <w:t>Исполнительный документ, взыскание средств по которому не производилось (за исключением случаев прекращения исполнительного производства) или произведено частично, возвращается вместе с инкассовым поручением исполняющим банком банку-эмитенту для передачи взыскателю лично под расписку в получении или заказной почтой с уведомлением.</w:t>
      </w:r>
    </w:p>
    <w:p>
      <w:pPr>
        <w:pStyle w:val="Normal"/>
        <w:rPr/>
      </w:pPr>
      <w:r>
        <w:rPr/>
        <w:t>Исполнительный документ, взыскание средств по которому произведено или прекращено в соответствии с законодательством, возвращается исполняющим банком заказной почтой с уведомлением в суд или другой орган, выдавший исполнительный документ.</w:t>
      </w:r>
    </w:p>
    <w:p>
      <w:pPr>
        <w:pStyle w:val="Normal"/>
        <w:rPr/>
      </w:pPr>
      <w:r>
        <w:rPr/>
      </w:r>
      <w:bookmarkStart w:id="988" w:name="sub_245"/>
      <w:bookmarkStart w:id="989" w:name="sub_245"/>
      <w:bookmarkEnd w:id="989"/>
    </w:p>
    <w:p>
      <w:pPr>
        <w:pStyle w:val="Heading1"/>
        <w:ind w:hanging="0"/>
        <w:rPr/>
      </w:pPr>
      <w:bookmarkStart w:id="990" w:name="sub_245"/>
      <w:bookmarkStart w:id="991" w:name="__RefHeading___Toc275394769"/>
      <w:bookmarkEnd w:id="990"/>
      <w:bookmarkEnd w:id="991"/>
      <w:r>
        <w:rPr/>
        <w:t>24.5. Использование новых технологий в современных безналичных расчетах</w:t>
      </w:r>
    </w:p>
    <w:p>
      <w:pPr>
        <w:pStyle w:val="Normal"/>
        <w:rPr/>
      </w:pPr>
      <w:r>
        <w:rPr/>
      </w:r>
    </w:p>
    <w:p>
      <w:pPr>
        <w:pStyle w:val="Normal"/>
        <w:rPr/>
      </w:pPr>
      <w:r>
        <w:rPr/>
        <w:t>В современных безналичных расчетах хозяйствующие субъекты получили возможность широкого использования новых технологий проведения платежей, к числу которых относятся расчеты с использованием банковских пластиковых карт, а также систем удаленного доступа: "Банк-Клиент", Интернет-банкинг и других аналогичных систем.</w:t>
      </w:r>
    </w:p>
    <w:p>
      <w:pPr>
        <w:pStyle w:val="Normal"/>
        <w:rPr/>
      </w:pPr>
      <w:r>
        <w:rPr/>
        <w:t>1. Рынок банковских пластиковых (платежных) карт в последние три года "демонстрирует в России рекордные темпы роста. На фоне пластикового бума в этом одном из самых динамичных видов банковского бизнеса происходят кардинальные подвижки"</w:t>
      </w:r>
      <w:hyperlink w:anchor="sub_11126">
        <w:r>
          <w:rPr>
            <w:rStyle w:val="InternetLink"/>
          </w:rPr>
          <w:t>*(1126)</w:t>
        </w:r>
      </w:hyperlink>
      <w:r>
        <w:rPr/>
        <w:t>.</w:t>
      </w:r>
    </w:p>
    <w:p>
      <w:pPr>
        <w:pStyle w:val="Normal"/>
        <w:rPr/>
      </w:pPr>
      <w:r>
        <w:rPr/>
        <w:t>В настоящее время правовой режим расчетов с применением пластиковых карт регулируется Положением Банка России от 24 декабря 2004 г. N 266-П "Об эмиссии банковских карт и об операциях, совершаемых с использованием платежных карт".</w:t>
      </w:r>
    </w:p>
    <w:p>
      <w:pPr>
        <w:pStyle w:val="Normal"/>
        <w:rPr/>
      </w:pPr>
      <w:r>
        <w:rPr/>
        <w:t>Основными видами пластиковых карт являются:</w:t>
      </w:r>
    </w:p>
    <w:p>
      <w:pPr>
        <w:pStyle w:val="Normal"/>
        <w:rPr/>
      </w:pPr>
      <w:r>
        <w:rPr/>
        <w:t>- расчетная карта - предназначена для совершения операций ее держателем в пределах установленной кредитной организацией (эмитентом) суммы денежных средств (расходного лимита), расчеты по которым осуществляются за счет средств клиента, находящихся на его банковском счете, либо предоставленного кредитной организацией кредита банковского счета (овердрафта);</w:t>
      </w:r>
    </w:p>
    <w:p>
      <w:pPr>
        <w:pStyle w:val="Normal"/>
        <w:rPr/>
      </w:pPr>
      <w:r>
        <w:rPr/>
        <w:t>- кредитная карта -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эмитентом клиенту за счет средств банковского кредита;</w:t>
      </w:r>
    </w:p>
    <w:p>
      <w:pPr>
        <w:pStyle w:val="Normal"/>
        <w:rPr/>
      </w:pPr>
      <w:r>
        <w:rPr/>
        <w:t>- предоплаченная карта - предназначена для совершения ее держателем операций, расчеты по которым осуществляются кредитной организацией-эмитентом от своего имени, и удостоверяет право требования держателя предоплаченной карты к кредитной организации по оплате товаров (работ, услуг, результатов интеллектуальной деятельности) или выдаче наличных денежных средств.</w:t>
      </w:r>
    </w:p>
    <w:p>
      <w:pPr>
        <w:pStyle w:val="Normal"/>
        <w:rPr/>
      </w:pPr>
      <w:r>
        <w:rPr/>
        <w:t>При этом для юридических лиц и индивидуальных предпринимателей кредитные организации вправе осуществлять эмиссию расчетных и кредитных карт, а расчетные небанковские кредитные организации - только расчетных карт. Предоплаченные карты эмитируются для физических лиц.</w:t>
      </w:r>
    </w:p>
    <w:p>
      <w:pPr>
        <w:pStyle w:val="Normal"/>
        <w:rPr/>
      </w:pPr>
      <w:r>
        <w:rPr/>
        <w:t>Юридическое лицо или индивидуальный предприниматель осуществляют с использованием расчетных и кредитных карт следующие операции:</w:t>
      </w:r>
    </w:p>
    <w:p>
      <w:pPr>
        <w:pStyle w:val="Normal"/>
        <w:rPr/>
      </w:pPr>
      <w:r>
        <w:rPr/>
        <w:t>- получение наличных денежных средств в валюте Российской Федерации для осуществления расчетов, связанных с хозяйственной деятельностью, и оплату расходов в валюте Российской Федерации;</w:t>
      </w:r>
    </w:p>
    <w:p>
      <w:pPr>
        <w:pStyle w:val="Normal"/>
        <w:rPr/>
      </w:pPr>
      <w:r>
        <w:rPr/>
        <w:t>- 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 и оплату таких расходов;</w:t>
      </w:r>
    </w:p>
    <w:p>
      <w:pPr>
        <w:pStyle w:val="Normal"/>
        <w:rPr/>
      </w:pPr>
      <w:r>
        <w:rPr/>
        <w:t>- иные операции в валюте Российской Федерации и иностранной валюте с соблюдением требований действующего законодательства Российской Федерации.</w:t>
      </w:r>
    </w:p>
    <w:p>
      <w:pPr>
        <w:pStyle w:val="Normal"/>
        <w:rPr/>
      </w:pPr>
      <w:r>
        <w:rPr/>
        <w:t>При этом по одному счету клиента могут совершаться операции с использованием нескольких расчетных карт, кредитных карт, выданных кредитной организацией-эмитентом клиенту; а по нескольким счетам клиентов могут совершаться операции с использованием одной расчетной или кредитной карты.</w:t>
      </w:r>
    </w:p>
    <w:p>
      <w:pPr>
        <w:pStyle w:val="Normal"/>
        <w:rPr/>
      </w:pPr>
      <w:r>
        <w:rPr/>
        <w:t>Конкретные условия предоставления денежных средств для расчетов по операциям, совершаемым с использованием расчетных и кредитных карт, порядок возврата предоставленных денежных средств, а также начисления и уплаты процентов по указанным денежным средствам определяются в договоре с клиентом.</w:t>
      </w:r>
    </w:p>
    <w:p>
      <w:pPr>
        <w:pStyle w:val="Normal"/>
        <w:rPr/>
      </w:pPr>
      <w:r>
        <w:rPr/>
        <w:t>2. Использование систем удаленного доступа в современных безналичных расчетах.</w:t>
      </w:r>
    </w:p>
    <w:p>
      <w:pPr>
        <w:pStyle w:val="Normal"/>
        <w:rPr/>
      </w:pPr>
      <w:r>
        <w:rPr/>
        <w:t>В настоящее время кредитными организациями активно используются различные системы удаленного доступа, позволяющие быстро и оперативно осуществлять расчетные операции с клиентами - хозяйствующими субъектами. К числу наиболее распространенных подобных систем можно отнести: а) систему "Банк-Клиент"; б) Интернет-банкинг; в) иные системы удаленного доступа.</w:t>
      </w:r>
    </w:p>
    <w:p>
      <w:pPr>
        <w:pStyle w:val="Normal"/>
        <w:rPr/>
      </w:pPr>
      <w:r>
        <w:rPr/>
        <w:t>а) Банковская система удаленного доступа "Банк-Клиент" устанавливается кредитными организациями для хозяйствующих субъектов и позволяет организовать обмен документами на основании безбумажных технологий, в том числе подготавливать и направлять платежные и расчетные документы; получать информацию по банковским счетам. Введение подобной системы предполагает установление у владельца счета особого программного обеспечения, позволяющего осуществлять документооборот по расчетным операциям в электронном формате, без посещения клиентом банка. Проведение расчетных операций с использованием системы "Банк-Клиент" предполагает оформление и передачу в банк платежных и инкассовых поручений; платежных требований; заявок на покупку и продажу иностранной валюты, на получение выписок по счетам и иных документов.</w:t>
      </w:r>
    </w:p>
    <w:p>
      <w:pPr>
        <w:pStyle w:val="Normal"/>
        <w:rPr/>
      </w:pPr>
      <w:r>
        <w:rPr/>
        <w:t>б) Интернет-банкинг является одной из наиболее популярных систем удаленного доступа и представляет собой новое и динамичное направление, позволяющее осуществлять в электронном формате дистанционное управление счетами и проведение расчетных операций. Использование системы Интернет-банкинга предоставляет хозяйствующим субъектам ряд преимуществ, среди которых:</w:t>
      </w:r>
    </w:p>
    <w:p>
      <w:pPr>
        <w:pStyle w:val="Normal"/>
        <w:rPr/>
      </w:pPr>
      <w:r>
        <w:rPr/>
        <w:t>- низкая стоимость подключения и обслуживания;</w:t>
      </w:r>
    </w:p>
    <w:p>
      <w:pPr>
        <w:pStyle w:val="Normal"/>
        <w:rPr/>
      </w:pPr>
      <w:r>
        <w:rPr/>
        <w:t>- существенная экономия времени за счет высокой скорости обработки платежных и расчетных документов и исключения необходимости личного посещения банка;</w:t>
      </w:r>
    </w:p>
    <w:p>
      <w:pPr>
        <w:pStyle w:val="Normal"/>
        <w:rPr/>
      </w:pPr>
      <w:r>
        <w:rPr/>
        <w:t>- высокий уровень программной защиты конфиденциальной информации;</w:t>
      </w:r>
    </w:p>
    <w:p>
      <w:pPr>
        <w:pStyle w:val="Normal"/>
        <w:rPr/>
      </w:pPr>
      <w:r>
        <w:rPr/>
        <w:t>- получение широкого спектра банковских услуг, связанных с подготовкой и передачей платежных, расчетных и иных документов; получением выписок по счетам за любой период; контролем текущего состояния счета; осуществлением операций со счетами пластиковых карт, совершением операций с ценными бумагами и прочих операций.</w:t>
      </w:r>
    </w:p>
    <w:p>
      <w:pPr>
        <w:pStyle w:val="Normal"/>
        <w:rPr/>
      </w:pPr>
      <w:r>
        <w:rPr/>
        <w:t>в) В настоящее время широко распространены различные системы удаленного доступа (Интегрированная Банковская Система "БИСквит"; система "PSB On-Line" и иные.) Как правило, они представляют собой организационно-технические системы, позволяющие осуществить сквозную обработку информации; скоростное проведение расчетов и других операций по банковским счетам, в том числе через Интернет. Подобные системы обеспечивают банковское обслуживание хозяйствующих субъектов с использованием стандартных форм платежных и расчетных документов и предусматривают использование более высокого уровня защиты платежных документов; средств шифрования; электронного платежного документооборота с клиентами банков по различным видам операций; обмена данными о совершенных транзакциях по пластиковым картам с процессинговым центром, а также обмена данными о заключенных сделках с биржами, торговыми системами и контрагентами. Использование подобных систем позволяет также отправлять и получать платежные документы; резервировать средства для снятия их со счета; зачислять средства на счета.</w:t>
      </w:r>
    </w:p>
    <w:p>
      <w:pPr>
        <w:pStyle w:val="Normal"/>
        <w:rPr/>
      </w:pPr>
      <w:r>
        <w:rPr/>
      </w:r>
      <w:bookmarkStart w:id="992" w:name="sub_250"/>
      <w:bookmarkStart w:id="993" w:name="sub_250"/>
      <w:bookmarkEnd w:id="993"/>
    </w:p>
    <w:p>
      <w:pPr>
        <w:pStyle w:val="Heading1"/>
        <w:ind w:hanging="0"/>
        <w:rPr/>
      </w:pPr>
      <w:bookmarkStart w:id="994" w:name="sub_250"/>
      <w:bookmarkStart w:id="995" w:name="__RefHeading___Toc275394770"/>
      <w:bookmarkEnd w:id="994"/>
      <w:bookmarkEnd w:id="995"/>
      <w:r>
        <w:rPr/>
        <w:t>Глава 25. Правовое регулирование внешнеэкономической деятельности</w:t>
      </w:r>
    </w:p>
    <w:p>
      <w:pPr>
        <w:pStyle w:val="Normal"/>
        <w:rPr/>
      </w:pPr>
      <w:r>
        <w:rPr/>
      </w:r>
      <w:bookmarkStart w:id="996" w:name="sub_251"/>
      <w:bookmarkStart w:id="997" w:name="sub_251"/>
      <w:bookmarkEnd w:id="997"/>
    </w:p>
    <w:p>
      <w:pPr>
        <w:pStyle w:val="Heading1"/>
        <w:ind w:hanging="0"/>
        <w:rPr/>
      </w:pPr>
      <w:bookmarkStart w:id="998" w:name="sub_251"/>
      <w:bookmarkStart w:id="999" w:name="__RefHeading___Toc275394771"/>
      <w:bookmarkEnd w:id="998"/>
      <w:bookmarkEnd w:id="999"/>
      <w:r>
        <w:rPr/>
        <w:t>25.1. Понятие внешнеэкономической деятельности</w:t>
      </w:r>
    </w:p>
    <w:p>
      <w:pPr>
        <w:pStyle w:val="Normal"/>
        <w:rPr/>
      </w:pPr>
      <w:r>
        <w:rPr/>
      </w:r>
      <w:bookmarkStart w:id="1000" w:name="sub_2511"/>
      <w:bookmarkStart w:id="1001" w:name="sub_2511"/>
      <w:bookmarkEnd w:id="1001"/>
    </w:p>
    <w:p>
      <w:pPr>
        <w:pStyle w:val="Heading1"/>
        <w:ind w:hanging="0"/>
        <w:rPr/>
      </w:pPr>
      <w:bookmarkStart w:id="1002" w:name="sub_2511"/>
      <w:bookmarkStart w:id="1003" w:name="__RefHeading___Toc275394772"/>
      <w:bookmarkEnd w:id="1002"/>
      <w:bookmarkEnd w:id="1003"/>
      <w:r>
        <w:rPr/>
        <w:t>25.1.1. Общие положения</w:t>
      </w:r>
    </w:p>
    <w:p>
      <w:pPr>
        <w:pStyle w:val="Normal"/>
        <w:rPr/>
      </w:pPr>
      <w:r>
        <w:rPr/>
      </w:r>
    </w:p>
    <w:p>
      <w:pPr>
        <w:pStyle w:val="Normal"/>
        <w:rPr/>
      </w:pPr>
      <w:r>
        <w:rPr/>
        <w:t>Внешнеэкономическая деятельность может рассматриваться как деятельность по развитию сотрудничества с другими государствами в области торговли, экономики, техники, культуры, туризма. Основной правовой формой такого сотрудничества являются международные договоры. Это могут быть многосторонние договоры, устанавливающие основные принципы и направления взаимодействия государств в названных сферах. Примером могут служить Соглашение о сотрудничестве в области внешнеэкономической деятельности государств - членов СНГ от 15 мая 1992 г.</w:t>
      </w:r>
      <w:hyperlink w:anchor="sub_11127">
        <w:r>
          <w:rPr>
            <w:rStyle w:val="InternetLink"/>
          </w:rPr>
          <w:t>*(1127)</w:t>
        </w:r>
      </w:hyperlink>
      <w:r>
        <w:rPr/>
        <w:t>, Соглашение о формировании Единого экономического пространства, подписанное государствами - членами СНГ (Ялта, 19 сентября 2003 г.)</w:t>
      </w:r>
      <w:hyperlink w:anchor="sub_11128">
        <w:r>
          <w:rPr>
            <w:rStyle w:val="InternetLink"/>
          </w:rPr>
          <w:t>*(1128)</w:t>
        </w:r>
      </w:hyperlink>
      <w:r>
        <w:rPr/>
        <w:t>.</w:t>
      </w:r>
    </w:p>
    <w:p>
      <w:pPr>
        <w:pStyle w:val="Normal"/>
        <w:rPr/>
      </w:pPr>
      <w:r>
        <w:rPr/>
        <w:t>На многосторонней основе может также осуществляться сотрудничество в какой-либо конкретной области. Например, Соглашение между Правительством Российской Федерации и Европейским объединением угля и стали о торговле некоторыми изделиями из стали (Брюссель, 9 июля 2002 г.)</w:t>
      </w:r>
      <w:hyperlink w:anchor="sub_11129">
        <w:r>
          <w:rPr>
            <w:rStyle w:val="InternetLink"/>
          </w:rPr>
          <w:t>*(1129)</w:t>
        </w:r>
      </w:hyperlink>
      <w:r>
        <w:rPr/>
        <w:t xml:space="preserve"> предусматривает, в частности, установление количественных ограничений экспорта некоторых изделий из стали из РФ и создание механизма контроля за экспортом этой продукции.</w:t>
      </w:r>
    </w:p>
    <w:p>
      <w:pPr>
        <w:pStyle w:val="Normal"/>
        <w:rPr/>
      </w:pPr>
      <w:r>
        <w:rPr/>
        <w:t>Кроме многосторонних, заключаются двусторонние договоры, которые направлены на урегулирование двусторонних отношений по конкретным вопросам. Такие договоры имеют существенное значение для экономического и иного сотрудничества, поскольку в них не только устанавливаются права и обязанности договаривающихся сторон, но и определяются конкретные аспекты взаимного сотрудничества и проблемы, подлежащие урегулированию. Можно назвать Соглашение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Анкара, 15 декабря 1997 г.)</w:t>
      </w:r>
      <w:hyperlink w:anchor="sub_11130">
        <w:r>
          <w:rPr>
            <w:rStyle w:val="InternetLink"/>
          </w:rPr>
          <w:t>*(1130)</w:t>
        </w:r>
      </w:hyperlink>
      <w:r>
        <w:rPr/>
        <w:t>. В этом договоре установлены объемы и сроки поставки российского природного газа в Турецкую Республику на период с 2000 по 2015 г.</w:t>
      </w:r>
    </w:p>
    <w:p>
      <w:pPr>
        <w:pStyle w:val="Normal"/>
        <w:rPr/>
      </w:pPr>
      <w:r>
        <w:rPr/>
        <w:t>Двусторонние договоры, прежде всего торговые, направлены, кроме того, на установление льготного режима для хозяйствующих субъектов, занятых во внешней торговле. В договорах предусматривается установление национального режима, режима наибольшего благоприятствования либо специального режима.</w:t>
      </w:r>
    </w:p>
    <w:p>
      <w:pPr>
        <w:pStyle w:val="Normal"/>
        <w:rPr/>
      </w:pPr>
      <w:r>
        <w:rPr/>
        <w:t>Национальный режим подразумевает, что каждая из договаривающихся сторон предоставляет гражданам и юридическим лицам другой договаривающейся стороны такой же режим, что и собственным гражданам и юридическим лицам, осуществляющим внешнеэкономическую деятельность.</w:t>
      </w:r>
    </w:p>
    <w:p>
      <w:pPr>
        <w:pStyle w:val="Normal"/>
        <w:rPr/>
      </w:pPr>
      <w:r>
        <w:rPr/>
        <w:t>Режим наибольшего благоприятствования означает, что физическим и юридическим лицам договаривающихся государств будут предоставлены такие же права, что и физическим и юридическим лицам третьих государств. Так, в ст. 2 Соглашения между Правительством Российской Федерации и Правительством Ливанской Республики о торговле и экономическом сотрудничестве от 31 марта 1995 г.</w:t>
      </w:r>
      <w:hyperlink w:anchor="sub_11131">
        <w:r>
          <w:rPr>
            <w:rStyle w:val="InternetLink"/>
          </w:rPr>
          <w:t>*(1131)</w:t>
        </w:r>
      </w:hyperlink>
      <w:r>
        <w:rPr/>
        <w:t xml:space="preserve"> устанавливается: "Договаривающиеся Стороны предоставляют друг другу режим наиболее благоприятствуемой нации во всех вопросах, относящихся к торговле товарами и экономическому сотрудничеству, в частности в том, что касается:</w:t>
      </w:r>
    </w:p>
    <w:p>
      <w:pPr>
        <w:pStyle w:val="Normal"/>
        <w:rPr/>
      </w:pPr>
      <w:r>
        <w:rPr/>
        <w:t>а) таможенных пошлин и сборов любого вида, применяемых в отношении импорта и экспорта, включая способы взимания таких пошлин и сборов;</w:t>
      </w:r>
    </w:p>
    <w:p>
      <w:pPr>
        <w:pStyle w:val="Normal"/>
        <w:rPr/>
      </w:pPr>
      <w:r>
        <w:rPr/>
        <w:t>б) таможенного оформления, транзита, складирования и перегрузки;</w:t>
      </w:r>
    </w:p>
    <w:p>
      <w:pPr>
        <w:pStyle w:val="Normal"/>
        <w:rPr/>
      </w:pPr>
      <w:r>
        <w:rPr/>
        <w:t>в) прямых или косвенных налогов и других внутренних сборов любого вида, взимаемых с импортируемых товаров;</w:t>
      </w:r>
    </w:p>
    <w:p>
      <w:pPr>
        <w:pStyle w:val="Normal"/>
        <w:rPr/>
      </w:pPr>
      <w:r>
        <w:rPr/>
        <w:t>г) продажи, закупки, распределения и использования импортируемых товаров на внутреннем рынке;</w:t>
      </w:r>
    </w:p>
    <w:p>
      <w:pPr>
        <w:pStyle w:val="Normal"/>
        <w:rPr/>
      </w:pPr>
      <w:r>
        <w:rPr/>
        <w:t>д) способов платежей, международного перевода платежей".</w:t>
      </w:r>
    </w:p>
    <w:p>
      <w:pPr>
        <w:pStyle w:val="Normal"/>
        <w:rPr/>
      </w:pPr>
      <w:r>
        <w:rPr/>
        <w:t>Государства могут предусматривать в заключаемых ими договорах специальный режим. Так, страны - члены СНГ заключают двусторонние договоры, направленные на создание режима свободной торговли. Суть этого режима заключается в том, что договаривающиеся государства не применяют таможенные пошлины, налоги и сборы в отношении товаров, произведенных на их территориях. К разновидностям специального режима можно отнести режим приграничной торговли. В соответствии с этим режимом хозяйствующим субъектам, расположенным в приграничной зоне и осуществляющим там же свою деятельность, предоставляются особо благоприятные условия для ведения внешнеторговой деятельности. Установление определенных правил для лиц, ведущих внешнеэкономическую предпринимательскую деятельность, возможно и на односторонней основе. Так установлен особый режим осуществления внешнеэкономической предпринимательской деятельности на территорию особых экономических зон</w:t>
      </w:r>
      <w:hyperlink w:anchor="sub_11132">
        <w:r>
          <w:rPr>
            <w:rStyle w:val="InternetLink"/>
          </w:rPr>
          <w:t>*(1132)</w:t>
        </w:r>
      </w:hyperlink>
      <w:r>
        <w:rPr/>
        <w:t>. В одностороннем порядке устанавливается преференциальный режим. Устанавливая этот режим, развитые государства предоставляют физическим и юридическим лицам развивающихся государств определенные льготы и преимущества без взаимности. В основном это касается тарифного регулирования и заключается в освобождении от уплаты таможенных пошлин или в снижении их размера. Установление того или иного режима непосредственно отражается на деятельности хозяйствующих субъектов. В зависимости от содержания предоставленного режима хозяйствующие субъекты при осуществлении внешнеэкономической предпринимательской деятельности могут рассчитывать на получение льгот или же в отношении их деятельности могут устанавливаться определенные ограничения.</w:t>
      </w:r>
    </w:p>
    <w:p>
      <w:pPr>
        <w:pStyle w:val="Normal"/>
        <w:rPr/>
      </w:pPr>
      <w:r>
        <w:rPr/>
      </w:r>
      <w:bookmarkStart w:id="1004" w:name="sub_2512"/>
      <w:bookmarkStart w:id="1005" w:name="sub_2512"/>
      <w:bookmarkEnd w:id="1005"/>
    </w:p>
    <w:p>
      <w:pPr>
        <w:pStyle w:val="Heading1"/>
        <w:ind w:hanging="0"/>
        <w:rPr/>
      </w:pPr>
      <w:bookmarkStart w:id="1006" w:name="sub_2512"/>
      <w:bookmarkStart w:id="1007" w:name="__RefHeading___Toc275394773"/>
      <w:bookmarkEnd w:id="1006"/>
      <w:bookmarkEnd w:id="1007"/>
      <w:r>
        <w:rPr/>
        <w:t>25.1.2. Внешнеэкономическая предпринимательская деятельность</w:t>
      </w:r>
    </w:p>
    <w:p>
      <w:pPr>
        <w:pStyle w:val="Normal"/>
        <w:rPr/>
      </w:pPr>
      <w:r>
        <w:rPr/>
      </w:r>
    </w:p>
    <w:p>
      <w:pPr>
        <w:pStyle w:val="Normal"/>
        <w:rPr/>
      </w:pPr>
      <w:r>
        <w:rPr/>
        <w:t>Под внешнеэкономической деятельностью также понимается предпринимательская деятельность, связанная с перемещением через таможенную границу Российской Федерации товаров, информации, результатов интеллектуальной деятельности, капитала (финансовых средств), а также оказание услуг и выполнение работ на территории иностранного государства. Правовой формой реализации этой деятельности служат внешнеторговые контракты как специфический вид хозяйственных договоров. Можно назвать договоры по экспорту или импорту продукции, договор о строительстве какого-либо объекта на территории иностранного государства. Кроме традиционных видов внешнеэкономической деятельности (обмен товарами, оказание услуг и т.д.), появились и новые виды, такие как передача высокого качества телефонных, радио- и телевизионных сигналов с помощью спутников и кабелей, купля-продажа программ для электронно-вычислительных машин и баз данных, топологий интегральных микросхем. Если отношения межгосударственного сотрудничества в области внешнеэкономической деятельности являются предметом изучения международного публичного права, то предметом изучения предпринимательского права являются отношения, возникающие в связи с осуществлением хозяйствующими субъектами экспортно-импортных операций.</w:t>
      </w:r>
    </w:p>
    <w:p>
      <w:pPr>
        <w:pStyle w:val="Normal"/>
        <w:rPr/>
      </w:pPr>
      <w:r>
        <w:rPr/>
      </w:r>
      <w:bookmarkStart w:id="1008" w:name="sub_2513"/>
      <w:bookmarkStart w:id="1009" w:name="sub_2513"/>
      <w:bookmarkEnd w:id="1009"/>
    </w:p>
    <w:p>
      <w:pPr>
        <w:pStyle w:val="Heading1"/>
        <w:ind w:hanging="0"/>
        <w:rPr/>
      </w:pPr>
      <w:bookmarkStart w:id="1010" w:name="sub_2513"/>
      <w:bookmarkStart w:id="1011" w:name="__RefHeading___Toc275394774"/>
      <w:bookmarkEnd w:id="1010"/>
      <w:bookmarkEnd w:id="1011"/>
      <w:r>
        <w:rPr/>
        <w:t>25.1.3. Отношения по экспорту-импорту</w:t>
      </w:r>
    </w:p>
    <w:p>
      <w:pPr>
        <w:pStyle w:val="Normal"/>
        <w:rPr/>
      </w:pPr>
      <w:r>
        <w:rPr/>
      </w:r>
    </w:p>
    <w:p>
      <w:pPr>
        <w:pStyle w:val="Normal"/>
        <w:rPr/>
      </w:pPr>
      <w:r>
        <w:rPr/>
        <w:t>Объектом правового регулирования внешнеэкономической деятельности являются отношения между хозяйствующими субъектами по экспорту-импорту, а также отношения, связанные с оказанием услуг и выполнением работ на территории иностранных государств. Экспортно-импортные отношения возникают по поводу поставки товаров (продукции) за рубеж или на территорию России, передачи или получения информации, результатов интеллектуальной деятельности, при перемещении капитала (финансовых средств) на территорию иностранного государства, в процессе осуществления расчетов.</w:t>
      </w:r>
    </w:p>
    <w:p>
      <w:pPr>
        <w:pStyle w:val="Normal"/>
        <w:rPr/>
      </w:pPr>
      <w:r>
        <w:rPr/>
        <w:t>Наряду с объектом правового регулирования внешнеэкономической деятельности можно выделить и предмет конкретных правоотношений между хозяйствующими в этой области субъектами. Предмет таких правоотношений - поставка (купля-продажа) товаров (продукции), строительство объектов, перевозка внешнеторговых грузов, инвестирование капитала на территории иностранных государств, оплата товаров, услуг, работ и т.д.</w:t>
      </w:r>
    </w:p>
    <w:p>
      <w:pPr>
        <w:pStyle w:val="Normal"/>
        <w:rPr/>
      </w:pPr>
      <w:r>
        <w:rPr/>
      </w:r>
      <w:bookmarkStart w:id="1012" w:name="sub_252"/>
      <w:bookmarkStart w:id="1013" w:name="sub_252"/>
      <w:bookmarkEnd w:id="1013"/>
    </w:p>
    <w:p>
      <w:pPr>
        <w:pStyle w:val="Heading1"/>
        <w:ind w:hanging="0"/>
        <w:rPr/>
      </w:pPr>
      <w:bookmarkStart w:id="1014" w:name="sub_252"/>
      <w:bookmarkStart w:id="1015" w:name="__RefHeading___Toc275394775"/>
      <w:bookmarkEnd w:id="1014"/>
      <w:bookmarkEnd w:id="1015"/>
      <w:r>
        <w:rPr/>
        <w:t>25.2. Источники правового регулирования внешнеэкономической деятельности</w:t>
      </w:r>
    </w:p>
    <w:p>
      <w:pPr>
        <w:pStyle w:val="Normal"/>
        <w:rPr/>
      </w:pPr>
      <w:r>
        <w:rPr/>
      </w:r>
      <w:bookmarkStart w:id="1016" w:name="sub_2521"/>
      <w:bookmarkStart w:id="1017" w:name="sub_2521"/>
      <w:bookmarkEnd w:id="1017"/>
    </w:p>
    <w:p>
      <w:pPr>
        <w:pStyle w:val="Heading1"/>
        <w:ind w:hanging="0"/>
        <w:rPr/>
      </w:pPr>
      <w:bookmarkStart w:id="1018" w:name="sub_2521"/>
      <w:bookmarkStart w:id="1019" w:name="__RefHeading___Toc275394776"/>
      <w:bookmarkEnd w:id="1018"/>
      <w:bookmarkEnd w:id="1019"/>
      <w:r>
        <w:rPr/>
        <w:t>25.2.1. Правовое регулирование внешнеэкономической деятельности</w:t>
      </w:r>
    </w:p>
    <w:p>
      <w:pPr>
        <w:pStyle w:val="Normal"/>
        <w:rPr/>
      </w:pPr>
      <w:r>
        <w:rPr/>
      </w:r>
    </w:p>
    <w:p>
      <w:pPr>
        <w:pStyle w:val="Normal"/>
        <w:rPr/>
      </w:pPr>
      <w:r>
        <w:rPr/>
        <w:t>Внешнеэкономическая деятельность хозяйствующих субъектов, как, впрочем, и вся предпринимательская деятельность, подвергается правовому регулированию. Нормы предпринимательского права регулируют отношения, возникающие в связи с государственным воздействием на предпринимательскую деятельность во внешнеэкономической сфере. Эти нормы содержат условия осуществления внешнеэкономической деятельности, устанавливают права и обязанности ее участников.</w:t>
      </w:r>
    </w:p>
    <w:p>
      <w:pPr>
        <w:pStyle w:val="Normal"/>
        <w:rPr/>
      </w:pPr>
      <w:r>
        <w:rPr/>
        <w:t>Правовое регулирование внешнеэкономической деятельности претерпело в последние десятилетия значительные изменения, которые были связаны с развитием рыночной экономики в стране. В СССР до перестройки существовала государственная монополия на внешнеэкономическую деятельность. Это означало, что только уполномоченные государственные организации имели право выходить на внешний рынок. Все остальные хозяйствующие субъекты не имели самостоятельного доступа на зарубежные рынки и могли вести внешнеэкономическую деятельность только через посредников.</w:t>
      </w:r>
    </w:p>
    <w:p>
      <w:pPr>
        <w:pStyle w:val="Normal"/>
        <w:rPr/>
      </w:pPr>
      <w:r>
        <w:rPr/>
        <w:t>Начало либерализации внешнеэкономической деятельности было положено принятием постановления Совета Министров СССР от 2 декабря 1988 г. N 1405 "О дальнейшем развитии внешнеэкономической деятельности государственных, кооперативных и иных общественных предприятий, объединений и организаций"</w:t>
      </w:r>
      <w:hyperlink w:anchor="sub_11133">
        <w:r>
          <w:rPr>
            <w:rStyle w:val="InternetLink"/>
          </w:rPr>
          <w:t>*(1133)</w:t>
        </w:r>
      </w:hyperlink>
      <w:r>
        <w:rPr/>
        <w:t>. Этим постановлением отечественным предприятиям было предоставлено право самостоятельного выхода на мировые рынки.</w:t>
      </w:r>
    </w:p>
    <w:p>
      <w:pPr>
        <w:pStyle w:val="Normal"/>
        <w:rPr/>
      </w:pPr>
      <w:r>
        <w:rPr/>
        <w:t>Следующий этап либерализации внешнеэкономической деятельности связан с Указом Президента РФ от 15 ноября 1991 г. N 213 "О либерализации внешнеэкономической деятельности на территории РСФСР"</w:t>
      </w:r>
      <w:hyperlink w:anchor="sub_11134">
        <w:r>
          <w:rPr>
            <w:rStyle w:val="InternetLink"/>
          </w:rPr>
          <w:t>*(1134)</w:t>
        </w:r>
      </w:hyperlink>
      <w:r>
        <w:rPr/>
        <w:t>. В соответствии с этим Указом всем зарегистрированным на территории России предприятиям и их объединениям независимо от форм собственности было разрешено осуществлять внешнеэкономическую деятельность без специальной регистрации.</w:t>
      </w:r>
    </w:p>
    <w:p>
      <w:pPr>
        <w:pStyle w:val="Normal"/>
        <w:rPr/>
      </w:pPr>
      <w:r>
        <w:rPr/>
        <w:t>На современном этапе осуществление предпринимательской деятельности во внешнеэкономической сфере регулируется законами и подзаконными актами.</w:t>
      </w:r>
    </w:p>
    <w:p>
      <w:pPr>
        <w:pStyle w:val="Normal"/>
        <w:rPr/>
      </w:pPr>
      <w:r>
        <w:rPr/>
      </w:r>
      <w:bookmarkStart w:id="1020" w:name="sub_2522"/>
      <w:bookmarkStart w:id="1021" w:name="sub_2522"/>
      <w:bookmarkEnd w:id="1021"/>
    </w:p>
    <w:p>
      <w:pPr>
        <w:pStyle w:val="Heading1"/>
        <w:ind w:hanging="0"/>
        <w:rPr/>
      </w:pPr>
      <w:bookmarkStart w:id="1022" w:name="sub_2522"/>
      <w:bookmarkStart w:id="1023" w:name="__RefHeading___Toc275394777"/>
      <w:bookmarkEnd w:id="1022"/>
      <w:bookmarkEnd w:id="1023"/>
      <w:r>
        <w:rPr/>
        <w:t>25.2.2. Источники правового регулирования</w:t>
      </w:r>
    </w:p>
    <w:p>
      <w:pPr>
        <w:pStyle w:val="Normal"/>
        <w:rPr/>
      </w:pPr>
      <w:r>
        <w:rPr/>
      </w:r>
    </w:p>
    <w:p>
      <w:pPr>
        <w:pStyle w:val="Normal"/>
        <w:rPr/>
      </w:pPr>
      <w:r>
        <w:rPr/>
        <w:t>Основополагающим нормативным актом в области регулирования внешнеэкономической деятельности является Федеральный закон от 8 декабря 2003 г. N 164-ФЗ Об основах государственного регулирования внешнеторговой деятельности (далее - Закон об основах государственного регулирования...)</w:t>
      </w:r>
      <w:hyperlink w:anchor="sub_11135">
        <w:r>
          <w:rPr>
            <w:rStyle w:val="InternetLink"/>
          </w:rPr>
          <w:t>*(1135)</w:t>
        </w:r>
      </w:hyperlink>
      <w:r>
        <w:rPr/>
        <w:t>. Законом установлены правовые основы осуществления внешнеторговой деятельности. Определены основные направления государственной политики и принципы государственного регулирования в данной сфере. Основными принципами государственного регулирования внешнеторговой деятельности в РФ являются:</w:t>
      </w:r>
    </w:p>
    <w:p>
      <w:pPr>
        <w:pStyle w:val="Normal"/>
        <w:rPr/>
      </w:pPr>
      <w:r>
        <w:rPr/>
        <w:t>1) защита государством прав и законных интересов участников внешнеторговой деятельности, а также прав и законных интересов российских производителей и потребителей товаров и услуг;</w:t>
      </w:r>
    </w:p>
    <w:p>
      <w:pPr>
        <w:pStyle w:val="Normal"/>
        <w:rPr/>
      </w:pPr>
      <w:r>
        <w:rPr/>
        <w:t>2) равенство и недискриминация участников внешнеторговой деятельности, если иное не предусмотрено федеральным законом;</w:t>
      </w:r>
    </w:p>
    <w:p>
      <w:pPr>
        <w:pStyle w:val="Normal"/>
        <w:rPr/>
      </w:pPr>
      <w:r>
        <w:rPr/>
        <w:t>3) единство таможенной территории РФ;</w:t>
      </w:r>
    </w:p>
    <w:p>
      <w:pPr>
        <w:pStyle w:val="Normal"/>
        <w:rPr/>
      </w:pPr>
      <w:r>
        <w:rPr/>
        <w:t>4) взаимность в отношении другого государства (группы государств);</w:t>
      </w:r>
    </w:p>
    <w:p>
      <w:pPr>
        <w:pStyle w:val="Normal"/>
        <w:rPr/>
      </w:pPr>
      <w:r>
        <w:rPr/>
        <w:t>5) обеспечение выполнения обязательств РФ по международным договорам РФ и осуществление возникающих из этих договоров прав РФ;</w:t>
      </w:r>
    </w:p>
    <w:p>
      <w:pPr>
        <w:pStyle w:val="Normal"/>
        <w:rPr/>
      </w:pPr>
      <w:r>
        <w:rPr/>
        <w:t>6) выбор мер государственного регулирования внешнеторговой деятельности, являющихся не более обременительными для участников внешнеторговой деятельности, чем необходимо для обеспечения эффективного достижения целей, для осуществления которых предполагается применить меры государственного регулирования внешнеторговой деятельности;</w:t>
      </w:r>
    </w:p>
    <w:p>
      <w:pPr>
        <w:pStyle w:val="Normal"/>
        <w:rPr/>
      </w:pPr>
      <w:r>
        <w:rPr/>
        <w:t>7) гласность в разработке, принятии и применении мер государственного регулирования внешнеторговой деятельности;</w:t>
      </w:r>
    </w:p>
    <w:p>
      <w:pPr>
        <w:pStyle w:val="Normal"/>
        <w:rPr/>
      </w:pPr>
      <w:r>
        <w:rPr/>
        <w:t>8) обоснованность и объективность применения мер государственного регулирования внешнеторговой деятельности;</w:t>
      </w:r>
    </w:p>
    <w:p>
      <w:pPr>
        <w:pStyle w:val="Normal"/>
        <w:rPr/>
      </w:pPr>
      <w:r>
        <w:rPr/>
        <w:t>9) исключение неоправданного вмешательства государства или его органов во внешнеторговую деятельность и нанесения ущерба участникам внешнеторговой деятельности и экономике РФ;</w:t>
      </w:r>
    </w:p>
    <w:p>
      <w:pPr>
        <w:pStyle w:val="Normal"/>
        <w:rPr/>
      </w:pPr>
      <w:r>
        <w:rPr/>
        <w:t>10) обеспечение обороны страны и безопасности государства;</w:t>
      </w:r>
    </w:p>
    <w:p>
      <w:pPr>
        <w:pStyle w:val="Normal"/>
        <w:rPr/>
      </w:pPr>
      <w:r>
        <w:rPr/>
        <w:t>11) обеспечение права на обжалование в судебном или ином установленном законом порядке незаконных действий (бездействия) государственных органов и их должностных лиц, а также права на оспаривание нормативных правовых актов РФ, ущемляющих право участника внешнеторговой деятельности на осуществление внешнеторговой деятельности;</w:t>
      </w:r>
    </w:p>
    <w:p>
      <w:pPr>
        <w:pStyle w:val="Normal"/>
        <w:rPr/>
      </w:pPr>
      <w:r>
        <w:rPr/>
        <w:t>12) единство системы государственного регулирования внешнеторговой деятельности;</w:t>
      </w:r>
    </w:p>
    <w:p>
      <w:pPr>
        <w:pStyle w:val="Normal"/>
        <w:rPr/>
      </w:pPr>
      <w:r>
        <w:rPr/>
        <w:t>13) единство применения методов государственного регулирования внешнеторговой деятельности на всей территории РФ.</w:t>
      </w:r>
    </w:p>
    <w:p>
      <w:pPr>
        <w:pStyle w:val="Normal"/>
        <w:rPr/>
      </w:pPr>
      <w:r>
        <w:rPr/>
        <w:t>Далее следует назвать Таможенный кодекс РФ</w:t>
      </w:r>
      <w:hyperlink w:anchor="sub_11136">
        <w:r>
          <w:rPr>
            <w:rStyle w:val="InternetLink"/>
          </w:rPr>
          <w:t>*(1136)</w:t>
        </w:r>
      </w:hyperlink>
      <w:r>
        <w:rPr/>
        <w:t>, являющийся основополагающим нормативным актом в области таможенного регулирования. В Таможенном кодексе РФ определен механизм государственного регулирования перемещения товаров, работ, услуг, капиталов через таможенную границу.</w:t>
      </w:r>
    </w:p>
    <w:p>
      <w:pPr>
        <w:pStyle w:val="Normal"/>
        <w:rPr/>
      </w:pPr>
      <w:r>
        <w:rPr/>
        <w:t>Понятие таможенного тарифа, виды ставок таможенных пошлин, права и обязанности декларанта и таможенного органа, методы определения таможенной стоимости товара, механизм определения страны происхождения товара, режим и виды тарифных льгот установлены Законом РФ от 21 мая 1993 г. N 5003-I "О таможенном тарифе" (далее - Закон о таможенном тарифе)</w:t>
      </w:r>
      <w:hyperlink w:anchor="sub_11137">
        <w:r>
          <w:rPr>
            <w:rStyle w:val="InternetLink"/>
          </w:rPr>
          <w:t>*(1137)</w:t>
        </w:r>
      </w:hyperlink>
      <w:r>
        <w:rPr/>
        <w:t>.</w:t>
      </w:r>
    </w:p>
    <w:p>
      <w:pPr>
        <w:pStyle w:val="Normal"/>
        <w:rPr/>
      </w:pPr>
      <w:r>
        <w:rPr/>
        <w:t>Механизм применения защитных мер установлен Федеральным законом от 8 декабря 2003 г. N 165-ФЗ "О специальных защитных, антидемпинговых и компенсационных мерах при импорте товаров" (далее - Закон о специальных защитных, антидемпинговых и компенсационных мерах при импорте товаров)</w:t>
      </w:r>
      <w:hyperlink w:anchor="sub_11138">
        <w:r>
          <w:rPr>
            <w:rStyle w:val="InternetLink"/>
          </w:rPr>
          <w:t>*(1138)</w:t>
        </w:r>
      </w:hyperlink>
      <w:r>
        <w:rPr/>
        <w:t>.</w:t>
      </w:r>
    </w:p>
    <w:p>
      <w:pPr>
        <w:pStyle w:val="Normal"/>
        <w:rPr/>
      </w:pPr>
      <w:r>
        <w:rPr/>
        <w:t>Федеральным законом от 10 декабря 2003 г. N 173-ФЗ "О валютном регулировании и валютном контроле" (далее - Закон о валютном регулировании</w:t>
      </w:r>
      <w:hyperlink w:anchor="sub_11139">
        <w:r>
          <w:rPr>
            <w:rStyle w:val="InternetLink"/>
          </w:rPr>
          <w:t>*(1139)</w:t>
        </w:r>
      </w:hyperlink>
      <w:r>
        <w:rPr/>
        <w:t>) установлены принципы валютной политики. В Законе раскрыты основные понятия валютных правоотношений: "валюта РФ", "иностранная валюта", "резиденты", "нерезиденты" и т.д., а также установлены сферы и порядок валютного регулирования, определены органы валютного регулирования и валютного контроля, их полномочия, установлены требования к совершению валютных операций, предусмотрен механизм валютного контроля.</w:t>
      </w:r>
    </w:p>
    <w:p>
      <w:pPr>
        <w:pStyle w:val="Normal"/>
        <w:rPr/>
      </w:pPr>
      <w:r>
        <w:rPr/>
        <w:t>Федеральный закон от 18 июля 1999 г. N 183-ФЗ "Об экспортном контроле" (далее - Закон об экспортном контроле)</w:t>
      </w:r>
      <w:hyperlink w:anchor="sub_11140">
        <w:r>
          <w:rPr>
            <w:rStyle w:val="InternetLink"/>
          </w:rPr>
          <w:t>*(1140)</w:t>
        </w:r>
      </w:hyperlink>
      <w:r>
        <w:rPr/>
        <w:t xml:space="preserve"> устанавливает принципы осуществления государственной политики, правовые основы деятельности органов государственной власти РФ в области экспортного контроля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а также определяет права и обязанности участников внешнеэкономической деятельности.</w:t>
      </w:r>
    </w:p>
    <w:p>
      <w:pPr>
        <w:pStyle w:val="Normal"/>
        <w:rPr/>
      </w:pPr>
      <w:r>
        <w:rPr/>
        <w:t>Необходимо также отметить, что существует целый ряд нормативных актов по отдельным вопросам внешнеэкономической деятельности. В качестве примера можно назвать Указ Президента РФ от 5 мая 2004 г. N 580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w:t>
      </w:r>
      <w:hyperlink w:anchor="sub_11141">
        <w:r>
          <w:rPr>
            <w:rStyle w:val="InternetLink"/>
          </w:rPr>
          <w:t>*(1141)</w:t>
        </w:r>
      </w:hyperlink>
      <w:r>
        <w:rPr/>
        <w:t xml:space="preserve"> и приказ Минфина РФ от 16 сентября 2003 г. N 84н "Об утверждении Порядка осуществления государственного контроля при ввозе в Российскую Федерацию и вывозе из Российской Федерации природных алмазов и бриллиантов"</w:t>
      </w:r>
      <w:hyperlink w:anchor="sub_11142">
        <w:r>
          <w:rPr>
            <w:rStyle w:val="InternetLink"/>
          </w:rPr>
          <w:t>*(1142)</w:t>
        </w:r>
      </w:hyperlink>
      <w:r>
        <w:rPr/>
        <w:t>.</w:t>
      </w:r>
    </w:p>
    <w:p>
      <w:pPr>
        <w:pStyle w:val="Normal"/>
        <w:rPr/>
      </w:pPr>
      <w:r>
        <w:rPr/>
      </w:r>
      <w:bookmarkStart w:id="1024" w:name="sub_253"/>
      <w:bookmarkStart w:id="1025" w:name="sub_253"/>
      <w:bookmarkEnd w:id="1025"/>
    </w:p>
    <w:p>
      <w:pPr>
        <w:pStyle w:val="Heading1"/>
        <w:ind w:hanging="0"/>
        <w:rPr/>
      </w:pPr>
      <w:bookmarkStart w:id="1026" w:name="sub_253"/>
      <w:bookmarkStart w:id="1027" w:name="__RefHeading___Toc275394778"/>
      <w:bookmarkEnd w:id="1026"/>
      <w:bookmarkEnd w:id="1027"/>
      <w:r>
        <w:rPr/>
        <w:t>25.3. Понятие и виды субъектов внешнеэкономической деятельности</w:t>
      </w:r>
    </w:p>
    <w:p>
      <w:pPr>
        <w:pStyle w:val="Normal"/>
        <w:rPr/>
      </w:pPr>
      <w:r>
        <w:rPr/>
      </w:r>
    </w:p>
    <w:p>
      <w:pPr>
        <w:pStyle w:val="Normal"/>
        <w:rPr/>
      </w:pPr>
      <w:r>
        <w:rPr/>
        <w:t>Субъектами внешнеэкономической деятельности являются субъекты, регулирующие внешнеэкономическую деятельность, а также субъекты, ведущие предпринимательскую деятельность во внешнеэкономической сфере.</w:t>
      </w:r>
    </w:p>
    <w:p>
      <w:pPr>
        <w:pStyle w:val="Normal"/>
        <w:rPr/>
      </w:pPr>
      <w:r>
        <w:rPr/>
        <w:t>Одни субъекты обладают общей компетенцией в этой области, а другие обладают специальной компетенцией в определенных вопросах.</w:t>
      </w:r>
    </w:p>
    <w:p>
      <w:pPr>
        <w:pStyle w:val="Normal"/>
        <w:rPr/>
      </w:pPr>
      <w:r>
        <w:rPr/>
      </w:r>
      <w:bookmarkStart w:id="1028" w:name="sub_2531"/>
      <w:bookmarkStart w:id="1029" w:name="sub_2531"/>
      <w:bookmarkEnd w:id="1029"/>
    </w:p>
    <w:p>
      <w:pPr>
        <w:pStyle w:val="Heading1"/>
        <w:ind w:hanging="0"/>
        <w:rPr/>
      </w:pPr>
      <w:bookmarkStart w:id="1030" w:name="sub_2531"/>
      <w:bookmarkStart w:id="1031" w:name="__RefHeading___Toc275394779"/>
      <w:bookmarkEnd w:id="1030"/>
      <w:bookmarkEnd w:id="1031"/>
      <w:r>
        <w:rPr/>
        <w:t>25.3.1. Субъекты внешнеэкономической деятельности, обладающие общей компетенцией</w:t>
      </w:r>
    </w:p>
    <w:p>
      <w:pPr>
        <w:pStyle w:val="Normal"/>
        <w:rPr/>
      </w:pPr>
      <w:r>
        <w:rPr/>
      </w:r>
    </w:p>
    <w:p>
      <w:pPr>
        <w:pStyle w:val="Normal"/>
        <w:rPr/>
      </w:pPr>
      <w:r>
        <w:rPr/>
        <w:t>К субъектам, обладающим общей компетенцией, относятся Президент РФ, Правительство РФ, а также Министерство экономического развития и торговли РФ.</w:t>
      </w:r>
    </w:p>
    <w:p>
      <w:pPr>
        <w:pStyle w:val="Normal"/>
        <w:rPr/>
      </w:pPr>
      <w:r>
        <w:rPr/>
        <w:t>Они реализуют права РФ в области внешнеторговой деятельности.</w:t>
      </w:r>
    </w:p>
    <w:p>
      <w:pPr>
        <w:pStyle w:val="Normal"/>
        <w:rPr/>
      </w:pPr>
      <w:r>
        <w:rPr/>
        <w:t>Президент РФ в этих целях наделяется следующими полномочиями:</w:t>
      </w:r>
    </w:p>
    <w:p>
      <w:pPr>
        <w:pStyle w:val="Normal"/>
        <w:rPr/>
      </w:pPr>
      <w:r>
        <w:rPr/>
        <w:t>- определяет основные направления торговой политики РФ;</w:t>
      </w:r>
    </w:p>
    <w:p>
      <w:pPr>
        <w:pStyle w:val="Normal"/>
        <w:rPr/>
      </w:pPr>
      <w:r>
        <w:rPr/>
        <w:t>- определяет порядок ввоза в РФ и вывоза из РФ драгоценных металлов и драгоценных камней;</w:t>
      </w:r>
    </w:p>
    <w:p>
      <w:pPr>
        <w:pStyle w:val="Normal"/>
        <w:rPr/>
      </w:pPr>
      <w:r>
        <w:rPr/>
        <w:t>- устанавливает запреты и ограничения внешней торговли товарами, услугами и интеллектуальной собственностью в целях участия РФ в международных санкциях;</w:t>
      </w:r>
    </w:p>
    <w:p>
      <w:pPr>
        <w:pStyle w:val="Normal"/>
        <w:rPr/>
      </w:pPr>
      <w:r>
        <w:rPr/>
        <w:t>- осуществляет иные полномочия.</w:t>
      </w:r>
    </w:p>
    <w:p>
      <w:pPr>
        <w:pStyle w:val="Normal"/>
        <w:rPr/>
      </w:pPr>
      <w:r>
        <w:rPr/>
        <w:t>К ведению Правительства РФ относится:</w:t>
      </w:r>
    </w:p>
    <w:p>
      <w:pPr>
        <w:pStyle w:val="Normal"/>
        <w:rPr/>
      </w:pPr>
      <w:r>
        <w:rPr/>
        <w:t>- введение специальных защитных мер, антидемпинговых мер и компенсационных мер при осуществлении внешней торговли товарами, а также применение иных мер для защиты экономических интересов РФ;</w:t>
      </w:r>
    </w:p>
    <w:p>
      <w:pPr>
        <w:pStyle w:val="Normal"/>
        <w:rPr/>
      </w:pPr>
      <w:r>
        <w:rPr/>
        <w:t>- установление ставок таможенного тарифа;</w:t>
      </w:r>
    </w:p>
    <w:p>
      <w:pPr>
        <w:pStyle w:val="Normal"/>
        <w:rPr/>
      </w:pPr>
      <w:r>
        <w:rPr/>
        <w:t>- введение количественных ограничений экспорта и импорта товаров и определение порядка их применения;</w:t>
      </w:r>
    </w:p>
    <w:p>
      <w:pPr>
        <w:pStyle w:val="Normal"/>
        <w:rPr/>
      </w:pPr>
      <w:r>
        <w:rPr/>
        <w:t>- установление разрешительного порядка экспорта и (или) импорта отдельных видов товаров в целях защиты национальных интересов и формирование перечня этих товаров;</w:t>
      </w:r>
    </w:p>
    <w:p>
      <w:pPr>
        <w:pStyle w:val="Normal"/>
        <w:rPr/>
      </w:pPr>
      <w:r>
        <w:rPr/>
        <w:t>- определение порядка лицензирования в сфере внешней торговли товарами и порядка формирования и ведения федерального банка выданных лицензий;</w:t>
      </w:r>
    </w:p>
    <w:p>
      <w:pPr>
        <w:pStyle w:val="Normal"/>
        <w:rPr/>
      </w:pPr>
      <w:r>
        <w:rPr/>
        <w:t>- определение перечня отдельных видов товаров, за экспортом и (или) импортом которых устанавливается наблюдение, и порядка наблюдения за их экспортом и (или) импортом;</w:t>
      </w:r>
    </w:p>
    <w:p>
      <w:pPr>
        <w:pStyle w:val="Normal"/>
        <w:rPr/>
      </w:pPr>
      <w:r>
        <w:rPr/>
        <w:t>- принятие решения о введении в качестве ответных мер ограничений внешней торговли товарами, услугами и интеллектуальной собственностью в отношении иностранных государств;</w:t>
      </w:r>
    </w:p>
    <w:p>
      <w:pPr>
        <w:pStyle w:val="Normal"/>
        <w:rPr/>
      </w:pPr>
      <w:r>
        <w:rPr/>
        <w:t>- определение порядка ввоза в РФ и вывоза из РФ делящихся (расщепляющихся) ядерных веществ;</w:t>
      </w:r>
    </w:p>
    <w:p>
      <w:pPr>
        <w:pStyle w:val="Normal"/>
        <w:rPr/>
      </w:pPr>
      <w:r>
        <w:rPr/>
        <w:t>- установление порядка вывоза из РФ товаров, составной частью которых является информация, составляющая государственную тайну;</w:t>
      </w:r>
    </w:p>
    <w:p>
      <w:pPr>
        <w:pStyle w:val="Normal"/>
        <w:rPr/>
      </w:pPr>
      <w:r>
        <w:rPr/>
        <w:t>- утверждение товарной номенклатуры внешнеэкономической деятельности.</w:t>
      </w:r>
    </w:p>
    <w:p>
      <w:pPr>
        <w:pStyle w:val="Normal"/>
        <w:rPr/>
      </w:pPr>
      <w:r>
        <w:rPr/>
        <w:t>Министерство экономического развития и торговли РФ</w:t>
      </w:r>
      <w:hyperlink w:anchor="sub_11143">
        <w:r>
          <w:rPr>
            <w:rStyle w:val="InternetLink"/>
          </w:rPr>
          <w:t>*(1143)</w:t>
        </w:r>
      </w:hyperlink>
      <w:r>
        <w:rPr/>
        <w:t xml:space="preserve"> в пределах своей компетенции осуществляет функции в области государственного регулирования внешнеторговой деятельности. В этих целях на него возлагается руководство и контроль за деятельностью Федеральной таможенной службы. Министерство является уполномоченным федеральным органом исполнительной власти, ответственным за проведение расследований, предшествующих введению специальных защитных, антидемпинговых или компенсационных мер при импорте товара. Необходимо указать, что это министерство является органом государственной власти, выдающим лицензии на совершение экспорта (импорта) товаров, оборот которых подлежит лицензированию, на него возлагается формирование федерального банка выданных лицензий. На министерство возложена выдача и регистрация разрешений на экспорт и (или) импорт при введении наблюдения за экспортом и (или) импортом.</w:t>
      </w:r>
    </w:p>
    <w:p>
      <w:pPr>
        <w:pStyle w:val="Normal"/>
        <w:rPr/>
      </w:pPr>
      <w:r>
        <w:rPr/>
        <w:t>Определенной компетенцией в области внешнеэкономической деятельности обладают субъекты РФ. В компетенцию субъектов РФ в соответствии с законодательством входит право на осуществление внешнеэкономических связей в торгово-экономической, научно-технической и иных областях. Реализуют эти полномочия соответствующие органы власти субъектов РФ. В этих целях они могут заключать различные соглашения с иностранными партнерами. Однако такие соглашения не подпадают под действие международного публичного права</w:t>
      </w:r>
      <w:hyperlink w:anchor="sub_11144">
        <w:r>
          <w:rPr>
            <w:rStyle w:val="InternetLink"/>
          </w:rPr>
          <w:t>*(1144)</w:t>
        </w:r>
      </w:hyperlink>
      <w:r>
        <w:rPr/>
        <w:t>.</w:t>
      </w:r>
    </w:p>
    <w:p>
      <w:pPr>
        <w:pStyle w:val="Normal"/>
        <w:rPr/>
      </w:pPr>
      <w:r>
        <w:rPr/>
      </w:r>
      <w:bookmarkStart w:id="1032" w:name="sub_2532"/>
      <w:bookmarkStart w:id="1033" w:name="sub_2532"/>
      <w:bookmarkEnd w:id="1033"/>
    </w:p>
    <w:p>
      <w:pPr>
        <w:pStyle w:val="Heading1"/>
        <w:ind w:hanging="0"/>
        <w:rPr/>
      </w:pPr>
      <w:bookmarkStart w:id="1034" w:name="sub_2532"/>
      <w:bookmarkStart w:id="1035" w:name="__RefHeading___Toc275394780"/>
      <w:bookmarkEnd w:id="1034"/>
      <w:bookmarkEnd w:id="1035"/>
      <w:r>
        <w:rPr/>
        <w:t>25.3.2. Субъекты, обладающие специальной компетенцией</w:t>
      </w:r>
    </w:p>
    <w:p>
      <w:pPr>
        <w:pStyle w:val="Normal"/>
        <w:rPr/>
      </w:pPr>
      <w:r>
        <w:rPr/>
      </w:r>
    </w:p>
    <w:p>
      <w:pPr>
        <w:pStyle w:val="Normal"/>
        <w:rPr/>
      </w:pPr>
      <w:r>
        <w:rPr/>
        <w:t>К субъектам, регулирующим внешнеэкономическую деятельность и обладающим специальной компетенцией, относятся:</w:t>
      </w:r>
    </w:p>
    <w:p>
      <w:pPr>
        <w:pStyle w:val="Normal"/>
        <w:rPr/>
      </w:pPr>
      <w:r>
        <w:rPr/>
        <w:t>Федеральная таможенная служба, которая осуществляет функции по контролю и надзору в области таможенного дела, а также функции агента валютного контроля</w:t>
      </w:r>
      <w:hyperlink w:anchor="sub_11145">
        <w:r>
          <w:rPr>
            <w:rStyle w:val="InternetLink"/>
          </w:rPr>
          <w:t>*(1145)</w:t>
        </w:r>
      </w:hyperlink>
      <w:r>
        <w:rPr/>
        <w:t>;</w:t>
      </w:r>
    </w:p>
    <w:p>
      <w:pPr>
        <w:pStyle w:val="Normal"/>
        <w:rPr/>
      </w:pPr>
      <w:r>
        <w:rPr/>
        <w:t>Министерство финансов РФ разрабатывает государственную политику и нормативно-правовое регулирование в отношении валютных операций, таможенных платежей, определения таможенной стоимости товаров, а также осуществляет иные функции в пределах своей компетенции</w:t>
      </w:r>
      <w:hyperlink w:anchor="sub_11146">
        <w:r>
          <w:rPr>
            <w:rStyle w:val="InternetLink"/>
          </w:rPr>
          <w:t>*(1146)</w:t>
        </w:r>
      </w:hyperlink>
      <w:r>
        <w:rPr/>
        <w:t>.</w:t>
      </w:r>
    </w:p>
    <w:p>
      <w:pPr>
        <w:pStyle w:val="Normal"/>
        <w:rPr/>
      </w:pPr>
      <w:r>
        <w:rPr/>
        <w:t>Специальной компетенцией также обладают различные федеральные службы и комиссии, наделяемые полномочиями по регулированию отдельных направлений в сфере внешнеэкономической деятельности. В качестве примера можно привести Федеральную службу по техническому и экспортному контролю, которая, в частности, осуществляет контроль за соблюдением российскими участниками внешнеэкономической деятельности законодательных и иных нормативных правовых актов РФ в области экспортного контроля</w:t>
      </w:r>
      <w:hyperlink w:anchor="sub_11147">
        <w:r>
          <w:rPr>
            <w:rStyle w:val="InternetLink"/>
          </w:rPr>
          <w:t>*(1147)</w:t>
        </w:r>
      </w:hyperlink>
      <w:r>
        <w:rPr/>
        <w:t>.</w:t>
      </w:r>
    </w:p>
    <w:p>
      <w:pPr>
        <w:pStyle w:val="Normal"/>
        <w:rPr/>
      </w:pPr>
      <w:r>
        <w:rPr/>
      </w:r>
      <w:bookmarkStart w:id="1036" w:name="sub_2533"/>
      <w:bookmarkStart w:id="1037" w:name="sub_2533"/>
      <w:bookmarkEnd w:id="1037"/>
    </w:p>
    <w:p>
      <w:pPr>
        <w:pStyle w:val="Heading1"/>
        <w:ind w:hanging="0"/>
        <w:rPr/>
      </w:pPr>
      <w:bookmarkStart w:id="1038" w:name="sub_2533"/>
      <w:bookmarkStart w:id="1039" w:name="__RefHeading___Toc275394781"/>
      <w:bookmarkEnd w:id="1038"/>
      <w:bookmarkEnd w:id="1039"/>
      <w:r>
        <w:rPr/>
        <w:t>25.3.3. Хозяйствующие субъекты</w:t>
      </w:r>
    </w:p>
    <w:p>
      <w:pPr>
        <w:pStyle w:val="Normal"/>
        <w:rPr/>
      </w:pPr>
      <w:r>
        <w:rPr/>
      </w:r>
    </w:p>
    <w:p>
      <w:pPr>
        <w:pStyle w:val="Normal"/>
        <w:rPr/>
      </w:pPr>
      <w:r>
        <w:rPr/>
        <w:t>Субъектов, ведущих предпринимательскую деятельность во внешнеэкономической сфере, т.е. хозяйствующих субъектов, также можно подразделить на два вида. К первому виду можно отнести хозяйствующих субъектов, экспортирующих свою продукцию, работы, услуги или импортирующих что-либо для собственных нужд или реализации. Ко второму виду следует отнести хозяйствующих субъектов, осуществляющих посредническую деятельность в этой сфере. Одна и та же организация может и самостоятельно вести внешнеэкономическую деятельность, и действовать в качестве посредника.</w:t>
      </w:r>
    </w:p>
    <w:p>
      <w:pPr>
        <w:pStyle w:val="Normal"/>
        <w:rPr/>
      </w:pPr>
      <w:r>
        <w:rPr/>
        <w:t>В то же время следует учитывать, что законодатель установил особые правила в отношении экспорта некоторых видов товаров - речь идет о вооружении и продукции военного назначения. В отношении этих товаров посреднические функции могут выполнять только государственные унитарные предприятия, наделенные такими полномочиями.</w:t>
      </w:r>
    </w:p>
    <w:p>
      <w:pPr>
        <w:pStyle w:val="Normal"/>
        <w:rPr/>
      </w:pPr>
      <w:r>
        <w:rPr/>
        <w:t>Особым статусом обладают некоторые государственные унитарные предприятия. Такими организациями являются, в частности, ФГУП "Рособоронэкспорт", ФГУП "Российская самолетостроительная корпорация "МиГ"</w:t>
      </w:r>
      <w:hyperlink w:anchor="sub_11148">
        <w:r>
          <w:rPr>
            <w:rStyle w:val="InternetLink"/>
          </w:rPr>
          <w:t>*(1148)</w:t>
        </w:r>
      </w:hyperlink>
      <w:r>
        <w:rPr/>
        <w:t>. Они могут осуществлять при наличии соответствующих разрешений экспорт продукции, информации, работ, услуг военного назначения, вооружения и военной техники. Функции посредника в этой области осуществляет, в частности, государственная компания "Рособоронэкспорт"</w:t>
      </w:r>
      <w:hyperlink w:anchor="sub_11149">
        <w:r>
          <w:rPr>
            <w:rStyle w:val="InternetLink"/>
          </w:rPr>
          <w:t>*(1149)</w:t>
        </w:r>
      </w:hyperlink>
      <w:r>
        <w:rPr/>
        <w:t>. "Рособоронэкспорт" на основе договора комиссии с предприятиями-производителями заключает внешнеторговые экспортные контракты на поставку такой продукции. Кроме экспорта и импорта всех видов вооружений и военной техники, "Рособоронэкспорт" может осуществлять инвестирование капитала за рубежом, создавая, в частности, ремонтные базы, лизинговые, транспортные и иные фирмы.</w:t>
      </w:r>
    </w:p>
    <w:p>
      <w:pPr>
        <w:pStyle w:val="Normal"/>
        <w:rPr/>
      </w:pPr>
      <w:r>
        <w:rPr/>
        <w:t>Правовой статус государственной компании "Рособоронэкспорт" имеет некоторые особенности по сравнению с правовым статусом других субъектов внешнеэкономической деятельности, осуществляющих ее в качестве посредников. "Рособоронэкспорт" не только ведет предпринимательскую деятельность как посредник во внешнеэкономических отношениях, но и защищает интересы государства при определении контрактных цен на экспортную продукцию.</w:t>
      </w:r>
    </w:p>
    <w:p>
      <w:pPr>
        <w:pStyle w:val="Normal"/>
        <w:rPr/>
      </w:pPr>
      <w:r>
        <w:rPr/>
        <w:t>Субъектами внешнеэкономической деятельности являются также предприятия, занимающиеся посреднической деятельностью в тех сферах внешнеэкономической деятельности, где не требуется специальной регистрации. Такие посредники могут непосредственно связывать клиентов между собой путем поиска наиболее выгодных партнеров по внешнеторговым операциям, заключать внешнеторговые контракты в соответствии с договором комиссии, действовать от своего имени и за свой счет, занимаясь экспортно-импортными операциями и другой внешнеэкономической деятельностью. И посредники, и предприятия, ведущие деятельность через посредников, являются субъектами внешнеэкономической деятельности, на которых распространяется государственное регулирование в этой области.</w:t>
      </w:r>
    </w:p>
    <w:p>
      <w:pPr>
        <w:pStyle w:val="Normal"/>
        <w:rPr/>
      </w:pPr>
      <w:r>
        <w:rPr/>
        <w:t>Следует отметить, что не только государственные предприятия могут осуществлять внешнеторговую деятельность в отношении продукции военного назначения. В случаях, предусмотренных законодательством, такую деятельность могут вести и иные хозяйствующие субъекты. Для этого они должны получить разрешение уполномоченного государственного органа на осуществление экспорта, затем представить соответствующие документы в Министерство экономического развития и торговли РФ для внесения в реестр. После внесения организации в реестр ей выдается свидетельство о праве на осуществление внешнеторговой деятельности в отношении продукции военного назначения. Такой порядок предусмотрен постановлением Правительства РФ от 21 февраля 1998 г. N 244 "Об утверждении Положения о реестре организаций Российской Федерации, имеющих право осуществления внешнеторговой деятельности в отношении продукции военного назначения"</w:t>
      </w:r>
      <w:hyperlink w:anchor="sub_11150">
        <w:r>
          <w:rPr>
            <w:rStyle w:val="InternetLink"/>
          </w:rPr>
          <w:t>*(1150)</w:t>
        </w:r>
      </w:hyperlink>
      <w:r>
        <w:rPr/>
        <w:t>.</w:t>
      </w:r>
    </w:p>
    <w:p>
      <w:pPr>
        <w:pStyle w:val="Normal"/>
        <w:rPr/>
      </w:pPr>
      <w:r>
        <w:rPr/>
        <w:t>Обратим внимание, что вид экспортируемой или импортируемой продукции обусловливает особые требования, предъявляемые к субъектам внешнеэкономической деятельности. В подтверждение этого можно указать на осуществление экспортно-импортных операций с лекарственными средствами и фармацевтическими субстанциями. Осуществлять деятельность в отношении этой продукции могут либо производители лекарственных средств, либо хозяйствующие субъекты, осуществляющие оптовую торговлю лекарственными средствами</w:t>
      </w:r>
      <w:hyperlink w:anchor="sub_11151">
        <w:r>
          <w:rPr>
            <w:rStyle w:val="InternetLink"/>
          </w:rPr>
          <w:t>*(1151)</w:t>
        </w:r>
      </w:hyperlink>
      <w:r>
        <w:rPr/>
        <w:t>.</w:t>
      </w:r>
    </w:p>
    <w:p>
      <w:pPr>
        <w:pStyle w:val="Normal"/>
        <w:rPr/>
      </w:pPr>
      <w:r>
        <w:rPr/>
        <w:t>Таким образом, можно сказать, что для хозяйствующих субъектов, осуществляющих внешнеторговую деятельность в отношении некоторых видов продукции, установлен особый режим осуществления внешнеэкономической деятельности.</w:t>
      </w:r>
    </w:p>
    <w:p>
      <w:pPr>
        <w:pStyle w:val="Normal"/>
        <w:rPr/>
      </w:pPr>
      <w:r>
        <w:rPr/>
      </w:r>
      <w:bookmarkStart w:id="1040" w:name="sub_254"/>
      <w:bookmarkStart w:id="1041" w:name="sub_254"/>
      <w:bookmarkEnd w:id="1041"/>
    </w:p>
    <w:p>
      <w:pPr>
        <w:pStyle w:val="Heading1"/>
        <w:ind w:hanging="0"/>
        <w:rPr/>
      </w:pPr>
      <w:bookmarkStart w:id="1042" w:name="sub_254"/>
      <w:bookmarkStart w:id="1043" w:name="__RefHeading___Toc275394782"/>
      <w:bookmarkEnd w:id="1042"/>
      <w:bookmarkEnd w:id="1043"/>
      <w:r>
        <w:rPr/>
        <w:t>25.4. Государственное воздействие на осуществление внешнеэкономической деятельности</w:t>
      </w:r>
    </w:p>
    <w:p>
      <w:pPr>
        <w:pStyle w:val="Normal"/>
        <w:rPr/>
      </w:pPr>
      <w:r>
        <w:rPr/>
      </w:r>
    </w:p>
    <w:p>
      <w:pPr>
        <w:pStyle w:val="Normal"/>
        <w:rPr/>
      </w:pPr>
      <w:r>
        <w:rPr/>
        <w:t>Государство с целью защиты своих национальных интересов, интересов всего общества регулирует внешнеэкономическую деятельность, а также воздействует тем или иным способом на участников возникающих при этом отношений, оказывая им поддержку или создавая неблагоприятные условия для осуществления отдельных видов внешнеэкономической деятельности.</w:t>
      </w:r>
    </w:p>
    <w:p>
      <w:pPr>
        <w:pStyle w:val="Normal"/>
        <w:rPr/>
      </w:pPr>
      <w:r>
        <w:rPr/>
        <w:t>Государственное воздействие на субъектов внешнеэкономической деятельности может быть прямым, например предоставление конкретным экспортерам льгот по освобождению от обязательной продажи части валютной выручки, или косвенным, например через установление высоких импортных тарифов на какую-либо продукцию с тем, чтобы побудить участников внешнеэкономической деятельности импортировать не эти, а другие товары.</w:t>
      </w:r>
    </w:p>
    <w:p>
      <w:pPr>
        <w:pStyle w:val="Normal"/>
        <w:rPr/>
      </w:pPr>
      <w:r>
        <w:rPr/>
        <w:t>Воздействие осуществляется посредством принятия законодательных и иных нормативных актов, регулирующих возникающие при ведении внешнеэкономической деятельности отношения, и преследует цель защиты как публичных, так и частных интересов.</w:t>
      </w:r>
    </w:p>
    <w:p>
      <w:pPr>
        <w:pStyle w:val="Normal"/>
        <w:rPr/>
      </w:pPr>
      <w:r>
        <w:rPr/>
        <w:t>Основным законодательным актом в этой области является Закон "Об основах государственного регулирования...".</w:t>
      </w:r>
    </w:p>
    <w:p>
      <w:pPr>
        <w:pStyle w:val="Normal"/>
        <w:rPr/>
      </w:pPr>
      <w:r>
        <w:rPr/>
        <w:t>Государственное воздействие осуществляется по следующим направлениям:</w:t>
      </w:r>
    </w:p>
    <w:p>
      <w:pPr>
        <w:pStyle w:val="Normal"/>
        <w:rPr/>
      </w:pPr>
      <w:r>
        <w:rPr/>
        <w:t>а) обеспечение упрочения экономики, ее стабильности и развития.</w:t>
      </w:r>
    </w:p>
    <w:p>
      <w:pPr>
        <w:pStyle w:val="Normal"/>
        <w:rPr/>
      </w:pPr>
      <w:r>
        <w:rPr/>
        <w:t>Все государственное регулирование направлено на эти цели, в частности, государство контролирует экспортно-импортные операции, осуществляя таможенный, а также валютный контроль, обеспечивая репатриацию валютной выручки с тем, чтобы не допустить отток капитала из страны и, следовательно, защитить экономические интересы;</w:t>
      </w:r>
    </w:p>
    <w:p>
      <w:pPr>
        <w:pStyle w:val="Normal"/>
        <w:rPr/>
      </w:pPr>
      <w:r>
        <w:rPr/>
        <w:t>б) обеспечение безопасности здоровья граждан и защиты окружающей среды.</w:t>
      </w:r>
    </w:p>
    <w:p>
      <w:pPr>
        <w:pStyle w:val="Normal"/>
        <w:rPr/>
      </w:pPr>
      <w:r>
        <w:rPr/>
        <w:t>Государство устанавливает специальные требования в отношении ввоза определенных товаров. Еще в 1996 г. было принято постановление Правительства РФ N 799 "О мерах по защите потребительского рынка Российской Федерации от проникновения некачественных импортных товаров"</w:t>
      </w:r>
      <w:hyperlink w:anchor="sub_11152">
        <w:r>
          <w:rPr>
            <w:rStyle w:val="InternetLink"/>
          </w:rPr>
          <w:t>*(1152)</w:t>
        </w:r>
      </w:hyperlink>
      <w:r>
        <w:rPr/>
        <w:t>, которое направлено на принятие мер, обеспечивающих преимущественное проведение сертификации продукции у изготовителя, сертификацию систем качества и маркировку продукции знаком соответствия, проведение предконтрактной сертификации.</w:t>
      </w:r>
    </w:p>
    <w:p>
      <w:pPr>
        <w:pStyle w:val="Normal"/>
        <w:rPr/>
      </w:pPr>
      <w:r>
        <w:rPr/>
        <w:t>Постановлением Правительства от 21 декабря 2000 г. N 988 "О государственной регистрации новых пищевых продуктов, материалов и изделий"</w:t>
      </w:r>
      <w:hyperlink w:anchor="sub_11153">
        <w:r>
          <w:rPr>
            <w:rStyle w:val="InternetLink"/>
          </w:rPr>
          <w:t>*(1153)</w:t>
        </w:r>
      </w:hyperlink>
      <w:r>
        <w:rPr/>
        <w:t xml:space="preserve"> в целях защиты жизни и здоровья граждан предусмотрена государственная регистрация новой импортной продукции до ее ввоза на территорию РФ. В отношении определенной продукции предусмотрено наличие у импортера сертификата соответствия, ветеринарных, санитарных свидетельств. Соответствующими актами государственных органов установлены перечни продукции, подлежащей обязательной сертификации. Так, в письме Федеральной таможенной службы от 12 января 2005 г. N 01-06/107 содержится Список товаров, для которых требуется подтверждение проведения обязательной сертификации при выпуске на таможенную территорию РФ</w:t>
      </w:r>
      <w:hyperlink w:anchor="sub_11154">
        <w:r>
          <w:rPr>
            <w:rStyle w:val="InternetLink"/>
          </w:rPr>
          <w:t>*(1154)</w:t>
        </w:r>
      </w:hyperlink>
      <w:r>
        <w:rPr/>
        <w:t>;</w:t>
      </w:r>
    </w:p>
    <w:p>
      <w:pPr>
        <w:pStyle w:val="Normal"/>
        <w:rPr/>
      </w:pPr>
      <w:r>
        <w:rPr/>
        <w:t>в) обеспечение возможности доступа отечественный хозяйствующих субъектов на зарубежные рынки.</w:t>
      </w:r>
    </w:p>
    <w:p>
      <w:pPr>
        <w:pStyle w:val="Normal"/>
        <w:rPr/>
      </w:pPr>
      <w:r>
        <w:rPr/>
        <w:t>В этих целях российское Правительство заключает международные договоры, стремясь обеспечить благоприятный режим экспорту своих товаров, а также принимает меры к недопущению ограничений экспорта из России. Так, в принятом Советом Министров - Правительством РФ постановлении от 2 декабря 1993 г. N 1248 "О мерах по урегулированию торговых споров, возникающих в связи с экспортом российских товаров"</w:t>
      </w:r>
      <w:hyperlink w:anchor="sub_11155">
        <w:r>
          <w:rPr>
            <w:rStyle w:val="InternetLink"/>
          </w:rPr>
          <w:t>*(1155)</w:t>
        </w:r>
      </w:hyperlink>
      <w:r>
        <w:rPr/>
        <w:t xml:space="preserve"> ряду министерств и ведомств поручается заключать соглашения с интеграционными группировками и государствами, где существует угроза одностороннего введения антидемпинговых или иных ограничительных мер в отношении импорта российских товаров. В случае заключения соглашений экспорт российских товаров ограничивается установленными квотами. В этом же постановлении предусматривается лишение экспортных лицензий тех предприятий и организаций независимо от форм собственности, чья недобросовестная торговая практика привела или может привести к принятию другими государствами антидемпинговых мер в отношении российского экспорта.</w:t>
      </w:r>
    </w:p>
    <w:p>
      <w:pPr>
        <w:pStyle w:val="Normal"/>
        <w:rPr/>
      </w:pPr>
      <w:r>
        <w:rPr/>
        <w:t>Правительство РФ может вводить ограничения по импорту в качестве ответной меры в случаях, когда иностранное государство необоснованно закрывает российским хозяйствующим субъектам доступ на свой рынок или применяет иные меры дискриминации.</w:t>
      </w:r>
    </w:p>
    <w:p>
      <w:pPr>
        <w:pStyle w:val="Normal"/>
        <w:rPr/>
      </w:pPr>
      <w:r>
        <w:rPr/>
        <w:t>Необходимо отметить, что зарубежными странами предъявляются требования к импортируемым товарам как по качеству, так и по маркировке. Кроме того, существует различный порядок ввоза товаров, предусматривающий наличие целого ряда различных документов.</w:t>
      </w:r>
    </w:p>
    <w:p>
      <w:pPr>
        <w:pStyle w:val="Normal"/>
        <w:rPr/>
      </w:pPr>
      <w:r>
        <w:rPr/>
        <w:t>В практике мировой торговли применяются ограничения по импорту товаров. Эти ограничения могут быть как временными, так и постоянными. Обладание информацией относительно условий доступа на иностранные рынки является необходимой предпосылкой для успешного ведения внешнеэкономической деятельности, достижения должного уровня конкурентоспособности российских предпринимателей.</w:t>
      </w:r>
    </w:p>
    <w:p>
      <w:pPr>
        <w:pStyle w:val="Normal"/>
        <w:rPr/>
      </w:pPr>
      <w:r>
        <w:rPr/>
        <w:t>Создание системы внешнеторговой информации предусмотрено Законом "Об основах государственного регулирования." (ст. 46). Информация должна содержать сведения о хозяйствующих субъектах, осуществляющих внешнеторговую деятельность, о конъюнктуре на внешних рынках, о договорах РФ в области внешнеэкономических связей, о российском и иностранном законодательстве в области внешнеторговой деятельности и иные сведения, необходимые для ведения успешной внешнеэкономической деятельности;</w:t>
      </w:r>
    </w:p>
    <w:p>
      <w:pPr>
        <w:pStyle w:val="Normal"/>
        <w:rPr/>
      </w:pPr>
      <w:r>
        <w:rPr/>
        <w:t>г) обеспечение конкурентоспособности отечественных предпринимателей.</w:t>
      </w:r>
    </w:p>
    <w:p>
      <w:pPr>
        <w:pStyle w:val="Normal"/>
        <w:rPr/>
      </w:pPr>
      <w:r>
        <w:rPr/>
        <w:t>С целью защиты российских предпринимателей и недопущения нанесения им материального ущерба устанавливаются, в частности, специальные защитные, антидемпинговые и компенсационные пошлины на некоторые импортные товары, как это предусмотрено Законом "О специальных защитных, антидемпинговых и компенсационных мерах при импорте товаров".</w:t>
      </w:r>
    </w:p>
    <w:p>
      <w:pPr>
        <w:pStyle w:val="Normal"/>
        <w:rPr/>
      </w:pPr>
      <w:r>
        <w:rPr/>
        <w:t>Созданы специальные институты, осуществляющие поддержку российских экспортеров. Так, постановление Совета Министров - Правительства РФ от 7 июля 1993 г. N 633 "Об образовании Российского экспортно-импортного банка"</w:t>
      </w:r>
      <w:hyperlink w:anchor="sub_11156">
        <w:r>
          <w:rPr>
            <w:rStyle w:val="InternetLink"/>
          </w:rPr>
          <w:t>*(1156)</w:t>
        </w:r>
      </w:hyperlink>
      <w:r>
        <w:rPr/>
        <w:t xml:space="preserve"> в целях обеспечения государственной поддержки внешней торговли предусматривает создание Российского экспортно-импортного банка.</w:t>
      </w:r>
    </w:p>
    <w:p>
      <w:pPr>
        <w:pStyle w:val="Normal"/>
        <w:rPr/>
      </w:pPr>
      <w:r>
        <w:rPr/>
        <w:t>Основными функциями Российского экспортно-импортного банка являются предоставление и привлечение кредитов, финансирование экспортно-импортных операций.</w:t>
      </w:r>
    </w:p>
    <w:p>
      <w:pPr>
        <w:pStyle w:val="Normal"/>
        <w:rPr/>
      </w:pPr>
      <w:r>
        <w:rPr/>
        <w:t>Вопросы страхования внешнеэкономической деятельности рассматриваются в постановлении Правительства РФ от 23 апреля 1996 г. N 516</w:t>
      </w:r>
      <w:hyperlink w:anchor="sub_11157">
        <w:r>
          <w:rPr>
            <w:rStyle w:val="InternetLink"/>
          </w:rPr>
          <w:t>*(1157)</w:t>
        </w:r>
      </w:hyperlink>
      <w:r>
        <w:rPr/>
        <w:t>;</w:t>
      </w:r>
    </w:p>
    <w:p>
      <w:pPr>
        <w:pStyle w:val="Normal"/>
        <w:rPr/>
      </w:pPr>
      <w:r>
        <w:rPr/>
        <w:t>д) обеспечение стимулирования развития отдельных отраслей экономики и содействие научно-техническому прогрессу.</w:t>
      </w:r>
    </w:p>
    <w:p>
      <w:pPr>
        <w:pStyle w:val="Normal"/>
        <w:rPr/>
      </w:pPr>
      <w:r>
        <w:rPr/>
        <w:t>В этих целях государство может проводить льготное кредитование закупок нового оборудования, страховать экспортные кредиты, предусматривать ряд льгот по экспортно-импортным операциям с тем, чтобы обеспечить модернизацию производства, повысить конкурентоспособность с целью обеспечения нужд отечественной промышленности и продвижения российских товаров на зарубежные рынки;</w:t>
      </w:r>
    </w:p>
    <w:p>
      <w:pPr>
        <w:pStyle w:val="Normal"/>
        <w:rPr/>
      </w:pPr>
      <w:r>
        <w:rPr/>
        <w:t>е) обеспечение нужд отдельных отраслей экономики.</w:t>
      </w:r>
    </w:p>
    <w:p>
      <w:pPr>
        <w:pStyle w:val="Normal"/>
        <w:rPr/>
      </w:pPr>
      <w:r>
        <w:rPr/>
        <w:t>Обеспечение этих нужд может осуществляться государством различными способами. Например, чтобы обеспечить предприятия отдельных отраслей необходимым сырьем, государство может непосредственно через уполномоченные органы заключать договоры поставки продукции для государственных нужд, возможно содействие в обеспечении сырьем и оборудованием путем установления льготного режима импорта такой продукции, а также ограничения экспорта продукции, без которой не могут работать отечественные предприниматели.</w:t>
      </w:r>
    </w:p>
    <w:p>
      <w:pPr>
        <w:pStyle w:val="Normal"/>
        <w:rPr/>
      </w:pPr>
      <w:r>
        <w:rPr/>
      </w:r>
      <w:bookmarkStart w:id="1044" w:name="sub_255"/>
      <w:bookmarkStart w:id="1045" w:name="sub_255"/>
      <w:bookmarkEnd w:id="1045"/>
    </w:p>
    <w:p>
      <w:pPr>
        <w:pStyle w:val="Heading1"/>
        <w:ind w:hanging="0"/>
        <w:rPr/>
      </w:pPr>
      <w:bookmarkStart w:id="1046" w:name="sub_255"/>
      <w:bookmarkStart w:id="1047" w:name="__RefHeading___Toc275394783"/>
      <w:bookmarkEnd w:id="1046"/>
      <w:bookmarkEnd w:id="1047"/>
      <w:r>
        <w:rPr/>
        <w:t>25.5. Методы государственного регулирования внешнеэкономической деятельности</w:t>
      </w:r>
    </w:p>
    <w:p>
      <w:pPr>
        <w:pStyle w:val="Normal"/>
        <w:rPr/>
      </w:pPr>
      <w:r>
        <w:rPr/>
      </w:r>
    </w:p>
    <w:p>
      <w:pPr>
        <w:pStyle w:val="Normal"/>
        <w:rPr/>
      </w:pPr>
      <w:r>
        <w:rPr/>
        <w:t>Государственное регулирование внешнеэкономической деятельности осуществляется посредством применения экономического и административного, тарифного и нетарифного методов регулирования. В связи с тем, что в основу классификации методов регулирования внешнеэкономической деятельности положены разные основания, один и тот же метод можно классифицировать как экономический и тарифный или как административный и нетарифный. Следует отметить, что интеграция РФ в систему мирового сообщества предполагает использование в качестве приоритетного метода государственного регулирования внешнеэкономической деятельности экономический метод воздействия. К экономическим методам регулирования относятся таможенно-тарифное регулирование, налоговое регулирование. Примером административного метода может служить квотирование и лицензирование.</w:t>
      </w:r>
    </w:p>
    <w:p>
      <w:pPr>
        <w:pStyle w:val="Normal"/>
        <w:rPr/>
      </w:pPr>
      <w:r>
        <w:rPr/>
        <w:t>Общепринятой является классификация методов государственного регулирования внешнеэкономической деятельности на тарифные и нетарифные.</w:t>
      </w:r>
    </w:p>
    <w:p>
      <w:pPr>
        <w:pStyle w:val="Normal"/>
        <w:rPr/>
      </w:pPr>
      <w:r>
        <w:rPr/>
        <w:t>Тарифное регулирование внешнеэкономической деятельности осуществляется путем установления таможенных пошлин и относится к экономическим методам регулирования.</w:t>
      </w:r>
    </w:p>
    <w:p>
      <w:pPr>
        <w:pStyle w:val="Normal"/>
        <w:rPr/>
      </w:pPr>
      <w:r>
        <w:rPr/>
        <w:t>Нетарифное регулирование представляет собой воздействие государства на предпринимательскую деятельность во внешнеэкономической сфере, не связанное с применением таможенного тарифа и использующее экономические и административные меры. Нетарифное регулирование может использовать как стимулирующие меры, так и защитные - ограничительные. К нетарифным методам регулирования относятся: установление количественных ограничений путем квотирования и лицензирования, установление разрешительного (лицензионного) порядка экспортно-импортных операций, введение прямых запретов и ограничений экспорта и (или) импорта, установление государственной монополии на экспорт и (или) импорт отдельных видов товаров, установление ограничений на осуществление внешнеторговой деятельности путем предоставления исключительного права на экспорт и (или) импорт некоторых товаров, применение защитных мер в отношении импорта товаров, налоговое регулирование внешнеэкономической деятельности, установление экспортного контроля, валютного контроля, контроля за качеством импортных товаров, а также применение мер, направленных на стимулирование экспорта. Законодательством установлены новые способы государственного регулирования внешнеторговой деятельности. Это предусмотренные в Законе "Об основах государственного регулирования..." наблюдение за экспортом и (или) импортом отдельных видов товаров и предотгрузочная инспекция. Некоторые из предусмотренных Законом способов регулирования внешнеэкономической деятельности будут рассмотрены далее отдельно.</w:t>
      </w:r>
    </w:p>
    <w:p>
      <w:pPr>
        <w:pStyle w:val="Normal"/>
        <w:rPr/>
      </w:pPr>
      <w:r>
        <w:rPr/>
        <w:t>Воздействие на деятельность субъектов, ведущих внешнеэкономическую деятельность, может быть прямым и косвенным. Например, установление таможенных ставок относится к виду косвенного воздействия государства на внешнеэкономическую деятельность хозяйствующих субъектов. Установив высокие таможенные пошлины на импорт какого-либо товара, государство тем самым не поощряет его ввоз, хотя и не ограничивает и не запрещает его. Прямым способом государственного воздействия является, например, запрет экспорта или импорта какого-либо товара или установление количественных ограничений экспорта или импорта определенного товара.</w:t>
      </w:r>
    </w:p>
    <w:p>
      <w:pPr>
        <w:pStyle w:val="Normal"/>
        <w:rPr/>
      </w:pPr>
      <w:r>
        <w:rPr/>
      </w:r>
      <w:bookmarkStart w:id="1048" w:name="sub_256"/>
      <w:bookmarkStart w:id="1049" w:name="sub_256"/>
      <w:bookmarkEnd w:id="1049"/>
    </w:p>
    <w:p>
      <w:pPr>
        <w:pStyle w:val="Heading1"/>
        <w:ind w:hanging="0"/>
        <w:rPr/>
      </w:pPr>
      <w:bookmarkStart w:id="1050" w:name="sub_256"/>
      <w:bookmarkStart w:id="1051" w:name="__RefHeading___Toc275394784"/>
      <w:bookmarkEnd w:id="1050"/>
      <w:bookmarkEnd w:id="1051"/>
      <w:r>
        <w:rPr/>
        <w:t>25.6. Квотирование и лицензирование экспорта и импорта</w:t>
      </w:r>
    </w:p>
    <w:p>
      <w:pPr>
        <w:pStyle w:val="Normal"/>
        <w:rPr/>
      </w:pPr>
      <w:r>
        <w:rPr/>
      </w:r>
    </w:p>
    <w:p>
      <w:pPr>
        <w:pStyle w:val="Normal"/>
        <w:rPr/>
      </w:pPr>
      <w:r>
        <w:rPr/>
        <w:t>Квотирование и лицензирование представляют собой специфический нетарифный, административный метод государственного регулирования экспортно-импортных операций.</w:t>
      </w:r>
    </w:p>
    <w:p>
      <w:pPr>
        <w:pStyle w:val="Normal"/>
        <w:rPr/>
      </w:pPr>
      <w:r>
        <w:rPr/>
        <w:t>Квотирование - количественное ограничение ввоза (вывоза) какой-либо продукции (товаров), устанавливаемое государственными органами на определенный срок.</w:t>
      </w:r>
    </w:p>
    <w:p>
      <w:pPr>
        <w:pStyle w:val="Normal"/>
        <w:rPr/>
      </w:pPr>
      <w:r>
        <w:rPr/>
        <w:t>Лицензирование - выдача компетентными государственными органами разрешений на ввоз или вывоз определенных видов продукции (товаров).</w:t>
      </w:r>
    </w:p>
    <w:p>
      <w:pPr>
        <w:pStyle w:val="Normal"/>
        <w:rPr/>
      </w:pPr>
      <w:r>
        <w:rPr/>
        <w:t>Регулирование экспорта и импорта путем квотирования и лицензирования предусмотрено законодательством РФ. Основы квотирования и лицензирования закреплены в Законе "Об основах государственного регулирования.". Затем следует назвать постановление Правительства РФ от 9 июня 2005 г. N 364 "Об утверждении положений о лицензировании в сфере внешней торговли товарами и о формировании и ведении федерального банка выданных лицензий"</w:t>
      </w:r>
      <w:hyperlink w:anchor="sub_11158">
        <w:r>
          <w:rPr>
            <w:rStyle w:val="InternetLink"/>
          </w:rPr>
          <w:t>*(1158)</w:t>
        </w:r>
      </w:hyperlink>
      <w:r>
        <w:rPr/>
        <w:t>, постановление Правительства РФ от 31 октября 1996 г. N 1299 "О порядке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w:t>
      </w:r>
      <w:hyperlink w:anchor="sub_11159">
        <w:r>
          <w:rPr>
            <w:rStyle w:val="InternetLink"/>
          </w:rPr>
          <w:t>*(1159)</w:t>
        </w:r>
      </w:hyperlink>
      <w:r>
        <w:rPr/>
        <w:t>, постановление Правительства РФ от 1 июля 1994 г. N 758 "О мерах по совершенствованию государственного регулирования экспорта товаров и услуг"</w:t>
      </w:r>
      <w:hyperlink w:anchor="sub_11160">
        <w:r>
          <w:rPr>
            <w:rStyle w:val="InternetLink"/>
          </w:rPr>
          <w:t>*(1160)</w:t>
        </w:r>
      </w:hyperlink>
      <w:r>
        <w:rPr/>
        <w:t>, постановление Правительства РФ от 6 ноября 1992 г. N 854 "О лицензировании и квотировании экспорта и импорта товаров (работ, услуг) на территории Российской Федерации"</w:t>
      </w:r>
      <w:hyperlink w:anchor="sub_11161">
        <w:r>
          <w:rPr>
            <w:rStyle w:val="InternetLink"/>
          </w:rPr>
          <w:t>*(1161)</w:t>
        </w:r>
      </w:hyperlink>
      <w:r>
        <w:rPr/>
        <w:t>.</w:t>
      </w:r>
    </w:p>
    <w:p>
      <w:pPr>
        <w:pStyle w:val="Normal"/>
        <w:rPr/>
      </w:pPr>
      <w:r>
        <w:rPr/>
        <w:t>Кроме того, существует целый ряд нормативных актов, регулирующих отдельные вопросы квотирования и лицензирования.</w:t>
      </w:r>
    </w:p>
    <w:p>
      <w:pPr>
        <w:pStyle w:val="Normal"/>
        <w:rPr/>
      </w:pPr>
      <w:r>
        <w:rPr/>
        <w:t>Российским законодательством установлена единая система квотирования и лицензирования. Это означает, что она распространяется на всех хозяйствующих субъектов, ведущих внешнеэкономическую деятельность, на экспортно-импортные операции со всеми государствами.</w:t>
      </w:r>
    </w:p>
    <w:p>
      <w:pPr>
        <w:pStyle w:val="Normal"/>
        <w:rPr/>
      </w:pPr>
      <w:r>
        <w:rPr/>
        <w:t>Основания применения квотирования и лицензирования установлены в Законе "Об основах государственного регулирования...".</w:t>
      </w:r>
    </w:p>
    <w:p>
      <w:pPr>
        <w:pStyle w:val="Normal"/>
        <w:rPr/>
      </w:pPr>
      <w:r>
        <w:rPr/>
        <w:t>Квотирование устанавливается Правительством РФ в исключительных случаях в целях:</w:t>
      </w:r>
    </w:p>
    <w:p>
      <w:pPr>
        <w:pStyle w:val="Normal"/>
        <w:rPr/>
      </w:pPr>
      <w:r>
        <w:rPr/>
        <w:t>- обеспечения национальных интересов РФ;</w:t>
      </w:r>
    </w:p>
    <w:p>
      <w:pPr>
        <w:pStyle w:val="Normal"/>
        <w:rPr/>
      </w:pPr>
      <w:r>
        <w:rPr/>
        <w:t>- выполнения международных обязательств РФ;</w:t>
      </w:r>
    </w:p>
    <w:p>
      <w:pPr>
        <w:pStyle w:val="Normal"/>
        <w:rPr/>
      </w:pPr>
      <w:r>
        <w:rPr/>
        <w:t>- защиты внутреннего рынка РФ.</w:t>
      </w:r>
    </w:p>
    <w:p>
      <w:pPr>
        <w:pStyle w:val="Normal"/>
        <w:rPr/>
      </w:pPr>
      <w:r>
        <w:rPr/>
        <w:t>Правительство РФ устанавливает метод распределения квоты путем прямого предоставления или в порядке проведения конкурса или аукциона. Квоты подразделяются на "общую квоту", которая представляет собой количественное ограничение, устанавливаемое Правительством РФ</w:t>
      </w:r>
      <w:hyperlink w:anchor="sub_11162">
        <w:r>
          <w:rPr>
            <w:rStyle w:val="InternetLink"/>
          </w:rPr>
          <w:t>*(1162)</w:t>
        </w:r>
      </w:hyperlink>
      <w:r>
        <w:rPr/>
        <w:t>, а "квота" является частью "общей квоты" и определяется Министерством экономического развития и торговли РФ с целью ее размещения и продажи.</w:t>
      </w:r>
    </w:p>
    <w:p>
      <w:pPr>
        <w:pStyle w:val="Normal"/>
        <w:rPr/>
      </w:pPr>
      <w:r>
        <w:rPr/>
        <w:t>Квоты определяются Министерством экономического развития и торговли РФ по согласованию с заинтересованными министерствами и ведомствами. На Министерство экономического развития и торговли РФ возложено также ведение Федерального банка квот экспорта товаров.</w:t>
      </w:r>
    </w:p>
    <w:p>
      <w:pPr>
        <w:pStyle w:val="Normal"/>
        <w:rPr/>
      </w:pPr>
      <w:r>
        <w:rPr/>
        <w:t>Лицензионный (разрешительный) режим устанавливается в случаях, прямо предусмотренных законодательством:</w:t>
      </w:r>
    </w:p>
    <w:p>
      <w:pPr>
        <w:pStyle w:val="Normal"/>
        <w:rPr/>
      </w:pPr>
      <w:r>
        <w:rPr/>
        <w:t>- при квотировании;</w:t>
      </w:r>
    </w:p>
    <w:p>
      <w:pPr>
        <w:pStyle w:val="Normal"/>
        <w:rPr/>
      </w:pPr>
      <w:r>
        <w:rPr/>
        <w:t>- исходя из национальных интересов РФ;</w:t>
      </w:r>
    </w:p>
    <w:p>
      <w:pPr>
        <w:pStyle w:val="Normal"/>
        <w:rPr/>
      </w:pPr>
      <w:r>
        <w:rPr/>
        <w:t>- при предоставлении исключительного права на экспорт и (или) импорт отдельных видов товаров;</w:t>
      </w:r>
    </w:p>
    <w:p>
      <w:pPr>
        <w:pStyle w:val="Normal"/>
        <w:rPr/>
      </w:pPr>
      <w:r>
        <w:rPr/>
        <w:t>- при выполнении РФ международных обязательств. Следует отметить, что лицензируется не вид деятельности, а оборот товара, что является особенностью лицензионного режима, применяемого во внешнеэкономической деятельности.</w:t>
      </w:r>
    </w:p>
    <w:p>
      <w:pPr>
        <w:pStyle w:val="Normal"/>
        <w:rPr/>
      </w:pPr>
      <w:r>
        <w:rPr/>
        <w:t>Выдача лицензий возложена на Министерство экономического развития и торговли РФ. При экспорте ряда товаров необходимо предварительно получить согласие соответствующего министерства или ведомства. Например, для экспорта лекарственных средств - разрешение Министерства здравоохранения и социального развития РФ.</w:t>
      </w:r>
    </w:p>
    <w:p>
      <w:pPr>
        <w:pStyle w:val="Normal"/>
        <w:rPr/>
      </w:pPr>
      <w:r>
        <w:rPr/>
        <w:t>Экспорт и импорт товаров, подлежащих лицензированию, до получения лицензии запрещен.</w:t>
      </w:r>
    </w:p>
    <w:p>
      <w:pPr>
        <w:pStyle w:val="Normal"/>
        <w:rPr/>
      </w:pPr>
      <w:r>
        <w:rPr/>
        <w:t>К особенностям лицензионного режима в сфере внешнеэкономической деятельности относится наделение Министерства экономического развития и торговли РФ полномочиями по приостановлению и аннулированию лицензий.</w:t>
      </w:r>
    </w:p>
    <w:p>
      <w:pPr>
        <w:pStyle w:val="Normal"/>
        <w:rPr/>
      </w:pPr>
      <w:r>
        <w:rPr/>
        <w:t>На Министерство экономического развития и торговли РФ возложено также ведение Федерального банка выданных лицензий.</w:t>
      </w:r>
    </w:p>
    <w:p>
      <w:pPr>
        <w:pStyle w:val="Normal"/>
        <w:rPr/>
      </w:pPr>
      <w:r>
        <w:rPr/>
        <w:t>Лицензии могут быть разовыми, генеральными и исключительными. Разовая лицензия оформляется для совершения экспортных или импортных операций с определенным количеством конкретного вида товара по одному контракту.</w:t>
      </w:r>
    </w:p>
    <w:p>
      <w:pPr>
        <w:pStyle w:val="Normal"/>
        <w:rPr/>
      </w:pPr>
      <w:r>
        <w:rPr/>
        <w:t>Генеральная лицензия выдается на основании решения Правительства РФ для совершения экспортных или импортных операций с определенным количеством отдельного вида товара без указания конкретного покупателя или продавца. Экспортные или импортные операции по генеральной лицензии могут осуществляться по одной или нескольким сделкам.</w:t>
      </w:r>
    </w:p>
    <w:p>
      <w:pPr>
        <w:pStyle w:val="Normal"/>
        <w:rPr/>
      </w:pPr>
      <w:r>
        <w:rPr/>
        <w:t>Исключительная лицензия предоставляет хозяйствующему субъекту исключительное право на совершение экспортных или импортных операций в отношении определенного товара.</w:t>
      </w:r>
    </w:p>
    <w:p>
      <w:pPr>
        <w:pStyle w:val="Normal"/>
        <w:rPr/>
      </w:pPr>
      <w:r>
        <w:rPr/>
        <w:t>Максимальный срок действия любой лицензии - 1 год.</w:t>
      </w:r>
    </w:p>
    <w:p>
      <w:pPr>
        <w:pStyle w:val="Normal"/>
        <w:rPr/>
      </w:pPr>
      <w:r>
        <w:rPr/>
      </w:r>
      <w:bookmarkStart w:id="1052" w:name="sub_257"/>
      <w:bookmarkStart w:id="1053" w:name="sub_257"/>
      <w:bookmarkEnd w:id="1053"/>
    </w:p>
    <w:p>
      <w:pPr>
        <w:pStyle w:val="Heading1"/>
        <w:ind w:hanging="0"/>
        <w:rPr/>
      </w:pPr>
      <w:bookmarkStart w:id="1054" w:name="sub_257"/>
      <w:bookmarkStart w:id="1055" w:name="__RefHeading___Toc275394785"/>
      <w:bookmarkEnd w:id="1054"/>
      <w:bookmarkEnd w:id="1055"/>
      <w:r>
        <w:rPr/>
        <w:t>25.7. Тарифное регулирование экспорта-импорта</w:t>
      </w:r>
    </w:p>
    <w:p>
      <w:pPr>
        <w:pStyle w:val="Normal"/>
        <w:rPr/>
      </w:pPr>
      <w:r>
        <w:rPr/>
      </w:r>
    </w:p>
    <w:p>
      <w:pPr>
        <w:pStyle w:val="Normal"/>
        <w:rPr/>
      </w:pPr>
      <w:r>
        <w:rPr/>
        <w:t>В предпринимательском праве рассматриваются общие вопросы тарифного регулирования экспорта и импорта как инструмента государственного воздействия на внешнеэкономическую деятельность.</w:t>
      </w:r>
    </w:p>
    <w:p>
      <w:pPr>
        <w:pStyle w:val="Normal"/>
        <w:rPr/>
      </w:pPr>
      <w:r>
        <w:rPr/>
        <w:t>Тарифное регулирование относится к экономическим методам государственного регулирования. Тарифное регулирование осуществляется путем установления таможенных пошлин. Таможенные пошлины являются по сути одним из видов неналоговых платежей. Таможенные пошлины выполняют функцию налога, взимаемого с товаров при пересечении таможенной границы. Они - источник поступления средств в государственный бюджет. Кроме того, таможенные пошлины применяются в качестве защитных мер.</w:t>
      </w:r>
    </w:p>
    <w:p>
      <w:pPr>
        <w:pStyle w:val="Normal"/>
        <w:rPr/>
      </w:pPr>
      <w:r>
        <w:rPr/>
        <w:t>Правовой основой тарифного регулирования является Закон "О таможенном тарифе". В Законе в соответствии с международными правилами дано понятие таможенного тарифа; определены виды ставок таможенных пошлин; права и обязанности декларанта и таможенного органа; методы определения таможенной стоимости товара; механизм определения страны происхождения товара; тарифные льготы.</w:t>
      </w:r>
    </w:p>
    <w:p>
      <w:pPr>
        <w:pStyle w:val="Normal"/>
        <w:rPr/>
      </w:pPr>
      <w:r>
        <w:rPr/>
        <w:t>На основе Закона "О таможенном тарифе" принимаются нормативные акты, устанавливающие ставки таможенных пошлин, порядок их взимания.</w:t>
      </w:r>
    </w:p>
    <w:p>
      <w:pPr>
        <w:pStyle w:val="Normal"/>
        <w:rPr/>
      </w:pPr>
      <w:r>
        <w:rPr/>
        <w:t>Таможенным законодательством установлены следующие виды ставок таможенных пошлин: адвалорные, начисляемые в процентах к таможенной стоимости облагаемых товаров, специфические, начисляемые в установленном размере за единицу облагаемых товаров, и комбинированные, сочетающие оба названных вида таможенного обложения.</w:t>
      </w:r>
    </w:p>
    <w:p>
      <w:pPr>
        <w:pStyle w:val="Normal"/>
        <w:rPr/>
      </w:pPr>
      <w:r>
        <w:rPr/>
        <w:t>Режим тарифного регулирования предусматривает, что ставки таможенных пошлин на товары определяются дифференцированно. Установление ставок и их размер зависят как от вида товара, так и от страны его происхождения. Таможенными пошлинами в основном облагаются импортируемые товары.</w:t>
      </w:r>
    </w:p>
    <w:p>
      <w:pPr>
        <w:pStyle w:val="Normal"/>
        <w:rPr/>
      </w:pPr>
      <w:r>
        <w:rPr/>
        <w:t>Постановлением Правительства от 6 мая 1995 г. N 454 "Об утверждении ставок ввозных таможенных пошлин"</w:t>
      </w:r>
      <w:hyperlink w:anchor="sub_11163">
        <w:r>
          <w:rPr>
            <w:rStyle w:val="InternetLink"/>
          </w:rPr>
          <w:t>*(1163)</w:t>
        </w:r>
      </w:hyperlink>
      <w:r>
        <w:rPr/>
        <w:t xml:space="preserve"> установлены правила определения ставок в зависимости от страны происхождения товара. Этим постановлением вводятся базовые ставки ввозных таможенных пошлин. Базовыми являются те ставки, которые применяются в отношении товаров, происходящих из государств, которым РФ предоставляет режим наиболее благоприятствуемой нации в торгово-экономических отношениях.</w:t>
      </w:r>
    </w:p>
    <w:p>
      <w:pPr>
        <w:pStyle w:val="Normal"/>
        <w:rPr/>
      </w:pPr>
      <w:r>
        <w:rPr/>
        <w:t>Ввозные таможенные пошлины увеличиваются в два раза в отношении товаров, происходящих из государств, которым РФ не предоставила режим наибольшего благоприятствования. Такие же ввозные таможенные пошлины применяются к товарам, страна происхождения которых не установлена.</w:t>
      </w:r>
    </w:p>
    <w:p>
      <w:pPr>
        <w:pStyle w:val="Normal"/>
        <w:rPr/>
      </w:pPr>
      <w:r>
        <w:rPr/>
        <w:t>В отношении товаров, происходящих из развивающихся государств, которым РФ предоставила преференции, то есть особые льготы, ввозные таможенные пошлины устанавливаются в размере 75 процентов от действующих базовых ставок.</w:t>
      </w:r>
    </w:p>
    <w:p>
      <w:pPr>
        <w:pStyle w:val="Normal"/>
        <w:rPr/>
      </w:pPr>
      <w:r>
        <w:rPr/>
        <w:t>Ввозные таможенные пошлины вообще не взимаются с определенных товаров, которые происходят из наименее развитых государств - пользователей преференциями РФ.</w:t>
      </w:r>
    </w:p>
    <w:p>
      <w:pPr>
        <w:pStyle w:val="Normal"/>
        <w:rPr/>
      </w:pPr>
      <w:r>
        <w:rPr/>
      </w:r>
      <w:bookmarkStart w:id="1056" w:name="sub_2571"/>
      <w:bookmarkStart w:id="1057" w:name="sub_2571"/>
      <w:bookmarkEnd w:id="1057"/>
    </w:p>
    <w:p>
      <w:pPr>
        <w:pStyle w:val="Heading1"/>
        <w:ind w:hanging="0"/>
        <w:rPr/>
      </w:pPr>
      <w:bookmarkStart w:id="1058" w:name="sub_2571"/>
      <w:bookmarkStart w:id="1059" w:name="__RefHeading___Toc275394786"/>
      <w:bookmarkEnd w:id="1058"/>
      <w:bookmarkEnd w:id="1059"/>
      <w:r>
        <w:rPr/>
        <w:t>25.7.1. Тарифное регулирование в рамках СНГ</w:t>
      </w:r>
    </w:p>
    <w:p>
      <w:pPr>
        <w:pStyle w:val="Normal"/>
        <w:rPr/>
      </w:pPr>
      <w:r>
        <w:rPr/>
      </w:r>
    </w:p>
    <w:p>
      <w:pPr>
        <w:pStyle w:val="Normal"/>
        <w:rPr/>
      </w:pPr>
      <w:r>
        <w:rPr/>
        <w:t>Государства - участники СНГ (Россия, Азербайджан, Армения, Грузия, Беларусь, Казахстан, Кыргызстан, Молдавия, Таджикистан, Туркменистан, Узбекистан и Украина) 15 апреля 1994 г. заключили Соглашение "О создании зоны свободной торговли"</w:t>
      </w:r>
      <w:hyperlink w:anchor="sub_11164">
        <w:r>
          <w:rPr>
            <w:rStyle w:val="InternetLink"/>
          </w:rPr>
          <w:t>*(1164)</w:t>
        </w:r>
      </w:hyperlink>
      <w:r>
        <w:rPr/>
        <w:t>. В соответствии с этим Соглашением договаривающиеся стороны приняли на себя обязательство не взимать таможенные пошлины с товаров, происходящих из государств - участников Соглашения и ввозимых с их территорий.</w:t>
      </w:r>
    </w:p>
    <w:p>
      <w:pPr>
        <w:pStyle w:val="Normal"/>
        <w:rPr/>
      </w:pPr>
      <w:r>
        <w:rPr/>
        <w:t>Товары, происходящие из государств - участников СНГ и ввозимые в Россию с их территорий, не облагаются ввозными таможенными пошлинами, за некоторыми исключениями, установленными вышеназванным договором.</w:t>
      </w:r>
    </w:p>
    <w:p>
      <w:pPr>
        <w:pStyle w:val="Normal"/>
        <w:rPr/>
      </w:pPr>
      <w:r>
        <w:rPr/>
        <w:t>В ряде случаев требуется предоставление сертификатов о происхождении товаров. Это можно проиллюстрировать примером из судебной практики.</w:t>
      </w:r>
    </w:p>
    <w:p>
      <w:pPr>
        <w:pStyle w:val="Normal"/>
        <w:rPr/>
      </w:pPr>
      <w:r>
        <w:rPr/>
        <w:t>Федеральный арбитражный суд Волго-Вятского округа, рассмотрев кассационную жалобу, указал, что в соответствии со ст. 34, 36 Закона "О таможенном тарифе" и Соглашением стран СНГ "О создании зоны свободной торговли" от 15 апреля 1994 г. на ввоз или вывоз товаров, происходящих из стран СНГ, предоставляется тарифная преференция.</w:t>
      </w:r>
    </w:p>
    <w:p>
      <w:pPr>
        <w:pStyle w:val="Normal"/>
        <w:rPr/>
      </w:pPr>
      <w:r>
        <w:rPr/>
        <w:t>Общий порядок определения страны происхождения товара устанавливает Закон "О таможенном тарифе" (раздел VI). Для товаров, происходящих из государств - участников СНГ, действуют специальные правила определения страны происхождения товаров, утвержденные решением совета глав правительств Содружества Независимых Государств от 30 ноября 2000 г.</w:t>
      </w:r>
    </w:p>
    <w:p>
      <w:pPr>
        <w:pStyle w:val="Normal"/>
        <w:rPr/>
      </w:pPr>
      <w:r>
        <w:rPr/>
        <w:t>На основании п. 4 указанных Правил в случае участия в производстве товара третьих стран, помимо государств-участников Соглашения, определение страны происхождения товара производится в соответствии с критерием достаточной обработки, который может выражаться правилом адвалорной доли, когда стоимость используемых материалов или добавленная стоимость достигает фиксированной процентной доли в цене конечной продукции.</w:t>
      </w:r>
    </w:p>
    <w:p>
      <w:pPr>
        <w:pStyle w:val="Normal"/>
        <w:rPr/>
      </w:pPr>
      <w:r>
        <w:rPr/>
        <w:t>Стоимость всех используемых материалов на товар, классифицируемый по товарной позиции ТН ВЭД, к которой относится товар, ввезенный ЗАО "Кинешемская прядильно-ткацкая фабрика", не должна превышать 50 процентов цены конечной продукции.</w:t>
      </w:r>
    </w:p>
    <w:p>
      <w:pPr>
        <w:pStyle w:val="Normal"/>
        <w:rPr/>
      </w:pPr>
      <w:r>
        <w:rPr/>
        <w:t>Постановлением Федерального арбитражного суда Волго-Вятского округа от 9 апреля 2004 г. N А17-2075/5 решение Ивановской таможни о взыскании недоимки по таможенным платежам признано незаконным в связи с наличием сертификатов происхождения на товар, произведенный на территории государства-участника Соглашения стран СНГ "О создании зоны свободной торговли" от 15 апреля 1994 г.</w:t>
      </w:r>
      <w:hyperlink w:anchor="sub_11165">
        <w:r>
          <w:rPr>
            <w:rStyle w:val="InternetLink"/>
          </w:rPr>
          <w:t>*(1165)</w:t>
        </w:r>
      </w:hyperlink>
    </w:p>
    <w:p>
      <w:pPr>
        <w:pStyle w:val="Normal"/>
        <w:rPr/>
      </w:pPr>
      <w:r>
        <w:rPr/>
        <w:t>Сертификаты о происхождении российских товаров при их вывозе в названные выше государства - участники Содружества выдаются Торгово-промышленной палатой России и территориальными торгово-промышленными палатами.</w:t>
      </w:r>
    </w:p>
    <w:p>
      <w:pPr>
        <w:pStyle w:val="Normal"/>
        <w:rPr/>
      </w:pPr>
      <w:r>
        <w:rPr/>
        <w:t>В целях унифицированного подхода к содержанию сертификата Советом глав правительств Содружества Независимых Государств 30 ноября 2000 г. были утверждены "Правила определения страны происхождения товаров"</w:t>
      </w:r>
      <w:hyperlink w:anchor="sub_11166">
        <w:r>
          <w:rPr>
            <w:rStyle w:val="InternetLink"/>
          </w:rPr>
          <w:t>*(1166)</w:t>
        </w:r>
      </w:hyperlink>
      <w:r>
        <w:rPr/>
        <w:t>.</w:t>
      </w:r>
    </w:p>
    <w:p>
      <w:pPr>
        <w:pStyle w:val="Normal"/>
        <w:rPr/>
      </w:pPr>
      <w:r>
        <w:rPr/>
        <w:t>При выдаче сертификатов о происхождении российских товаров, ввозимых на территории участников СНГ, Торгово-промышленная палата и другие палаты руководствуются названными Правилами.</w:t>
      </w:r>
    </w:p>
    <w:p>
      <w:pPr>
        <w:pStyle w:val="Normal"/>
        <w:rPr/>
      </w:pPr>
      <w:r>
        <w:rPr/>
        <w:t>Таможенные пошлины устанавливаются в ряде случаев и в отношении экспортируемых товаров. Следует отметить, что перечень этих товаров ограничен, и ставки также применяются дифференцированно - в зависимости от того, вывозятся товары на территорию государств - участников СНГ или за пределы их территорий. В качестве примера можно привести постановление Правительства РФ от 17 марта 2005 г. N 131 "Об утверждении ставки вывозной таможенной пошлины на нефть сырую и нефтепродукты сырые, полученные из битуминозных пород, вывозимые с территории Российской Федерации за пределы государств - участников соглашений о Таможенном союзе"</w:t>
      </w:r>
      <w:hyperlink w:anchor="sub_11167">
        <w:r>
          <w:rPr>
            <w:rStyle w:val="InternetLink"/>
          </w:rPr>
          <w:t>*(1167)</w:t>
        </w:r>
      </w:hyperlink>
      <w:r>
        <w:rPr/>
        <w:t xml:space="preserve"> и постановление Правительства РФ от 16 июля 2002 г. N 530 "О применении вывозных таможенных пошлин в отношении некоторых товаров, вывозимых с таможенной территории Российской Федерации на таможенную территорию государств - участников Таможенного союза"</w:t>
      </w:r>
      <w:hyperlink w:anchor="sub_11168">
        <w:r>
          <w:rPr>
            <w:rStyle w:val="InternetLink"/>
          </w:rPr>
          <w:t>*(1168)</w:t>
        </w:r>
      </w:hyperlink>
      <w:r>
        <w:rPr/>
        <w:t>.</w:t>
      </w:r>
    </w:p>
    <w:p>
      <w:pPr>
        <w:pStyle w:val="Normal"/>
        <w:rPr/>
      </w:pPr>
      <w:r>
        <w:rPr/>
      </w:r>
      <w:bookmarkStart w:id="1060" w:name="sub_258"/>
      <w:bookmarkStart w:id="1061" w:name="sub_258"/>
      <w:bookmarkEnd w:id="1061"/>
    </w:p>
    <w:p>
      <w:pPr>
        <w:pStyle w:val="Heading1"/>
        <w:ind w:hanging="0"/>
        <w:rPr/>
      </w:pPr>
      <w:bookmarkStart w:id="1062" w:name="sub_258"/>
      <w:bookmarkStart w:id="1063" w:name="__RefHeading___Toc275394787"/>
      <w:bookmarkEnd w:id="1062"/>
      <w:bookmarkEnd w:id="1063"/>
      <w:r>
        <w:rPr/>
        <w:t>25.8. Защитные меры, применяемые при импорте</w:t>
      </w:r>
    </w:p>
    <w:p>
      <w:pPr>
        <w:pStyle w:val="Normal"/>
        <w:rPr/>
      </w:pPr>
      <w:r>
        <w:rPr/>
      </w:r>
    </w:p>
    <w:p>
      <w:pPr>
        <w:pStyle w:val="Normal"/>
        <w:rPr/>
      </w:pPr>
      <w:r>
        <w:rPr/>
        <w:t>Обеспечение защиты экономических интересов РФ - важнейшая задача государственного регулирования внешнеэкономической деятельности.</w:t>
      </w:r>
    </w:p>
    <w:p>
      <w:pPr>
        <w:pStyle w:val="Normal"/>
        <w:rPr/>
      </w:pPr>
      <w:r>
        <w:rPr/>
        <w:t>Правовой основой применения защитных мер являются Закон "Об основах государственного регулирования...", Закон "О специальных защитных, антидемпинговых и компенсационных мерах при импорте товаров", Закон "О таможенном тарифе".</w:t>
      </w:r>
    </w:p>
    <w:p>
      <w:pPr>
        <w:pStyle w:val="Normal"/>
        <w:rPr/>
      </w:pPr>
      <w:r>
        <w:rPr/>
        <w:t>В этих законодательных актах предусмотрено принятие мер по защите экономических интересов путем установления разрешительного порядка ввоза (вывоза) товаров, через установление особых таможенных пошлин, установления количественных ограничений, запретов и ограничений импорта товаров.</w:t>
      </w:r>
    </w:p>
    <w:p>
      <w:pPr>
        <w:pStyle w:val="Normal"/>
        <w:rPr/>
      </w:pPr>
      <w:r>
        <w:rPr/>
        <w:t>Разрешительный порядок представляет собой установление государством требований получения лицензий или иного разрешительного документа на импорт какого-либо товара. Например, импорт продукции, работ и услуг военного назначения осуществляются только на основании лицензии.</w:t>
      </w:r>
    </w:p>
    <w:p>
      <w:pPr>
        <w:pStyle w:val="Normal"/>
        <w:rPr/>
      </w:pPr>
      <w:r>
        <w:rPr/>
        <w:t>Установление особых таможенных пошлин представляет собой применение антидемпинговых, компенсационных и специальных пошлин при импорте товаров: эти виды пошлин представляют собой пошлины, взимаемые сверх базовой ставки таможенной пошлины.</w:t>
      </w:r>
    </w:p>
    <w:p>
      <w:pPr>
        <w:pStyle w:val="Normal"/>
        <w:rPr/>
      </w:pPr>
      <w:r>
        <w:rPr/>
        <w:t>Введение этих пошлин возможно только в том случае, если будет установлено, что импорт какого-либо товара осуществляется в таком количестве и на таких условиях, что может причинить или причиняет существенный ущерб российской экономике. Под существенным ущербом понимается значительное общее ухудшение положения отрасли российской экономики. Применение этих мер защиты носит временный характер. Закон устанавливает предельные сроки действия таких пошлин.</w:t>
      </w:r>
    </w:p>
    <w:p>
      <w:pPr>
        <w:pStyle w:val="Normal"/>
        <w:rPr/>
      </w:pPr>
      <w:r>
        <w:rPr/>
        <w:t>Специальные пошлины применяются:</w:t>
      </w:r>
    </w:p>
    <w:p>
      <w:pPr>
        <w:pStyle w:val="Normal"/>
        <w:rPr/>
      </w:pPr>
      <w:r>
        <w:rPr/>
        <w:t>- в качестве защитной меры, если товары ввозятся в РФ в количестве и на условиях, наносящих или угрожающих нанести ущерб отечественным производителям подобных или непосредственно конкурирующих товаров.</w:t>
      </w:r>
    </w:p>
    <w:p>
      <w:pPr>
        <w:pStyle w:val="Normal"/>
        <w:rPr/>
      </w:pPr>
      <w:r>
        <w:rPr/>
        <w:t>Специальная пошлина применяется к товару независимо от страны происхождения товара. В качестве примера можно привести постановление Правительства РФ от 17 февраля 2005 г. N 84 "О мерах по защите российских производителей дрожжей пекарных сухих"</w:t>
      </w:r>
      <w:hyperlink w:anchor="sub_11169">
        <w:r>
          <w:rPr>
            <w:rStyle w:val="InternetLink"/>
          </w:rPr>
          <w:t>*(1169)</w:t>
        </w:r>
      </w:hyperlink>
      <w:r>
        <w:rPr/>
        <w:t>, которым установлена специальная пошлина сроком на три года.</w:t>
      </w:r>
    </w:p>
    <w:p>
      <w:pPr>
        <w:pStyle w:val="Normal"/>
        <w:rPr/>
      </w:pPr>
      <w:r>
        <w:rPr/>
        <w:t>Антидемпинговые пошлины применяются в случаях ввоза в РФ товаров по цене более низкой, чем их нормальная стоимость в стране вывоза в момент ввоза и при условии, что такой импорт товаров наносит или может нанести материальный ущерб российским производителям аналогичных товаров либо препятствует организации или расширению производства таких товаров в РФ. Антидемпинговые пошлины устанавливаются на товары, являющиеся предметом демпингового импорта.</w:t>
      </w:r>
    </w:p>
    <w:p>
      <w:pPr>
        <w:pStyle w:val="Normal"/>
        <w:rPr/>
      </w:pPr>
      <w:r>
        <w:rPr/>
        <w:t>Компенсационные пошлины применяются в случаях ввоза в РФ товаров, при производстве или вывозе которых прямо или косвенно использовались специфические субсидии иностранного государств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Ф.</w:t>
      </w:r>
    </w:p>
    <w:p>
      <w:pPr>
        <w:pStyle w:val="Normal"/>
        <w:rPr/>
      </w:pPr>
      <w:r>
        <w:rPr/>
        <w:t>Под специфической субсидией понимается оказание иностранным государством хозяйствующему субъекту финансовой помощи. Получателем такой субсидии может быть или конкретный производитель, или группа производителей, или определенная отрасль экономики, т.е. в любом случае действует принцип ограниченного доступа к субсидии. Эта помощь может выражаться как в виде прямого предоставления денежных средств, кредитов, так и в виде освобождения от уплаты различных платежей и другим подобным образом.</w:t>
      </w:r>
    </w:p>
    <w:p>
      <w:pPr>
        <w:pStyle w:val="Normal"/>
        <w:rPr/>
      </w:pPr>
      <w:r>
        <w:rPr/>
        <w:t>Введение особых таможенных пошлин в качестве защитных мер обусловлено соблюдением процедур, предшествующих применению таких мер.</w:t>
      </w:r>
    </w:p>
    <w:p>
      <w:pPr>
        <w:pStyle w:val="Normal"/>
        <w:rPr/>
      </w:pPr>
      <w:r>
        <w:rPr/>
        <w:t>В соответствии с действующим порядком вначале необходимо провести расследование обстоятельств, вызывающих необходимость введения защитных мер. Расследование не проводится в отношении товара, происходящего из наименее развитых стран. О расследовании необходимо проинформировать заинтересованные государства. Затем на основании доклада Министерства экономического развития и торговли РФ (на него возложены функции координации и регулирования внешнеторговой деятельности), представленного по результатам расследования, Правительство РФ может принять решение о введении защитных мер.</w:t>
      </w:r>
    </w:p>
    <w:p>
      <w:pPr>
        <w:pStyle w:val="Normal"/>
        <w:rPr/>
      </w:pPr>
      <w:r>
        <w:rPr/>
        <w:t>Рассмотрим немного подробнее требования к проведению расследования.</w:t>
      </w:r>
    </w:p>
    <w:p>
      <w:pPr>
        <w:pStyle w:val="Normal"/>
        <w:rPr/>
      </w:pPr>
      <w:r>
        <w:rPr/>
        <w:t>Расследование проводится Министерством экономического развития и торговли РФ по собственной инициативе или на основании заявления российского производителя, объединения российских производителей.</w:t>
      </w:r>
    </w:p>
    <w:p>
      <w:pPr>
        <w:pStyle w:val="Normal"/>
        <w:rPr/>
      </w:pPr>
      <w:r>
        <w:rPr/>
        <w:t>Заявление о применении специальных защитных мер (к ним относится и установление импортных квот) может быть принято к рассмотрению, если на долю российских производителей, поддерживающих такое заявление, приходится не менее 50 процентов общего объема производства аналогичного или непосредственно конкурирующего товара в РФ.</w:t>
      </w:r>
    </w:p>
    <w:p>
      <w:pPr>
        <w:pStyle w:val="Normal"/>
        <w:rPr/>
      </w:pPr>
      <w:r>
        <w:rPr/>
        <w:t>Заявление о применении антидемпинговых и компенсационных защитных мер может быть принято к рассмотрению, если на долю российских производителей, поддерживающих такое заявление, приходится не менее 25 процентов общего объема производства аналогичного или непосредственно конкурирующего товара в РФ и при этом объем аналогичного товара, вырабатываемого производителями, поддерживающими заявление, составляет более 50 процентов объема производства аналогичных товаров российских производителей, высказавших свое мнение относительно введения антидемпинговой или компенсационной меры.</w:t>
      </w:r>
    </w:p>
    <w:p>
      <w:pPr>
        <w:pStyle w:val="Normal"/>
        <w:rPr/>
      </w:pPr>
      <w:r>
        <w:rPr/>
        <w:t>Расследование базируется на принципах гласности, публичности, равенства прав всех заинтересованных лиц. При проведении расследования изучаются обстоятельства дела, выясняется, имеется ли общее значительное ухудшение состояния отрасли отечественной экономики вследствие импорта либо существует угроза наступления такого ухудшения. Устанавливается наличие причинно-следственной связи между увеличением импорта и существенным ущербом или угрозой его причинения. Во время проведения расследования в случаях необходимости срочной защиты экономических интересов РФ могут быть введены временные защитные меры.</w:t>
      </w:r>
    </w:p>
    <w:p>
      <w:pPr>
        <w:pStyle w:val="Normal"/>
        <w:rPr/>
      </w:pPr>
      <w:r>
        <w:rPr/>
        <w:t>Расследование может быть приостановлено или прекращено, если экспортер товара, в отношении которого проводится расследование, добровольно принимает на себя обязательства о пересмотре цены экспортируемого товара. Также расследование может быть приостановлено или прекращено, если уполномоченный орган иностранного государства принимает обязательство об отмене или сокращении субсидирования. В том случае, когда на основании проведенного расследования сделан вывод о целесообразности введения защитных мер, Министерство экономического развития и торговли РФ представляет в Правительство РФ соответствующий доклад для принятия решения о применении защитных мер.</w:t>
      </w:r>
    </w:p>
    <w:p>
      <w:pPr>
        <w:pStyle w:val="Normal"/>
        <w:rPr/>
      </w:pPr>
      <w:r>
        <w:rPr/>
        <w:t>К защитным мерам относится также установление количественных ограничений, т.е. квотирование. Общие положения о квотировании рассматривались выше. Установление импортных квот возможно в качестве специальной защитной меры, а также в целях поддержания платежного баланса РФ, выполнения целевых федеральных программ, защиты отраслей российской экономики, находящихся в стадии структурной перестройки, и иных подобных целях. Чтобы предотвратить или уменьшить нехватку существенно важных товаров на внутреннем рынке, устанавливаются экспортные квоты.</w:t>
      </w:r>
    </w:p>
    <w:p>
      <w:pPr>
        <w:pStyle w:val="Normal"/>
        <w:rPr/>
      </w:pPr>
      <w:r>
        <w:rPr/>
        <w:t>Кроме количественных ограничений импорта и (или) экспорта товаров, в качестве защитной меры могут быть установлены на определенный срок запреты и ограничения на импорт и (или) экспорт товаров, услуг и интеллектуальной собственности. Такие ограничения могут вводиться исходя из национальных интересов, в целях поддержания равновесия платежного баланса, выполнения международных обязательств РФ.</w:t>
      </w:r>
    </w:p>
    <w:p>
      <w:pPr>
        <w:pStyle w:val="Normal"/>
        <w:rPr/>
      </w:pPr>
      <w:r>
        <w:rPr/>
      </w:r>
      <w:bookmarkStart w:id="1064" w:name="sub_259"/>
      <w:bookmarkStart w:id="1065" w:name="sub_259"/>
      <w:bookmarkEnd w:id="1065"/>
    </w:p>
    <w:p>
      <w:pPr>
        <w:pStyle w:val="Heading1"/>
        <w:ind w:hanging="0"/>
        <w:rPr/>
      </w:pPr>
      <w:bookmarkStart w:id="1066" w:name="sub_259"/>
      <w:bookmarkStart w:id="1067" w:name="__RefHeading___Toc275394788"/>
      <w:bookmarkEnd w:id="1066"/>
      <w:bookmarkEnd w:id="1067"/>
      <w:r>
        <w:rPr/>
        <w:t>25.9. Наблюдение</w:t>
      </w:r>
    </w:p>
    <w:p>
      <w:pPr>
        <w:pStyle w:val="Normal"/>
        <w:rPr/>
      </w:pPr>
      <w:r>
        <w:rPr/>
      </w:r>
    </w:p>
    <w:p>
      <w:pPr>
        <w:pStyle w:val="Normal"/>
        <w:rPr/>
      </w:pPr>
      <w:r>
        <w:rPr/>
        <w:t>Наблюдение как способ государственного регулирования является, как уже было отмечено, новым методом государственного воздействия на внешнеэкономическую деятельность. Во исполнение Закона "Об основах государственного регулирования..." было принято постановление Правительства РФ от 9 июня 2005 г. N 363, утвердившее Положение о наблюдении за экспортом и (или) импортом отдельных видов товаров</w:t>
      </w:r>
      <w:hyperlink w:anchor="sub_11170">
        <w:r>
          <w:rPr>
            <w:rStyle w:val="InternetLink"/>
          </w:rPr>
          <w:t>*(1170)</w:t>
        </w:r>
      </w:hyperlink>
      <w:r>
        <w:rPr/>
        <w:t>. Наблюдение является временной мерой, оно применяется в целях мониторинга динамики экспорта и (или) импорта. Установлен закрытый перечень случаев, когда может быть введено наблюдение. Это:</w:t>
      </w:r>
    </w:p>
    <w:p>
      <w:pPr>
        <w:pStyle w:val="Normal"/>
        <w:rPr/>
      </w:pPr>
      <w:r>
        <w:rPr/>
        <w:t>- введение специальных защитных, антидемпинговых и компенсационных мер;</w:t>
      </w:r>
    </w:p>
    <w:p>
      <w:pPr>
        <w:pStyle w:val="Normal"/>
        <w:rPr/>
      </w:pPr>
      <w:r>
        <w:rPr/>
        <w:t>- применение таможенно-тарифного регулирования в части установления или изменения ввозных или вывозных таможенных пошлин;</w:t>
      </w:r>
    </w:p>
    <w:p>
      <w:pPr>
        <w:pStyle w:val="Normal"/>
        <w:rPr/>
      </w:pPr>
      <w:r>
        <w:rPr/>
        <w:t>- установление запретов и ограничений во внешней торговле товарами.</w:t>
      </w:r>
    </w:p>
    <w:p>
      <w:pPr>
        <w:pStyle w:val="Normal"/>
        <w:rPr/>
      </w:pPr>
      <w:r>
        <w:rPr/>
        <w:t>Задача наблюдения - оценить результаты применения этих мер государственного регулирования внешнеторговой деятельности. Наблюдение обеспечивается установлением требования получения разрешения на экспорт и (или) импорт соответствующих товаров. Разрешение оформляется на каждый вид товара, срок действия разрешения ограничивается текущим годом, оно регистрируется в территориальном органе Министерства экономического развития и торговли РФ и имеет личный характер (запрещена его передача другим лицам). При отсутствии разрешения выпуск товара с таможенной территории не допускается.</w:t>
      </w:r>
    </w:p>
    <w:p>
      <w:pPr>
        <w:pStyle w:val="Normal"/>
        <w:rPr/>
      </w:pPr>
      <w:r>
        <w:rPr/>
        <w:t>Следует подчеркнуть, что выдача разрешения в этих целях является обязательной для государственных органов, что в корне отличает такие разрешения от разрешений при лицензировании экспорта и импорта товаров. Государственными органами, выдающими разрешения при наблюдении, являются территориальные органы Министерства экономического развития и торговли РФ.</w:t>
      </w:r>
    </w:p>
    <w:p>
      <w:pPr>
        <w:pStyle w:val="Normal"/>
        <w:rPr/>
      </w:pPr>
      <w:r>
        <w:rPr/>
      </w:r>
      <w:bookmarkStart w:id="1068" w:name="sub_2510"/>
      <w:bookmarkStart w:id="1069" w:name="sub_2510"/>
      <w:bookmarkEnd w:id="1069"/>
    </w:p>
    <w:p>
      <w:pPr>
        <w:pStyle w:val="Heading1"/>
        <w:ind w:hanging="0"/>
        <w:rPr/>
      </w:pPr>
      <w:bookmarkStart w:id="1070" w:name="sub_2510"/>
      <w:bookmarkStart w:id="1071" w:name="__RefHeading___Toc275394789"/>
      <w:bookmarkEnd w:id="1070"/>
      <w:bookmarkEnd w:id="1071"/>
      <w:r>
        <w:rPr/>
        <w:t>25.10. Экспортный и импортный контроль</w:t>
      </w:r>
    </w:p>
    <w:p>
      <w:pPr>
        <w:pStyle w:val="Normal"/>
        <w:rPr/>
      </w:pPr>
      <w:r>
        <w:rPr/>
      </w:r>
    </w:p>
    <w:p>
      <w:pPr>
        <w:pStyle w:val="Normal"/>
        <w:rPr/>
      </w:pPr>
      <w:r>
        <w:rPr/>
        <w:t>Экспортный контроль может пониматься в широком и узком смысле слова. В широком смысле под экспортным контролем понимаются все мероприятия, проводимые в отношении любых экспортируемых товаров. Сюда можно включить и таможенный контроль, и валютный контроль. В РФ осуществляется единая политика экспортного контроля. Ее целью является обеспечение национальной безопасности, политических, военных и экономических интересов. Экспортный контроль устанавливается также в целях выполнения международных обязательств РФ по недопущению распространения оружия массового уничтожения и иных наиболее опасных видов оружия.</w:t>
      </w:r>
    </w:p>
    <w:p>
      <w:pPr>
        <w:pStyle w:val="Normal"/>
        <w:rPr/>
      </w:pPr>
      <w:r>
        <w:rPr/>
        <w:t>Действующая система экспортного контроля представляет собой совокупность мер по реализации федеральными органами исполнительной власти порядка вывоза за пределы РФ товаров, работ, услуг, а также мер по выявлению, предупреждению и пресечению нарушений такого порядка.</w:t>
      </w:r>
    </w:p>
    <w:p>
      <w:pPr>
        <w:pStyle w:val="Normal"/>
        <w:rPr/>
      </w:pPr>
      <w:r>
        <w:rPr/>
        <w:t>В узком смысле в качестве особого метода государственного регулирования понимается экспортный контроль, установленный Законом "Об экспортном контроле", а также Федеральным законом от 19 июля 1998 г. N 114-ФЗ "О военно-техническом сотрудничестве Российской Федерации с иностранными государствами"</w:t>
      </w:r>
      <w:hyperlink w:anchor="sub_11171">
        <w:r>
          <w:rPr>
            <w:rStyle w:val="InternetLink"/>
          </w:rPr>
          <w:t>*(1171)</w:t>
        </w:r>
      </w:hyperlink>
      <w:r>
        <w:rPr/>
        <w:t>, что и будет рассмотрено ниже.</w:t>
      </w:r>
    </w:p>
    <w:p>
      <w:pPr>
        <w:pStyle w:val="Normal"/>
        <w:rPr/>
      </w:pPr>
      <w:r>
        <w:rPr/>
        <w:t>Под экспортный контроль в соответствии с вышеназванными законами подпадают следующие объекты:</w:t>
      </w:r>
    </w:p>
    <w:p>
      <w:pPr>
        <w:pStyle w:val="Normal"/>
        <w:rPr/>
      </w:pPr>
      <w:r>
        <w:rPr/>
        <w:t>- вооружение и военная техника;</w:t>
      </w:r>
    </w:p>
    <w:p>
      <w:pPr>
        <w:pStyle w:val="Normal"/>
        <w:rPr/>
      </w:pPr>
      <w:r>
        <w:rPr/>
        <w:t>- товары, информация, работы, услуги, технологии, которые могут быть использованы при создании оружия массового поражения;</w:t>
      </w:r>
    </w:p>
    <w:p>
      <w:pPr>
        <w:pStyle w:val="Normal"/>
        <w:rPr/>
      </w:pPr>
      <w:r>
        <w:rPr/>
        <w:t>- товары, информация, работы, услуги, технологии, которые могут быть использованы при создании средств доставки оружия массового поражения;</w:t>
      </w:r>
    </w:p>
    <w:p>
      <w:pPr>
        <w:pStyle w:val="Normal"/>
        <w:rPr/>
      </w:pPr>
      <w:r>
        <w:rPr/>
        <w:t>- товары и технологии двойного назначения (отдельные виды сырья, материалов, оборудования, технологий и научно-технической информации, которые хотя и предназначены для использования при создании обычной продукции, но могут быть использованы и при создании вооружения, военной техники, оружия массового уничтожения и средств его доставки).</w:t>
      </w:r>
    </w:p>
    <w:p>
      <w:pPr>
        <w:pStyle w:val="Normal"/>
        <w:rPr/>
      </w:pPr>
      <w:r>
        <w:rPr/>
        <w:t>Конкретные перечни (списки) номенклатуры товаров, работ, услуг, результатов интеллектуальной деятельности, в том числе исключительных прав на них, устанавливаются указами Президента РФ по представлению Правительства РФ</w:t>
      </w:r>
      <w:hyperlink w:anchor="sub_11172">
        <w:r>
          <w:rPr>
            <w:rStyle w:val="InternetLink"/>
          </w:rPr>
          <w:t>*(1172)</w:t>
        </w:r>
      </w:hyperlink>
      <w:r>
        <w:rPr/>
        <w:t>.</w:t>
      </w:r>
    </w:p>
    <w:p>
      <w:pPr>
        <w:pStyle w:val="Normal"/>
        <w:rPr/>
      </w:pPr>
      <w:r>
        <w:rPr/>
        <w:t>Механизм экспортного контроля предусматривает:</w:t>
      </w:r>
    </w:p>
    <w:p>
      <w:pPr>
        <w:pStyle w:val="Normal"/>
        <w:rPr/>
      </w:pPr>
      <w:r>
        <w:rPr/>
        <w:t>- создание организациями внутрифирменной программы экспортного контроля</w:t>
      </w:r>
      <w:hyperlink w:anchor="sub_11173">
        <w:r>
          <w:rPr>
            <w:rStyle w:val="InternetLink"/>
          </w:rPr>
          <w:t>*(1173)</w:t>
        </w:r>
      </w:hyperlink>
      <w:r>
        <w:rPr/>
        <w:t>;</w:t>
      </w:r>
    </w:p>
    <w:p>
      <w:pPr>
        <w:pStyle w:val="Normal"/>
        <w:rPr/>
      </w:pPr>
      <w:r>
        <w:rPr/>
        <w:t>- создание организациями внутрифирменной системы экспортного контроля</w:t>
      </w:r>
      <w:hyperlink w:anchor="sub_11174">
        <w:r>
          <w:rPr>
            <w:rStyle w:val="InternetLink"/>
          </w:rPr>
          <w:t>*(1174)</w:t>
        </w:r>
      </w:hyperlink>
      <w:r>
        <w:rPr/>
        <w:t>;</w:t>
      </w:r>
    </w:p>
    <w:p>
      <w:pPr>
        <w:pStyle w:val="Normal"/>
        <w:rPr/>
      </w:pPr>
      <w:r>
        <w:rPr/>
        <w:t>- проведение независимой идентификационной экспертизы контролируемых товаров и технологий</w:t>
      </w:r>
      <w:hyperlink w:anchor="sub_11175">
        <w:r>
          <w:rPr>
            <w:rStyle w:val="InternetLink"/>
          </w:rPr>
          <w:t>*(1175)</w:t>
        </w:r>
      </w:hyperlink>
      <w:r>
        <w:rPr/>
        <w:t>;</w:t>
      </w:r>
    </w:p>
    <w:p>
      <w:pPr>
        <w:pStyle w:val="Normal"/>
        <w:rPr/>
      </w:pPr>
      <w:r>
        <w:rPr/>
        <w:t>- получение письменного обязательства иностранного контрагента о том, что передаваемые контролируемые товары и технологии не будут использованы для создания оружия массового поражения и средств его доставки;</w:t>
      </w:r>
    </w:p>
    <w:p>
      <w:pPr>
        <w:pStyle w:val="Normal"/>
        <w:rPr/>
      </w:pPr>
      <w:r>
        <w:rPr/>
        <w:t>- государственную экспертизу внешнеэкономических контрактов экспортеров</w:t>
      </w:r>
      <w:hyperlink w:anchor="sub_11176">
        <w:r>
          <w:rPr>
            <w:rStyle w:val="InternetLink"/>
          </w:rPr>
          <w:t>*(1176)</w:t>
        </w:r>
      </w:hyperlink>
      <w:r>
        <w:rPr/>
        <w:t>;</w:t>
      </w:r>
    </w:p>
    <w:p>
      <w:pPr>
        <w:pStyle w:val="Normal"/>
        <w:rPr/>
      </w:pPr>
      <w:r>
        <w:rPr/>
        <w:t>- ведение экспортерами учета этих контрактов;</w:t>
      </w:r>
    </w:p>
    <w:p>
      <w:pPr>
        <w:pStyle w:val="Normal"/>
        <w:rPr/>
      </w:pPr>
      <w:r>
        <w:rPr/>
        <w:t>- подготовку и выдачу соответствующими министерствами и ведомствами заключений о возможности экспорта товара;</w:t>
      </w:r>
    </w:p>
    <w:p>
      <w:pPr>
        <w:pStyle w:val="Normal"/>
        <w:rPr/>
      </w:pPr>
      <w:r>
        <w:rPr/>
        <w:t>- лицензирование.</w:t>
      </w:r>
    </w:p>
    <w:p>
      <w:pPr>
        <w:pStyle w:val="Normal"/>
        <w:rPr/>
      </w:pPr>
      <w:r>
        <w:rPr/>
        <w:t>В определенных случаях, исходя из национальных интересов и в целях выполнения международных обязательств РФ могут устанавливаться запреты и ограничения экспортных операций с контролируемыми товарами.</w:t>
      </w:r>
    </w:p>
    <w:p>
      <w:pPr>
        <w:pStyle w:val="Normal"/>
        <w:rPr/>
      </w:pPr>
      <w:r>
        <w:rPr/>
        <w:t>За нарушение законодательства об экспортном контроле установлена административная ответственность виде штрафа, а также конфискации (ст. 14.20 КоАП РФ).</w:t>
      </w:r>
    </w:p>
    <w:p>
      <w:pPr>
        <w:pStyle w:val="Normal"/>
        <w:rPr/>
      </w:pPr>
      <w:r>
        <w:rPr/>
        <w:t>Государственное регулирование внешнеэкономической деятельности включает в себя осуществление контроля за импортом. Государственный контроль за импортом также может пониматься в широком и узком смысле слова. Рассмотрим одно из направлений контроля за импортируемыми товарами. В целях защиты потребителей установлен контроль за качеством импортируемых товаров.</w:t>
      </w:r>
    </w:p>
    <w:p>
      <w:pPr>
        <w:pStyle w:val="Normal"/>
        <w:rPr/>
      </w:pPr>
      <w:r>
        <w:rPr/>
        <w:t>Законодательством установлены требования, которым должны соответствовать ввозимые на территорию РФ товары. Такие требования, а также правила осуществления контроля за импортными товарами едины и обязательны на всей территории РФ.</w:t>
      </w:r>
    </w:p>
    <w:p>
      <w:pPr>
        <w:pStyle w:val="Normal"/>
        <w:rPr/>
      </w:pPr>
      <w:r>
        <w:rPr/>
        <w:t>Для обеспечения соответствия импортных товаров установленным требованиям в РФ действует система сертификации. Таможенное оформление товаров, подлежащих обязательной сертификации, не производится без наличия сертификата.</w:t>
      </w:r>
    </w:p>
    <w:p>
      <w:pPr>
        <w:pStyle w:val="Normal"/>
        <w:rPr/>
      </w:pPr>
      <w:r>
        <w:rPr/>
        <w:t>В целях обеспечения поступления на российский рынок качественной продукции запрещен ввоз на территорию РФ товаров, которые:</w:t>
      </w:r>
    </w:p>
    <w:p>
      <w:pPr>
        <w:pStyle w:val="Normal"/>
        <w:rPr/>
      </w:pPr>
      <w:r>
        <w:rPr/>
        <w:t>- не соответствуют установленным стандартам и требованиям;</w:t>
      </w:r>
    </w:p>
    <w:p>
      <w:pPr>
        <w:pStyle w:val="Normal"/>
        <w:rPr/>
      </w:pPr>
      <w:r>
        <w:rPr/>
        <w:t>- не имеют сертификата, маркировки или знака соответствия в необходимых случаях;</w:t>
      </w:r>
    </w:p>
    <w:p>
      <w:pPr>
        <w:pStyle w:val="Normal"/>
        <w:rPr/>
      </w:pPr>
      <w:r>
        <w:rPr/>
        <w:t>- запрещены к использованию как опасные потребительские товары;</w:t>
      </w:r>
    </w:p>
    <w:p>
      <w:pPr>
        <w:pStyle w:val="Normal"/>
        <w:rPr/>
      </w:pPr>
      <w:r>
        <w:rPr/>
        <w:t>- имеют дефекты, представляющие опасность для потребителей. В целях обеспечения качества и безопасности использования на</w:t>
      </w:r>
    </w:p>
    <w:p>
      <w:pPr>
        <w:pStyle w:val="Normal"/>
        <w:rPr/>
      </w:pPr>
      <w:r>
        <w:rPr/>
        <w:t>территории РФ импортных товаров запрещается продажа на территории РФ импортных товаров без информации о них на русском языке.</w:t>
      </w:r>
    </w:p>
    <w:p>
      <w:pPr>
        <w:pStyle w:val="Normal"/>
        <w:rPr/>
      </w:pPr>
      <w:r>
        <w:rPr/>
      </w:r>
      <w:bookmarkStart w:id="1072" w:name="sub_25110"/>
      <w:bookmarkStart w:id="1073" w:name="sub_25110"/>
      <w:bookmarkEnd w:id="1073"/>
    </w:p>
    <w:p>
      <w:pPr>
        <w:pStyle w:val="Heading1"/>
        <w:ind w:hanging="0"/>
        <w:rPr/>
      </w:pPr>
      <w:bookmarkStart w:id="1074" w:name="sub_25110"/>
      <w:bookmarkStart w:id="1075" w:name="__RefHeading___Toc275394790"/>
      <w:bookmarkEnd w:id="1074"/>
      <w:bookmarkEnd w:id="1075"/>
      <w:r>
        <w:rPr/>
        <w:t>25.11. Предотгрузочная инспекция</w:t>
      </w:r>
    </w:p>
    <w:p>
      <w:pPr>
        <w:pStyle w:val="Normal"/>
        <w:rPr/>
      </w:pPr>
      <w:r>
        <w:rPr/>
      </w:r>
    </w:p>
    <w:p>
      <w:pPr>
        <w:pStyle w:val="Normal"/>
        <w:rPr/>
      </w:pPr>
      <w:r>
        <w:rPr/>
        <w:t>К новым способам государственного регулирования внешнеэкономической деятельности относится также предотгрузочная инспекция, проводимая в отношении товаров, перечни которых утверждаются Правительством РФ. Данная мера направлена на защиту прав потребителей и противодействие недобросовестной практике импорта товаров. Такая мера носит срочный характер и по общему правилу может вводиться на срок до трех лет, однако этот срок может быть продлен решением Правительства РФ. Процедура предотгрузочной инспекции предусматривает проведение инспекции в срок до трех рабочих дней (по общему правилу) и за счет импортера. В целях обеспечения равенства прав участников внешнеэкономической деятельности на время установления предотгрузочной инспекции снижаются ставки таможенных пошлин на товары, в отношении которых введена инспекция. По результатам предотгрузочной инспекции выдается сертификат о ее прохождении или принимается решение об отказе в его выдаче. В случаях введения предотгрузочной инспекции выпуск товаров, подлежащих такой проверке, в обращение на территорию РФ осуществляется только при наличии сертификата о ее прохождении. Положение о предотгрузочной инспекции, а также перечень товаров, подлежащих такой инспекции, содержится в постановлении Правительства РФ от 15 апреля 2005 г.</w:t>
      </w:r>
      <w:hyperlink w:anchor="sub_11177">
        <w:r>
          <w:rPr>
            <w:rStyle w:val="InternetLink"/>
          </w:rPr>
          <w:t>*(1177)</w:t>
        </w:r>
      </w:hyperlink>
    </w:p>
    <w:p>
      <w:pPr>
        <w:pStyle w:val="Normal"/>
        <w:rPr/>
      </w:pPr>
      <w:r>
        <w:rPr/>
      </w:r>
      <w:bookmarkStart w:id="1076" w:name="sub_25120"/>
      <w:bookmarkStart w:id="1077" w:name="sub_25120"/>
      <w:bookmarkEnd w:id="1077"/>
    </w:p>
    <w:p>
      <w:pPr>
        <w:pStyle w:val="Heading1"/>
        <w:ind w:hanging="0"/>
        <w:rPr/>
      </w:pPr>
      <w:bookmarkStart w:id="1078" w:name="sub_25120"/>
      <w:bookmarkStart w:id="1079" w:name="__RefHeading___Toc275394791"/>
      <w:bookmarkEnd w:id="1078"/>
      <w:bookmarkEnd w:id="1079"/>
      <w:r>
        <w:rPr/>
        <w:t>25.12. Валютное регулирование</w:t>
      </w:r>
    </w:p>
    <w:p>
      <w:pPr>
        <w:pStyle w:val="Normal"/>
        <w:rPr/>
      </w:pPr>
      <w:r>
        <w:rPr/>
      </w:r>
      <w:bookmarkStart w:id="1080" w:name="sub_25121"/>
      <w:bookmarkStart w:id="1081" w:name="sub_25121"/>
      <w:bookmarkEnd w:id="1081"/>
    </w:p>
    <w:p>
      <w:pPr>
        <w:pStyle w:val="Heading1"/>
        <w:ind w:hanging="0"/>
        <w:rPr/>
      </w:pPr>
      <w:bookmarkStart w:id="1082" w:name="sub_25121"/>
      <w:bookmarkStart w:id="1083" w:name="__RefHeading___Toc275394792"/>
      <w:bookmarkEnd w:id="1082"/>
      <w:bookmarkEnd w:id="1083"/>
      <w:r>
        <w:rPr/>
        <w:t>25.12.1. Общие положения</w:t>
      </w:r>
    </w:p>
    <w:p>
      <w:pPr>
        <w:pStyle w:val="Normal"/>
        <w:rPr/>
      </w:pPr>
      <w:r>
        <w:rPr/>
      </w:r>
    </w:p>
    <w:p>
      <w:pPr>
        <w:pStyle w:val="Normal"/>
        <w:rPr/>
      </w:pPr>
      <w:r>
        <w:rPr/>
        <w:t>Валютное регулирование - вид государственного регулирования внешнеэкономической деятельности, осуществляемое в целях охраны публичных интересов государства.</w:t>
      </w:r>
    </w:p>
    <w:p>
      <w:pPr>
        <w:pStyle w:val="Normal"/>
        <w:rPr/>
      </w:pPr>
      <w:r>
        <w:rPr/>
        <w:t>Основополагающим законодательным актом в сфере валютного регулирования является принятый 10 декабря 2003 г. Федеральный закон N 173-ФЗ "О валютном регулировании и валютном контроле", регулирующий как общие вопросы валютных отношений, так и частные, например предусматривающий особые требования к некоторым валютным операциям.</w:t>
      </w:r>
    </w:p>
    <w:p>
      <w:pPr>
        <w:pStyle w:val="Normal"/>
        <w:rPr/>
      </w:pPr>
      <w:r>
        <w:rPr/>
        <w:t>В Законе "О валютном регулировании" раскрыты основные понятия валютных отношений: "валюта РФ", "иностранная валюта", "резиденты", "нерезиденты"</w:t>
      </w:r>
      <w:hyperlink w:anchor="sub_11178">
        <w:r>
          <w:rPr>
            <w:rStyle w:val="InternetLink"/>
          </w:rPr>
          <w:t>*(1178)</w:t>
        </w:r>
      </w:hyperlink>
      <w:r>
        <w:rPr/>
        <w:t xml:space="preserve"> и т.д., а также определены сферы и порядок валютного регулирования, определены органы валютного регулирования и органы и агенты валютного контроля, установлены валютные ограничения.</w:t>
      </w:r>
    </w:p>
    <w:p>
      <w:pPr>
        <w:pStyle w:val="Normal"/>
        <w:rPr/>
      </w:pPr>
      <w:r>
        <w:rPr/>
        <w:t>Органами валютного регулирования в РФ являются Центральный банк РФ и Правительство РФ.</w:t>
      </w:r>
    </w:p>
    <w:p>
      <w:pPr>
        <w:pStyle w:val="Normal"/>
        <w:rPr/>
      </w:pPr>
      <w:r>
        <w:rPr/>
        <w:t>Все субъекты, ведущие внешнеэкономическую деятельность, являются с точки зрения валютного законодательства резидентами и нерезидентами. При ведении внешнеэкономической деятельности они осуществляют различные валютные операции. Валютные операции делятся на текущие и связанные с движением капитала.</w:t>
      </w:r>
    </w:p>
    <w:p>
      <w:pPr>
        <w:pStyle w:val="Normal"/>
        <w:rPr/>
      </w:pPr>
      <w:r>
        <w:rPr/>
        <w:t>По общему правилу валютные операции между резидентами и нерезидентами осуществляются без ограничений. Ограничения установлены Законом "О валютном регулировании", их перечень является закрытым. В Законе закреплено положение об отмене валютных ограничений с 1 января 2007 г.</w:t>
      </w:r>
    </w:p>
    <w:p>
      <w:pPr>
        <w:pStyle w:val="Normal"/>
        <w:rPr/>
      </w:pPr>
      <w:r>
        <w:rPr/>
      </w:r>
      <w:bookmarkStart w:id="1084" w:name="sub_25122"/>
      <w:bookmarkStart w:id="1085" w:name="sub_25122"/>
      <w:bookmarkEnd w:id="1085"/>
    </w:p>
    <w:p>
      <w:pPr>
        <w:pStyle w:val="Heading1"/>
        <w:ind w:hanging="0"/>
        <w:rPr/>
      </w:pPr>
      <w:bookmarkStart w:id="1086" w:name="sub_25122"/>
      <w:bookmarkStart w:id="1087" w:name="__RefHeading___Toc275394793"/>
      <w:bookmarkEnd w:id="1086"/>
      <w:bookmarkEnd w:id="1087"/>
      <w:r>
        <w:rPr/>
        <w:t>25.12.2. Валютные ограничения</w:t>
      </w:r>
    </w:p>
    <w:p>
      <w:pPr>
        <w:pStyle w:val="Normal"/>
        <w:rPr/>
      </w:pPr>
      <w:r>
        <w:rPr/>
      </w:r>
    </w:p>
    <w:p>
      <w:pPr>
        <w:pStyle w:val="Normal"/>
        <w:rPr/>
      </w:pPr>
      <w:r>
        <w:rPr/>
        <w:t>Законом установлен ряд валютных ограничений. Ограничения, устанавливаемые в отношении операций, связанных с движением капитала:</w:t>
      </w:r>
    </w:p>
    <w:p>
      <w:pPr>
        <w:pStyle w:val="Normal"/>
        <w:rPr/>
      </w:pPr>
      <w:r>
        <w:rPr/>
        <w:t>1) Центральный банк РФ в случаях, прямо предусмотренных Законом, может установить требование об использовании специального счета при осуществлении валютных операций</w:t>
      </w:r>
      <w:hyperlink w:anchor="sub_11179">
        <w:r>
          <w:rPr>
            <w:rStyle w:val="InternetLink"/>
          </w:rPr>
          <w:t>*(1179)</w:t>
        </w:r>
      </w:hyperlink>
      <w:r>
        <w:rPr/>
        <w:t>;</w:t>
      </w:r>
    </w:p>
    <w:p>
      <w:pPr>
        <w:pStyle w:val="Normal"/>
        <w:rPr/>
      </w:pPr>
      <w:r>
        <w:rPr/>
        <w:t>2) Центральный банк РФ и Правительство РФ также в случаях, прямо предусмотренных Законом, могут устанавливать требования резервирования резидентами своих средств в уполномоченных банках</w:t>
      </w:r>
      <w:hyperlink w:anchor="sub_11180">
        <w:r>
          <w:rPr>
            <w:rStyle w:val="InternetLink"/>
          </w:rPr>
          <w:t>*(1180)</w:t>
        </w:r>
      </w:hyperlink>
      <w:r>
        <w:rPr/>
        <w:t>. Предусмотрен размер и срок резервирования. Например, при предоставлении резидентами нерезидентам отсрочки платежа на срок более трех лет при экспорте некоторых товаров установлено требование о резервировании резидентом суммы в размере, не превышающем 50 процентов суммы отсрочки платежа на срок в пределах 2 лет.</w:t>
      </w:r>
    </w:p>
    <w:p>
      <w:pPr>
        <w:pStyle w:val="Normal"/>
        <w:rPr/>
      </w:pPr>
      <w:r>
        <w:rPr/>
        <w:t>На суммы резервирования проценты не начисляются и проведение с ними операций, кроме установленных валютным законодательством, запрещено. Законом установлено, что при банкротстве уполномоченных банков суммы резервирования не включаются в конкурсную массу.</w:t>
      </w:r>
    </w:p>
    <w:p>
      <w:pPr>
        <w:pStyle w:val="Normal"/>
        <w:rPr/>
      </w:pPr>
      <w:r>
        <w:rPr/>
        <w:t>Валютным ограничением является также требование открытия резидентами валютных счетов в уполномоченных банках. Однако Законом "О валютном регулировании" установлены случаи, когда резиденты вправе открывать счета в банках, расположенных за пределами территории РФ (ст. 12).</w:t>
      </w:r>
    </w:p>
    <w:p>
      <w:pPr>
        <w:pStyle w:val="Normal"/>
        <w:rPr/>
      </w:pPr>
      <w:r>
        <w:rPr/>
        <w:t>К валютным ограничениям относится требование о репатриации валютной выручки. В целях обеспечения репатриации валютной выручки резиденты обязаны зачислять всю валютную выручку в определенные сроки на счета в уполномоченных банках. Законом установлены случаи, освобождающие резидента от этой обязанности, перечень оснований освобождения является закрытым.</w:t>
      </w:r>
    </w:p>
    <w:p>
      <w:pPr>
        <w:pStyle w:val="Normal"/>
        <w:rPr/>
      </w:pPr>
      <w:r>
        <w:rPr/>
        <w:t>Валютным ограничением является и требование об обязательной продаже части валютной выручки. Размер валютной выручки, подлежащей обязательной продаже, устанавливается Центральным банком РФ в пределах 30 процентов суммы выручки. Продажа должна быть осуществлена не позднее чем через 7 дней со дня ее поступления на счет резидента в уполномоченном банке</w:t>
      </w:r>
      <w:hyperlink w:anchor="sub_11181">
        <w:r>
          <w:rPr>
            <w:rStyle w:val="InternetLink"/>
          </w:rPr>
          <w:t>*(1181)</w:t>
        </w:r>
      </w:hyperlink>
      <w:r>
        <w:rPr/>
        <w:t>.</w:t>
      </w:r>
    </w:p>
    <w:p>
      <w:pPr>
        <w:pStyle w:val="Normal"/>
        <w:rPr/>
      </w:pPr>
      <w:r>
        <w:rPr/>
        <w:t>Валютным законодательством установлено, что ввоз в РФ иностранной валюты и внешних ценных бумаг в документарной форме осуществляется без ограничений, ввоз и пересылка в РФ валюты РФ и внутренних ценных бумаг в документарной форме может предусматривать требование о предварительной регистрации.</w:t>
      </w:r>
    </w:p>
    <w:p>
      <w:pPr>
        <w:pStyle w:val="Normal"/>
        <w:rPr/>
      </w:pPr>
      <w:r>
        <w:rPr/>
        <w:t>По общему правилу запрещена реализация товаров гражданам за наличную иностранную валюту. Однако из этого правила существуют изъятия, в соответствии с которыми организациям предоставлено право вести торговлю за наличную иностранную валюту.</w:t>
      </w:r>
    </w:p>
    <w:p>
      <w:pPr>
        <w:pStyle w:val="Normal"/>
        <w:rPr/>
      </w:pPr>
      <w:r>
        <w:rPr/>
        <w:t>Это, в частности, относится к магазинам беспошлинной торговли, работающим в соответствии с полученными разрешениями.</w:t>
      </w:r>
    </w:p>
    <w:p>
      <w:pPr>
        <w:pStyle w:val="Normal"/>
        <w:rPr/>
      </w:pPr>
      <w:r>
        <w:rPr/>
        <w:t>Установлена обязанность резидентов-импортеров ввезти в определенный срок товары, оплаченные в иностранной валюте, или вернуть в РФ перечисленные за него средства и зачислить на счет в уполномоченном банке</w:t>
      </w:r>
      <w:hyperlink w:anchor="sub_11182">
        <w:r>
          <w:rPr>
            <w:rStyle w:val="InternetLink"/>
          </w:rPr>
          <w:t>*(1182)</w:t>
        </w:r>
      </w:hyperlink>
      <w:r>
        <w:rPr/>
        <w:t>.</w:t>
      </w:r>
    </w:p>
    <w:p>
      <w:pPr>
        <w:pStyle w:val="Normal"/>
        <w:rPr/>
      </w:pPr>
      <w:r>
        <w:rPr/>
        <w:t>Валютное регулирование предполагает необходимость функционирования системы валютного контроля.</w:t>
      </w:r>
    </w:p>
    <w:p>
      <w:pPr>
        <w:pStyle w:val="Normal"/>
        <w:rPr/>
      </w:pPr>
      <w:r>
        <w:rPr/>
      </w:r>
      <w:bookmarkStart w:id="1088" w:name="sub_25123"/>
      <w:bookmarkStart w:id="1089" w:name="sub_25123"/>
      <w:bookmarkEnd w:id="1089"/>
    </w:p>
    <w:p>
      <w:pPr>
        <w:pStyle w:val="Heading1"/>
        <w:ind w:hanging="0"/>
        <w:rPr/>
      </w:pPr>
      <w:bookmarkStart w:id="1090" w:name="sub_25123"/>
      <w:bookmarkStart w:id="1091" w:name="__RefHeading___Toc275394794"/>
      <w:bookmarkEnd w:id="1090"/>
      <w:bookmarkEnd w:id="1091"/>
      <w:r>
        <w:rPr/>
        <w:t>25.12.3. Органы и агенты валютного контроля</w:t>
      </w:r>
    </w:p>
    <w:p>
      <w:pPr>
        <w:pStyle w:val="Normal"/>
        <w:rPr/>
      </w:pPr>
      <w:r>
        <w:rPr/>
      </w:r>
    </w:p>
    <w:p>
      <w:pPr>
        <w:pStyle w:val="Normal"/>
        <w:rPr/>
      </w:pPr>
      <w:r>
        <w:rPr/>
        <w:t>В целях соблюдения валютного законодательства создана система органов и агентов валютного контроля. Органами валютного контроля являются Центральный банк РФ, Федеральная служба финансово-бюджетного надзора, а агентами - территориальные органы этой Службы, уполномоченные банки, таможенные органы и профессиональные участники рынка ценных бумаг.</w:t>
      </w:r>
    </w:p>
    <w:p>
      <w:pPr>
        <w:pStyle w:val="Normal"/>
        <w:rPr/>
      </w:pPr>
      <w:r>
        <w:rPr/>
        <w:t>Органы и агенты валютного контроля в рамках своей компетенции контролируют соблюдение законодательства РФ и ведомственных нормативных актов, регулирующих валютные операции, выполнение резидентами обязательств перед государством в иностранной валюте, поступление средств в иностранной валюте по внешнеэкономическим операциям в уполномоченные банки, а также выполняют целый ряд различных функций в сфере контроля за валютными, экспортно-импортными и иными внешнеэкономическими операциями.</w:t>
      </w:r>
    </w:p>
    <w:p>
      <w:pPr>
        <w:pStyle w:val="Normal"/>
        <w:rPr/>
      </w:pPr>
      <w:r>
        <w:rPr/>
        <w:t>Органы валютного контроля могут выдавать предписания об устранении выявленных нарушений актов валютного законодательства и применять меры ответственности за их нарушения.</w:t>
      </w:r>
    </w:p>
    <w:p>
      <w:pPr>
        <w:pStyle w:val="Normal"/>
        <w:rPr/>
      </w:pPr>
      <w:r>
        <w:rPr/>
      </w:r>
      <w:bookmarkStart w:id="1092" w:name="sub_25124"/>
      <w:bookmarkStart w:id="1093" w:name="sub_25124"/>
      <w:bookmarkEnd w:id="1093"/>
    </w:p>
    <w:p>
      <w:pPr>
        <w:pStyle w:val="Heading1"/>
        <w:ind w:hanging="0"/>
        <w:rPr/>
      </w:pPr>
      <w:bookmarkStart w:id="1094" w:name="sub_25124"/>
      <w:bookmarkStart w:id="1095" w:name="__RefHeading___Toc275394795"/>
      <w:bookmarkEnd w:id="1094"/>
      <w:bookmarkEnd w:id="1095"/>
      <w:r>
        <w:rPr/>
        <w:t>25.12.4. Механизм валютного контроля</w:t>
      </w:r>
    </w:p>
    <w:p>
      <w:pPr>
        <w:pStyle w:val="Normal"/>
        <w:rPr/>
      </w:pPr>
      <w:r>
        <w:rPr/>
      </w:r>
    </w:p>
    <w:p>
      <w:pPr>
        <w:pStyle w:val="Normal"/>
        <w:rPr/>
      </w:pPr>
      <w:r>
        <w:rPr/>
        <w:t>Механизм контроля определен, в частности, Инструкцией Центрального банка РФ от 15 июня 2004 г.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hyperlink w:anchor="sub_11183">
        <w:r>
          <w:rPr>
            <w:rStyle w:val="InternetLink"/>
          </w:rPr>
          <w:t>*(1183)</w:t>
        </w:r>
      </w:hyperlink>
      <w:r>
        <w:rPr/>
        <w:t>.</w:t>
      </w:r>
    </w:p>
    <w:p>
      <w:pPr>
        <w:pStyle w:val="Normal"/>
        <w:rPr/>
      </w:pPr>
      <w:r>
        <w:rPr/>
        <w:t>В Инструкции предусмотрен специальный механизм контроля за поступлением на счета резидентов валютных средств, полученных от ведения внешнеэкономической деятельности. Установлены требования, предъявляемые к оформлению документов при экспортных и импортных операциях.</w:t>
      </w:r>
    </w:p>
    <w:p>
      <w:pPr>
        <w:pStyle w:val="Normal"/>
        <w:rPr/>
      </w:pPr>
      <w:r>
        <w:rPr/>
        <w:t>Документом валютного контроля является паспорт сделки. Паспорт сделки оформляется по каждому внешнеэкономическому контракту и представляется в уполномоченный банк. Паспорт сделки - это документ, содержащий сведения, необходимые для осуществления учета и отчетности по валютным операциям между резидентами и нерезидентами. В соответствии с Инструкцией паспорт сделки содержит все сведения о сделке, которые излагаются в стандартизированной форме. Вместе с паспортом сделки в уполномоченный банк должны быть представлены оригинал контракта и оформленная должным образом его копия. Подпись уполномоченного банка на паспорте сделки означает принятие банком контракта на расчетное обслуживание и выполнение функции агента валютного контроля.</w:t>
      </w:r>
    </w:p>
    <w:p>
      <w:pPr>
        <w:pStyle w:val="Normal"/>
        <w:rPr/>
      </w:pPr>
      <w:r>
        <w:rPr/>
        <w:t>Валютный контроль осуществляют также таможенные органы. Они принимают товар к таможенному оформлению только при представлении наряду с прочими документами ксерокопии паспорта сделки, подписанной банком. В свою очередь, таможенные органы представляют в уполномоченный банк учетную карточку, которая является возвратным документом. Учетная карточка оформляется таможенным органом для банка и содержит часть сведений из грузовой таможенной декларации, которые необходимы банку для контроля по заключенному внешнеэкономическому контракту.</w:t>
      </w:r>
    </w:p>
    <w:p>
      <w:pPr>
        <w:pStyle w:val="Normal"/>
        <w:rPr/>
      </w:pPr>
      <w:r>
        <w:rPr/>
        <w:t>Поскольку оформление паспорта сделки служит целям валютного контроля, его оформление в некоторых случаях не требуется. Так, при вывозе продукции не в режиме экспорта паспорт сделки не оформляется.</w:t>
      </w:r>
    </w:p>
    <w:p>
      <w:pPr>
        <w:pStyle w:val="Normal"/>
        <w:rPr/>
      </w:pPr>
      <w:r>
        <w:rPr/>
      </w:r>
      <w:bookmarkStart w:id="1096" w:name="sub_25125"/>
      <w:bookmarkStart w:id="1097" w:name="sub_25125"/>
      <w:bookmarkEnd w:id="1097"/>
    </w:p>
    <w:p>
      <w:pPr>
        <w:pStyle w:val="Heading1"/>
        <w:ind w:hanging="0"/>
        <w:rPr/>
      </w:pPr>
      <w:bookmarkStart w:id="1098" w:name="sub_25125"/>
      <w:bookmarkStart w:id="1099" w:name="__RefHeading___Toc275394796"/>
      <w:bookmarkEnd w:id="1098"/>
      <w:bookmarkEnd w:id="1099"/>
      <w:r>
        <w:rPr/>
        <w:t>25.12.5. Ответственность в сфере валютного законодательства</w:t>
      </w:r>
    </w:p>
    <w:p>
      <w:pPr>
        <w:pStyle w:val="Normal"/>
        <w:rPr/>
      </w:pPr>
      <w:r>
        <w:rPr/>
      </w:r>
    </w:p>
    <w:p>
      <w:pPr>
        <w:pStyle w:val="Normal"/>
        <w:rPr/>
      </w:pPr>
      <w:r>
        <w:rPr/>
        <w:t>За нарушения валютного законодательства установлена уголовная, административная ответственность. Уголовная ответственность установлена за невозвращение из-за границы средств в иностранной валюте в сумме, превышающей 5 млн. рублей. Административная ответственность установлена за следующие виды нарушений:</w:t>
      </w:r>
    </w:p>
    <w:p>
      <w:pPr>
        <w:pStyle w:val="Normal"/>
        <w:rPr/>
      </w:pPr>
      <w:r>
        <w:rPr/>
        <w:t>- осуществление незаконных валютных операций или осуществление валютных операций с невыполнением установленных требований об использовании специального счета и требований о резервировании;</w:t>
      </w:r>
    </w:p>
    <w:p>
      <w:pPr>
        <w:pStyle w:val="Normal"/>
        <w:rPr/>
      </w:pPr>
      <w:r>
        <w:rPr/>
        <w:t>- нарушение установленного порядка открытия счетов в банках, расположенных за пределами территории Российской Федерации;</w:t>
      </w:r>
    </w:p>
    <w:p>
      <w:pPr>
        <w:pStyle w:val="Normal"/>
        <w:rPr/>
      </w:pPr>
      <w:r>
        <w:rPr/>
        <w:t>- невыполнение обязанности по обязательной продаже части валютной выручки, нарушение установленного порядка обязательной продажи части валютной выручки;</w:t>
      </w:r>
    </w:p>
    <w:p>
      <w:pPr>
        <w:pStyle w:val="Normal"/>
        <w:rPr/>
      </w:pPr>
      <w:r>
        <w:rPr/>
        <w:t>-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w:t>
      </w:r>
    </w:p>
    <w:p>
      <w:pPr>
        <w:pStyle w:val="Normal"/>
        <w:rPr/>
      </w:pPr>
      <w:r>
        <w:rPr/>
        <w:t>- несоблюдение установленных порядка или сроков представления форм учета и отчетности, нарушение установленного порядка использования специального счета 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w:t>
      </w:r>
    </w:p>
    <w:p>
      <w:pPr>
        <w:pStyle w:val="Normal"/>
        <w:rPr/>
      </w:pPr>
      <w:r>
        <w:rPr/>
        <w:t>-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w:t>
      </w:r>
    </w:p>
    <w:p>
      <w:pPr>
        <w:pStyle w:val="Normal"/>
        <w:rPr/>
      </w:pPr>
      <w:r>
        <w:rPr/>
        <w:t>-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 оказанные услуги либо за непереданные информацию или результаты интеллектуальной деятельности, в том числе исключительные права на них.</w:t>
      </w:r>
    </w:p>
    <w:p>
      <w:pPr>
        <w:pStyle w:val="Normal"/>
        <w:rPr/>
      </w:pPr>
      <w:r>
        <w:rPr/>
        <w:t>Последнее положение можно проиллюстрировать следующим примером из судебной практики.</w:t>
      </w:r>
    </w:p>
    <w:p>
      <w:pPr>
        <w:pStyle w:val="Normal"/>
        <w:rPr/>
      </w:pPr>
      <w:r>
        <w:rPr/>
        <w:t>Федеральный арбитражный суд Восточно-Сибирского округа в постановлении от 1 апреля 2004 г. N А33-15998/03-С6-Ф02-1001/04-С1 указал, что Указом Президента Российской Федерации от 21 ноября 1995 г. N 1163 "О первоочередных мерах по усилению системы валютного контроля в Российской Федерации" установлено правило, в соответствии с которым импортеры-резиденты, заключившие или от имени которых заключены сделки, предусматривающие перевод из Российской Федерации иностранной валюты в целях приобретения товаров, обязаны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денной в течение 90 календарных дней с даты оплаты товаров, если иное не установлено Центральным банком Российской Федерации.</w:t>
      </w:r>
    </w:p>
    <w:p>
      <w:pPr>
        <w:pStyle w:val="Normal"/>
        <w:rPr/>
      </w:pPr>
      <w:r>
        <w:rPr/>
        <w:t>В установленные сроки обязанность по ввозу на территорию Российской Федерации товаров либо возврату средств в сумме 7600 долларов США импортером не исполнена, следовательно, он правомерно привлечен органом валютного контроля к ответственности на основании ч. 2 ст. 15.25 КоАП РФ</w:t>
      </w:r>
      <w:hyperlink w:anchor="sub_11184">
        <w:r>
          <w:rPr>
            <w:rStyle w:val="InternetLink"/>
          </w:rPr>
          <w:t>*(1184)</w:t>
        </w:r>
      </w:hyperlink>
      <w:r>
        <w:rPr/>
        <w:t>.</w:t>
      </w:r>
    </w:p>
    <w:p>
      <w:pPr>
        <w:pStyle w:val="Normal"/>
        <w:rPr/>
      </w:pPr>
      <w:r>
        <w:rPr/>
        <w:t>Особые меры ответственности применяются к уполномоченным банкам. За нарушения валютного законодательства, нормативных актов и предписаний Банка России в сфере валютного регулирования и валютного контроля уполномоченные банки могут быть ограничены в проведении операций купли-продажи иностранной валюты в наличной и безналичной форме</w:t>
      </w:r>
      <w:hyperlink w:anchor="sub_11185">
        <w:r>
          <w:rPr>
            <w:rStyle w:val="InternetLink"/>
          </w:rPr>
          <w:t>*(1185)</w:t>
        </w:r>
      </w:hyperlink>
      <w:r>
        <w:rPr/>
        <w:t>.</w:t>
      </w:r>
    </w:p>
    <w:p>
      <w:pPr>
        <w:pStyle w:val="Normal"/>
        <w:rPr/>
      </w:pPr>
      <w:r>
        <w:rPr/>
      </w:r>
      <w:bookmarkStart w:id="1100" w:name="sub_25130"/>
      <w:bookmarkStart w:id="1101" w:name="sub_25130"/>
      <w:bookmarkEnd w:id="1101"/>
    </w:p>
    <w:p>
      <w:pPr>
        <w:pStyle w:val="Heading1"/>
        <w:ind w:hanging="0"/>
        <w:rPr/>
      </w:pPr>
      <w:bookmarkStart w:id="1102" w:name="sub_25130"/>
      <w:bookmarkStart w:id="1103" w:name="__RefHeading___Toc275394797"/>
      <w:bookmarkEnd w:id="1102"/>
      <w:bookmarkEnd w:id="1103"/>
      <w:r>
        <w:rPr/>
        <w:t>25.13. Налоговое регулирование экспорта-импорта</w:t>
      </w:r>
    </w:p>
    <w:p>
      <w:pPr>
        <w:pStyle w:val="Normal"/>
        <w:rPr/>
      </w:pPr>
      <w:r>
        <w:rPr/>
      </w:r>
    </w:p>
    <w:p>
      <w:pPr>
        <w:pStyle w:val="Normal"/>
        <w:rPr/>
      </w:pPr>
      <w:r>
        <w:rPr/>
        <w:t>Экономическим методом регулирования экспорта-импорта является налоговое регулирование.</w:t>
      </w:r>
    </w:p>
    <w:p>
      <w:pPr>
        <w:pStyle w:val="Normal"/>
        <w:rPr/>
      </w:pPr>
      <w:r>
        <w:rPr/>
        <w:t>Налоговое регулирование экспортно-импортных операций относится к экономическим методам регулирования внешнеэкономической деятельности. Оно осуществляется путем взимания налога на добавленную стоимость и акцизного сбора.</w:t>
      </w:r>
    </w:p>
    <w:p>
      <w:pPr>
        <w:pStyle w:val="Normal"/>
        <w:rPr/>
      </w:pPr>
      <w:r>
        <w:rPr/>
        <w:t>Основополагающим нормативным актом, устанавливающим правовое регулирование взимания налога на добавленную стоимость и акцизов, является НК РФ</w:t>
      </w:r>
      <w:hyperlink w:anchor="sub_11186">
        <w:r>
          <w:rPr>
            <w:rStyle w:val="InternetLink"/>
          </w:rPr>
          <w:t>*(1186)</w:t>
        </w:r>
      </w:hyperlink>
      <w:r>
        <w:rPr/>
        <w:t>.</w:t>
      </w:r>
    </w:p>
    <w:p>
      <w:pPr>
        <w:pStyle w:val="Normal"/>
        <w:rPr/>
      </w:pPr>
      <w:r>
        <w:rPr/>
        <w:t>Налогом на добавленную стоимость (НДС) облагаются товары, ввозимые на территорию РФ. Законом установлен порядок определения налоговой базы, особенности налогообложения. Ставки НДС зависят от таможенной стоимости товара, величины таможенной пошлины, размера акциза.</w:t>
      </w:r>
    </w:p>
    <w:p>
      <w:pPr>
        <w:pStyle w:val="Normal"/>
        <w:rPr/>
      </w:pPr>
      <w:r>
        <w:rPr/>
        <w:t>Предусмотрено освобождение от уплаты вышеназванного налога некоторых ввозимых товаров. Освобождение от уплаты НДС может предоставляться, если это предусмотрено международными договорами РФ, а также в соответствии с нормами внутреннего права в зависимости от вида товара, его происхождения и хозяйственного назначения. В частности, от уплаты налога на добавленную стоимость в соответствии с международными договорами освобождаются товары, происходящие из государств-участников СНГ. Не взимается налог с технологического оборудования, комплектующих и запасных частей к нему, ввозимых в качестве вклада в уставные (складочные) капиталы организаций, с материалов для изготовления медицинских иммунобиологических препаратов для диагностики, профилактики и лечения инфекционных заболеваний, с продукции морского промысла, выловленной и (или) произведенной рыбопромышленными предприятиями РФ.</w:t>
      </w:r>
    </w:p>
    <w:p>
      <w:pPr>
        <w:pStyle w:val="Normal"/>
        <w:rPr/>
      </w:pPr>
      <w:r>
        <w:rPr/>
        <w:t>При экспорте производится налогообложение по ставке 0 процентов. Условием применения такой ставки является представление в налоговые органы соответствующих документов (ст. 164, 165 НК РФ).</w:t>
      </w:r>
    </w:p>
    <w:p>
      <w:pPr>
        <w:pStyle w:val="Normal"/>
        <w:rPr/>
      </w:pPr>
      <w:r>
        <w:rPr/>
        <w:t>Налогообложение ввозимых подакцизных товаров также предусмотрено НК. Кодексом установлены виды подакцизных товаров, налоговые ставки, определены порядок их исчисления, круг плательщиков акцизов, предусмотрена возможность освобождения от уплаты акцизов.</w:t>
      </w:r>
    </w:p>
    <w:p>
      <w:pPr>
        <w:pStyle w:val="Normal"/>
        <w:rPr/>
      </w:pPr>
      <w:r>
        <w:rPr/>
      </w:r>
      <w:bookmarkStart w:id="1104" w:name="sub_2514"/>
      <w:bookmarkStart w:id="1105" w:name="sub_2514"/>
      <w:bookmarkEnd w:id="1105"/>
    </w:p>
    <w:p>
      <w:pPr>
        <w:pStyle w:val="Heading1"/>
        <w:ind w:hanging="0"/>
        <w:rPr/>
      </w:pPr>
      <w:bookmarkStart w:id="1106" w:name="sub_2514"/>
      <w:bookmarkStart w:id="1107" w:name="__RefHeading___Toc275394798"/>
      <w:bookmarkEnd w:id="1106"/>
      <w:bookmarkEnd w:id="1107"/>
      <w:r>
        <w:rPr/>
        <w:t>25.14. Договоры во внешнеэкономической деятельности</w:t>
      </w:r>
    </w:p>
    <w:p>
      <w:pPr>
        <w:pStyle w:val="Normal"/>
        <w:rPr/>
      </w:pPr>
      <w:r>
        <w:rPr/>
      </w:r>
      <w:bookmarkStart w:id="1108" w:name="sub_25141"/>
      <w:bookmarkStart w:id="1109" w:name="sub_25141"/>
      <w:bookmarkEnd w:id="1109"/>
    </w:p>
    <w:p>
      <w:pPr>
        <w:pStyle w:val="Heading1"/>
        <w:ind w:hanging="0"/>
        <w:rPr/>
      </w:pPr>
      <w:bookmarkStart w:id="1110" w:name="sub_25141"/>
      <w:bookmarkStart w:id="1111" w:name="__RefHeading___Toc275394799"/>
      <w:bookmarkEnd w:id="1110"/>
      <w:bookmarkEnd w:id="1111"/>
      <w:r>
        <w:rPr/>
        <w:t>25.14.1. Общие положения</w:t>
      </w:r>
    </w:p>
    <w:p>
      <w:pPr>
        <w:pStyle w:val="Normal"/>
        <w:rPr/>
      </w:pPr>
      <w:r>
        <w:rPr/>
      </w:r>
    </w:p>
    <w:p>
      <w:pPr>
        <w:pStyle w:val="Normal"/>
        <w:rPr/>
      </w:pPr>
      <w:r>
        <w:rPr/>
        <w:t>Договоры - правовая форма, в которую облекаются соглашения сторон, содержащие права и обязанности при осуществлении внешнеэкономической деятельности.</w:t>
      </w:r>
    </w:p>
    <w:p>
      <w:pPr>
        <w:pStyle w:val="Normal"/>
        <w:rPr/>
      </w:pPr>
      <w:r>
        <w:rPr/>
        <w:t>Договоры во внешнеэкономической деятельности могут носить различные наименования: контракт, соглашение, собственно договор. Тем не менее, как показывает международная практика, наиболее часто используется термин "контракт". Различные наименования никакой юридической роли не играют, все эти соглашения являются договорами, направленными на создание взаимных прав и обязанностей.</w:t>
      </w:r>
    </w:p>
    <w:p>
      <w:pPr>
        <w:pStyle w:val="Normal"/>
        <w:rPr/>
      </w:pPr>
      <w:r>
        <w:rPr/>
        <w:t>Современные правовые системы, в том числе правовая система России, предоставляют участникам внешнеэкономической деятельности широкие возможности по определению своих взаимных прав и обязанностей. При этом стороны при определении прав и обязанностей могут идти дальше законодательных положений. Ограничительными рамками для такого определения могут быть лишь сами законодательные положения либо интересы публичного порядка России.</w:t>
      </w:r>
    </w:p>
    <w:p>
      <w:pPr>
        <w:pStyle w:val="Normal"/>
        <w:rPr/>
      </w:pPr>
      <w:r>
        <w:rPr/>
        <w:t>В свете особенностей внешнеэкономической деятельности, когда ее участники принадлежат к правовым системам различных государств и не могут детально знать законодательство соответствующего государства, а также в свете интенсивного международного экономического оборота, в заключаемые договоры необходимо включать подробные условия с целью установления взаимных прав и обязанностей, которые могли бы определять и регулировать любые возможные действия и последствия таких действий.</w:t>
      </w:r>
    </w:p>
    <w:p>
      <w:pPr>
        <w:pStyle w:val="Normal"/>
        <w:rPr/>
      </w:pPr>
      <w:r>
        <w:rPr/>
        <w:t>В случае возникновения спора между сторонами арбитражные органы обращаются прежде всего к договору как к правовому документу, определяющему их права и обязанности. И только в том случае, если договор не определяет четко права и обязанности сторон, не содержит подробные условия их осуществления, арбитражные органы обращаются к законодательным актам.</w:t>
      </w:r>
    </w:p>
    <w:p>
      <w:pPr>
        <w:pStyle w:val="Normal"/>
        <w:rPr/>
      </w:pPr>
      <w:r>
        <w:rPr/>
        <w:t>Таким образом, значительная роль договора в регулировании отношений между участниками внешнеэкономической деятельности обусловлена особенностями этой деятельности, имеющей международный характер.</w:t>
      </w:r>
    </w:p>
    <w:p>
      <w:pPr>
        <w:pStyle w:val="Normal"/>
        <w:rPr/>
      </w:pPr>
      <w:r>
        <w:rPr/>
      </w:r>
      <w:bookmarkStart w:id="1112" w:name="sub_25142"/>
      <w:bookmarkStart w:id="1113" w:name="sub_25142"/>
      <w:bookmarkEnd w:id="1113"/>
    </w:p>
    <w:p>
      <w:pPr>
        <w:pStyle w:val="Heading1"/>
        <w:ind w:hanging="0"/>
        <w:rPr/>
      </w:pPr>
      <w:bookmarkStart w:id="1114" w:name="sub_25142"/>
      <w:bookmarkStart w:id="1115" w:name="__RefHeading___Toc275394800"/>
      <w:bookmarkEnd w:id="1114"/>
      <w:bookmarkEnd w:id="1115"/>
      <w:r>
        <w:rPr/>
        <w:t>25.14.2. Порядок заключения договоров</w:t>
      </w:r>
    </w:p>
    <w:p>
      <w:pPr>
        <w:pStyle w:val="Normal"/>
        <w:rPr/>
      </w:pPr>
      <w:r>
        <w:rPr/>
      </w:r>
    </w:p>
    <w:p>
      <w:pPr>
        <w:pStyle w:val="Normal"/>
        <w:rPr/>
      </w:pPr>
      <w:r>
        <w:rPr/>
        <w:t>Российское законодательство предусматривает, что внешнеэкономические сделки должны совершаться в письменной форме. Такое требование к форме внешнеэкономической сделки вытекает из ст. 162 ГК РФ и ст. 7 Закона РФ от 7 июля 1993 г. N 5338-I "О международном коммерческом арбитраже" (далее - Закон о международном коммерческом арбитраже)</w:t>
      </w:r>
      <w:hyperlink w:anchor="sub_11187">
        <w:r>
          <w:rPr>
            <w:rStyle w:val="InternetLink"/>
          </w:rPr>
          <w:t>*(1187)</w:t>
        </w:r>
      </w:hyperlink>
      <w:r>
        <w:rPr/>
        <w:t>.</w:t>
      </w:r>
    </w:p>
    <w:p>
      <w:pPr>
        <w:pStyle w:val="Normal"/>
        <w:rPr/>
      </w:pPr>
      <w:r>
        <w:rPr/>
        <w:t>Договор может быть заключен путем составления одного документа, подписанного сторонами, или обмена письмами, телетайпограммами, телеграммами, телефонограммами и т.п., подписанными стороной, которая их посылает.</w:t>
      </w:r>
    </w:p>
    <w:p>
      <w:pPr>
        <w:pStyle w:val="Normal"/>
        <w:rPr/>
      </w:pPr>
      <w:r>
        <w:rPr/>
        <w:t>Поскольку иное не предусмотрено в законодательстве, стороны сами определяют язык, на котором заключается договор, структуру договора, его содержание и т.д.</w:t>
      </w:r>
    </w:p>
    <w:p>
      <w:pPr>
        <w:pStyle w:val="Normal"/>
        <w:rPr/>
      </w:pPr>
      <w:r>
        <w:rPr/>
        <w:t>Стороны сами определяют, кто должен подписывать договор: должностные лица в силу учредительных документов или же лица, уполномоченные по доверенности.</w:t>
      </w:r>
    </w:p>
    <w:p>
      <w:pPr>
        <w:pStyle w:val="Normal"/>
        <w:rPr/>
      </w:pPr>
      <w:r>
        <w:rPr/>
      </w:r>
      <w:bookmarkStart w:id="1116" w:name="sub_25143"/>
      <w:bookmarkStart w:id="1117" w:name="sub_25143"/>
      <w:bookmarkEnd w:id="1117"/>
    </w:p>
    <w:p>
      <w:pPr>
        <w:pStyle w:val="Heading1"/>
        <w:ind w:hanging="0"/>
        <w:rPr/>
      </w:pPr>
      <w:bookmarkStart w:id="1118" w:name="sub_25143"/>
      <w:bookmarkStart w:id="1119" w:name="__RefHeading___Toc275394801"/>
      <w:bookmarkEnd w:id="1118"/>
      <w:bookmarkEnd w:id="1119"/>
      <w:r>
        <w:rPr/>
        <w:t>25.14.3. Виды договоров</w:t>
      </w:r>
    </w:p>
    <w:p>
      <w:pPr>
        <w:pStyle w:val="Normal"/>
        <w:rPr/>
      </w:pPr>
      <w:r>
        <w:rPr/>
      </w:r>
    </w:p>
    <w:p>
      <w:pPr>
        <w:pStyle w:val="Normal"/>
        <w:rPr/>
      </w:pPr>
      <w:r>
        <w:rPr/>
        <w:t>Во внешнеэкономической деятельности широко используются типовые проформы договоров (контрактов), разработанные, в частности, различными международными организациями и ассоциациями предпринимателей. Например, типовые проформы контрактов поставки (купли-продажи) зерна, оборудования, подряда, договоров фрахтования судов и т.д.</w:t>
      </w:r>
    </w:p>
    <w:p>
      <w:pPr>
        <w:pStyle w:val="Normal"/>
        <w:rPr/>
      </w:pPr>
      <w:r>
        <w:rPr/>
        <w:t>Наиболее распространены во внешнеэкономической деятельности следующие виды договоров: купли-продажи (поставки), подряда, лицензионные, агентские, перевозки.</w:t>
      </w:r>
    </w:p>
    <w:p>
      <w:pPr>
        <w:pStyle w:val="Normal"/>
        <w:rPr/>
      </w:pPr>
      <w:r>
        <w:rPr/>
        <w:t>Подавляющая часть международного экономического оборота приходится на куплю-продажу товаров (продукции). В связи с этим значительная роль в регулировании отношений в данной области отводится договорам (контрактам) купли-продажи. Эти договоры характеризуются не только подробным изложением условий купли-продажи, относящихся, в частности, к предмету договора, цене, формам расчета и т.д. Договоры включают также так называемые базисные условия поставок, под которыми понимаются условия поставок (продажи), сложившиеся в международном экономическом обороте. Эти условия касаются в основном места и момента передачи товара, вопросов перевозки, распределения рисков гибели или повреждения товара. Указанные условия выработаны в результате их длительного применения участниками внешнеэкономической деятельности в различных странах и широко используются в международной практике. Они известны под названием "торговые термины".</w:t>
      </w:r>
    </w:p>
    <w:p>
      <w:pPr>
        <w:pStyle w:val="Normal"/>
        <w:rPr/>
      </w:pPr>
      <w:r>
        <w:rPr/>
        <w:t>Сборники этих терминов регулярно публикуются Международной торговой палатой. В целях единообразного понимания и применения этих терминов во внешнеэкономической практике Международная торговая палата регулярно унифицирует правила их толкования. Результатом этой работы являются издаваемые палатой "Международные правила толкования терминов" (Инкотермс). Последняя редакция этих Правил принята в 2000 г. В контрактах соответствующее положение формулируется следующим образом: "Поставка товара производится на условиях (дается название термина) в редакции Инкотермс -___г."</w:t>
      </w:r>
    </w:p>
    <w:p>
      <w:pPr>
        <w:pStyle w:val="Normal"/>
        <w:rPr/>
      </w:pPr>
      <w:r>
        <w:rPr/>
      </w:r>
      <w:bookmarkStart w:id="1120" w:name="sub_25144"/>
      <w:bookmarkStart w:id="1121" w:name="sub_25144"/>
      <w:bookmarkEnd w:id="1121"/>
    </w:p>
    <w:p>
      <w:pPr>
        <w:pStyle w:val="Heading1"/>
        <w:ind w:hanging="0"/>
        <w:rPr/>
      </w:pPr>
      <w:bookmarkStart w:id="1122" w:name="sub_25144"/>
      <w:bookmarkStart w:id="1123" w:name="__RefHeading___Toc275394802"/>
      <w:bookmarkEnd w:id="1122"/>
      <w:bookmarkEnd w:id="1123"/>
      <w:r>
        <w:rPr/>
        <w:t>25.14.4. Условия ФОБ и СИФ</w:t>
      </w:r>
    </w:p>
    <w:p>
      <w:pPr>
        <w:pStyle w:val="Normal"/>
        <w:rPr/>
      </w:pPr>
      <w:r>
        <w:rPr/>
      </w:r>
    </w:p>
    <w:p>
      <w:pPr>
        <w:pStyle w:val="Normal"/>
        <w:rPr/>
      </w:pPr>
      <w:r>
        <w:rPr/>
        <w:t>В качестве примера использования торговых терминов можно привести основные положения поставок товаров на условиях ФОБ и СИФ.</w:t>
      </w:r>
    </w:p>
    <w:p>
      <w:pPr>
        <w:pStyle w:val="Normal"/>
        <w:rPr/>
      </w:pPr>
      <w:r>
        <w:rPr/>
        <w:t>ФОБ (свободно на борту судна) - наименование порта отгрузки. Основные обязанности продавца включают погрузку товара за свой счет на борт судна и извещение об этом покупателя, доставку покупателю в качестве доказательства погрузки товара обычных транспортных документов, о которых договорились стороны, несение всех рисков утраты или повреждения товара до момента пересечения борта судна, выполнение всех таможенных формальностей, необходимых для вывоза товара.</w:t>
      </w:r>
    </w:p>
    <w:p>
      <w:pPr>
        <w:pStyle w:val="Normal"/>
        <w:rPr/>
      </w:pPr>
      <w:r>
        <w:rPr/>
        <w:t>Основные обязанности покупателя включают заключение за свой счет договора перевозки, извещение продавца о названии судна, месте погрузки и дате поставки товара, несение всех рисков утраты или повреждения товара с момента пересечения борта судна, оплату товара против представленных транспортных документов, предусмотренных договором.</w:t>
      </w:r>
    </w:p>
    <w:p>
      <w:pPr>
        <w:pStyle w:val="Normal"/>
        <w:rPr/>
      </w:pPr>
      <w:r>
        <w:rPr/>
        <w:t>СИФ (стоимость, страхование, фрахт) - порт назначения. Основные обязанности продавца включают заключение за свой счет договора перевозки до согласованного порта назначения, погрузку товара на борт судна в порту отгрузки в установленный срок, несение всех рисков утраты или повреждения товара до момента пересечения борта судна, страхование за свой счет товара в пользу покупателя и передачу ему страхового полиса или иных документов, подтверждающих заключение договора страхования, представление покупателю предусмотренных договором транспортных документов.</w:t>
      </w:r>
    </w:p>
    <w:p>
      <w:pPr>
        <w:pStyle w:val="Normal"/>
        <w:rPr/>
      </w:pPr>
      <w:r>
        <w:rPr/>
        <w:t>Основные обязанности покупателя включают оплату товара против представленных транспортных документов, принятие товара в порту назначения и несение расходов по выгрузке товара, если они не включены в договор перевозки, несение всех рисков утраты или повреждения товара с момента пересечения товаром борта судна в порту отгрузки. В договорах купли-продажи (поставки) следует предусмотреть форму расчетов. В международном экономическом обороте наиболее широко используют аккредитивную форму расчетов.</w:t>
      </w:r>
    </w:p>
    <w:p>
      <w:pPr>
        <w:pStyle w:val="Normal"/>
        <w:rPr/>
      </w:pPr>
      <w:r>
        <w:rPr/>
        <w:t>Важным положением договора является так называемая арбитражная оговорка (арбитражное соглашение), в силу которой споры между сторонами будут решаться в арбитражном порядке. При этом стороны вправе указать конкретный арбитражный орган.</w:t>
      </w:r>
    </w:p>
    <w:p>
      <w:pPr>
        <w:pStyle w:val="Normal"/>
        <w:rPr/>
      </w:pPr>
      <w:r>
        <w:rPr/>
        <w:t>Арбитражные органы при решении споров руководствуются прежде всего положениями заключенного договора. И в случае неурегулированности каких-либо вопросов данным договором перед арбитражным органом стоит задача определить, на основе права какого государства должен решаться спор, т.е. встает вопрос о применимом праве. Это обусловлено также тем, что отношения между субъектами, осуществляющими внешнеэкономическую деятельность, нередко подпадают под действие правовых систем разных государств.</w:t>
      </w:r>
    </w:p>
    <w:p>
      <w:pPr>
        <w:pStyle w:val="Normal"/>
        <w:rPr/>
      </w:pPr>
      <w:r>
        <w:rPr/>
        <w:t>В связи с этим в договоре (контракте) нужно предусматривать, право какого государства должно быть применимо при рассмотрении спора. Если в договоре отсутствуют положения о применимом праве, то в соответствии со ст. 1211 ГК арбитражный орган будет применять право страны, "где учреждена, имеет место жительства или основное место деятельности сторона", являющаяся, в частности, продавцом в договоре купли-продажи, комиссионером в договоре комиссии, перевозчиком в договоре перевозки и т.д.</w:t>
      </w:r>
    </w:p>
    <w:p>
      <w:pPr>
        <w:pStyle w:val="Normal"/>
        <w:rPr/>
      </w:pPr>
      <w:r>
        <w:rPr/>
      </w:r>
      <w:bookmarkStart w:id="1124" w:name="sub_25145"/>
      <w:bookmarkStart w:id="1125" w:name="sub_25145"/>
      <w:bookmarkEnd w:id="1125"/>
    </w:p>
    <w:p>
      <w:pPr>
        <w:pStyle w:val="Heading1"/>
        <w:ind w:hanging="0"/>
        <w:rPr/>
      </w:pPr>
      <w:bookmarkStart w:id="1126" w:name="sub_25145"/>
      <w:bookmarkStart w:id="1127" w:name="__RefHeading___Toc275394803"/>
      <w:bookmarkEnd w:id="1126"/>
      <w:bookmarkEnd w:id="1127"/>
      <w:r>
        <w:rPr/>
        <w:t>25.14.5. Меры ответственности</w:t>
      </w:r>
    </w:p>
    <w:p>
      <w:pPr>
        <w:pStyle w:val="Normal"/>
        <w:rPr/>
      </w:pPr>
      <w:r>
        <w:rPr/>
      </w:r>
    </w:p>
    <w:p>
      <w:pPr>
        <w:pStyle w:val="Normal"/>
        <w:rPr/>
      </w:pPr>
      <w:r>
        <w:rPr/>
        <w:t>В договоре купли-продажи предусматриваются также меры ответственности за неисполнение или ненадлежащее исполнение договора, а также обстоятельства, освобождающие стороны от ответственности. При определении мер ответственности следует учитывать необходимость ограничения ответственности. В противном случае могут быть предъявлены требования о возмещении убытков и уплаты штрафов (неустойки) в сумме, превышающей стоимость товара во много раз.</w:t>
      </w:r>
    </w:p>
    <w:p>
      <w:pPr>
        <w:pStyle w:val="Normal"/>
        <w:rPr/>
      </w:pPr>
      <w:r>
        <w:rPr/>
        <w:t>Кроме названных положений в договоры включаются и другие условия, например относящиеся к сроку поставки, количеству, качеству товара, таре, упаковке и т.д.</w:t>
      </w:r>
    </w:p>
    <w:p>
      <w:pPr>
        <w:pStyle w:val="Normal"/>
        <w:rPr/>
      </w:pPr>
      <w:r>
        <w:rPr/>
        <w:t>Заключая договор, субъекты внешнеэкономической деятельности должны учитывать, что в соответствии с п. 4 ст. 15 Конституции РФ "международные договоры Российской Федерации являются составной частью ее правовой системы". Поэтому при заключении договоров хозяйствующим субъектам надлежит руководствоваться не только законодательством России и других государств, но и международными договорами, участницей которых является Россия. Так, Конвенция ООН о договорах международной купли-продажи товаров 1980 г. (Россия - участница Конвенции) содержит положения о заключении договоров путем обмена офертой и акцептом, об убытках, освобождении от ответственности, о расторжении договора и т.д.</w:t>
      </w:r>
    </w:p>
    <w:p>
      <w:pPr>
        <w:pStyle w:val="Normal"/>
        <w:rPr/>
      </w:pPr>
      <w:r>
        <w:rPr/>
        <w:t>Нормы указанной Конвенции, как и других международных договоров, будут применяться, если в контракте отсутствуют положения относительно вопросов, которые урегулированы Конвенцией ООН 1980 г.</w:t>
      </w:r>
    </w:p>
    <w:p>
      <w:pPr>
        <w:pStyle w:val="Normal"/>
        <w:rPr/>
      </w:pPr>
      <w:r>
        <w:rPr/>
      </w:r>
      <w:bookmarkStart w:id="1128" w:name="sub_2515"/>
      <w:bookmarkStart w:id="1129" w:name="sub_2515"/>
      <w:bookmarkEnd w:id="1129"/>
    </w:p>
    <w:p>
      <w:pPr>
        <w:pStyle w:val="Heading1"/>
        <w:ind w:hanging="0"/>
        <w:rPr/>
      </w:pPr>
      <w:bookmarkStart w:id="1130" w:name="sub_2515"/>
      <w:bookmarkStart w:id="1131" w:name="__RefHeading___Toc275394804"/>
      <w:bookmarkEnd w:id="1130"/>
      <w:bookmarkEnd w:id="1131"/>
      <w:r>
        <w:rPr/>
        <w:t>25.15. Основные формы расчетов, применяемых при осуществлении внешнеэкономической деятельности</w:t>
      </w:r>
    </w:p>
    <w:p>
      <w:pPr>
        <w:pStyle w:val="Normal"/>
        <w:rPr/>
      </w:pPr>
      <w:r>
        <w:rPr/>
      </w:r>
      <w:bookmarkStart w:id="1132" w:name="sub_25151"/>
      <w:bookmarkStart w:id="1133" w:name="sub_25151"/>
      <w:bookmarkEnd w:id="1133"/>
    </w:p>
    <w:p>
      <w:pPr>
        <w:pStyle w:val="Heading1"/>
        <w:ind w:hanging="0"/>
        <w:rPr/>
      </w:pPr>
      <w:bookmarkStart w:id="1134" w:name="sub_25151"/>
      <w:bookmarkStart w:id="1135" w:name="__RefHeading___Toc275394805"/>
      <w:bookmarkEnd w:id="1134"/>
      <w:bookmarkEnd w:id="1135"/>
      <w:r>
        <w:rPr/>
        <w:t>25.15.1. Общие положения</w:t>
      </w:r>
    </w:p>
    <w:p>
      <w:pPr>
        <w:pStyle w:val="Normal"/>
        <w:rPr/>
      </w:pPr>
      <w:r>
        <w:rPr/>
      </w:r>
    </w:p>
    <w:p>
      <w:pPr>
        <w:pStyle w:val="Normal"/>
        <w:rPr/>
      </w:pPr>
      <w:r>
        <w:rPr/>
        <w:t>Осуществление внешнеэкономической деятельности связано с необходимостью определения форм расчетов, под которыми понимаются сложившиеся в международном коммерческом обороте, в том числе банковской практике, способы оплаты за поставленный товар (продукцию), оказанные услуги, выполненные работы и т.д. Такими формами расчетов обычно выступают: открытый счет, банковский перевод, инкассо и аккредитив.</w:t>
      </w:r>
    </w:p>
    <w:p>
      <w:pPr>
        <w:pStyle w:val="Normal"/>
        <w:rPr/>
      </w:pPr>
      <w:r>
        <w:rPr/>
        <w:t>При наличном расчете товары оплачиваются в полной стоимости в момент перехода или до перехода товара или товарораспределительных документов в распоряжение покупателя.</w:t>
      </w:r>
    </w:p>
    <w:p>
      <w:pPr>
        <w:pStyle w:val="Normal"/>
        <w:rPr/>
      </w:pPr>
      <w:r>
        <w:rPr/>
        <w:t>Расчеты в кредит - коммерческий кредит, под которым понимается предоставление кредита экспортером импортеру либо выделение импортером авансов экспортеру.</w:t>
      </w:r>
    </w:p>
    <w:p>
      <w:pPr>
        <w:pStyle w:val="Normal"/>
        <w:rPr/>
      </w:pPr>
      <w:r>
        <w:rPr/>
        <w:t>Расчеты в международном коммерческом обороте осуществляются, как правило, в свободно конвертируемой валюте. В то же время в контрактах цена и стоимость товара может устанавливаться в свободно конвертируемой валюте, а оплата производиться в национальной валюте по курсу обмена, существующему, например, на день оплаты.</w:t>
      </w:r>
    </w:p>
    <w:p>
      <w:pPr>
        <w:pStyle w:val="Normal"/>
        <w:rPr/>
      </w:pPr>
      <w:r>
        <w:rPr/>
      </w:r>
      <w:bookmarkStart w:id="1136" w:name="sub_25152"/>
      <w:bookmarkStart w:id="1137" w:name="sub_25152"/>
      <w:bookmarkEnd w:id="1137"/>
    </w:p>
    <w:p>
      <w:pPr>
        <w:pStyle w:val="Heading1"/>
        <w:ind w:hanging="0"/>
        <w:rPr/>
      </w:pPr>
      <w:bookmarkStart w:id="1138" w:name="sub_25152"/>
      <w:bookmarkStart w:id="1139" w:name="__RefHeading___Toc275394806"/>
      <w:bookmarkEnd w:id="1138"/>
      <w:bookmarkEnd w:id="1139"/>
      <w:r>
        <w:rPr/>
        <w:t>25.15.2. Формы расчетов</w:t>
      </w:r>
    </w:p>
    <w:p>
      <w:pPr>
        <w:pStyle w:val="Normal"/>
        <w:rPr/>
      </w:pPr>
      <w:r>
        <w:rPr/>
      </w:r>
    </w:p>
    <w:p>
      <w:pPr>
        <w:pStyle w:val="Normal"/>
        <w:rPr/>
      </w:pPr>
      <w:r>
        <w:rPr/>
        <w:t>Открытый счет используется, когда экспортер уверен в платежеспособности импортера, и сущность этой формы заключается в непосредственном направлении в адрес покупателя товара и товарораспорядительных документов, оплатить которые импортер должен в срок, указанный в контракте. Эта форма расчетов в международном коммерческом обороте используется редко.</w:t>
      </w:r>
    </w:p>
    <w:p>
      <w:pPr>
        <w:pStyle w:val="Normal"/>
        <w:rPr/>
      </w:pPr>
      <w:r>
        <w:rPr/>
        <w:t>Банковский перевод используется в основном при выдаче авансов, уплаты по кредитам и т.д. Его суть заключается в поручении одного банка другому выплатить получателю перевода причитающуюся ему сумму. Эта форма расчета предусматривается в контракте, в котором указываются банки-корреспонденты. Банк экспортера по получении платежного поручения от банка импортера зачисляет на счет экспортера причитающуюся ему сумму.</w:t>
      </w:r>
    </w:p>
    <w:p>
      <w:pPr>
        <w:pStyle w:val="Normal"/>
        <w:rPr/>
      </w:pPr>
      <w:r>
        <w:rPr/>
        <w:t>Учитывая, что для экспортера существует риск неоплаты поставленного товара, эта форма расчетов используется нечасто.</w:t>
      </w:r>
    </w:p>
    <w:p>
      <w:pPr>
        <w:pStyle w:val="Normal"/>
        <w:rPr/>
      </w:pPr>
      <w:r>
        <w:rPr/>
        <w:t>Инкассо широко используется в международном экономическом обороте. Под инкассо понимается форма расчетов, при которой экспортер поручает банку получить от импортера сумму платежа за поставленный товар против представленных товарораспорядительных документов и перечислить эту сумму экспортеру. Поскольку расчеты по инкассо связаны с представлением документов, данная форма расчета носит наименование документарного инкассо.</w:t>
      </w:r>
    </w:p>
    <w:p>
      <w:pPr>
        <w:pStyle w:val="Normal"/>
        <w:rPr/>
      </w:pPr>
      <w:r>
        <w:rPr/>
        <w:t>Имеются Единообразные правила проведения расчетов по инкассо в редакции 1995 г., опубликованные Международной торговой палатой и получившие название "Унифицированные правила по инкассо", которые применяются и в России.</w:t>
      </w:r>
    </w:p>
    <w:p>
      <w:pPr>
        <w:pStyle w:val="Normal"/>
        <w:rPr/>
      </w:pPr>
      <w:r>
        <w:rPr/>
        <w:t>Наиболее распространенная в международном экономическом обороте форма расчетов - документарный аккредитив. Эта форма расчетов означает денежное обязательство банка по поручению и за счет импортера произвести платеж экспортеру против предусмотренных документов и при соблюдении всех условий аккредитива. Данный аккредитив носит наименование документарного.</w:t>
      </w:r>
    </w:p>
    <w:p>
      <w:pPr>
        <w:pStyle w:val="Normal"/>
        <w:rPr/>
      </w:pPr>
      <w:r>
        <w:rPr/>
        <w:t>Международная торговая палата опубликовала в 1983 г. "Унифицированные правила и обычаи документарных аккредитивов", которые используются в международном коммерческом обороте, а также в России. В настоящее время эти Правила действуют в редакции 1993 г.</w:t>
      </w:r>
    </w:p>
    <w:p>
      <w:pPr>
        <w:pStyle w:val="Normal"/>
        <w:rPr/>
      </w:pPr>
      <w:r>
        <w:rPr/>
        <w:t>Документарный аккредитив как форма расчетов защищает интересы экспортера и импортера. Для импортера он менее выгоден, в частности, потому, что импортер несет расходы по открытию аккредитива и за его открытие взимается более высокая сумма комиссии, чем по инкассовой операции. Кроме того, денежные средства, вложенные в аккредитив, изымаются на весь срок действия аккредитива из оборота.</w:t>
      </w:r>
    </w:p>
    <w:p>
      <w:pPr>
        <w:pStyle w:val="Normal"/>
        <w:rPr/>
      </w:pPr>
      <w:r>
        <w:rPr/>
        <w:t>"Унифицированные правила и обычаи документарных аккредитивов" предусматривают следующие виды аккредитивов:</w:t>
      </w:r>
    </w:p>
    <w:p>
      <w:pPr>
        <w:pStyle w:val="Normal"/>
        <w:rPr/>
      </w:pPr>
      <w:r>
        <w:rPr/>
        <w:t>- отзывные и безотзывные;</w:t>
      </w:r>
    </w:p>
    <w:p>
      <w:pPr>
        <w:pStyle w:val="Normal"/>
        <w:rPr/>
      </w:pPr>
      <w:r>
        <w:rPr/>
        <w:t>- подтвержденные и неподтвержденные;</w:t>
      </w:r>
    </w:p>
    <w:p>
      <w:pPr>
        <w:pStyle w:val="Normal"/>
        <w:rPr/>
      </w:pPr>
      <w:r>
        <w:rPr/>
        <w:t>- резервные;</w:t>
      </w:r>
    </w:p>
    <w:p>
      <w:pPr>
        <w:pStyle w:val="Normal"/>
        <w:rPr/>
      </w:pPr>
      <w:r>
        <w:rPr/>
        <w:t>- возобновляемые (револьверные);</w:t>
      </w:r>
    </w:p>
    <w:p>
      <w:pPr>
        <w:pStyle w:val="Normal"/>
        <w:rPr/>
      </w:pPr>
      <w:r>
        <w:rPr/>
        <w:t>- аккредитивы с "красной оговоркой" для оплаты еще не отгруженного товара;</w:t>
      </w:r>
    </w:p>
    <w:p>
      <w:pPr>
        <w:pStyle w:val="Normal"/>
        <w:rPr/>
      </w:pPr>
      <w:r>
        <w:rPr/>
        <w:t>- компенсационные;</w:t>
      </w:r>
    </w:p>
    <w:p>
      <w:pPr>
        <w:pStyle w:val="Normal"/>
        <w:rPr/>
      </w:pPr>
      <w:r>
        <w:rPr/>
        <w:t>- переводные (трансферабельные);</w:t>
      </w:r>
    </w:p>
    <w:p>
      <w:pPr>
        <w:pStyle w:val="Normal"/>
        <w:rPr/>
      </w:pPr>
      <w:r>
        <w:rPr/>
        <w:t>- делимые и неделимые.</w:t>
      </w:r>
    </w:p>
    <w:p>
      <w:pPr>
        <w:pStyle w:val="Normal"/>
        <w:rPr/>
      </w:pPr>
      <w:r>
        <w:rPr/>
        <w:t>Эти виды аккредитивов применяются в качестве формы расчетов во внешнеэкономической деятельности.</w:t>
      </w:r>
    </w:p>
    <w:p>
      <w:pPr>
        <w:pStyle w:val="Normal"/>
        <w:rPr/>
      </w:pPr>
      <w:r>
        <w:rPr/>
      </w:r>
      <w:bookmarkStart w:id="1140" w:name="sub_2516"/>
      <w:bookmarkStart w:id="1141" w:name="sub_2516"/>
      <w:bookmarkEnd w:id="1141"/>
    </w:p>
    <w:p>
      <w:pPr>
        <w:pStyle w:val="Heading1"/>
        <w:ind w:hanging="0"/>
        <w:rPr/>
      </w:pPr>
      <w:bookmarkStart w:id="1142" w:name="sub_2516"/>
      <w:bookmarkStart w:id="1143" w:name="__RefHeading___Toc275394807"/>
      <w:bookmarkEnd w:id="1142"/>
      <w:bookmarkEnd w:id="1143"/>
      <w:r>
        <w:rPr/>
        <w:t>25.16. Разрешение споров между участниками внешнеэкономической деятельности</w:t>
      </w:r>
    </w:p>
    <w:p>
      <w:pPr>
        <w:pStyle w:val="Normal"/>
        <w:rPr/>
      </w:pPr>
      <w:r>
        <w:rPr/>
      </w:r>
      <w:bookmarkStart w:id="1144" w:name="sub_25161"/>
      <w:bookmarkStart w:id="1145" w:name="sub_25161"/>
      <w:bookmarkEnd w:id="1145"/>
    </w:p>
    <w:p>
      <w:pPr>
        <w:pStyle w:val="Heading1"/>
        <w:ind w:hanging="0"/>
        <w:rPr/>
      </w:pPr>
      <w:bookmarkStart w:id="1146" w:name="sub_25161"/>
      <w:bookmarkStart w:id="1147" w:name="__RefHeading___Toc275394808"/>
      <w:bookmarkEnd w:id="1146"/>
      <w:bookmarkEnd w:id="1147"/>
      <w:r>
        <w:rPr/>
        <w:t>25.16.1. Порядок разрешения споров</w:t>
      </w:r>
    </w:p>
    <w:p>
      <w:pPr>
        <w:pStyle w:val="Normal"/>
        <w:rPr/>
      </w:pPr>
      <w:r>
        <w:rPr/>
      </w:r>
    </w:p>
    <w:p>
      <w:pPr>
        <w:pStyle w:val="Normal"/>
        <w:rPr/>
      </w:pPr>
      <w:r>
        <w:rPr/>
        <w:t>Неисполнение или ненадлежащее исполнение договоров кем-либо из участников внешнеэкономической деятельности может являться основанием возникновения спора. Разрешение таких споров имеет особенности, связанные с характером внешнеэкономической деятельности, а также выработанной в этой области международной практикой. Указанные особенности характеризуются тем, что договаривающиеся стороны, основываясь на законодательстве, как правило, сами определяют, какие органы должны рассматривать споры, возникающие в связи с неисполнением или ненадлежащим исполнением договора.</w:t>
      </w:r>
    </w:p>
    <w:p>
      <w:pPr>
        <w:pStyle w:val="Normal"/>
        <w:rPr/>
      </w:pPr>
      <w:r>
        <w:rPr/>
        <w:t>Российское законодательство, регулирующее порядок разрешения споров между участниками внешнеэкономической деятельности, учитывает эти особенности. Основными законодательными актами являются ГПК РФ</w:t>
      </w:r>
      <w:hyperlink w:anchor="sub_11188">
        <w:r>
          <w:rPr>
            <w:rStyle w:val="InternetLink"/>
          </w:rPr>
          <w:t>*(1188)</w:t>
        </w:r>
      </w:hyperlink>
      <w:r>
        <w:rPr/>
        <w:t>, Федеральный конституционный закон от 28 апреля 1995 г. N 1-ФКЗ "Об арбитражных судах в Российской Федерации" (далее - Закон об арбитражных судах в РФ)</w:t>
      </w:r>
      <w:hyperlink w:anchor="sub_11189">
        <w:r>
          <w:rPr>
            <w:rStyle w:val="InternetLink"/>
          </w:rPr>
          <w:t>*(1189)</w:t>
        </w:r>
      </w:hyperlink>
      <w:r>
        <w:rPr/>
        <w:t>, АПК РФ</w:t>
      </w:r>
      <w:hyperlink w:anchor="sub_11190">
        <w:r>
          <w:rPr>
            <w:rStyle w:val="InternetLink"/>
          </w:rPr>
          <w:t>*(1190)</w:t>
        </w:r>
      </w:hyperlink>
      <w:r>
        <w:rPr/>
        <w:t xml:space="preserve"> и Закон "О международном коммерческом арбитраже".</w:t>
      </w:r>
    </w:p>
    <w:p>
      <w:pPr>
        <w:pStyle w:val="Normal"/>
        <w:rPr/>
      </w:pPr>
      <w:r>
        <w:rPr/>
        <w:t>Как следует из положений названных законодательных актов, споры между участниками внешнеэкономической деятельности разрешаются в основном арбитражными органами. Однако не все споры могут решаться в арбитражном порядке.</w:t>
      </w:r>
    </w:p>
    <w:p>
      <w:pPr>
        <w:pStyle w:val="Normal"/>
        <w:rPr/>
      </w:pPr>
      <w:r>
        <w:rPr/>
      </w:r>
      <w:bookmarkStart w:id="1148" w:name="sub_25162"/>
      <w:bookmarkStart w:id="1149" w:name="sub_25162"/>
      <w:bookmarkEnd w:id="1149"/>
    </w:p>
    <w:p>
      <w:pPr>
        <w:pStyle w:val="Heading1"/>
        <w:ind w:hanging="0"/>
        <w:rPr/>
      </w:pPr>
      <w:bookmarkStart w:id="1150" w:name="sub_25162"/>
      <w:bookmarkStart w:id="1151" w:name="__RefHeading___Toc275394809"/>
      <w:bookmarkEnd w:id="1150"/>
      <w:bookmarkEnd w:id="1151"/>
      <w:r>
        <w:rPr/>
        <w:t>25.16.2. Органы, рассматривающие споры</w:t>
      </w:r>
    </w:p>
    <w:p>
      <w:pPr>
        <w:pStyle w:val="Normal"/>
        <w:rPr/>
      </w:pPr>
      <w:r>
        <w:rPr/>
      </w:r>
    </w:p>
    <w:p>
      <w:pPr>
        <w:pStyle w:val="Normal"/>
        <w:rPr/>
      </w:pPr>
      <w:r>
        <w:rPr/>
        <w:t>Арбитражные органы, создаваемые в соответствии с российским законодательством, состоят из:</w:t>
      </w:r>
    </w:p>
    <w:p>
      <w:pPr>
        <w:pStyle w:val="Normal"/>
        <w:rPr/>
      </w:pPr>
      <w:r>
        <w:rPr/>
        <w:t>- федеральных арбитражных судов;</w:t>
      </w:r>
    </w:p>
    <w:p>
      <w:pPr>
        <w:pStyle w:val="Normal"/>
        <w:rPr/>
      </w:pPr>
      <w:r>
        <w:rPr/>
        <w:t>- специальных арбитражных судов, действующих при Торгово-промышленной палате Российской Федерации;</w:t>
      </w:r>
    </w:p>
    <w:p>
      <w:pPr>
        <w:pStyle w:val="Normal"/>
        <w:rPr/>
      </w:pPr>
      <w:r>
        <w:rPr/>
        <w:t>- арбитражей, создаваемых сторонами для разрешения только конкретного спора.</w:t>
      </w:r>
    </w:p>
    <w:p>
      <w:pPr>
        <w:pStyle w:val="Normal"/>
        <w:rPr/>
      </w:pPr>
      <w:r>
        <w:rPr/>
        <w:t>Арбитражные суды, деятельность которых основана на Законе "Об арбитражных судах в РФ" и АПК, могут рассматривать споры между организациями, гражданами-предпринимателями, когда одна из сторон находится на территории другого государства, если это предусмотрено межгосударственным соглашением, международным договором или соглашением сторон.</w:t>
      </w:r>
    </w:p>
    <w:p>
      <w:pPr>
        <w:pStyle w:val="Normal"/>
        <w:rPr/>
      </w:pPr>
      <w:r>
        <w:rPr/>
        <w:t>В число названных в Законе споров входят, несомненно, и споры между участниками внешнеэкономической деятельности. Специальными арбитражными органами в России являются Международный коммерческий арбитражный суд и Морская арбитражная комиссия при Торгово-промышленной палате России.</w:t>
      </w:r>
    </w:p>
    <w:p>
      <w:pPr>
        <w:pStyle w:val="Normal"/>
        <w:rPr/>
      </w:pPr>
      <w:r>
        <w:rPr/>
        <w:t>Создание специальных арбитражных органов обусловлено особенностями внешнеэкономической деятельности, имеющей международный характер, а также принадлежностью субъектов этой деятельности к правовым системам различных государств.</w:t>
      </w:r>
    </w:p>
    <w:p>
      <w:pPr>
        <w:pStyle w:val="Normal"/>
        <w:rPr/>
      </w:pPr>
      <w:r>
        <w:rPr/>
        <w:t>При решении возникающих между ними споров нередко применяется право иностранных государств, что требует, в свою очередь, особой квалификации арбитров.</w:t>
      </w:r>
    </w:p>
    <w:p>
      <w:pPr>
        <w:pStyle w:val="Normal"/>
        <w:rPr/>
      </w:pPr>
      <w:r>
        <w:rPr/>
        <w:t>Российское законодательство, как и законодательство многих государств, признает, что субъекты внешнеэкономической деятельности могут по договоренности между собой определять, каким арбитражным органом, в каком государстве будет рассматриваться возможный спор. Достигнутая договоренность должна быть зафиксирована путем включения отдельного положения в договор (контракт) либо заключения специального соглашения о рассмотрении спора в конкретном арбитражном органе. Положение, включенное в договор (контракт), носит наименование арбитражной оговорки.</w:t>
      </w:r>
    </w:p>
    <w:p>
      <w:pPr>
        <w:pStyle w:val="Normal"/>
        <w:rPr/>
      </w:pPr>
      <w:r>
        <w:rPr/>
        <w:t>В том случае, если стороны не предусмотрели в договоре порядок разрешения спора либо не заключили на этот счет отдельного арбитражного соглашения и между сторонами возник спор, они могут заключить для разрешения возникшего спора соглашение об арбитражном разбирательстве. Такое соглашение носит наименование третейской записи или компромисса.</w:t>
      </w:r>
    </w:p>
    <w:p>
      <w:pPr>
        <w:pStyle w:val="Normal"/>
        <w:rPr/>
      </w:pPr>
      <w:r>
        <w:rPr/>
        <w:t>В соответствии со ст. 7 Закона "О международном коммерческом арбитражном суде" арбитражная оговорка (арбитражное соглашение) должна заключаться только в письменной форме.</w:t>
      </w:r>
    </w:p>
    <w:p>
      <w:pPr>
        <w:pStyle w:val="Normal"/>
        <w:rPr/>
      </w:pPr>
      <w:r>
        <w:rPr/>
        <w:t>В арбитражной оговорке (арбитражном соглашении) может быть указан и российский федеральный арбитражный суд. Однако необходимо иметь в виду, что при передаче дел в эти суды стороны спора не обладают правом выбора арбитров. Между тем деятельность Международного коммерческого арбитражного суда и Морской арбитражной комиссии, как и подобных арбитражных органов в других государствах, характеризуется тем, что спорящие стороны вправе выбирать арбитров и определять число арбитров.</w:t>
      </w:r>
    </w:p>
    <w:p>
      <w:pPr>
        <w:pStyle w:val="Normal"/>
        <w:rPr/>
      </w:pPr>
      <w:r>
        <w:rPr/>
        <w:t>Как показывает практика, обычно споры решаются тремя арбитрами. Спорящие стороны, как следует из ст. 11 Закона "О международном коммерческом арбитражном суде", назначают по одному арбитру, которые назначают третьего арбитра. Если одна из сторон в течение 30 дней не назначит арбитра или два назначенных спорящими сторонами арбитра не договорятся в течение 30 дней о третьем арбитре, то по просьбе любой из сторон такие арбитры назначаются президентом Торгово-промышленной палаты России (ст. 6 и 11 Закона).</w:t>
      </w:r>
    </w:p>
    <w:p>
      <w:pPr>
        <w:pStyle w:val="Normal"/>
        <w:rPr/>
      </w:pPr>
      <w:r>
        <w:rPr/>
        <w:t>По соглашению между сторонами спор может быть рассмотрен и одним арбитром.</w:t>
      </w:r>
    </w:p>
    <w:p>
      <w:pPr>
        <w:pStyle w:val="Normal"/>
        <w:rPr/>
      </w:pPr>
      <w:r>
        <w:rPr/>
        <w:t>В арбитражной оговорке (арбитражном соглашении) может быть указан арбитражный орган любого государства. Наиболее часто в качестве этих органов называются Международный коммерческий арбитражный суд при Торгово-промышленной палате России, Арбитраж при Торговой палате г. Стокгольма, Арбитражный суд при Международной торговой палате (г. Париж), Лондонский международный третейский суд.</w:t>
      </w:r>
    </w:p>
    <w:p>
      <w:pPr>
        <w:pStyle w:val="Normal"/>
        <w:rPr/>
      </w:pPr>
      <w:r>
        <w:rPr/>
        <w:t>В связи с этим возникает вопрос об исполнении решений, вынесенных арбитражными органами. В соответствии со ст. 35 Закона "О международном коммерческом арбитраже" арбитражное решение, независимо от того, в какой стране оно было вынесено, признается обязательным в России. Если сторона не выполняет арбитражного решения, то для приведения решения в исполнение необходимо представить в компетентный суд письменное ходатайство. Данное положение относится и к решениям, выносимым Международным коммерческим арбитражным судом и Морской арбитражной комиссией.</w:t>
      </w:r>
    </w:p>
    <w:p>
      <w:pPr>
        <w:pStyle w:val="Normal"/>
        <w:rPr/>
      </w:pPr>
      <w:r>
        <w:rPr/>
        <w:t>Решения российских арбитражных органов подлежат исполнению на территории иностранных государств в силу двусторонних договоров, заключенных Россией с такими государствами, и на основании Нью-Йоркской Конвенции о признании и приведении в исполнение иностранных арбитражных решений 1958 г. на территории ее участников (Россия является участницей этой Конвенции).</w:t>
      </w:r>
    </w:p>
    <w:p>
      <w:pPr>
        <w:pStyle w:val="Normal"/>
        <w:rPr/>
      </w:pPr>
      <w:r>
        <w:rPr/>
      </w:r>
      <w:bookmarkStart w:id="1152" w:name="sub_260"/>
      <w:bookmarkStart w:id="1153" w:name="sub_260"/>
      <w:bookmarkEnd w:id="1153"/>
    </w:p>
    <w:p>
      <w:pPr>
        <w:pStyle w:val="Heading1"/>
        <w:ind w:hanging="0"/>
        <w:rPr/>
      </w:pPr>
      <w:bookmarkStart w:id="1154" w:name="sub_260"/>
      <w:bookmarkStart w:id="1155" w:name="__RefHeading___Toc275394810"/>
      <w:bookmarkEnd w:id="1154"/>
      <w:bookmarkEnd w:id="1155"/>
      <w:r>
        <w:rPr/>
        <w:t>Глава 26. Ценовое регулирование предпринимательской деятельности</w:t>
      </w:r>
    </w:p>
    <w:p>
      <w:pPr>
        <w:pStyle w:val="Normal"/>
        <w:rPr/>
      </w:pPr>
      <w:r>
        <w:rPr/>
      </w:r>
      <w:bookmarkStart w:id="1156" w:name="sub_261"/>
      <w:bookmarkStart w:id="1157" w:name="sub_261"/>
      <w:bookmarkEnd w:id="1157"/>
    </w:p>
    <w:p>
      <w:pPr>
        <w:pStyle w:val="Heading1"/>
        <w:ind w:hanging="0"/>
        <w:rPr/>
      </w:pPr>
      <w:bookmarkStart w:id="1158" w:name="sub_261"/>
      <w:bookmarkStart w:id="1159" w:name="__RefHeading___Toc275394811"/>
      <w:bookmarkEnd w:id="1158"/>
      <w:bookmarkEnd w:id="1159"/>
      <w:r>
        <w:rPr/>
        <w:t>26.1. Понятие и виды цен</w:t>
      </w:r>
    </w:p>
    <w:p>
      <w:pPr>
        <w:pStyle w:val="Normal"/>
        <w:rPr/>
      </w:pPr>
      <w:r>
        <w:rPr/>
      </w:r>
    </w:p>
    <w:p>
      <w:pPr>
        <w:pStyle w:val="Normal"/>
        <w:rPr/>
      </w:pPr>
      <w:r>
        <w:rPr/>
        <w:t>Цена представляет собой денежное выражение стоимости товара, работы, услуги. В отсутствие в РФ единого законодательного акта о ценах понятие цены (тарифа) представлено в ряде актов, определяющих порядок ценового регулирования отдельных видов товаров, работ, услуг. Например, в Основах ценообразования в отношении электрической и тепловой энергии в Российской Федерации, утвержденных постановлением Правительства РФ от 26 февраля 2004 г. N 109</w:t>
      </w:r>
      <w:hyperlink w:anchor="sub_11191">
        <w:r>
          <w:rPr>
            <w:rStyle w:val="InternetLink"/>
          </w:rPr>
          <w:t>*(1191)</w:t>
        </w:r>
      </w:hyperlink>
      <w:r>
        <w:rPr/>
        <w:t>, приводятся следующие определения:</w:t>
      </w:r>
    </w:p>
    <w:p>
      <w:pPr>
        <w:pStyle w:val="Normal"/>
        <w:rPr/>
      </w:pPr>
      <w:r>
        <w:rPr/>
        <w:t>"цена электрической энергии" - стоимость единицы электрической энергии с учетом стоимости мощности, не включающая стоимость услуг по ее передаче и иных соответствующих услуг;</w:t>
      </w:r>
    </w:p>
    <w:p>
      <w:pPr>
        <w:pStyle w:val="Normal"/>
        <w:rPr/>
      </w:pPr>
      <w:r>
        <w:rPr/>
        <w:t>"тарифы"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r>
    </w:p>
    <w:p>
      <w:pPr>
        <w:pStyle w:val="Normal"/>
        <w:rPr/>
      </w:pPr>
      <w:r>
        <w:rPr/>
        <w:t>В юридической литературе цена рассматривается как экономическая и правовая категория. Цена как экономическая категория формируется с учетом:</w:t>
      </w:r>
    </w:p>
    <w:p>
      <w:pPr>
        <w:pStyle w:val="Normal"/>
        <w:rPr/>
      </w:pPr>
      <w:r>
        <w:rPr/>
        <w:t>- уровня потребительского спроса на продукцию;</w:t>
      </w:r>
    </w:p>
    <w:p>
      <w:pPr>
        <w:pStyle w:val="Normal"/>
        <w:rPr/>
      </w:pPr>
      <w:r>
        <w:rPr/>
        <w:t>- эластичности спроса, сложившегося на рынке этой продукции;</w:t>
      </w:r>
    </w:p>
    <w:p>
      <w:pPr>
        <w:pStyle w:val="Normal"/>
        <w:rPr/>
      </w:pPr>
      <w:r>
        <w:rPr/>
        <w:t>- возможности реакции рынка на изменение выпуска предприятием этой продукции;</w:t>
      </w:r>
    </w:p>
    <w:p>
      <w:pPr>
        <w:pStyle w:val="Normal"/>
        <w:rPr/>
      </w:pPr>
      <w:r>
        <w:rPr/>
        <w:t>- мер государственного регулирования ценообразования;</w:t>
      </w:r>
    </w:p>
    <w:p>
      <w:pPr>
        <w:pStyle w:val="Normal"/>
        <w:rPr/>
      </w:pPr>
      <w:r>
        <w:rPr/>
        <w:t>- уровня цен на аналогичную продукцию предприятий-конкурентов и др.</w:t>
      </w:r>
    </w:p>
    <w:p>
      <w:pPr>
        <w:pStyle w:val="Normal"/>
        <w:rPr/>
      </w:pPr>
      <w:r>
        <w:rPr/>
        <w:t>В качестве юридической категории цена выступает существенным условием ряда договоров, базой для формирования налога на добавленную стоимость, акцизов, снабженческо-сбытовых и торговых надбавок, а также имеет ряд других значений.</w:t>
      </w:r>
    </w:p>
    <w:p>
      <w:pPr>
        <w:pStyle w:val="Normal"/>
        <w:rPr/>
      </w:pPr>
      <w:r>
        <w:rPr/>
        <w:t>Деятельность организаций по формированию цен подчинена определенным нормативным актам и правилам. Эти правила различаются в зависимости от вида цен. Классификацию цен можно провести по различным основаниям.</w:t>
      </w:r>
    </w:p>
    <w:p>
      <w:pPr>
        <w:pStyle w:val="Normal"/>
        <w:rPr/>
      </w:pPr>
      <w:r>
        <w:rPr/>
        <w:t>1. В зависимости от роли в ценообразовании государства цены могут быть свободными и регулируемыми.</w:t>
      </w:r>
    </w:p>
    <w:p>
      <w:pPr>
        <w:pStyle w:val="Normal"/>
        <w:rPr/>
      </w:pPr>
      <w:r>
        <w:rPr/>
        <w:t>Под свободной ценой понимают цену, складывающуюся на товарном рынке без государственного воздействия на нее. Свободная цена колеблется вокруг стоимости товара в зависимости от спроса и предложения и, как правило, включает два элемента: себестоимость и прибыль. Цена является инструментом коммерческой политики предпринимателя, поэтому выбор организацией методов и правил свободного ценообразования предопределяется основными целями ее коммерческой политики. Такими целями может быть максимизация темпов роста, прибыли или объема продаж. Выбранные цели определяют политику и стратегию ценообразования организации. Политика цен - это общие принципы, которых организация собирается придерживаться в сфере установления цен на свои товары или услуги. Стратегия ценообразования представляет собой набор методов, с помощью которых эти принципы можно реализовать на практике.</w:t>
      </w:r>
    </w:p>
    <w:p>
      <w:pPr>
        <w:pStyle w:val="Normal"/>
        <w:rPr/>
      </w:pPr>
      <w:r>
        <w:rPr/>
        <w:t>Выделяют два альтернативных подхода к свободному ценообразованию:</w:t>
      </w:r>
    </w:p>
    <w:p>
      <w:pPr>
        <w:pStyle w:val="Normal"/>
        <w:rPr/>
      </w:pPr>
      <w:r>
        <w:rPr/>
        <w:t>- затратный подход, принимающий в качестве отправной точки формирования цены фактические затраты организации на производство и сбыт товаров;</w:t>
      </w:r>
    </w:p>
    <w:p>
      <w:pPr>
        <w:pStyle w:val="Normal"/>
        <w:rPr/>
      </w:pPr>
      <w:r>
        <w:rPr/>
        <w:t>- ценностный подход, предполагающий установление цен таким образом, чтобы это обеспечивало для организации получение большей прибыли за счет достижения выгодного соотношения цены товара и произведенных затрат.</w:t>
      </w:r>
    </w:p>
    <w:p>
      <w:pPr>
        <w:pStyle w:val="Normal"/>
        <w:rPr/>
      </w:pPr>
      <w:r>
        <w:rPr/>
        <w:t>Ценовая политика организации может быть пассивной или активной. Пассивное ценообразование предполагает установление цен строго на основе затратного метода или только под влиянием ценовых решений конкурентов. Активное ценообразование - установление цен в рамках политики управления сбытом в целях достижения наиболее выгодных объемов продаж, средних затрат на производство и целевого уровня прибыльности организации.</w:t>
      </w:r>
    </w:p>
    <w:p>
      <w:pPr>
        <w:pStyle w:val="Normal"/>
        <w:rPr/>
      </w:pPr>
      <w:r>
        <w:rPr/>
        <w:t>Следует отметить, что в литературе и нормативных правовых актах не разграничиваются понятия свободной и рыночной цены. Как представляется, такое положение нельзя признать правильным. Определение рыночной цены осуществляется по установленным законодательством правилам, обобщение которых может быть сведено к главному - установить именно ту цену, которая сложилась на рынке под влиянием спроса и предложения и без каких-либо внешних воздействий, препятствий или ограничений.</w:t>
      </w:r>
    </w:p>
    <w:p>
      <w:pPr>
        <w:pStyle w:val="Normal"/>
        <w:rPr/>
      </w:pPr>
      <w:r>
        <w:rPr/>
        <w:t>Принципы определения рыночных цен для целей налогообложения содержатся в пп. 4-11 ст. 40 НК РФ:</w:t>
      </w:r>
    </w:p>
    <w:p>
      <w:pPr>
        <w:pStyle w:val="Normal"/>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rPr/>
      </w:pPr>
      <w:r>
        <w:rPr/>
        <w:t>6. Идентичными признаются товары, имеющие одинаковые характерные для них основные признаки.</w:t>
      </w:r>
    </w:p>
    <w:p>
      <w:pPr>
        <w:pStyle w:val="Normal"/>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rPr/>
      </w:pPr>
      <w:r>
        <w:rPr/>
        <w:t>Нужно отметить, что в настоящее время сложилось единообразие в толковании и применении судами норм права по данной категории дел. Налоговые органы при определении рыночной цены товара должны последовательно применять методы, изложенные ст. 40 НК РФ.</w:t>
      </w:r>
    </w:p>
    <w:p>
      <w:pPr>
        <w:pStyle w:val="Normal"/>
        <w:rPr/>
      </w:pPr>
      <w:r>
        <w:rPr/>
        <w:t>Инспекцией Министерства Российской Федерации по налогам и сборам по Камызякскому району Астраханской области (далее - инспекция) проведена выездная налоговая проверка общества с ограниченной ответственностью "Производственно-коммерческая фирма "Карасан" (далее - общество, налогоплательщик) за период с 1 апреля 2001 г. по 31 марта 2003 г., по результатам которой составлен акт от 26 августа 2003 г. N 78 и принято решение от 29 сентября 2003 г. N 91 о привлечении общества к налоговой ответственности за совершение налогового правонарушения.</w:t>
      </w:r>
    </w:p>
    <w:p>
      <w:pPr>
        <w:pStyle w:val="Normal"/>
        <w:rPr/>
      </w:pPr>
      <w:r>
        <w:rPr/>
        <w:t>Названным решением налогоплательщик привлечен к налоговой ответственности, предусмотренной п. 1 ст. 122 НК РФ в виде штрафа за неполную уплату налога, а также ему предложено уплатить доначисленные налоги и пени.</w:t>
      </w:r>
    </w:p>
    <w:p>
      <w:pPr>
        <w:pStyle w:val="Normal"/>
        <w:rPr/>
      </w:pPr>
      <w:r>
        <w:rPr/>
        <w:t>Основанием для принятия решения послужили выводы инспекции об отклонении цен по сделкам реализации рыбопродукции между взаимозависимыми лицами от уровня рыночных цен более чем на 20 процентов. Определяя в связи с этим выручку с учетом положений ст. 40 НК РФ, налоговый орган в качестве рыночных цен использовал цены, указанные в справке Комитета экономического развития и торговли администрации Астраханской области (далее - комитет) от 16 июля 2003 г. N 1013-Ц-4/12.</w:t>
      </w:r>
    </w:p>
    <w:p>
      <w:pPr>
        <w:pStyle w:val="Normal"/>
        <w:rPr/>
      </w:pPr>
      <w:r>
        <w:rPr/>
        <w:t>Общество обратилось в Арбитражный суд Астраханской области с заявлением о признании решения налогового органа недействительным.</w:t>
      </w:r>
    </w:p>
    <w:p>
      <w:pPr>
        <w:pStyle w:val="Normal"/>
        <w:rPr/>
      </w:pPr>
      <w:r>
        <w:rPr/>
        <w:t>Решением суда первой инстанции от 27 января 2004 г. заявленное обществом требование удовлетворено.</w:t>
      </w:r>
    </w:p>
    <w:p>
      <w:pPr>
        <w:pStyle w:val="Normal"/>
        <w:rPr/>
      </w:pPr>
      <w:r>
        <w:rPr/>
        <w:t>Суд сослался на невыполнение налоговым органом требований ст. 40 НК РФ при определении рыночной цены, на недоказанность факта обоснованности применения цены, содержащейся в информации администрации Астраханской области, а также указал, что инспекцией не проверялось и не устанавливалось отклонение цен реализации продукции, примененных самим налогоплательщиком, от цен реализации идентичных товаров в течение непродолжительного времени по сделкам с другими покупателями.</w:t>
      </w:r>
    </w:p>
    <w:p>
      <w:pPr>
        <w:pStyle w:val="Normal"/>
        <w:rPr/>
      </w:pPr>
      <w:r>
        <w:rPr/>
        <w:t>Федеральный арбитражный суд Поволжского округа постановлением от 10 июня 2004 г. решение суда первой инстанции отменил, в удовлетворении заявленного требования обществу отказал.</w:t>
      </w:r>
    </w:p>
    <w:p>
      <w:pPr>
        <w:pStyle w:val="Normal"/>
        <w:rPr/>
      </w:pPr>
      <w:r>
        <w:rPr/>
        <w:t>Суд кассационной инстанции признал обоснованным использование налоговым органом при определении результатов сделок между взаимозависимыми лицами данных областной администрации о ценах, сложившихся на региональном оптовом рынке, поскольку главой администрации на нее возложены обязанности по представлению сведений об уровне действующих цен на продукцию в этом регионе и согласованию с хозяйствующими субъектами рыночных цен, посчитав информацию комитета о ценах официальной и соответствующей положению п. 11 ст. 40 НК РФ.</w:t>
      </w:r>
    </w:p>
    <w:p>
      <w:pPr>
        <w:pStyle w:val="Normal"/>
        <w:rPr/>
      </w:pPr>
      <w:r>
        <w:rPr/>
        <w:t>В заявлении, поданном в Высший Арбитражный Суд Российской Федерации, о пересмотре в порядке надзора постановления суда кассационной инстанции общество просит отменить данный судебный акт, ссылаясь на неправильное применение судом норм материального права, нарушение единообразия в применении и толковании арбитражными судами норм права.</w:t>
      </w:r>
    </w:p>
    <w:p>
      <w:pPr>
        <w:pStyle w:val="Normal"/>
        <w:rPr/>
      </w:pPr>
      <w:r>
        <w:rPr/>
        <w:t>Отменяя постановление Федерального арбитражного суда Поволжского округа и оставляя без изменения решение суда первой инстанции Арбитражного суда Астраханской области, Президиум Высшего Арбитражного Суда РФ в постановлении от 18 января 2005 г. N 11583/04 указал следующее.</w:t>
      </w:r>
    </w:p>
    <w:p>
      <w:pPr>
        <w:pStyle w:val="Normal"/>
        <w:rPr/>
      </w:pPr>
      <w:r>
        <w:rPr/>
        <w:t>Статьей 40 НК РФ (далее - Кодекс) установлены принципы определения цены товаров, работ или услуг для целей налогообложения.</w:t>
      </w:r>
    </w:p>
    <w:p>
      <w:pPr>
        <w:pStyle w:val="Normal"/>
        <w:rPr/>
      </w:pPr>
      <w:r>
        <w:rPr/>
        <w:t>В соответствии с п. 1 названной статьи Кодекса, если иное не предусмотрено это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rPr/>
      </w:pPr>
      <w:r>
        <w:rPr/>
        <w:t>Согласно п. 2 ст. 40 Кодекса налоговым органам предоставлено право контролировать правильность применения цен по сделкам в отдельных случаях, в том числе по сделкам между взаимозависимыми лицами.</w:t>
      </w:r>
    </w:p>
    <w:p>
      <w:pPr>
        <w:pStyle w:val="Normal"/>
        <w:rPr/>
      </w:pPr>
      <w:r>
        <w:rPr/>
        <w:t>В этом случае, когда цены товаров, работ или услуг, примененные сторонами сделки, отклоняются в сторону повышения или понижения более чем на 20 процентов от рыночной цены идентичных (однородных) товаров (работ, услуг), налоговый орган вправе вынести мотивированное решение о доначислении налога и пене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rPr/>
      </w:pPr>
      <w:r>
        <w:rPr/>
        <w:t>Статья 40 Кодекса содержит критерии для признания рыночной цены товаров (работ, услуг), рынка товаров (работ, услуг), их идентичности и однородности, а также правила определения рыночных цен.</w:t>
      </w:r>
    </w:p>
    <w:p>
      <w:pPr>
        <w:pStyle w:val="Normal"/>
        <w:rPr/>
      </w:pPr>
      <w:r>
        <w:rPr/>
        <w:t>Согласно п. 11 ст. 40 Кодекса, на который сослался суд кассационной инстанции,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rPr/>
      </w:pPr>
      <w:r>
        <w:rPr/>
        <w:t>Исходя из п. 3 ст. 40 Кодекса рыночная цена определяется с учетом положений, предусмотренных пп. 4-11 данной статьи. При этом учитываются обычные при заключении сделок между невзаимозависимыми лицами надбавки к цене или скидки.</w:t>
      </w:r>
    </w:p>
    <w:p>
      <w:pPr>
        <w:pStyle w:val="Normal"/>
        <w:rPr/>
      </w:pPr>
      <w:r>
        <w:rPr/>
        <w:t>В частности, при определении рыночной цены товара учитываются информация о заключенных на момент реализации этого товара сделках с идентичными (однородными) товарами в сопоставимых условиях, количество (объем) поставляемых товаров, сроки исполнения обязательств и др. При этом принимаются во внимание сделки между лицами, не являющимися взаимозависимыми.</w:t>
      </w:r>
    </w:p>
    <w:p>
      <w:pPr>
        <w:pStyle w:val="Normal"/>
        <w:rPr/>
      </w:pPr>
      <w:r>
        <w:rPr/>
        <w:t>Кроме того, в ст. 40 Кодекса приведены и иные методы определения рыночной цены для целей налогообложения, такие как метод цены последующей реализации и затратный метод.</w:t>
      </w:r>
    </w:p>
    <w:p>
      <w:pPr>
        <w:pStyle w:val="Normal"/>
        <w:rPr/>
      </w:pPr>
      <w:r>
        <w:rPr/>
        <w:t>Названные методы могут применяться последовательно при отсутствии на соответствующем рынке товаров, работ или услуг сделок по идентичным (однородным) товарам (работам или услугам) и при отсутствии других условий, делающих невозможным определение рыночной цены в порядке, предусмотренном пп. 4-11 ст. 40 Кодекса.</w:t>
      </w:r>
    </w:p>
    <w:p>
      <w:pPr>
        <w:pStyle w:val="Normal"/>
        <w:rPr/>
      </w:pPr>
      <w:r>
        <w:rPr/>
        <w:t>Поскольку в соответствии с п. 3 ст. 40 Кодекса определение рыночных цен производится по правилам пп. 4-11, официальные источники информации не могут использоваться без учета этих положений, т.е. они должны содержать данные о рыночной цене идентичных (однородных) товаров (работ, услуг), реализуемых в сопоставимых условиях в определенный период времени.</w:t>
      </w:r>
    </w:p>
    <w:p>
      <w:pPr>
        <w:pStyle w:val="Normal"/>
        <w:rPr/>
      </w:pPr>
      <w:r>
        <w:rPr/>
        <w:t>Налоговая инспекция, доначисляя налоговые платежи по итогам проверки, не определив рыночную цену рыбопродукции по правилам ст. 40 Кодекса, использовала информацию (справку) комитета от 16 июля 2003 г. N 1013-Ц-4/12.</w:t>
      </w:r>
    </w:p>
    <w:p>
      <w:pPr>
        <w:pStyle w:val="Normal"/>
        <w:rPr/>
      </w:pPr>
      <w:r>
        <w:rPr/>
        <w:t>В этой справке, представленной по запросу налогового органа, указан уровень средних оптовых цен на свежемороженую рыбопродукцию, реализуемую рыбодобывающими предприятиями на астраханском региональном оптовом рынке в 2001-2002 гг.</w:t>
      </w:r>
    </w:p>
    <w:p>
      <w:pPr>
        <w:pStyle w:val="Normal"/>
        <w:rPr/>
      </w:pPr>
      <w:r>
        <w:rPr/>
        <w:t>Суд первой инстанции, исследовав фактические обстоятельства дела и оценив доказательства, пришел к выводу о недоказанности налоговым органом факта обоснованности применения этих цен при определении результатов сделок между взаимозависимыми лицами.</w:t>
      </w:r>
    </w:p>
    <w:p>
      <w:pPr>
        <w:pStyle w:val="Normal"/>
        <w:rPr/>
      </w:pPr>
      <w:r>
        <w:rPr/>
        <w:t>У суда кассационной инстанции не имелось правовых оснований для переоценки вывода суда первой инстанции.</w:t>
      </w:r>
    </w:p>
    <w:p>
      <w:pPr>
        <w:pStyle w:val="Normal"/>
        <w:rPr/>
      </w:pPr>
      <w:r>
        <w:rPr/>
        <w:t>При таких обстоятельствах оспариваемый судебный акт нарушает единообразие в толковании и применении судами норм права, что в соответствии с п. 1 ст. 304 АПК РФ является основанием для его отмены.</w:t>
      </w:r>
    </w:p>
    <w:p>
      <w:pPr>
        <w:pStyle w:val="Normal"/>
        <w:rPr/>
      </w:pPr>
      <w:r>
        <w:rPr/>
        <w:t>Законодательство об оценочной деятельности закрепляет правила установления рыночной стоимости объекта оценки.</w:t>
      </w:r>
    </w:p>
    <w:p>
      <w:pPr>
        <w:pStyle w:val="Normal"/>
        <w:rPr/>
      </w:pPr>
      <w:r>
        <w:rPr/>
        <w:t>Вместе с тем, помимо рыночных, существуют и иные виды свободных цен. Для примера можно назвать инвестиционные, ликвидационные, утилизационные цены, а также цены, сложившиеся между взаимозависимыми лицами. Не относясь к рыночным, они являются свободными, поскольку формируются без применения государственного воздействия на них. Таким образом, приходим к выводу, что рыночные цены являются лишь одной из разновидностей цен свободных. Эти понятия соотносятся между собой как общее и частное. При этом как общее правило презюмируется, что, если не оговорено или не доказано иное, цена является рыночной.</w:t>
      </w:r>
    </w:p>
    <w:p>
      <w:pPr>
        <w:pStyle w:val="Normal"/>
        <w:rPr/>
      </w:pPr>
      <w:r>
        <w:rPr/>
        <w:t>Регулируемая цена - цена товара, складывающаяся на товарном рынке при государственном воздействии на нее путем применения экономических и (или) директивных мер. Надо сказать, что государственное регулирование цен в том или ином объеме осуществляется во всех странах с рыночной экономикой. Основная задача данной главы - рассмотреть правовые основы такого регулирования в Российской Федерации.</w:t>
      </w:r>
    </w:p>
    <w:p>
      <w:pPr>
        <w:pStyle w:val="Normal"/>
        <w:rPr/>
      </w:pPr>
      <w:r>
        <w:rPr/>
        <w:t>2. Различают цены контролируемые и неконтролируемые. Данное деление тесно связано с предыдущим. Установление и применение регулируемых цен всегда контролируются соответствующими государственными органами. Что же касается свободных цен, контроль за их применением может осуществляться в отношении специальных субъектов либо в определенных целях. Например, законодательством предусмотрен контроль за формированием и применением свободных цен хозяйствующими субъектами, занимающими доминирующее положение на товарном рынке. Установление такими предприятиями монопольно высоких или монопольно низких цен рассматривается как монополистическая деятельность, направленная на недопущение, ограничение или устранение конкуренции.</w:t>
      </w:r>
    </w:p>
    <w:p>
      <w:pPr>
        <w:pStyle w:val="Normal"/>
        <w:rPr/>
      </w:pPr>
      <w:r>
        <w:rPr/>
        <w:t>Применение свободных рыночных цен контролируется также в целях налогообложения. Так, в силу пп. 2, 3 ст. 40 НК РФ:</w:t>
      </w:r>
    </w:p>
    <w:p>
      <w:pPr>
        <w:pStyle w:val="Normal"/>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rPr/>
      </w:pPr>
      <w:r>
        <w:rPr/>
        <w:t>1) между взаимозависимыми лицами;</w:t>
      </w:r>
    </w:p>
    <w:p>
      <w:pPr>
        <w:pStyle w:val="Normal"/>
        <w:rPr/>
      </w:pPr>
      <w:r>
        <w:rPr/>
        <w:t>2) по товарообменным (бартерным) операциям;</w:t>
      </w:r>
    </w:p>
    <w:p>
      <w:pPr>
        <w:pStyle w:val="Normal"/>
        <w:rPr/>
      </w:pPr>
      <w:r>
        <w:rPr/>
        <w:t>3) при совершении внешнеторговых сделок;</w:t>
      </w:r>
    </w:p>
    <w:p>
      <w:pPr>
        <w:pStyle w:val="Normal"/>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rPr/>
      </w:pPr>
      <w:r>
        <w:rPr/>
        <w:t>Рыночная цена определяется с учетом положений, предусмотренных пунктами 4-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rPr/>
      </w:pPr>
      <w:r>
        <w:rPr/>
        <w:t>- сезонными и иными колебаниями потребительского спроса на товары (работы, услуги);</w:t>
      </w:r>
    </w:p>
    <w:p>
      <w:pPr>
        <w:pStyle w:val="Normal"/>
        <w:rPr/>
      </w:pPr>
      <w:r>
        <w:rPr/>
        <w:t>- потерей товарами качества или иных потребительских свойств;</w:t>
      </w:r>
    </w:p>
    <w:p>
      <w:pPr>
        <w:pStyle w:val="Normal"/>
        <w:rPr/>
      </w:pPr>
      <w:r>
        <w:rPr/>
        <w:t>- истечением (приближением даты истечения) сроков годности или реализации товаров;</w:t>
      </w:r>
    </w:p>
    <w:p>
      <w:pPr>
        <w:pStyle w:val="Normal"/>
        <w:rPr/>
      </w:pPr>
      <w:r>
        <w:rPr/>
        <w:t>- 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rPr/>
      </w:pPr>
      <w:r>
        <w:rPr/>
        <w:t>- реализацией опытных моделей и образцов товаров в целях ознакомления с ними потребителей".</w:t>
      </w:r>
    </w:p>
    <w:p>
      <w:pPr>
        <w:pStyle w:val="Normal"/>
        <w:rPr/>
      </w:pPr>
      <w:r>
        <w:rPr/>
        <w:t>Таким образом, контроль может осуществляться за применением цен, в том числе свободных.</w:t>
      </w:r>
    </w:p>
    <w:p>
      <w:pPr>
        <w:pStyle w:val="Normal"/>
        <w:rPr/>
      </w:pPr>
      <w:r>
        <w:rPr/>
        <w:t>При этом следует иметь в виду, что обязанность установления рыночной цены и доказывания ее значительного отклонения от уровня цен, примененных налогоплательщиком, лежит на налоговом органе. Приведем пример.</w:t>
      </w:r>
    </w:p>
    <w:p>
      <w:pPr>
        <w:pStyle w:val="Normal"/>
        <w:rPr/>
      </w:pPr>
      <w:r>
        <w:rPr/>
        <w:t>ООО "Харви-Яр Инк." обратилось в Арбитражный суд Удмуртской Республики к МРИ МНС России N 2 по Удмуртской Республике с заявлением о признании недействительным решения N 18 от 16 июня 2003 г. о привлечении налогоплательщика (плательщика сбора или налогового агента) к налоговой ответственности за совершение налогового правонарушения.</w:t>
      </w:r>
    </w:p>
    <w:p>
      <w:pPr>
        <w:pStyle w:val="Normal"/>
        <w:rPr/>
      </w:pPr>
      <w:r>
        <w:rPr/>
        <w:t>Решением суда от 1 декабря 2003 г. заявленные требования удовлетворены.</w:t>
      </w:r>
    </w:p>
    <w:p>
      <w:pPr>
        <w:pStyle w:val="Normal"/>
        <w:rPr/>
      </w:pPr>
      <w:r>
        <w:rPr/>
        <w:t>Постановлением апелляционной инстанции от 30 января 2004 г. решение суда оставлено без изменения.</w:t>
      </w:r>
    </w:p>
    <w:p>
      <w:pPr>
        <w:pStyle w:val="Normal"/>
        <w:rPr/>
      </w:pPr>
      <w:r>
        <w:rPr/>
        <w:t>МРИ МНС России N 2 по Удмуртской Республике с судебными актами не согласна, просит их отменить, в удовлетворении требований ООО "Харви-Яр Инк." отказать, ссылаясь в кассационной жалобе на несоответствие выводов суда фактическим обстоятельствам дела.</w:t>
      </w:r>
    </w:p>
    <w:p>
      <w:pPr>
        <w:pStyle w:val="Normal"/>
        <w:rPr/>
      </w:pPr>
      <w:r>
        <w:rPr/>
        <w:t>Проверив законность судебных актов, Федеральный арбитражный суд Уральского округа не нашел оснований для их отмены, что отражено в его постановлении от 5 мая 2004 г. N Ф09-1732/04АК.</w:t>
      </w:r>
    </w:p>
    <w:p>
      <w:pPr>
        <w:pStyle w:val="Normal"/>
        <w:rPr/>
      </w:pPr>
      <w:r>
        <w:rPr/>
        <w:t>Из материалов дела следует, что Межрайонной инспекцией МНС России N 2 по Удмуртской Республике проведена выездная налоговая проверка ООО "Харви-Яр Инк." по налогу на добавленную стоимость, налогу на пользователей автодорог, налогу на землю, налогу на имущество и налогу на содержание милиции за период с 1 января 2001 г. по 31 декабря 2002 г. По результатам проверки налоговым органом вынесено решение N 18 от 16 июня 2003 г. о привлечении налогоплательщика (плательщика сбора или налогового агента) к налоговой ответственности за совершение налогового правонарушения, согласно которому обществу доначислен налог на добавленную стоимость в размере 382 833 руб., налог на пользователей автодорог в размере 2842 руб., начислены пени за несвоевременную уплату налогов - 20 556 руб. и 28 руб. соответственно, а также общество привлечено к ответственности в виде штрафа по п. 1 ст. 122 НК РФ в общей сумме 77135 руб.</w:t>
      </w:r>
    </w:p>
    <w:p>
      <w:pPr>
        <w:pStyle w:val="Normal"/>
        <w:rPr/>
      </w:pPr>
      <w:r>
        <w:rPr/>
        <w:t>Данное решение послужило поводом для обращения с заявлением в суд. По мнению заявителя, налоговый орган необоснованно применил ст. 40 НК РФ при исчислении налоговой базы по НДС и налогу на пользователей автодорог, не принял действующий в обществе порядок ведения раздельного учета и нарушил требования Инструкции МНС России N 60 от 10 апреля 2000 г. при вынесении решения.</w:t>
      </w:r>
    </w:p>
    <w:p>
      <w:pPr>
        <w:pStyle w:val="Normal"/>
        <w:rPr/>
      </w:pPr>
      <w:r>
        <w:rPr/>
        <w:t>Удовлетворяя заявленные требования, арбитражный суд руководствовался тем, что налоговым органом не исследовался вопрос о рыночных ценах на идентичную продукцию и не доказал отклонение уровня цен, применяемых налогоплательщиком, более чем на 20 процентов.</w:t>
      </w:r>
    </w:p>
    <w:p>
      <w:pPr>
        <w:pStyle w:val="Normal"/>
        <w:rPr/>
      </w:pPr>
      <w:r>
        <w:rPr/>
        <w:t>Данный вывод суда является правильным, соответствует действующему законодательству и основан на материалах дела.</w:t>
      </w:r>
    </w:p>
    <w:p>
      <w:pPr>
        <w:pStyle w:val="Normal"/>
        <w:rPr/>
      </w:pPr>
      <w:r>
        <w:rPr/>
        <w:t>Согласно п. 3 ст. 40 НК РФ в случаях, предусмотренных п. 2 настоящей статьи, когда цены товаров, работ или услуг, применяем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rPr/>
      </w:pPr>
      <w:r>
        <w:rPr/>
        <w:t>В соответствии с п. 4 ст. 40 НК РФ рыночной ценой товара (работы или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rPr/>
      </w:pPr>
      <w:r>
        <w:rPr/>
        <w:t>Суд сделал правильный вывод о том, что средняя цена реализации дров, установленная Комитетом государственной статистики Удмуртской Республики, не является рыночной ценой товара, так как не отвечает требованиям п. 3-11 ст. 40 НК РФ. Следовательно, решение налогового органа N 18 от 16 июня 2003 г. не может быть признано мотивированным решением в данной части.</w:t>
      </w:r>
    </w:p>
    <w:p>
      <w:pPr>
        <w:pStyle w:val="Normal"/>
        <w:rPr/>
      </w:pPr>
      <w:r>
        <w:rPr/>
        <w:t>Из смысла ст. 166, 171, 172 НК РФ следует, что налогоплательщики обязаны вести раздельный учет по операциям, облагаемым налогом на добавленную стоимость по различным налоговым ставкам.</w:t>
      </w:r>
    </w:p>
    <w:p>
      <w:pPr>
        <w:pStyle w:val="Normal"/>
        <w:rPr/>
      </w:pPr>
      <w:r>
        <w:rPr/>
        <w:t>Поскольку порядок ведения раздельного учета затрат по производству и реализации продукции законодательно не определен, налогоплательщиком правомерно использовался расчетный способ ведения такого учета.</w:t>
      </w:r>
    </w:p>
    <w:p>
      <w:pPr>
        <w:pStyle w:val="Normal"/>
        <w:rPr/>
      </w:pPr>
      <w:r>
        <w:rPr/>
        <w:t>Таким образом, оснований для переоценки выводов суда в силу ст. 286 АПК РФ не имеется.</w:t>
      </w:r>
    </w:p>
    <w:p>
      <w:pPr>
        <w:pStyle w:val="Normal"/>
        <w:rPr/>
      </w:pPr>
      <w:r>
        <w:rPr/>
        <w:t>3. Объективные экономические законы развития хозяйства позволяют провести деление цен на оптовые и розничные. Классификация цен на оптовые и розничные коррелируется с понятием оптовой и розничной торговли, поэтому для уяснения основания рассматриваемой классификации следует обратиться к выяснению терминов и определений, используемых в нормативных правовых актах.</w:t>
      </w:r>
    </w:p>
    <w:p>
      <w:pPr>
        <w:pStyle w:val="Normal"/>
        <w:rPr/>
      </w:pPr>
      <w:r>
        <w:rPr/>
        <w:t>Государственный стандарт РФ ГОСТ Р 51303-99 "Торговля. Термины и определения", принятый и введенный в действие постановлением Госстандарта РФ от 11 августа 1999 г. N 242-ст</w:t>
      </w:r>
      <w:hyperlink w:anchor="sub_11192">
        <w:r>
          <w:rPr>
            <w:rStyle w:val="InternetLink"/>
          </w:rPr>
          <w:t>*(1192)</w:t>
        </w:r>
      </w:hyperlink>
      <w:r>
        <w:rPr/>
        <w:t>, дает следующие определения:</w:t>
      </w:r>
    </w:p>
    <w:p>
      <w:pPr>
        <w:pStyle w:val="Normal"/>
        <w:rPr/>
      </w:pPr>
      <w:r>
        <w:rPr/>
        <w:t>- оптовая торговля - торговля товарами с последующей их перепродажей или профессиональным использованием;</w:t>
      </w:r>
    </w:p>
    <w:p>
      <w:pPr>
        <w:pStyle w:val="Normal"/>
        <w:rPr/>
      </w:pPr>
      <w:r>
        <w:rPr/>
        <w:t>- розничная торговля - торговля товарами и оказание услуг покупателям для личного, семейного и домашнего использования, не связанного с предпринимательской деятельностью.</w:t>
      </w:r>
    </w:p>
    <w:p>
      <w:pPr>
        <w:pStyle w:val="Normal"/>
        <w:rPr/>
      </w:pPr>
      <w:r>
        <w:rPr/>
        <w:t>Закон г. Москвы от 9 декабря 1998 г. N 29 "О торговой деятельности в г. Москве"</w:t>
      </w:r>
      <w:hyperlink w:anchor="sub_11193">
        <w:r>
          <w:rPr>
            <w:rStyle w:val="InternetLink"/>
          </w:rPr>
          <w:t>*(1193)</w:t>
        </w:r>
      </w:hyperlink>
      <w:r>
        <w:rPr/>
        <w:t xml:space="preserve"> использует аналогичный понятийный аппарат:</w:t>
      </w:r>
    </w:p>
    <w:p>
      <w:pPr>
        <w:pStyle w:val="Normal"/>
        <w:rPr/>
      </w:pPr>
      <w:r>
        <w:rPr/>
        <w:t>- оптовая торговля - вид предпринимательской деятельности в сфере торговли, связанный с реализацией товаров производителями или торговыми посредниками для дальнейшего использования в розничной торговле или профессионального использования;</w:t>
      </w:r>
    </w:p>
    <w:p>
      <w:pPr>
        <w:pStyle w:val="Normal"/>
        <w:rPr/>
      </w:pPr>
      <w:r>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w:t>
      </w:r>
    </w:p>
    <w:p>
      <w:pPr>
        <w:pStyle w:val="Normal"/>
        <w:rPr/>
      </w:pPr>
      <w:r>
        <w:rPr/>
        <w:t>Опираясь на приведенные нормы, можно сделать вывод, что критериями разграничения оптовой и розничной торговли являются:</w:t>
      </w:r>
    </w:p>
    <w:p>
      <w:pPr>
        <w:pStyle w:val="Normal"/>
        <w:rPr/>
      </w:pPr>
      <w:r>
        <w:rPr/>
        <w:t>1) покупатели, в роли которых при осуществлении оптовой торговли выступают оптовые или розничные продавцы, а при осуществлении розничной торговли - непосредственно потребители;</w:t>
      </w:r>
    </w:p>
    <w:p>
      <w:pPr>
        <w:pStyle w:val="Normal"/>
        <w:rPr/>
      </w:pPr>
      <w:r>
        <w:rPr/>
        <w:t>2) цели приобретения товаров - перепродажа, профессиональное использование в первом случае, личное потребление или домашнее использование - во втором.</w:t>
      </w:r>
    </w:p>
    <w:p>
      <w:pPr>
        <w:pStyle w:val="Normal"/>
        <w:rPr/>
      </w:pPr>
      <w:r>
        <w:rPr/>
        <w:t>Как уже указывалось, мы исходим из того, что классификация цен на оптовые и розничные является производной и зависимой от соответствующей классификации самой торговли. Следовательно, выделенные критерии могут быть применимы и для критериев деления цен.</w:t>
      </w:r>
    </w:p>
    <w:p>
      <w:pPr>
        <w:pStyle w:val="Normal"/>
        <w:rPr/>
      </w:pPr>
      <w:r>
        <w:rPr/>
        <w:t>Выделяют также цены, применяемые при мелкооптовой торговле. Как представляется, под мелкооптовой можно понимать разновидность оптовой торговли, при которой минимальная партия товара не может быть меньше, чем количество единиц соответствующего товара в одной упаковке производителя для розничной реализации.</w:t>
      </w:r>
    </w:p>
    <w:p>
      <w:pPr>
        <w:pStyle w:val="Normal"/>
        <w:rPr/>
      </w:pPr>
      <w:r>
        <w:rPr/>
        <w:t>Разновидностью оптовых цен можно считать цены закупочные, применяемые в отношении сельскохозяйственной продукции, сырья и продовольствия, закупаемых государством.</w:t>
      </w:r>
    </w:p>
    <w:p>
      <w:pPr>
        <w:pStyle w:val="Normal"/>
        <w:rPr/>
      </w:pPr>
      <w:r>
        <w:rPr/>
        <w:t>Выявление различия между оптовыми и розничными ценами важно для исследования их составляющих.</w:t>
      </w:r>
    </w:p>
    <w:p>
      <w:pPr>
        <w:pStyle w:val="Normal"/>
        <w:rPr/>
      </w:pPr>
      <w:r>
        <w:rPr/>
        <w:t>В оптовых ценах, как правило, можно выделить следующие элементы:</w:t>
      </w:r>
    </w:p>
    <w:p>
      <w:pPr>
        <w:pStyle w:val="Normal"/>
        <w:rPr/>
      </w:pPr>
      <w:r>
        <w:rPr/>
        <w:t>- себестоимость;</w:t>
      </w:r>
    </w:p>
    <w:p>
      <w:pPr>
        <w:pStyle w:val="Normal"/>
        <w:rPr/>
      </w:pPr>
      <w:r>
        <w:rPr/>
        <w:t>- налоги и сборы, не относящиеся на себестоимость;</w:t>
      </w:r>
    </w:p>
    <w:p>
      <w:pPr>
        <w:pStyle w:val="Normal"/>
        <w:rPr/>
      </w:pPr>
      <w:r>
        <w:rPr/>
        <w:t>- прибыль изготовителя или другого поставщика.</w:t>
      </w:r>
    </w:p>
    <w:p>
      <w:pPr>
        <w:pStyle w:val="Normal"/>
        <w:rPr/>
      </w:pPr>
      <w:r>
        <w:rPr/>
        <w:t>В оптовой цене на продукцию (товары, услуги), реализуемые через снабженческо-сбытовые и другие посреднические организации (заготовительные, оптово-посреднические, торгово-закупочные), учитываются:</w:t>
      </w:r>
    </w:p>
    <w:p>
      <w:pPr>
        <w:pStyle w:val="Normal"/>
        <w:rPr/>
      </w:pPr>
      <w:r>
        <w:rPr/>
        <w:t>- оптовая цена предприятия-изготовителя или цена другого поставщика (цена закупки);</w:t>
      </w:r>
    </w:p>
    <w:p>
      <w:pPr>
        <w:pStyle w:val="Normal"/>
        <w:rPr/>
      </w:pPr>
      <w:r>
        <w:rPr/>
        <w:t>- снабженческо-сбытовая надбавка (включает расходы снабженческо-сбытовых и других посреднических организаций по закупке, хранению, комплектации, подсортировке, фасовке, транспортировке и реализации товаров, а также прибыль, необходимую для нормальной деятельности).</w:t>
      </w:r>
    </w:p>
    <w:p>
      <w:pPr>
        <w:pStyle w:val="Normal"/>
        <w:rPr/>
      </w:pPr>
      <w:r>
        <w:rPr/>
        <w:t>В розничную цену включены:</w:t>
      </w:r>
    </w:p>
    <w:p>
      <w:pPr>
        <w:pStyle w:val="Normal"/>
        <w:rPr/>
      </w:pPr>
      <w:r>
        <w:rPr/>
        <w:t>- оптовая цена предприятия-изготовителя или другого поставщика (цена закупки);</w:t>
      </w:r>
    </w:p>
    <w:p>
      <w:pPr>
        <w:pStyle w:val="Normal"/>
        <w:rPr/>
      </w:pPr>
      <w:r>
        <w:rPr/>
        <w:t>- торговая надбавка.</w:t>
      </w:r>
    </w:p>
    <w:p>
      <w:pPr>
        <w:pStyle w:val="Normal"/>
        <w:rPr/>
      </w:pPr>
      <w:r>
        <w:rPr/>
        <w:t>Торговую надбавку составляют издержки обращения, в том числе транспортные расходы по доставке товаров от поставщика, и другие расходы по закупке и реализации товаров. Кроме того, в торговую надбавку включаются налог на добавленную стоимость, акцизы и прибыль. Если предприятие-изготовитель реализует продукцию и товары собственного производства непосредственно населению через кассу, то розничная цена складывается из отпускной цены с добавлением торговой надбавки.</w:t>
      </w:r>
    </w:p>
    <w:p>
      <w:pPr>
        <w:pStyle w:val="Normal"/>
        <w:rPr/>
      </w:pPr>
      <w:r>
        <w:rPr/>
        <w:t>4. По территории действия цены можно классифицировать на внутригосударственные и мировые. Формирование и применение внутригосударственных цен определяются законодательством Российской Федерации. Мировые цены устанавливаются на основе данных биржевых котировок. Например, в информационном письме валютно-кредитного департамента МВЭС мировые цены на металлы приводились по данным биржевой котировки Лондонской биржи металлов, цены на уголь - по данным Канадской, Европейской и Американской бирж. Мировые цены доводятся до заинтересованных лиц, как правило, письмами таможенных органов, телеграммами Министерства экономического развития и торговли, иных органов государственного управления. Получила распространение практика публикации официальных данных о ценах в сборниках указанных органов. Так, мировые цены на энергоносители доводятся до сведения заинтересованных лиц в сборниках, выпускаемых Федеральным агентством по энергетике.</w:t>
      </w:r>
    </w:p>
    <w:p>
      <w:pPr>
        <w:pStyle w:val="Normal"/>
        <w:rPr/>
      </w:pPr>
      <w:r>
        <w:rPr/>
        <w:t>Условия применения внешнеторговых цен могут предусматриваться межправительственными соглашениями. Приведем пример. Межправительственным договором между Российской Федерацией, Республикой Беларусь, Республикой Казахстан и Киргизской Республикой от 29 марта 1996 г. "Об углублении интеграции в экономической и гуманитарной областях"</w:t>
      </w:r>
      <w:hyperlink w:anchor="sub_11194">
        <w:r>
          <w:rPr>
            <w:rStyle w:val="InternetLink"/>
          </w:rPr>
          <w:t>*(1194)</w:t>
        </w:r>
      </w:hyperlink>
      <w:r>
        <w:rPr/>
        <w:t xml:space="preserve"> предусмотрено, что уровень внешнеторговых цен на некоторые виды продукции, поставляемой в эти государства, не должен быть ниже уровня цен предприятия-поставщика (с учетом НДС) при отгрузке на внутренний рынок Российской Федерации.</w:t>
      </w:r>
    </w:p>
    <w:p>
      <w:pPr>
        <w:pStyle w:val="Normal"/>
        <w:rPr/>
      </w:pPr>
      <w:r>
        <w:rPr/>
        <w:t>Информация о мировых ценах представляет интерес для субъектов, занимающихся внешнеторговой деятельностью. При заключении внешнеторговых сделок цены на импортируемые и экспортируемые товары формируются с учетом ряда факторов, основными из которых являются базисные мировые цены и условия поставок, условия и валюта платежа, объем, качество и иные характеристики товаров. При этом отклонение контрактных цен от мировых цен международной торговли может быть весьма значительным.</w:t>
      </w:r>
    </w:p>
    <w:p>
      <w:pPr>
        <w:pStyle w:val="Normal"/>
        <w:rPr/>
      </w:pPr>
      <w:r>
        <w:rPr/>
        <w:t>Вместе с тем некоторыми нормативными актами предусмотрены основания применения в контрактах мировых цен. Так, в соответствии с п. 18 подп. "г" Инструкции о таможенном оформлении товаров, перемещаемых через таможенную границу Российской Федерации трубопроводным транспортом и по линиям электропередачи</w:t>
      </w:r>
      <w:hyperlink w:anchor="sub_11195">
        <w:r>
          <w:rPr>
            <w:rStyle w:val="InternetLink"/>
          </w:rPr>
          <w:t>*(1195)</w:t>
        </w:r>
      </w:hyperlink>
      <w:r>
        <w:rPr/>
        <w:t>, в графе 45 "Таможенная стоимость" декларант заявляет условную таможенную стоимость (оценку), определяемую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 Если такая цена зависит от биржевой цены на дату, фиксируемую после подачи временной грузовой таможенной декларации (ВГТД), для определения предполагаемой цены принимается биржевая цена на дату ВГТД.</w:t>
      </w:r>
    </w:p>
    <w:p>
      <w:pPr>
        <w:pStyle w:val="Normal"/>
        <w:rPr/>
      </w:pPr>
      <w:r>
        <w:rPr/>
        <w:t>Следует отметить, что вследствие государственного регулирования, налогообложения и других факторов внутренние цены, как правило, резко отличаются от мировых. Достаточно сказать, что внутренние цены на один и тот же энергоноситель в разных странах различаются в 3 раза и более.</w:t>
      </w:r>
    </w:p>
    <w:p>
      <w:pPr>
        <w:pStyle w:val="Normal"/>
        <w:rPr/>
      </w:pPr>
      <w:r>
        <w:rPr/>
        <w:t>5. В зависимости от распределения расходов по доставке товаров, страхованию и оплате таможенных сборов цены также делятся на несколько групп. Такая классификация приведена в Международных правилах толкования торговых терминов "Инкотермс", подготовленных Международной торговой палатой. Действующая редакция правил была одобрена в 2000 г. До этого применялась редакция 1990 г. Все термины в "Инкотермс" разбиты на четыре категории в зависимости от условий договора. Группа условий "Е" - это случаи, когда продавец предоставляет товары покупателю непосредственно в своих помещениях. Согласно терминам группы "F" (FCA, FAS, FOB) продавец обязуется предоставить товар в распоряжение перевозчика, который обеспечивается покупателем. К третьей группе "С" (CFR, CIF, CIP) относятся случаи, когда продавец обязуется заключить договор перевозки, однако без принятия на себя риска случайной гибели или повреждения товара или каких-либо дополнительных расходов после погрузки товара. Согласно терминам группы "D" (DAF, DES, DEQ, DDU, DDP) продавец несет все расходы и принимает на себя все риски до момента доставки товара в страну назначения. Также в Правилах по всем терминам определены обязательства сторон, в том числе и тип расчетов. Например, цена FAS означает, что продавец несет все расходы до момента доставки товара до причала, цена FOB включает доставку на борт корабля; цена CFR подразумевает оплату стоимости товара и фрахта, цена CIF - оплату стоимости, страхования и фрахта. Возможны добавления к торговым терминам, если стороны хотят конкретизировать какие-либо условия. Например, к цене EXW, означающей, что покупатель хочет получить товар на складе продавца, может быть добавлено "с оплатой таможенных сборов для вывоза", если продавец принимает на себя обеспечение таможенной очистки товара.</w:t>
      </w:r>
    </w:p>
    <w:p>
      <w:pPr>
        <w:pStyle w:val="Normal"/>
        <w:rPr/>
      </w:pPr>
      <w:r>
        <w:rPr/>
        <w:t>Следует отметить, что во внутригосударственном обороте России цены традиционно устанавливаются методом F ("франко"): франко-вагон станции отправления, франко-вагон станции назначения и т.п. Применение цен на условиях "франко" рекомендовано и для внешнеторговой деятельности, осуществляемой российскими хозяйствующими субъектами.</w:t>
      </w:r>
    </w:p>
    <w:p>
      <w:pPr>
        <w:pStyle w:val="Normal"/>
        <w:rPr/>
      </w:pPr>
      <w:r>
        <w:rPr/>
        <w:t>6. Основанием деления цен на временные и установленные без определения срока их применения является наличие или отсутствие в правовом акте условия о периоде действия цены. Следовательно, такая классификация имеет первостепенное значение для применения регулируемых цен.</w:t>
      </w:r>
    </w:p>
    <w:p>
      <w:pPr>
        <w:pStyle w:val="Normal"/>
        <w:rPr/>
      </w:pPr>
      <w:r>
        <w:rPr/>
        <w:t>Анализ нормативных правовых актов позволяет сделать вывод о том, что подобные конструкции ценового регулирования зачастую вводятся в отношении скоропортящейся, сезонной продукции при необходимости обеспечения ею населения. Например, в практику регулирования тарифов на железнодорожные перевозки вошло установление на определенный срок (как правило, с 15 сентября по 1 ноября) льготных железнодорожных тарифов на перевозки сельскохозяйственной продукции.</w:t>
      </w:r>
    </w:p>
    <w:p>
      <w:pPr>
        <w:pStyle w:val="Normal"/>
        <w:rPr/>
      </w:pPr>
      <w:r>
        <w:rPr/>
        <w:t>Введение временных мер ценового регулирования практикуется в связи с возникновением неблагоприятной экономической ситуации в стране и необходимостью преодоления кризисных явлений. Подобные меры применяются, как правило, в целях защиты прав и интересов потребителей. Например, в соответствии с распоряжением Мэра Москвы от 3 марта 2000 г. N 241-РМ "О временном порядке установления торговых надбавок предприятиями розничной торговли г. Москвы"</w:t>
      </w:r>
      <w:hyperlink w:anchor="sub_11196">
        <w:r>
          <w:rPr>
            <w:rStyle w:val="InternetLink"/>
          </w:rPr>
          <w:t>*(1196)</w:t>
        </w:r>
      </w:hyperlink>
      <w:r>
        <w:rPr/>
        <w:t xml:space="preserve"> в связи со снижением платежеспособности населения предельный размер розничной торговой надбавки для предприятий розничной торговли Москвы, независимо от форм собственности, закупающих картофель и овощную продукцию на плодоовощных предприятиях города, установлен не выше 20 процентов на период с 1 марта по 1 июля 2000 г.</w:t>
      </w:r>
    </w:p>
    <w:p>
      <w:pPr>
        <w:pStyle w:val="Normal"/>
        <w:rPr/>
      </w:pPr>
      <w:r>
        <w:rPr/>
        <w:t>Правовое значение установления временной цены (или, что точнее, периода времени, в течение которого цена должна применяться) заключается в следующем. Правомерным будет такое поведение хозяйствующего субъекта, при котором он будет применять цену на товар (работу, услугу), действующую на день осуществления данной хозяйственной операции. Следовательно, дата введения новой цены играет важную роль. Представляется необходимым, учитывая роль цены в предпринимательской деятельности хозяйствующего субъекта и последствия изменения ценового воздействия для финансового состояния предпринимателя, установить экономически просчитанный временной период для введения новой цены.</w:t>
      </w:r>
    </w:p>
    <w:p>
      <w:pPr>
        <w:pStyle w:val="Normal"/>
        <w:rPr/>
      </w:pPr>
      <w:r>
        <w:rPr/>
        <w:t>Особенно это актуально для случаев, когда ценовое изменение является неблагоприятным для хозяйствующего субъекта. К сожалению, до сих пор такое правило не нашло отражения в правовых актах.</w:t>
      </w:r>
    </w:p>
    <w:p>
      <w:pPr>
        <w:pStyle w:val="Normal"/>
        <w:rPr/>
      </w:pPr>
      <w:r>
        <w:rPr/>
        <w:t>Помимо необходимости "производственной адаптации" к новой цене, такой период нужен и для доведения информации до хозяйствующих субъектов, чьи права и обязанности затрагиваются применяемой нормой. В настоящее время наше законодательство не всегда учитывает это обстоятельство, однако тенденция к позитивным изменениям наметилась. Например, в соответствии со ст. 8 Федерального закона от 10 января 2003 г. N 17-ФЗ "О железнодорожном транспорте в Российской Федерации"</w:t>
      </w:r>
      <w:hyperlink w:anchor="sub_11197">
        <w:r>
          <w:rPr>
            <w:rStyle w:val="InternetLink"/>
          </w:rPr>
          <w:t>*(1197)</w:t>
        </w:r>
      </w:hyperlink>
      <w:r>
        <w:rPr/>
        <w:t xml:space="preserve"> сведения об изменениях, вносимых в регулируемые тарифы, сборы и плату на железнодорожном транспорте общего пользования, связанные с перевозкой грузов,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 об изменениях, вносимых в регулируемые тарифы, сборы и плату на железнодорожном транспорте общего пользования, связанные с перевозкой пассажиров, багажа и грузобагажа, - не позднее чем за пять дней до их введения в действие.</w:t>
      </w:r>
    </w:p>
    <w:p>
      <w:pPr>
        <w:pStyle w:val="Normal"/>
        <w:rPr/>
      </w:pPr>
      <w:r>
        <w:rPr/>
        <w:t>В научной и учебной литературе, нормативных правовых актах наряду с понятием "цена" употребляется термин "тариф" (в переводе с французского tarif - система ставок, по которым взимается плата за услуги). В литературе и нормативных источниках можно встретить разные сочетания терминов "цена" и "тариф".</w:t>
      </w:r>
    </w:p>
    <w:p>
      <w:pPr>
        <w:pStyle w:val="Normal"/>
        <w:rPr/>
      </w:pPr>
      <w:r>
        <w:rPr/>
        <w:t>Как представляется, понятие "цена" является общим и может применяться для обозначения денежного эквивалента как в отношении товаров, так и в отношении работ, услуг. Тариф - понятие специальное, сфера его применения - это область работ и услуг.</w:t>
      </w:r>
    </w:p>
    <w:p>
      <w:pPr>
        <w:pStyle w:val="Normal"/>
        <w:rPr/>
      </w:pPr>
      <w:r>
        <w:rPr/>
        <w:t>Знание механизма формирования и правил применения цен позволяет предпринимателям избежать негативных финансовых последствий. Интерес государства к данной сфере определяется задачей создания конкурентной среды на товарных рынках, необходимостью социальной защиты потребителей.</w:t>
      </w:r>
    </w:p>
    <w:p>
      <w:pPr>
        <w:pStyle w:val="Normal"/>
        <w:rPr/>
      </w:pPr>
      <w:r>
        <w:rPr/>
        <w:t>Механизм ценообразования представляет интерес с позиций как частного, так и публичного интереса.</w:t>
      </w:r>
    </w:p>
    <w:p>
      <w:pPr>
        <w:pStyle w:val="Normal"/>
        <w:rPr/>
      </w:pPr>
      <w:r>
        <w:rPr/>
      </w:r>
      <w:bookmarkStart w:id="1160" w:name="sub_262"/>
      <w:bookmarkStart w:id="1161" w:name="sub_262"/>
      <w:bookmarkEnd w:id="1161"/>
    </w:p>
    <w:p>
      <w:pPr>
        <w:pStyle w:val="Heading1"/>
        <w:ind w:hanging="0"/>
        <w:rPr/>
      </w:pPr>
      <w:bookmarkStart w:id="1162" w:name="sub_262"/>
      <w:bookmarkStart w:id="1163" w:name="__RefHeading___Toc275394812"/>
      <w:bookmarkEnd w:id="1162"/>
      <w:bookmarkEnd w:id="1163"/>
      <w:r>
        <w:rPr/>
        <w:t>26.2. Правовые основы государственного регулирования цен</w:t>
      </w:r>
    </w:p>
    <w:p>
      <w:pPr>
        <w:pStyle w:val="Normal"/>
        <w:rPr/>
      </w:pPr>
      <w:r>
        <w:rPr/>
      </w:r>
    </w:p>
    <w:p>
      <w:pPr>
        <w:pStyle w:val="Normal"/>
        <w:rPr/>
      </w:pPr>
      <w:r>
        <w:rPr/>
        <w:t>Приступая к изучению вопроса о законодательном регулировании цен, в первую очередь необходимо остановиться на нормах Конституции РФ. Наибольшее значение для нашего исследования имеет п. "ж" ст. 71 Конституции РФ, согласно которому основы ценовой политики отнесены к ведению Российской Федерации. Как известно,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Ф. Несмотря на такое конституционное установление, в настоящий момент в нашей стране нет единого федерального закона, регулирующего основы ценовой политики.</w:t>
      </w:r>
    </w:p>
    <w:p>
      <w:pPr>
        <w:pStyle w:val="Normal"/>
        <w:rPr/>
      </w:pPr>
      <w:r>
        <w:rPr/>
        <w:t>Подтверждением того, что проблема ценового регулирования требует законодательной поддержки, служит тот факт, что многие субъекты Российской Федерации приняли соответствующие правовые акты. В качестве примера можно привести Закон Ханты-Мансийского автономного округа от 20 декабря 1995 г. "О регулировании и контроле за ценами в Ханты-Мансийском автономном округе". Закон является актом комплексного регулирования в данной сфере.</w:t>
      </w:r>
    </w:p>
    <w:p>
      <w:pPr>
        <w:pStyle w:val="Normal"/>
        <w:rPr/>
      </w:pPr>
      <w:r>
        <w:rPr/>
        <w:t>Во многих странах дальнего зарубежья также существуют специальные законодательные акты: в Австрии - Закон о ценах, изданный в 1945 г. и претерпевший несколько изменений (в 1952, 1976, 1988 гг.); в Дании - Закон о ценах и прибыли 1974 г.; в Норвегии - Закон о контроле за ценами, прибылью и ограничением конкуренции 1953 г. В США и Канаде вопросы регулирования цен затрагиваются антимонопольными законами.</w:t>
      </w:r>
    </w:p>
    <w:p>
      <w:pPr>
        <w:pStyle w:val="Normal"/>
        <w:rPr/>
      </w:pPr>
      <w:r>
        <w:rPr/>
        <w:t>В отсутствие единого закона положения о ценах содержатся в ряде иных актов, регулирующих отдельные аспекты хозяйственной деятельности.</w:t>
      </w:r>
    </w:p>
    <w:p>
      <w:pPr>
        <w:pStyle w:val="Normal"/>
        <w:rPr/>
      </w:pPr>
      <w:r>
        <w:rPr/>
        <w:t>ГК РФ содержит норму (п. 1 ст. 424), которая базируется на принципе свободного ценообразования, с изъятиями, предусмотренными законом. В ней говорится о том, что исполнение договора оплачивается по цене, установленной соглашением сторон. В определ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rPr/>
      </w:pPr>
      <w:r>
        <w:rPr/>
        <w:t>НК РФ в ст. 40 определяет права налоговых органов по контролю за применением свободных цен в целях налогообложения.</w:t>
      </w:r>
    </w:p>
    <w:p>
      <w:pPr>
        <w:pStyle w:val="Normal"/>
        <w:rPr/>
      </w:pPr>
      <w:r>
        <w:rPr/>
        <w:t>Нормы исследуемого института содержатся и в КоАП РФ, который имеет в своем составе ст. 14.6 "Нарушение порядка ценообразования".</w:t>
      </w:r>
    </w:p>
    <w:p>
      <w:pPr>
        <w:pStyle w:val="Normal"/>
        <w:rPr/>
      </w:pPr>
      <w:r>
        <w:rPr/>
        <w:t>Вопросам ценообразования посвящен Федеральный закон от 14 апреля 1995 г. N 41-ФЗ "О государственном регулировании тарифов на электрическую и тепловую энергию в Российской Федерации"</w:t>
      </w:r>
      <w:hyperlink w:anchor="sub_11198">
        <w:r>
          <w:rPr>
            <w:rStyle w:val="InternetLink"/>
          </w:rPr>
          <w:t>*(1198)</w:t>
        </w:r>
      </w:hyperlink>
      <w:r>
        <w:rPr/>
        <w:t>. Ценность данного акта, как представляется, заключается, во-первых, в том, что им впервые на законодательном уровне были определены правовые, экономические и организационные основы государственного регулирования тарифов в этой сфере. В Законе указаны цели, принципы государственного регулирования тарифов, полномочия органов государственного регулирования, порядок установления тарифов, порядок разрешения разногласий и споров, освещены другие концептуальные вопросы.</w:t>
      </w:r>
    </w:p>
    <w:p>
      <w:pPr>
        <w:pStyle w:val="Normal"/>
        <w:rPr/>
      </w:pPr>
      <w:r>
        <w:rPr/>
        <w:t>Федеральный закон от 30 декабря 2004 г. N 210-ФЗ "Об основах регулирования тарифов организаций коммунального комплекса"</w:t>
      </w:r>
      <w:hyperlink w:anchor="sub_11199">
        <w:r>
          <w:rPr>
            <w:rStyle w:val="InternetLink"/>
          </w:rPr>
          <w:t>*(1199)</w:t>
        </w:r>
      </w:hyperlink>
      <w:r>
        <w:rPr/>
        <w:t xml:space="preserve"> устанавливает основы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rPr/>
      </w:pPr>
      <w:r>
        <w:rPr/>
        <w:t>Нормы о ценах инкорпорированы во многие федеральные законы, регулирующие отношения в разных областях хозяйственной жизни. Приведем примеры. Федеральный закон от 22 июня 1998 г. N 86-ФЗ "О лекарственных средствах"</w:t>
      </w:r>
      <w:hyperlink w:anchor="sub_11200">
        <w:r>
          <w:rPr>
            <w:rStyle w:val="InternetLink"/>
          </w:rPr>
          <w:t>*(1200)</w:t>
        </w:r>
      </w:hyperlink>
      <w:r>
        <w:rPr/>
        <w:t xml:space="preserve"> также содержит отправные нормы, на основе которых подзаконными актами осуществляется регулирование цен на лекарственные средства. Так, среди направлений государственного регулирования отношений, возникающих в сфере обращения лекарственных средств, в п. 5 ст. 5 Закона указано государственное регулирование цен; для государственной регистрации лекарственного средства заявитель представляет в федеральный государственной орган контроля качества предложения по его цене (п. 16 ст. 19).</w:t>
      </w:r>
    </w:p>
    <w:p>
      <w:pPr>
        <w:pStyle w:val="Normal"/>
        <w:rPr/>
      </w:pPr>
      <w:r>
        <w:rPr/>
        <w:t>Нормы ценового регулирования содержатся в антимонопольном законодательстве. Так, Закон РСФСР от 22 марта 1991 г. N 948-I "О конкуренции и ограничении монополистической деятельности на товарных рынках"</w:t>
      </w:r>
      <w:hyperlink w:anchor="sub_11201">
        <w:r>
          <w:rPr>
            <w:rStyle w:val="InternetLink"/>
          </w:rPr>
          <w:t>*(1201)</w:t>
        </w:r>
      </w:hyperlink>
      <w:r>
        <w:rPr/>
        <w:t>, определяя понятия монопольно высоких и монопольно низких цен, устанавливает (ст. 5), что их применение субъектом, занимающим доминирующее положение на товарном рынке, является одной из форм злоупотребления им своим положением и трактуется как монополистическая деятельность. Статья 6 Федерального закона "О естественных монополиях" в качестве одного из методов регулирования деятельности субъектов называет ценовое регулирование, осуществляемое посредством определения (установления) цен (тарифов) или их предельного уровня.</w:t>
      </w:r>
    </w:p>
    <w:p>
      <w:pPr>
        <w:pStyle w:val="Normal"/>
        <w:rPr/>
      </w:pPr>
      <w:r>
        <w:rPr/>
        <w:t>Главную роль в регулировании данной сферы в настоящее время играют подзаконные нормативные правовые акты. В отсутствие единого закона о ценах подзаконными актами определены принципиальные положения ценового регулирования, закреплена государственная ценовая политика.</w:t>
      </w:r>
    </w:p>
    <w:p>
      <w:pPr>
        <w:pStyle w:val="Normal"/>
        <w:rPr/>
      </w:pPr>
      <w:r>
        <w:rPr/>
        <w:t>Правовые основы современного, рыночного, государственного регулирования цен были заложены Указом Президента РФ от 3 декабря 1991 г. N 297 "О мерах по либерализации цен"</w:t>
      </w:r>
      <w:hyperlink w:anchor="sub_11202">
        <w:r>
          <w:rPr>
            <w:rStyle w:val="InternetLink"/>
          </w:rPr>
          <w:t>*(1202)</w:t>
        </w:r>
      </w:hyperlink>
      <w:r>
        <w:rPr/>
        <w:t>. Данный Указ кардинально изменил государственную ценовую политику. Он заложил переход от тотального ценового регулирования, характерного для социалистической экономики, к государственному ценовому регулированию лишь на отдельные виды товаров, работ услуг.</w:t>
      </w:r>
    </w:p>
    <w:p>
      <w:pPr>
        <w:pStyle w:val="Normal"/>
        <w:rPr/>
      </w:pPr>
      <w:r>
        <w:rPr/>
        <w:t>В настоящее время они определяются следующими актами: Указом Президента РФ от 28 февраля 1995 г. N 221 "О мерах по упорядочению государственного регулирования цен (тарифов)"</w:t>
      </w:r>
      <w:hyperlink w:anchor="sub_11203">
        <w:r>
          <w:rPr>
            <w:rStyle w:val="InternetLink"/>
          </w:rPr>
          <w:t>*(1203)</w:t>
        </w:r>
      </w:hyperlink>
      <w:r>
        <w:rPr/>
        <w:t xml:space="preserve"> и постановлением Правительства РФ от 7 марта 1995 г. N 239 "О мерах по упорядочению государственного регулирования цен (тарифов)"</w:t>
      </w:r>
      <w:hyperlink w:anchor="sub_11204">
        <w:r>
          <w:rPr>
            <w:rStyle w:val="InternetLink"/>
          </w:rPr>
          <w:t>*(1204)</w:t>
        </w:r>
      </w:hyperlink>
      <w:r>
        <w:rPr/>
        <w:t>.</w:t>
      </w:r>
    </w:p>
    <w:p>
      <w:pPr>
        <w:pStyle w:val="Normal"/>
        <w:rPr/>
      </w:pPr>
      <w:r>
        <w:rPr/>
        <w:t>Указанными выше актами определена государственная ценовая политика (или государственная политика цен), представляющая собой совокупность целей, принципов и задач государственного регулирования цен. Она направлена на дальнейшую либерализацию ценообразования при сохранении государственного регулирования цен в сфере естественных монополий, государственных закупок и на ряд социально значимых товаров и услуг.</w:t>
      </w:r>
    </w:p>
    <w:p>
      <w:pPr>
        <w:pStyle w:val="Normal"/>
        <w:rPr/>
      </w:pPr>
      <w:r>
        <w:rPr/>
        <w:t>В соответствии с политикой, проводимой Правительством Российской Федерации, утверждаются перечни товаров (работ, услуг), цены на которые на внутреннем рынке подлежат государственному регулированию. Регулируемые государственные цены должны применяться всеми организациями независимо от их организационно-правовых форм и форм собственности. Создаются специальные государственные органы для осуществления контроля за порядком применения регулируемых цен.</w:t>
      </w:r>
    </w:p>
    <w:p>
      <w:pPr>
        <w:pStyle w:val="Normal"/>
        <w:rPr/>
      </w:pPr>
      <w:r>
        <w:rPr/>
        <w:t>В настоящее время Правительством РФ утверждены три перечня.</w:t>
      </w:r>
    </w:p>
    <w:p>
      <w:pPr>
        <w:pStyle w:val="Normal"/>
        <w:rPr/>
      </w:pPr>
      <w:r>
        <w:rPr/>
        <w:t>1. Перечень продукции, товаров и услуг, государственное регулирование цен на которые осуществляют Правительство РФ и федеральные органы исполнительной власти.</w:t>
      </w:r>
    </w:p>
    <w:p>
      <w:pPr>
        <w:pStyle w:val="Normal"/>
        <w:rPr/>
      </w:pPr>
      <w:r>
        <w:rPr/>
        <w:t>В него включены, например: продукция ядерно-топливного цикла; продукция оборонного назначения; транспортировка нефти и нефтепродуктов по магистральным трубопроводам; отдельные услуги почтовой и электрической связи, услуги связи по трансляции программ российских государственных телерадиоорганизаций по перечню, утверждаемому Правительством Российской Федерации; перевозки грузов, погрузочно-разгрузочные работы на железнодорожном транспорте, перевозки пассажиров, багажа, грузобагажа и почты на железнодорожном транспорте (кроме перевозок в пригородном сообщении); водка, ликероводочная и другая алкогольная продукция крепостью свыше 28 процентов, производимая на территории РФ или ввозимая на таможенную территорию РФ, этиловый спирт из пищевого сырья, производимый на территории РФ; обслуживание воздушных судов, пассажиров и грузов в аэропортах; услуги ледокольного флота; торговые надбавки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 и др.</w:t>
      </w:r>
    </w:p>
    <w:p>
      <w:pPr>
        <w:pStyle w:val="Normal"/>
        <w:rPr/>
      </w:pPr>
      <w:r>
        <w:rPr/>
        <w:t>2. Перечень продукции, товаров и услуг, государственное регулирование цен на которые осуществляют органы исполнительной власти субъектов Российской Федерации.</w:t>
      </w:r>
    </w:p>
    <w:p>
      <w:pPr>
        <w:pStyle w:val="Normal"/>
        <w:rPr/>
      </w:pPr>
      <w:r>
        <w:rPr/>
        <w:t>Это, в частности, газ, реализуемый населению; топиво твердое, топиво печное, бытовое и керосин, реализуемые населению; перевозки пассажиров и багажа всеми видами общественного транспорта в городском, включая метрополитен, и пригородном сообщении (кроме железнодорожного транспорта); торговые надбавки к ценам на лекарственные средства и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 и пр.</w:t>
      </w:r>
    </w:p>
    <w:p>
      <w:pPr>
        <w:pStyle w:val="Normal"/>
        <w:rPr/>
      </w:pPr>
      <w:r>
        <w:rPr/>
        <w:t>3. Перечень товаров и услуг, по которым органам исполнительной власти субъектов РФ предоставлено право вводить государственное регулирование тарифов и надбавок.</w:t>
      </w:r>
    </w:p>
    <w:p>
      <w:pPr>
        <w:pStyle w:val="Normal"/>
        <w:rPr/>
      </w:pPr>
      <w:r>
        <w:rPr/>
        <w:t>В этот перечень входят, например, тарифы на перевозки пассажиров и багажа на местных авиалиниях и речным транспортом в местном сообщении и на переправах; наценки на продукцию, реализуемую на предприятиях общественного питания при общеобразовательных школах, средних специальных и высших учебных заведениях; торговые надбавки к ценам на продукты детского питания (включая пищевые концентраты); перевозки пассажиров и багажа автомобильным транспортом по внутриобластным и межобластным (межреспубликанским в пределах Российской Федерации) маршрутам, включая такси;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и т.д.</w:t>
      </w:r>
    </w:p>
    <w:p>
      <w:pPr>
        <w:pStyle w:val="Normal"/>
        <w:rPr/>
      </w:pPr>
      <w:r>
        <w:rPr/>
        <w:t>Государственное регулирование цен по каждой из групп товаров и услуг, включенных в указанные перечни, осуществляется специальными нормативными актами. Приведем примеры.</w:t>
      </w:r>
    </w:p>
    <w:p>
      <w:pPr>
        <w:pStyle w:val="Normal"/>
        <w:rPr/>
      </w:pPr>
      <w:r>
        <w:rPr/>
        <w:t>В отношении цен на электрическую и тепловую энергию действует Федеральный закон от 14 апреля 1995 г. "О государственном регулировании тарифов на электрическую и тепловую энергию в РФ". В соответствии с данным актом постановлением Правительства РФ от 26 февраля 2004 г. N 109</w:t>
      </w:r>
      <w:hyperlink w:anchor="sub_11205">
        <w:r>
          <w:rPr>
            <w:rStyle w:val="InternetLink"/>
          </w:rPr>
          <w:t>*(1205)</w:t>
        </w:r>
      </w:hyperlink>
      <w:r>
        <w:rPr/>
        <w:t xml:space="preserve"> утверждены Основы ценообразования в отношении электрической и тепловой энергии в РФ и Правила государственного регулирования и применения тарифов (цен) на электрическую и тепловую энергию в РФ.</w:t>
      </w:r>
    </w:p>
    <w:p>
      <w:pPr>
        <w:pStyle w:val="Normal"/>
        <w:rPr/>
      </w:pPr>
      <w:r>
        <w:rPr/>
        <w:t>Основные положения формирования и государственного регулирования цен на газ и тарифов на услуги по его транспортировке на территории РФ определены постановлением Правительства РФ от 29 декабря 2000 г. N 1021</w:t>
      </w:r>
      <w:hyperlink w:anchor="sub_11206">
        <w:r>
          <w:rPr>
            <w:rStyle w:val="InternetLink"/>
          </w:rPr>
          <w:t>*(1206)</w:t>
        </w:r>
      </w:hyperlink>
      <w:r>
        <w:rPr/>
        <w:t>.</w:t>
      </w:r>
    </w:p>
    <w:p>
      <w:pPr>
        <w:pStyle w:val="Normal"/>
        <w:rPr/>
      </w:pPr>
      <w:r>
        <w:rPr/>
        <w:t>Положение об основах государственного регулирования тарифов на железнодорожном транспорте и Правила предоставления исключительных тарифов на железнодорожном транспорте утверждены постановлением Правительства РФ от 15 декабря 2004 г. N 787</w:t>
      </w:r>
      <w:hyperlink w:anchor="sub_11207">
        <w:r>
          <w:rPr>
            <w:rStyle w:val="InternetLink"/>
          </w:rPr>
          <w:t>*(1207)</w:t>
        </w:r>
      </w:hyperlink>
      <w:r>
        <w:rPr/>
        <w:t>.</w:t>
      </w:r>
    </w:p>
    <w:p>
      <w:pPr>
        <w:pStyle w:val="Normal"/>
        <w:rPr/>
      </w:pPr>
      <w:r>
        <w:rPr/>
        <w:t>Положение о государственном регулировании тарифов на услуги общедоступной электросвязи и общедоступной почтовой связи, а также Перечень услуг общедоступной электросвязи и общедоступной почтовой связи, государственное регулирование тарифов на которые на внутреннем рынке РФ осуществляет Федеральная служба по тарифам, закреплен постановлением Правительства РФ от 24 октября 2005 г. N 637</w:t>
      </w:r>
      <w:hyperlink w:anchor="sub_11208">
        <w:r>
          <w:rPr>
            <w:rStyle w:val="InternetLink"/>
          </w:rPr>
          <w:t>*(1208)</w:t>
        </w:r>
      </w:hyperlink>
      <w:r>
        <w:rPr/>
        <w:t>.</w:t>
      </w:r>
    </w:p>
    <w:p>
      <w:pPr>
        <w:pStyle w:val="Normal"/>
        <w:rPr/>
      </w:pPr>
      <w:r>
        <w:rPr/>
        <w:t>Большой массив источников ценового регулирования - нормативные акты федеральных органов исполнительной власти, принятые в соответствии с их компетенцией. Как правило, они разработаны в развитие основных положений о ценовом регулировании, содержащихся в постановлениях Правительства РФ. В качестве примера приведен приказ Федеральной службы по тарифам от 15 июля 2005 г. N 286-Т/1 "Об индексации тарифов, плат и сборов на грузовые железнодорожные перевозки"</w:t>
      </w:r>
      <w:hyperlink w:anchor="sub_11209">
        <w:r>
          <w:rPr>
            <w:rStyle w:val="InternetLink"/>
          </w:rPr>
          <w:t>*(1209)</w:t>
        </w:r>
      </w:hyperlink>
      <w:r>
        <w:rPr/>
        <w:t>, приказ федеральной службы по тарифам от 17 августа 2005 г. N 380-э/2 "Об утверждении "Положения об определении тарифов на услуги по транспортировке нефти по магистральным трубопроводам"</w:t>
      </w:r>
      <w:hyperlink w:anchor="sub_11210">
        <w:r>
          <w:rPr>
            <w:rStyle w:val="InternetLink"/>
          </w:rPr>
          <w:t>*(1210)</w:t>
        </w:r>
      </w:hyperlink>
      <w:r>
        <w:rPr/>
        <w:t>.</w:t>
      </w:r>
    </w:p>
    <w:p>
      <w:pPr>
        <w:pStyle w:val="Normal"/>
        <w:rPr/>
      </w:pPr>
      <w:r>
        <w:rPr/>
        <w:t>Следует отметить, что субъекты РФ в полной мере реализуют предоставленные им в данной сфере права. При этом структура их актов ценового воздействия зачастую аналогична структуре федеральных актов. Например, постановлением Правительства Московской области от 29 декабря 2000 г. N 171/39 "О мерах по упорядочению государственного регулирования цен (тарифов)"</w:t>
      </w:r>
      <w:hyperlink w:anchor="sub_11211">
        <w:r>
          <w:rPr>
            <w:rStyle w:val="InternetLink"/>
          </w:rPr>
          <w:t>*(1211)</w:t>
        </w:r>
      </w:hyperlink>
      <w:r>
        <w:rPr/>
        <w:t xml:space="preserve"> определены основные вопросы данной сферы. В частности, утверждены:</w:t>
      </w:r>
    </w:p>
    <w:p>
      <w:pPr>
        <w:pStyle w:val="Normal"/>
        <w:rPr/>
      </w:pPr>
      <w:r>
        <w:rPr/>
        <w:t>- Порядок государственного регулирования цен (тарифов) на продукцию производственно-технического назначения, товары народного потребления, работы и услуги;</w:t>
      </w:r>
    </w:p>
    <w:p>
      <w:pPr>
        <w:pStyle w:val="Normal"/>
        <w:rPr/>
      </w:pPr>
      <w:r>
        <w:rPr/>
        <w:t>- Перечень продукции производственно-технического назначения, товаров народного потребления, работ и услуг, на которые государственное регулирование цен (тарифов) осуществляется Правительством Московской области;</w:t>
      </w:r>
    </w:p>
    <w:p>
      <w:pPr>
        <w:pStyle w:val="Normal"/>
        <w:rPr/>
      </w:pPr>
      <w:r>
        <w:rPr/>
        <w:t>- Перечень продукции производственно-технического назначения, товаров народного потребления, работ и услуг, на которые государственное регулирование цен (тарифов) осуществляется Министерством экономики Московской области, и другие основополагающие в данной сфере акты.</w:t>
      </w:r>
    </w:p>
    <w:p>
      <w:pPr>
        <w:pStyle w:val="Normal"/>
        <w:rPr/>
      </w:pPr>
      <w:r>
        <w:rPr/>
        <w:t>Правовые основы ценового регулирования в городе Москве определяются постановлением Правительства Москвы от 29 апреля 2003 г. N 304-ПП "О мерах по совершенствованию ценовой и тарифной политики в отраслях города в условиях рыночных отношений"</w:t>
      </w:r>
      <w:hyperlink w:anchor="sub_11212">
        <w:r>
          <w:rPr>
            <w:rStyle w:val="InternetLink"/>
          </w:rPr>
          <w:t>*(1212)</w:t>
        </w:r>
      </w:hyperlink>
      <w:r>
        <w:rPr/>
        <w:t>. В частности, данным актом утверждены:</w:t>
      </w:r>
    </w:p>
    <w:p>
      <w:pPr>
        <w:pStyle w:val="Normal"/>
        <w:rPr/>
      </w:pPr>
      <w:r>
        <w:rPr/>
        <w:t>- Перечень продукции производственно-технического назначения и услуг, на которые государственное регулирование цен (тарифов) предоставлено Правительству Москвы и осуществляется РЭК г. Москвы;</w:t>
      </w:r>
    </w:p>
    <w:p>
      <w:pPr>
        <w:pStyle w:val="Normal"/>
        <w:rPr/>
      </w:pPr>
      <w:r>
        <w:rPr/>
        <w:t>- Перечень товаров народного потребления и услуг, на которые государственное регулирование цен (тарифов) предоставлено Правительству Москвы и осуществляется Департаментом экономической политики и развития г. Москвы;</w:t>
      </w:r>
    </w:p>
    <w:p>
      <w:pPr>
        <w:pStyle w:val="Normal"/>
        <w:rPr/>
      </w:pPr>
      <w:r>
        <w:rPr/>
        <w:t>- Перечень работ и услуг, имеющих межотраслевое значение, выполняемых и оказываемых городскими организациями, государственное регулирование цен (тарифов) на которые осуществляется Департаментом экономической политики и развития г. Москвы;</w:t>
      </w:r>
    </w:p>
    <w:p>
      <w:pPr>
        <w:pStyle w:val="Normal"/>
        <w:rPr/>
      </w:pPr>
      <w:r>
        <w:rPr/>
        <w:t>- Перечень работ и услуг, по которым Департаментом экономической политики и развития г. Москвы осуществляется государственное регулирование цен (тарифов), обязательных для формирования стартовых цен (тарифов) на конкурсах по размещению городского заказа на выполнение работ и оказание услуг подрядным способом;</w:t>
      </w:r>
    </w:p>
    <w:p>
      <w:pPr>
        <w:pStyle w:val="Normal"/>
        <w:rPr/>
      </w:pPr>
      <w:r>
        <w:rPr/>
        <w:t>- Порядок разработки и утверждения регулируемых цен (тарифов) в г. Москве.</w:t>
      </w:r>
    </w:p>
    <w:p>
      <w:pPr>
        <w:pStyle w:val="Normal"/>
        <w:rPr/>
      </w:pPr>
      <w:r>
        <w:rPr/>
        <w:t>По товарам и услугам, ценовое регулирование которых осуществляется органами власти субъектов РФ, принимаются специальные нормативные правовые акты. Например, Прейскурант тарифов (цен) на услуги (товары), входящие в гарантированный перечень услуг по погребению, предоставляемые населению на платной основе, утвержден постановлением Правительства Москвы от 26 октября 2004 г. N 730-ПП</w:t>
      </w:r>
      <w:hyperlink w:anchor="sub_11213">
        <w:r>
          <w:rPr>
            <w:rStyle w:val="InternetLink"/>
          </w:rPr>
          <w:t>*(1213)</w:t>
        </w:r>
      </w:hyperlink>
      <w:r>
        <w:rPr/>
        <w:t>.</w:t>
      </w:r>
    </w:p>
    <w:p>
      <w:pPr>
        <w:pStyle w:val="Normal"/>
        <w:rPr/>
      </w:pPr>
      <w:r>
        <w:rPr/>
        <w:t>Давая правовую оценку существующей системе правового регулирования, хотелось бы еще раз отметить, что основы ценовой политики в силу указаний Конституции РФ являются едиными на территории страны и не могут определяться актами органов исполнительной власти субъектов РФ. Не установление основ ценовой политики, а раскрытие, детализирование механизма правового регулирования, выбор способов и методов, применяемых в регионе с учетом специфики его социально-экономических условий, определение органов ценового регулирования - именно эти вопросы могут и должны решаться актами анализируемого уровня.</w:t>
      </w:r>
    </w:p>
    <w:p>
      <w:pPr>
        <w:pStyle w:val="Normal"/>
        <w:rPr/>
      </w:pPr>
      <w:r>
        <w:rPr/>
      </w:r>
      <w:bookmarkStart w:id="1164" w:name="sub_263"/>
      <w:bookmarkStart w:id="1165" w:name="sub_263"/>
      <w:bookmarkEnd w:id="1165"/>
    </w:p>
    <w:p>
      <w:pPr>
        <w:pStyle w:val="Heading1"/>
        <w:ind w:hanging="0"/>
        <w:rPr/>
      </w:pPr>
      <w:bookmarkStart w:id="1166" w:name="sub_263"/>
      <w:bookmarkStart w:id="1167" w:name="__RefHeading___Toc275394813"/>
      <w:bookmarkEnd w:id="1166"/>
      <w:bookmarkEnd w:id="1167"/>
      <w:r>
        <w:rPr/>
        <w:t>26.3. Способы регулирования цен</w:t>
      </w:r>
    </w:p>
    <w:p>
      <w:pPr>
        <w:pStyle w:val="Normal"/>
        <w:rPr/>
      </w:pPr>
      <w:r>
        <w:rPr/>
      </w:r>
    </w:p>
    <w:p>
      <w:pPr>
        <w:pStyle w:val="Normal"/>
        <w:rPr/>
      </w:pPr>
      <w:r>
        <w:rPr/>
        <w:t>Анализ приведенных выше и других актов позволяет выявить способы государственного регулирования цен, которые можно подразделить на директивные (прямые) и экономические (косвенные).</w:t>
      </w:r>
    </w:p>
    <w:p>
      <w:pPr>
        <w:pStyle w:val="Normal"/>
        <w:rPr/>
      </w:pPr>
      <w:r>
        <w:rPr/>
        <w:t>К способам директивного (прямого) регулирования ценообразования следует отнести установление:</w:t>
      </w:r>
    </w:p>
    <w:p>
      <w:pPr>
        <w:pStyle w:val="Normal"/>
        <w:rPr/>
      </w:pPr>
      <w:r>
        <w:rPr/>
        <w:t>1) фиксированных цен. Например, существуют фиксированные тарифы на перевозки пассажиров и багажа всеми видами общественного транспорта;</w:t>
      </w:r>
    </w:p>
    <w:p>
      <w:pPr>
        <w:pStyle w:val="Normal"/>
        <w:rPr/>
      </w:pPr>
      <w:r>
        <w:rPr/>
        <w:t>2) предельных (максимальных и минимальных) цен. Например, установлены предельные уровни тарифов на электрическую энергию, потребляемую населением. Утверждены минимальные цены на водку, ликероводочную и другую алкогольную продукцию крепостью свыше 28 процентов;</w:t>
      </w:r>
    </w:p>
    <w:p>
      <w:pPr>
        <w:pStyle w:val="Normal"/>
        <w:rPr/>
      </w:pPr>
      <w:r>
        <w:rPr/>
        <w:t>3) базовых цен и предельных коэффициентов их изменения. Такая система применяется, например, при расчете тарифов за услуги связи. Коэффициенты устанавливаются дифференцированно по видам услуг и категориям потребителей в зависимости от времени суток, дня недели, способов обсуждения;</w:t>
      </w:r>
    </w:p>
    <w:p>
      <w:pPr>
        <w:pStyle w:val="Normal"/>
        <w:rPr/>
      </w:pPr>
      <w:r>
        <w:rPr/>
        <w:t>4) индексации цен. Такой способ применяется, к примеру, при регулировании тарифов на железнодорожные перевозки грузов;</w:t>
      </w:r>
    </w:p>
    <w:p>
      <w:pPr>
        <w:pStyle w:val="Normal"/>
        <w:rPr/>
      </w:pPr>
      <w:r>
        <w:rPr/>
        <w:t>5) предельных размеров снабженческо-сбытовых и торговых надбавок. Например, регулируются торговые надбавки к ценам на лекарственные средства, продукты питания первой необходимости;</w:t>
      </w:r>
    </w:p>
    <w:p>
      <w:pPr>
        <w:pStyle w:val="Normal"/>
        <w:rPr/>
      </w:pPr>
      <w:r>
        <w:rPr/>
        <w:t>6) предельного уровня рентабельности. Например, исчисление ставок платы за пользование вагонами и контейнерами устанавливается с учетом обеспечения 25-процентного уровня рентабельности грузовых перевозок;</w:t>
      </w:r>
    </w:p>
    <w:p>
      <w:pPr>
        <w:pStyle w:val="Normal"/>
        <w:rPr/>
      </w:pPr>
      <w:r>
        <w:rPr/>
        <w:t>7) гарантированных цен. Например, предусматривается возможность применения гарантированных закупочных цен при реализации непосредственно государству сельскохозяйственной продукции, сырья и продовольствия.</w:t>
      </w:r>
    </w:p>
    <w:p>
      <w:pPr>
        <w:pStyle w:val="Normal"/>
        <w:rPr/>
      </w:pPr>
      <w:r>
        <w:rPr/>
        <w:t>Регулируемые цены могут быть изменены после подачи заявления в компетентные государственные органы с экономическим обоснованием необходимости пересмотра тарифов, коэффициентов и получения разрешения этих органов.</w:t>
      </w:r>
    </w:p>
    <w:p>
      <w:pPr>
        <w:pStyle w:val="Normal"/>
        <w:rPr/>
      </w:pPr>
      <w:r>
        <w:rPr/>
        <w:t>Порядок установления цен, т.е. принятия регулирующими органами решений о введении новых или изменении (пересмотре) действующих цен, о порядке и сроках введения их в действие, определяется нормативными актами. Например, Правилами государственного регулирования и применения тарифов (цен) на электрическую и тепловую энергию в РФ введены основания для установления цен, порядок их установления, содержание решения компетентного органа об установлении цен и др.</w:t>
      </w:r>
    </w:p>
    <w:p>
      <w:pPr>
        <w:pStyle w:val="Normal"/>
        <w:rPr/>
      </w:pPr>
      <w:r>
        <w:rPr/>
        <w:t>Установленные государством цены в определенных законодательством случаях подлежат государственной регистрации. К примеру, Федеральная служба по надзору в сфере здравоохранения и социального развития осуществляет государственную регистрацию согласованных с Федеральной службой по тарифам предельных отпускных цен российских и иностранных организаций-производителей на жизненно необходимые и важнейшие лекарственные средства и ведет Государственный реестр зарегистрированных предельных отпускных цен на лекарственные средства. Порядок государственной регистрации предельных отпускных цен производителей лекарственных средств определен постановлением Правительства РФ от 9 ноября 2001 г. N 782</w:t>
      </w:r>
      <w:hyperlink w:anchor="sub_11214">
        <w:r>
          <w:rPr>
            <w:rStyle w:val="InternetLink"/>
          </w:rPr>
          <w:t>*(1214)</w:t>
        </w:r>
      </w:hyperlink>
      <w:r>
        <w:rPr/>
        <w:t>.</w:t>
      </w:r>
    </w:p>
    <w:p>
      <w:pPr>
        <w:pStyle w:val="Normal"/>
        <w:rPr/>
      </w:pPr>
      <w:r>
        <w:rPr/>
        <w:t>В качестве мер экономического (косвенного) регулирования ценообразования следует назвать бюджетные дотации, компенсации затрат производителям, льготное кредитование и налоговые льготы, что позволяет снизить себестоимость выпускаемой продукции и, следовательно, уровень цен. Нормативными актами предусмотрена необходимость преобладания мер экономического управления ценами над директивными и максимального увязывания прав субъектов Российской Федерации по регулированию цен с возможностями их бюджетов.</w:t>
      </w:r>
    </w:p>
    <w:p>
      <w:pPr>
        <w:pStyle w:val="Normal"/>
        <w:rPr/>
      </w:pPr>
      <w:r>
        <w:rPr/>
      </w:r>
      <w:bookmarkStart w:id="1168" w:name="sub_264"/>
      <w:bookmarkStart w:id="1169" w:name="sub_264"/>
      <w:bookmarkEnd w:id="1169"/>
    </w:p>
    <w:p>
      <w:pPr>
        <w:pStyle w:val="Heading1"/>
        <w:ind w:hanging="0"/>
        <w:rPr/>
      </w:pPr>
      <w:bookmarkStart w:id="1170" w:name="sub_264"/>
      <w:bookmarkStart w:id="1171" w:name="__RefHeading___Toc275394814"/>
      <w:bookmarkEnd w:id="1170"/>
      <w:bookmarkEnd w:id="1171"/>
      <w:r>
        <w:rPr/>
        <w:t>26.4. Система государственных органов регулирования цен</w:t>
      </w:r>
    </w:p>
    <w:p>
      <w:pPr>
        <w:pStyle w:val="Normal"/>
        <w:rPr/>
      </w:pPr>
      <w:r>
        <w:rPr/>
      </w:r>
    </w:p>
    <w:p>
      <w:pPr>
        <w:pStyle w:val="Normal"/>
        <w:rPr/>
      </w:pPr>
      <w:r>
        <w:rPr/>
        <w:t>Как было отмечено, установление основ ценовой политики, согласно п. "ж" ст. 71 Конституции РФ, находится в ведении Российской Федерации. Таким образом, основная задача законодательной власти в рассматриваемой сфере заключается в принятии соответствующего закона.</w:t>
      </w:r>
    </w:p>
    <w:p>
      <w:pPr>
        <w:pStyle w:val="Normal"/>
        <w:rPr/>
      </w:pPr>
      <w:r>
        <w:rPr/>
        <w:t>Правительство РФ как высший орган исполнительной власти, обладающий общей компетенцией, в соответствии с п. "б" ст. 114 Конституции РФ обеспечивает проведение в Российской Федерации единой финансовой, кредитной и денежной политики. Федеральный конституционный закон от 17 декабря 1997 г. N 2-ФКЗ "О Правительстве Российской Федерации"</w:t>
      </w:r>
      <w:hyperlink w:anchor="sub_11215">
        <w:r>
          <w:rPr>
            <w:rStyle w:val="InternetLink"/>
          </w:rPr>
          <w:t>*(1215)</w:t>
        </w:r>
      </w:hyperlink>
      <w:r>
        <w:rPr/>
        <w:t xml:space="preserve"> содержит ст. 15, раскрывающую полномочия Правительства РФ в сфере денежной, финансовой, кредитной и денежной политики. В этой статье, в частности, к полномочиям Правительства РФ отнесены разработка и осуществление мер по проведению единой политики цен.</w:t>
      </w:r>
    </w:p>
    <w:p>
      <w:pPr>
        <w:pStyle w:val="Normal"/>
        <w:rPr/>
      </w:pPr>
      <w:r>
        <w:rPr/>
        <w:t>Федеральная служба по тарифам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 Руководство деятельностью Федеральной службы по тарифам осуществляет Правительство Российской Федерации. Положение о Федеральной службе по тарифам утверждено постановлением Правительства РФ от 30 июня 2004 г. N 332</w:t>
      </w:r>
      <w:hyperlink w:anchor="sub_11216">
        <w:r>
          <w:rPr>
            <w:rStyle w:val="InternetLink"/>
          </w:rPr>
          <w:t>*(1216)</w:t>
        </w:r>
      </w:hyperlink>
      <w:r>
        <w:rPr/>
        <w:t>.</w:t>
      </w:r>
    </w:p>
    <w:p>
      <w:pPr>
        <w:pStyle w:val="Normal"/>
        <w:rPr/>
      </w:pPr>
      <w:r>
        <w:rPr/>
        <w:t>Отдельные полномочия ценового регулирования закреплены за отраслевыми федеральными органами исполнительной власти. Такими функциями наделены органы, в ведении которых находится производство товаров, работ и услуг, цены на которые подлежат государственному регулированию.</w:t>
      </w:r>
    </w:p>
    <w:p>
      <w:pPr>
        <w:pStyle w:val="Normal"/>
        <w:rPr/>
      </w:pPr>
      <w:r>
        <w:rPr/>
        <w:t>Для примера можно привести Министерство здравоохранения и социального развития РФ (в отношении цен на лекарственные средства и изделия медицинского назначения), Министерство транспорта РФ (в отношении отдельных тарифов на железнодорожные перевозки).</w:t>
      </w:r>
    </w:p>
    <w:p>
      <w:pPr>
        <w:pStyle w:val="Normal"/>
        <w:rPr/>
      </w:pPr>
      <w:r>
        <w:rPr/>
        <w:t>Органы государственного регулирования цен действуют и в субъектах Российской Федерации. В Москве создан Департамент экономической политики и развития города Москвы. В соответствии с Положением, утвержденным постановлением Правительства Москвы от 20 июля 2004 г. N 506-ПП</w:t>
      </w:r>
      <w:hyperlink w:anchor="sub_11217">
        <w:r>
          <w:rPr>
            <w:rStyle w:val="InternetLink"/>
          </w:rPr>
          <w:t>*(1217)</w:t>
        </w:r>
      </w:hyperlink>
      <w:r>
        <w:rPr/>
        <w:t>, к функциям Департамента относится государственное регулирование цен и тарифов на товары, работы и услуги в пределах предоставленных Правительством Москвы полномочий, проведение на территории города ценовой и тарифной политики, направленной на защиту прав потребителей и оптимизацию расходов бюджета города Москвы.</w:t>
      </w:r>
    </w:p>
    <w:p>
      <w:pPr>
        <w:pStyle w:val="Normal"/>
        <w:rPr/>
      </w:pPr>
      <w:r>
        <w:rPr/>
        <w:t>К основным задачам Главного управления государственного финансового контроля города Москвы, Положение о котором было утверждено постановлением Правительства Москвы от 22 апреля 2003 г. N 290-ПП</w:t>
      </w:r>
      <w:hyperlink w:anchor="sub_11218">
        <w:r>
          <w:rPr>
            <w:rStyle w:val="InternetLink"/>
          </w:rPr>
          <w:t>*(1218)</w:t>
        </w:r>
      </w:hyperlink>
      <w:r>
        <w:rPr/>
        <w:t>, относится осуществление государственного контроля за соблюдением организациями независимо от их организационно-правовых форм порядка ценообразования в городе Москве.</w:t>
      </w:r>
    </w:p>
    <w:p>
      <w:pPr>
        <w:pStyle w:val="Normal"/>
        <w:rPr/>
      </w:pPr>
      <w:r>
        <w:rPr/>
        <w:t>Кроме того, в субъектах РФ создаются органы исполнительной власти, осуществляющие государственное регулирование тарифов на электрическую и тепловую энергию. Типовое положение об органе исполнительной власти субъекта Российской Федерации в области государственного регулирования тарифов утверждено постановлением Правительства РФ от 4 марта 2004 г. N 136</w:t>
      </w:r>
      <w:hyperlink w:anchor="sub_11219">
        <w:r>
          <w:rPr>
            <w:rStyle w:val="InternetLink"/>
          </w:rPr>
          <w:t>*(1219)</w:t>
        </w:r>
      </w:hyperlink>
      <w:r>
        <w:rPr/>
        <w:t>.</w:t>
      </w:r>
    </w:p>
    <w:p>
      <w:pPr>
        <w:pStyle w:val="Normal"/>
        <w:rPr/>
      </w:pPr>
      <w:r>
        <w:rPr/>
        <w:t>Статьей 4 Закона г. Москвы от 28 января 2004 г. N 5 "О государственном контроле за соблюдением порядка ценообразования и применения регулируемых цен"</w:t>
      </w:r>
      <w:hyperlink w:anchor="sub_11220">
        <w:r>
          <w:rPr>
            <w:rStyle w:val="InternetLink"/>
          </w:rPr>
          <w:t>*(1220)</w:t>
        </w:r>
      </w:hyperlink>
      <w:r>
        <w:rPr/>
        <w:t xml:space="preserve"> определены права уполномоченного органа контроля. К ним, в частности, относится право:</w:t>
      </w:r>
    </w:p>
    <w:p>
      <w:pPr>
        <w:pStyle w:val="Normal"/>
        <w:rPr/>
      </w:pPr>
      <w:r>
        <w:rPr/>
        <w:t>- проверять деятельность субъектов ценообразования всех организационно-правовых форм и форм собственности в отношении соблюдения ими порядка ценообразования при проведении плановых и внеплановых проверок;</w:t>
      </w:r>
    </w:p>
    <w:p>
      <w:pPr>
        <w:pStyle w:val="Normal"/>
        <w:rPr/>
      </w:pPr>
      <w:r>
        <w:rPr/>
        <w:t>- требовать у проверяемого субъекта ценообразования предоставления документов, информации по установленным действующим законодательством формам отчетности о финансово-хозяйственной деятельности, калькуляций и иной документации, обосновывающей состав и размер затрат, включенных в цену (надбавку, скидку), объяснений в письменной форме о порядке ценообразования и иной информации, относящейся к предмету проверки;</w:t>
      </w:r>
    </w:p>
    <w:p>
      <w:pPr>
        <w:pStyle w:val="Normal"/>
        <w:rPr/>
      </w:pPr>
      <w:r>
        <w:rPr/>
        <w:t>- требовать в необходимых случаях от руководителей проверяемых субъектов ценообразования проведения инвентаризации продукции (товаров), проведения контрольных обмеров выполненных работ;</w:t>
      </w:r>
    </w:p>
    <w:p>
      <w:pPr>
        <w:pStyle w:val="Normal"/>
        <w:rPr/>
      </w:pPr>
      <w:r>
        <w:rPr/>
        <w:t>- принимать решение о взыскании в бюджет города Москвы суммы излишне полученной субъектом ценообразования в результате нарушения порядка ценообразования выручки, вносить субъекту ценообразования представление об устранении нарушения порядка ценообразования, а также об устранении причин этого нарушения и условий, способствовавших его совершению;</w:t>
      </w:r>
    </w:p>
    <w:p>
      <w:pPr>
        <w:pStyle w:val="Normal"/>
        <w:rPr/>
      </w:pPr>
      <w:r>
        <w:rPr/>
        <w:t>- обращаться в суд с исками (заявлениями), а также участвовать в рассмотрении в суде дел, связанных с нарушением порядка ценообразования;</w:t>
      </w:r>
    </w:p>
    <w:p>
      <w:pPr>
        <w:pStyle w:val="Normal"/>
        <w:rPr/>
      </w:pPr>
      <w:r>
        <w:rPr/>
        <w:t>- требовать при проведении проверок необходимую информацию (документы), относящуюся к предмету проверки субъекта ценообразования, у иных субъектов ценообразования, с которыми связана деятельность проверяемого субъекта ценообразования.</w:t>
      </w:r>
    </w:p>
    <w:p>
      <w:pPr>
        <w:pStyle w:val="Normal"/>
        <w:rPr/>
      </w:pPr>
      <w:r>
        <w:rPr/>
      </w:r>
      <w:bookmarkStart w:id="1172" w:name="sub_265"/>
      <w:bookmarkStart w:id="1173" w:name="sub_265"/>
      <w:bookmarkEnd w:id="1173"/>
    </w:p>
    <w:p>
      <w:pPr>
        <w:pStyle w:val="Heading1"/>
        <w:ind w:hanging="0"/>
        <w:rPr/>
      </w:pPr>
      <w:bookmarkStart w:id="1174" w:name="sub_265"/>
      <w:bookmarkStart w:id="1175" w:name="__RefHeading___Toc275394815"/>
      <w:bookmarkEnd w:id="1174"/>
      <w:bookmarkEnd w:id="1175"/>
      <w:r>
        <w:rPr/>
        <w:t>26.5. Ответственность в сфере ценообразования</w:t>
      </w:r>
    </w:p>
    <w:p>
      <w:pPr>
        <w:pStyle w:val="Normal"/>
        <w:rPr/>
      </w:pPr>
      <w:r>
        <w:rPr/>
      </w:r>
    </w:p>
    <w:p>
      <w:pPr>
        <w:pStyle w:val="Normal"/>
        <w:rPr/>
      </w:pPr>
      <w:r>
        <w:rPr/>
        <w:t>Вопросы применения санкций и ответственности хозяйствующих субъектов за нарушения в области цен регулируются Указом Президента РФ от 28 февраля 1995 г. N 221 "О мерах по упорядочению государственного регулирования цен (тарифов)" и КоАП РФ.</w:t>
      </w:r>
    </w:p>
    <w:p>
      <w:pPr>
        <w:pStyle w:val="Normal"/>
        <w:rPr/>
      </w:pPr>
      <w:r>
        <w:rPr/>
        <w:t>В субъектах Российской Федерации приняты свои законодательные и подзаконные акты. В качестве примера можно назвать Закон города Москвы от 28 января 2004 г. N 5 "О государственном контроле за соблюдением порядка ценообразования и применения регулируемых цен".</w:t>
      </w:r>
    </w:p>
    <w:p>
      <w:pPr>
        <w:pStyle w:val="Normal"/>
        <w:rPr/>
      </w:pPr>
      <w:r>
        <w:rPr/>
        <w:t>Заслуживает внимания приведенный в данном Законе города Москвы перечень правонарушений в ценовой сфере, за которые установлена ответственность. К таким правонарушениям относятся:</w:t>
      </w:r>
    </w:p>
    <w:p>
      <w:pPr>
        <w:pStyle w:val="Normal"/>
        <w:rPr/>
      </w:pPr>
      <w:r>
        <w:rPr/>
        <w:t>а) завышение или занижение регулируемых цен;</w:t>
      </w:r>
    </w:p>
    <w:p>
      <w:pPr>
        <w:pStyle w:val="Normal"/>
        <w:rPr/>
      </w:pPr>
      <w:r>
        <w:rPr/>
        <w:t>б) завышение или занижение предельных цен;</w:t>
      </w:r>
    </w:p>
    <w:p>
      <w:pPr>
        <w:pStyle w:val="Normal"/>
        <w:rPr/>
      </w:pPr>
      <w:r>
        <w:rPr/>
        <w:t>в) завышение или занижение установленных надбавок;</w:t>
      </w:r>
    </w:p>
    <w:p>
      <w:pPr>
        <w:pStyle w:val="Normal"/>
        <w:rPr/>
      </w:pPr>
      <w:r>
        <w:rPr/>
        <w:t>г) завышение предельного уровня рентабельности, в том числе за счет включения в расходы на производство (реализацию) продукции отчислений, не предусмотренных федеральным законодательством;</w:t>
      </w:r>
    </w:p>
    <w:p>
      <w:pPr>
        <w:pStyle w:val="Normal"/>
        <w:rPr/>
      </w:pPr>
      <w:r>
        <w:rPr/>
        <w:t>д) непредоставление или предоставление в уменьшенном размере установленных скидок, в том числе непредоставление установленных льгот;</w:t>
      </w:r>
    </w:p>
    <w:p>
      <w:pPr>
        <w:pStyle w:val="Normal"/>
        <w:rPr/>
      </w:pPr>
      <w:r>
        <w:rPr/>
        <w:t>е) нарушение порядка декларирования или регистрации цен;</w:t>
      </w:r>
    </w:p>
    <w:p>
      <w:pPr>
        <w:pStyle w:val="Normal"/>
        <w:rPr/>
      </w:pPr>
      <w:r>
        <w:rPr/>
        <w:t>ж) установление субъектами ценообразования, по характеру своей деятельности обязанными в соответствии с ГК РФ заключать публичный договор, разного уровня цен на однородную продукцию (за исключением случаев, когда федеральным законодательством и законодательством города Москвы допускается предоставление льгот для отдельных категорий потребителей);</w:t>
      </w:r>
    </w:p>
    <w:p>
      <w:pPr>
        <w:pStyle w:val="Normal"/>
        <w:rPr/>
      </w:pPr>
      <w:r>
        <w:rPr/>
        <w:t>з) взимание платы за продукцию, которая в соответствии с федеральным законодательством и законодательством города Москвы должна быть предоставлена бесплатно;</w:t>
      </w:r>
    </w:p>
    <w:p>
      <w:pPr>
        <w:pStyle w:val="Normal"/>
        <w:rPr/>
      </w:pPr>
      <w:r>
        <w:rPr/>
        <w:t>и) завышение цен на продукцию, поставляемую субъектами ценообразования по государственным контрактам на поставку товаров для государственных нужд;</w:t>
      </w:r>
    </w:p>
    <w:p>
      <w:pPr>
        <w:pStyle w:val="Normal"/>
        <w:rPr/>
      </w:pPr>
      <w:r>
        <w:rPr/>
        <w:t>к) иные нарушения установленного порядка ценообразования.</w:t>
      </w:r>
    </w:p>
    <w:p>
      <w:pPr>
        <w:pStyle w:val="Normal"/>
        <w:rPr/>
      </w:pPr>
      <w:r>
        <w:rPr/>
        <w:t>В силу ст. 6 Закона города Москвы в случае нарушения порядка ценообразования субъекты обязаны в соответствии с представлением уполномоченного органа контроля прекратить нарушение, отменить цены (надбавки, скидки), установленные с нарушением порядка ценообразования, устранить причины данного нарушения и условия, способствовавшие его совершению, выполнить иные действия, предусмотренные представлением.</w:t>
      </w:r>
    </w:p>
    <w:p>
      <w:pPr>
        <w:pStyle w:val="Normal"/>
        <w:rPr/>
      </w:pPr>
      <w:r>
        <w:rPr/>
        <w:t>Субъекты ценообразования, получившие излишнюю выручку в результате нарушения порядка ценообразования, обязаны:</w:t>
      </w:r>
    </w:p>
    <w:p>
      <w:pPr>
        <w:pStyle w:val="Normal"/>
        <w:rPr/>
      </w:pPr>
      <w:r>
        <w:rPr/>
        <w:t>а) перечислить в бюджет города Москвы в соответствии с федеральным законодательством сумму излишне полученной в результате нарушения порядка ценообразования выручки. Данная сумма определяется как разница между фактической выручкой от реализации продукции по завышенным ценам (с учетом доплат, надбавок, скидок к ним и т.п.) и стоимостью этой же продукции по ценам (с учетом доплат, надбавок, скидок к ним и т.п.), сформированным в соответствии с федеральным законодательством и законодательством города Москвы;</w:t>
      </w:r>
    </w:p>
    <w:p>
      <w:pPr>
        <w:pStyle w:val="Normal"/>
        <w:rPr/>
      </w:pPr>
      <w:r>
        <w:rPr/>
        <w:t>б) уплатить административный штраф в соответствии с Кодексом Российской Федерации об административных правонарушениях.</w:t>
      </w:r>
    </w:p>
    <w:p>
      <w:pPr>
        <w:pStyle w:val="Normal"/>
        <w:rPr/>
      </w:pPr>
      <w:r>
        <w:rPr/>
        <w:t>Статьей 14.6 КоАП РФ предусмотрена административная ответственность за завышение или занижение регулируемых государством цен (тарифов, расценок, ставок и т.п.) на продукцию, товары либо услуги, предельных цен (тарифов, расценок, ставок и т.п.), завышение или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а равно иное нарушение установленного порядка ценообразования.</w:t>
      </w:r>
    </w:p>
    <w:p>
      <w:pPr>
        <w:pStyle w:val="Normal"/>
        <w:rPr/>
      </w:pPr>
      <w:r>
        <w:rPr/>
        <w:t>Эти правонарушения наказываются штрафом: для граждан - в размере от 20 до 25 МРОТ, для должностных лиц - от 40 до 50 МРОТ, для юридических лиц - от 400 до 500 МРОТ.</w:t>
      </w:r>
    </w:p>
    <w:p>
      <w:pPr>
        <w:pStyle w:val="Normal"/>
        <w:rPr/>
      </w:pPr>
      <w:r>
        <w:rPr/>
        <w:t>При этом следует отметить, что привлечение к административной ответственности должностного лица не исключает ответственности самого хозяйствующего субъекта. Приведем пример из судебной практики.</w:t>
      </w:r>
    </w:p>
    <w:p>
      <w:pPr>
        <w:pStyle w:val="Normal"/>
        <w:rPr/>
      </w:pPr>
      <w:r>
        <w:rPr/>
        <w:t>Общество с ограниченной ответственностью "Супермаркет" (далее - ООО "Супермаркет") обратилось в Арбитражный суд Московской области с заявлением о признании незаконным и отмене постановления Госторгинспекции по Московской области от 16 апреля 2003 г. N 038 о привлечении к административной ответственности.</w:t>
      </w:r>
    </w:p>
    <w:p>
      <w:pPr>
        <w:pStyle w:val="Normal"/>
        <w:rPr/>
      </w:pPr>
      <w:r>
        <w:rPr/>
        <w:t>Решением суда первой инстанции от 24 сентября 2003 г., оставленным без изменения постановлением суда апелляционной инстанции от 11 декабря 2003 г., в удовлетворении заявленного требования отказано.</w:t>
      </w:r>
    </w:p>
    <w:p>
      <w:pPr>
        <w:pStyle w:val="Normal"/>
        <w:rPr/>
      </w:pPr>
      <w:r>
        <w:rPr/>
        <w:t>Не согласившись с принятыми по делу судебными актами, ООО "Супермаркет" подало кассационную жалобу, в которой просит их отменить как принятые с нарушением требований ст. 2.1, 4.1 и 14.6 КоАП РФ. По мнению заявителя жалобы, привлечение к ответственности исполнительного директора ООО "Супермаркет" М. исключает наложение административного взыскания за то же правонарушение на само общество.</w:t>
      </w:r>
    </w:p>
    <w:p>
      <w:pPr>
        <w:pStyle w:val="Normal"/>
        <w:rPr/>
      </w:pPr>
      <w:r>
        <w:rPr/>
        <w:t>Оставляя решение от 24 сентября 2003 г. и постановление апелляционной инстанции от 11 декабря 2003 г. Арбитражного суда Московской области по делу N А41-К2-8663/03 без изменения, а кассационную жалобу ООО "Супермаркет" - без удовлетворения, Федеральный арбитражный суд Московского округа в постановлении от 20 февраля 2003 г. N КА-А41/754-04 указал следующее.</w:t>
      </w:r>
    </w:p>
    <w:p>
      <w:pPr>
        <w:pStyle w:val="Normal"/>
        <w:rPr/>
      </w:pPr>
      <w:r>
        <w:rPr/>
        <w:t>Управление Госторгинспекции по Московской области провело проверку магазина ООО "Супермаркет", расположенного в г. Воскресенск, в ходе которой выявило нарушение установленного порядка ценообразования на детское питание - соки "Фруктовый сад", "Я" и "Добрый". По результатам проверки составлен акт от 8 апреля 2003 г. N 1089 и протокол об административном правонарушении от 8 апреля 2003 г.</w:t>
      </w:r>
    </w:p>
    <w:p>
      <w:pPr>
        <w:pStyle w:val="Normal"/>
        <w:rPr/>
      </w:pPr>
      <w:r>
        <w:rPr/>
        <w:t>Постановлением руководителя управления от 16 апреля 2003 г. общество признано виновным в нарушении ст. 14.6 КоАП РФ, выразившемся в завышении торговых надбавок на детское питание, и на него наложено взыскание в виде штрафа в размере 40 000 рублей.</w:t>
      </w:r>
    </w:p>
    <w:p>
      <w:pPr>
        <w:pStyle w:val="Normal"/>
        <w:rPr/>
      </w:pPr>
      <w:r>
        <w:rPr/>
        <w:t>Отказывая в удовлетворении требования о признании этого постановления незаконным, Арбитражный суд Московской области исходил из наличия в действиях ООО "Супермаркет" состава вмененного ему правонарушения.</w:t>
      </w:r>
    </w:p>
    <w:p>
      <w:pPr>
        <w:pStyle w:val="Normal"/>
        <w:rPr/>
      </w:pPr>
      <w:r>
        <w:rPr/>
        <w:t>Вывод арбитражного суда является правильным.</w:t>
      </w:r>
    </w:p>
    <w:p>
      <w:pPr>
        <w:pStyle w:val="Normal"/>
        <w:rPr/>
      </w:pPr>
      <w:r>
        <w:rPr/>
        <w:t>Объективную сторону правонарушения, ответственность за которое предусмотрена ст. 14.6 КоАП РФ, составляет завышение или занижение регулируемых государством цен (тарифов, расценок, ставок и т.п.) на продукцию, товары либо услуги, предельных цен (тарифов, расценок, ставок и т.п.), завышение или занижение установленных надбавок (наценок) к ценам (тарифам, расценкам, ставкам и т.п.), а равно иное нарушение установленного порядка ценообразования.</w:t>
      </w:r>
    </w:p>
    <w:p>
      <w:pPr>
        <w:pStyle w:val="Normal"/>
        <w:rPr/>
      </w:pPr>
      <w:r>
        <w:rPr/>
        <w:t>Постановлением Правительства Российской Федерации от 7 марта 1995 г. N 239 (с изменениями) "О мерах по упорядочению государственного регулирования тарифов (цен)" утвержден Перечень услуг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w:t>
      </w:r>
    </w:p>
    <w:p>
      <w:pPr>
        <w:pStyle w:val="Normal"/>
        <w:rPr/>
      </w:pPr>
      <w:r>
        <w:rPr/>
        <w:t>В этот Перечень включены торговые надбавки к ценам на продукты детского питания (включая пищевые концентраты).</w:t>
      </w:r>
    </w:p>
    <w:p>
      <w:pPr>
        <w:pStyle w:val="Normal"/>
        <w:rPr/>
      </w:pPr>
      <w:r>
        <w:rPr/>
        <w:t>Губернатором Московской области Постановлением от 21 июля 1997 г. N 187-ПГ (с изменениями) "Об изменениях в системе ценообразования в Московской области" установлены предельные размеры торговых надбавок к ценам на продукты детского питания - 20 процентов.</w:t>
      </w:r>
    </w:p>
    <w:p>
      <w:pPr>
        <w:pStyle w:val="Normal"/>
        <w:rPr/>
      </w:pPr>
      <w:r>
        <w:rPr/>
        <w:t>Согласно ст. 1 Федерального закона "О качестве и безопасности пищевых продуктов" к продуктам детского питания относятся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rPr/>
      </w:pPr>
      <w:r>
        <w:rPr/>
        <w:t>Разрешая спор, суд установил, что принадлежность соков "Фруктовый сад", "Я" и "Добрый" к детскому питанию подтверждена информацией на упаковках, представленными по запросу суда производителями упомянутых соков санитарно-эпидемиологическими заключениями, сертификатами соответствия и техническими условиями. На момент проверки торговая надбавка на указанные соки составляла 30, 25 и 31 процент соответственно. В связи с чем арбитражный суд пришел к правильному выводу о правомерном привлечении ООО "Супермаркет" к административной ответственности.</w:t>
      </w:r>
    </w:p>
    <w:p>
      <w:pPr>
        <w:pStyle w:val="Normal"/>
        <w:rPr/>
      </w:pPr>
      <w:r>
        <w:rPr/>
        <w:t>Довод заявителя кассационной жалобы о том, что нарушение установленного порядка ценообразования произошло исключительно по вине исполнительного директора магазина, отклоняется М. Данный довод был предметом судебного разбирательства в Арбитражном суде Московской области, и правильно признано, что должностная инструкция определяет только права и обязанности работника и не является документом, регулирующим правоотношения в области ценообразования.</w:t>
      </w:r>
    </w:p>
    <w:p>
      <w:pPr>
        <w:pStyle w:val="Normal"/>
        <w:rPr/>
      </w:pPr>
      <w:r>
        <w:rPr/>
      </w:r>
      <w:bookmarkStart w:id="1176" w:name="sub_266"/>
      <w:bookmarkStart w:id="1177" w:name="sub_266"/>
      <w:bookmarkEnd w:id="1177"/>
    </w:p>
    <w:p>
      <w:pPr>
        <w:pStyle w:val="Heading1"/>
        <w:ind w:hanging="0"/>
        <w:rPr/>
      </w:pPr>
      <w:bookmarkStart w:id="1178" w:name="sub_266"/>
      <w:bookmarkStart w:id="1179" w:name="__RefHeading___Toc275394816"/>
      <w:bookmarkEnd w:id="1178"/>
      <w:bookmarkEnd w:id="1179"/>
      <w:r>
        <w:rPr/>
        <w:t>26.6. Государственное регулирование тарифов в отдельных сферах</w:t>
      </w:r>
    </w:p>
    <w:p>
      <w:pPr>
        <w:pStyle w:val="Normal"/>
        <w:rPr/>
      </w:pPr>
      <w:r>
        <w:rPr/>
      </w:r>
      <w:bookmarkStart w:id="1180" w:name="sub_2661"/>
      <w:bookmarkStart w:id="1181" w:name="sub_2661"/>
      <w:bookmarkEnd w:id="1181"/>
    </w:p>
    <w:p>
      <w:pPr>
        <w:pStyle w:val="Heading1"/>
        <w:ind w:hanging="0"/>
        <w:rPr/>
      </w:pPr>
      <w:bookmarkStart w:id="1182" w:name="sub_2661"/>
      <w:bookmarkStart w:id="1183" w:name="__RefHeading___Toc275394817"/>
      <w:bookmarkEnd w:id="1182"/>
      <w:bookmarkEnd w:id="1183"/>
      <w:r>
        <w:rPr/>
        <w:t>26.6.1. Государственное регулирование тарифов на электрическую и тепловую энергию</w:t>
      </w:r>
    </w:p>
    <w:p>
      <w:pPr>
        <w:pStyle w:val="Normal"/>
        <w:rPr/>
      </w:pPr>
      <w:r>
        <w:rPr/>
      </w:r>
    </w:p>
    <w:p>
      <w:pPr>
        <w:pStyle w:val="Normal"/>
        <w:rPr/>
      </w:pPr>
      <w:r>
        <w:rPr/>
        <w:t>В соответствии с федеральными законами от 14 апреля 1995 г. N 41-ФЗ "О государственном регулировании тарифов на электрическую и тепловую энергию в Российской Федерации" и от 26 марта 2003 г. N 35-ФЗ "Об электроэнергетике"</w:t>
      </w:r>
      <w:hyperlink w:anchor="sub_11221">
        <w:r>
          <w:rPr>
            <w:rStyle w:val="InternetLink"/>
          </w:rPr>
          <w:t>*(1221)</w:t>
        </w:r>
      </w:hyperlink>
      <w:r>
        <w:rPr/>
        <w:t>, постановлением Правительства РФ от 26 февраля 2004 г. N 109 утверждены Основы ценообразования в отношении электрической и тепловой энергии в Российской Федерации (далее - Основы ценообразования) и Правила государственного регулирования и применения тарифов на электрическую и тепловую энергию в Российской Федерации (далее - Правила государственного регулирования тарифов).</w:t>
      </w:r>
    </w:p>
    <w:p>
      <w:pPr>
        <w:pStyle w:val="Normal"/>
        <w:rPr/>
      </w:pPr>
      <w:r>
        <w:rPr/>
        <w:t>Основы ценообразования определяют основные принципы и методы регулирования тарифов (цен) на электрическую и тепловую энергию и на соответствующие услуги.</w:t>
      </w:r>
    </w:p>
    <w:p>
      <w:pPr>
        <w:pStyle w:val="Normal"/>
        <w:rPr/>
      </w:pPr>
      <w:r>
        <w:rPr/>
        <w:t>В систему тарифов (цен) входят:</w:t>
      </w:r>
    </w:p>
    <w:p>
      <w:pPr>
        <w:pStyle w:val="Normal"/>
        <w:rPr/>
      </w:pPr>
      <w:r>
        <w:rPr/>
        <w:t>1) тарифы (цены) на электрическую энергию (мощность) на оптовом рынке и (или) их предельные (минимальные и (или) максимальные) уровни, включая регулируемый сектор, сектор отклонений и сектор свободной торговли;</w:t>
      </w:r>
    </w:p>
    <w:p>
      <w:pPr>
        <w:pStyle w:val="Normal"/>
        <w:rPr/>
      </w:pPr>
      <w:r>
        <w:rPr/>
        <w:t>2) тарифы на электрическую энергию (мощность) и тепловую энергию (мощность) на розничном рынке;</w:t>
      </w:r>
    </w:p>
    <w:p>
      <w:pPr>
        <w:pStyle w:val="Normal"/>
        <w:rPr/>
      </w:pPr>
      <w:r>
        <w:rPr/>
        <w:t>3) тарифы (размер платы) на услуги, оказываемые на оптовом и розничном рынках электрической энергии (мощности) и на розничном рынке тепловой энергии (мощности)</w:t>
      </w:r>
      <w:hyperlink w:anchor="sub_11222">
        <w:r>
          <w:rPr>
            <w:rStyle w:val="InternetLink"/>
          </w:rPr>
          <w:t>*(1222)</w:t>
        </w:r>
      </w:hyperlink>
      <w:r>
        <w:rPr/>
        <w:t>.</w:t>
      </w:r>
    </w:p>
    <w:p>
      <w:pPr>
        <w:pStyle w:val="Normal"/>
        <w:rPr/>
      </w:pPr>
      <w:r>
        <w:rPr/>
        <w:t>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rPr/>
      </w:pPr>
      <w:r>
        <w:rPr/>
        <w:t>При регулировании тарифов могут применяться следующие способы:</w:t>
      </w:r>
    </w:p>
    <w:p>
      <w:pPr>
        <w:pStyle w:val="Normal"/>
        <w:rPr/>
      </w:pPr>
      <w:r>
        <w:rPr/>
        <w:t>- установление фиксированных размеров тарифов на единицу продукции, работ, услуг;</w:t>
      </w:r>
    </w:p>
    <w:p>
      <w:pPr>
        <w:pStyle w:val="Normal"/>
        <w:rPr/>
      </w:pPr>
      <w:r>
        <w:rPr/>
        <w:t>- установление предельных минимальных и (или) максимальных уровней тарифов.</w:t>
      </w:r>
    </w:p>
    <w:p>
      <w:pPr>
        <w:pStyle w:val="Normal"/>
        <w:rPr/>
      </w:pPr>
      <w:r>
        <w:rPr/>
        <w:t>Например, Предельные уровни тарифов на электрическую и тепловую энергию на 2005-2006 г. утверждены приказом Федеральной службы по тарифам от 7 сентября 2004 г. N 69-э/4 "О предельных уровнях тарифов на электрическую и тепловую энергию на 2005-2006 годы"</w:t>
      </w:r>
      <w:hyperlink w:anchor="sub_11223">
        <w:r>
          <w:rPr>
            <w:rStyle w:val="InternetLink"/>
          </w:rPr>
          <w:t>*(1223)</w:t>
        </w:r>
      </w:hyperlink>
      <w:r>
        <w:rPr/>
        <w:t>.</w:t>
      </w:r>
    </w:p>
    <w:p>
      <w:pPr>
        <w:pStyle w:val="Normal"/>
        <w:rPr/>
      </w:pPr>
      <w:r>
        <w:rPr/>
        <w:t>Методами, используемыми государственными органами при регулировании, являются:</w:t>
      </w:r>
    </w:p>
    <w:p>
      <w:pPr>
        <w:pStyle w:val="Normal"/>
        <w:rPr/>
      </w:pPr>
      <w:r>
        <w:rPr/>
        <w:t>1) метод экономически обоснованных расходов (затрат). При использовании данного метода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pPr>
      <w:r>
        <w:rPr/>
        <w:t>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 Основные группы расходов установлены Основами ценообразования;</w:t>
      </w:r>
    </w:p>
    <w:p>
      <w:pPr>
        <w:pStyle w:val="Normal"/>
        <w:rPr/>
      </w:pPr>
      <w:r>
        <w:rPr/>
        <w:t>2) метод экономически обоснованной доходности инвестированного капитала. Расходы на инвестиции в расчетном периоде регулирования определяются на основе согласованных в установленном порядке инвестиционных программ (проектов) развития организаций, осуществляющих регулируемую деятельность.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r>
    </w:p>
    <w:p>
      <w:pPr>
        <w:pStyle w:val="Normal"/>
        <w:rPr/>
      </w:pPr>
      <w:r>
        <w:rPr/>
        <w:t>3) метод индексации тарифов. Данный метод применяется, если уровень инфляции (индекс потребительских цен), определенный в прогнозе социально-экономического развития Российской Федерации, не превышает 12 процентов в год в расчетном периоде регулирования. Регулирующие органы вправе применять при регулировании тарифов метод индексации тарифов (в том числе на срок более одного года) на основе прогнозируемого уровня инфляции (индекса потребительских цен). Индексации подлежат ранее утвержденные предельные (минимальный и (или) максимальный) уровни тарифов и тарифы на продукцию (услуги) организаций, осуществляющих регулируемую деятельность</w:t>
      </w:r>
      <w:hyperlink w:anchor="sub_11224">
        <w:r>
          <w:rPr>
            <w:rStyle w:val="InternetLink"/>
          </w:rPr>
          <w:t>*(1224)</w:t>
        </w:r>
      </w:hyperlink>
      <w:r>
        <w:rPr/>
        <w:t>.</w:t>
      </w:r>
    </w:p>
    <w:p>
      <w:pPr>
        <w:pStyle w:val="Normal"/>
        <w:rPr/>
      </w:pPr>
      <w:r>
        <w:rPr/>
        <w:t>Основания и порядок установления тарифов на электрическую и тепловую энергию определены Правилами государственного регулирования тарифов.</w:t>
      </w:r>
    </w:p>
    <w:p>
      <w:pPr>
        <w:pStyle w:val="Normal"/>
        <w:rPr/>
      </w:pPr>
      <w:r>
        <w:rPr/>
        <w:t>Тарифы и (или) их предельные уровни вводятся в действие, как правило, с начала очередного года на срок не менее одного года.</w:t>
      </w:r>
    </w:p>
    <w:p>
      <w:pPr>
        <w:pStyle w:val="Normal"/>
        <w:rPr/>
      </w:pPr>
      <w:r>
        <w:rPr/>
        <w:t>Установление тарифов и (или) предельных уровней производится регулирующими органами путем рассмотрения соответствующих дел.</w:t>
      </w:r>
    </w:p>
    <w:p>
      <w:pPr>
        <w:pStyle w:val="Normal"/>
        <w:rPr/>
      </w:pPr>
      <w:r>
        <w:rPr/>
        <w:t>Организации, осуществляющие регулируемую деятельность, до 15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предельных уровней тарифов в соответствии с Основами ценообразования.</w:t>
      </w:r>
    </w:p>
    <w:p>
      <w:pPr>
        <w:pStyle w:val="Normal"/>
        <w:rPr/>
      </w:pPr>
      <w:r>
        <w:rPr/>
        <w:t>Органы исполнительной власти субъектов Российской Федерации в области государственного регулирования тарифов до 1 июня года, предшествующего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w:t>
      </w:r>
    </w:p>
    <w:p>
      <w:pPr>
        <w:pStyle w:val="Normal"/>
        <w:rPr/>
      </w:pPr>
      <w:r>
        <w:rPr/>
        <w:t>Дело об установлении предельных уровней тарифов в субъектах Российской Федерации открывается с 15 июня года, предшествующего периоду регулирования.</w:t>
      </w:r>
    </w:p>
    <w:p>
      <w:pPr>
        <w:pStyle w:val="Normal"/>
        <w:rPr/>
      </w:pPr>
      <w:r>
        <w:rPr/>
        <w:t>Организации, осуществляющие регулируемую деятельность, для открытия дела об установлении тарифов представляют до 1 июля года, предшествующего периоду регулирования, в соответствующий регулирующий орган материалы, перечень которых определен Основами ценообразования. В число представляемых материалов, в частности, входят: баланс электрической энергии; баланс электрической мощности; баланс спроса и предложения в отношении тепловой энергии; баланс тепловой мощности; бухгалтерская и статистическая отчетность за предшествующий период регулирования и др.</w:t>
      </w:r>
    </w:p>
    <w:p>
      <w:pPr>
        <w:pStyle w:val="Normal"/>
        <w:rPr/>
      </w:pPr>
      <w:r>
        <w:rPr/>
        <w:t>Регулирующий орган в двух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 В случае применения регулирующими органами метода индексации дело об установлении тарифов не открывается.</w:t>
      </w:r>
    </w:p>
    <w:p>
      <w:pPr>
        <w:pStyle w:val="Normal"/>
        <w:rPr/>
      </w:pPr>
      <w:r>
        <w:rPr/>
        <w:t>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rPr/>
      </w:pPr>
      <w:r>
        <w:rPr/>
        <w:t>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w:t>
      </w:r>
    </w:p>
    <w:p>
      <w:pPr>
        <w:pStyle w:val="Normal"/>
        <w:rPr/>
      </w:pPr>
      <w:r>
        <w:rPr/>
        <w:t>Экспертное заключение помимо общих мотивированных выводов и рекомендаций должно содержать:</w:t>
      </w:r>
    </w:p>
    <w:p>
      <w:pPr>
        <w:pStyle w:val="Normal"/>
        <w:rPr/>
      </w:pPr>
      <w:r>
        <w:rPr/>
        <w:t>1) оценку достоверности данных, приведенных в предложениях об установлении тарифов и (или) их предельных уровней;</w:t>
      </w:r>
    </w:p>
    <w:p>
      <w:pPr>
        <w:pStyle w:val="Normal"/>
        <w:rPr/>
      </w:pPr>
      <w:r>
        <w:rPr/>
        <w:t>2) оценку финансового состояния организаций, осуществляющих регулируемую деятельность (по общепринятым показателям);</w:t>
      </w:r>
    </w:p>
    <w:p>
      <w:pPr>
        <w:pStyle w:val="Normal"/>
        <w:rPr/>
      </w:pPr>
      <w:r>
        <w:rPr/>
        <w:t>3) анализ основных технико-экономических показателей, определяемых регулирующим органом, за два предшествующих года, текущий год и расчетный период регулирования;</w:t>
      </w:r>
    </w:p>
    <w:p>
      <w:pPr>
        <w:pStyle w:val="Normal"/>
        <w:rPr/>
      </w:pPr>
      <w:r>
        <w:rPr/>
        <w:t>4) анализ экономической обоснованности расходов по статьям расходов;</w:t>
      </w:r>
    </w:p>
    <w:p>
      <w:pPr>
        <w:pStyle w:val="Normal"/>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rPr/>
      </w:pPr>
      <w:r>
        <w:rPr/>
        <w:t>6) сравнительный анализ динамики расходов и величины необходимой прибыли по отношению к предыдущему периоду регулирования;</w:t>
      </w:r>
    </w:p>
    <w:p>
      <w:pPr>
        <w:pStyle w:val="Normal"/>
        <w:rPr/>
      </w:pPr>
      <w:r>
        <w:rP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rPr/>
      </w:pPr>
      <w:r>
        <w:rPr/>
        <w:t>Решение об установлении тарифов и (или) их предельных уровней принимается на заседании правления (коллегии) регулирующего органа.</w:t>
      </w:r>
    </w:p>
    <w:p>
      <w:pPr>
        <w:pStyle w:val="Normal"/>
        <w:rPr/>
      </w:pPr>
      <w:r>
        <w:rP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r>
    </w:p>
    <w:p>
      <w:pPr>
        <w:pStyle w:val="Normal"/>
        <w:rPr/>
      </w:pPr>
      <w:r>
        <w:rPr/>
        <w:t>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r>
    </w:p>
    <w:p>
      <w:pPr>
        <w:pStyle w:val="Normal"/>
        <w:rPr/>
      </w:pPr>
      <w:r>
        <w:rPr/>
        <w:t>Постановление регулирующего органа принимается по форме, утверждаемой Федеральной службой по тарифам, и включает в себя:</w:t>
      </w:r>
    </w:p>
    <w:p>
      <w:pPr>
        <w:pStyle w:val="Normal"/>
        <w:rPr/>
      </w:pPr>
      <w:r>
        <w:rPr/>
        <w:t>- величину тарифов и (или) их предельных уровней с разбивкой по категориям (группам) потребителей;</w:t>
      </w:r>
    </w:p>
    <w:p>
      <w:pPr>
        <w:pStyle w:val="Normal"/>
        <w:rPr/>
      </w:pPr>
      <w:r>
        <w:rPr/>
        <w:t>- даты введения в действие тарифов и (или) их предельных уровней;</w:t>
      </w:r>
    </w:p>
    <w:p>
      <w:pPr>
        <w:pStyle w:val="Normal"/>
        <w:rPr/>
      </w:pPr>
      <w:r>
        <w:rPr/>
        <w:t>- сроки действия тарифов и (или) их предельных уровней с календарной разбивкой.</w:t>
      </w:r>
    </w:p>
    <w:p>
      <w:pPr>
        <w:pStyle w:val="Normal"/>
        <w:rPr/>
      </w:pPr>
      <w:r>
        <w:rPr/>
        <w:t>В протоколе, являющемся неотъемлемой частью решения об установлении тарифов и (или) их предельных уровней, указываются основные экономические показатели расчетного периода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Normal"/>
        <w:rPr/>
      </w:pPr>
      <w:r>
        <w:rPr/>
        <w:t>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rPr/>
      </w:pPr>
      <w:r>
        <w:rPr/>
        <w:t>Решение регулирующего органа об установлении тарифов и (или) их предельных уровней доводится до организаций, осуществляющих регулируемую деятельность, в недельный срок.</w:t>
      </w:r>
    </w:p>
    <w:p>
      <w:pPr>
        <w:pStyle w:val="Normal"/>
        <w:rPr/>
      </w:pPr>
      <w:r>
        <w:rPr/>
        <w:t>Постановление регулирующего органа об установлении тарифов и (или) их предельных уровней публикуется в установленном порядке.</w:t>
      </w:r>
    </w:p>
    <w:p>
      <w:pPr>
        <w:pStyle w:val="Normal"/>
        <w:rPr/>
      </w:pPr>
      <w:r>
        <w:rPr/>
        <w:t>Разногласия, связанные с установлением тарифов и (или) их предельных уровней, рассматриваются Федеральной службой по тарифам.</w:t>
      </w:r>
    </w:p>
    <w:p>
      <w:pPr>
        <w:pStyle w:val="Normal"/>
        <w:rPr/>
      </w:pPr>
      <w:r>
        <w:rPr/>
        <w:t>Решение об установлении тарифов и (или) их предельных уровней обратной силы не имеет.</w:t>
      </w:r>
    </w:p>
    <w:p>
      <w:pPr>
        <w:pStyle w:val="Normal"/>
        <w:rPr/>
      </w:pPr>
      <w:r>
        <w:rPr/>
      </w:r>
      <w:bookmarkStart w:id="1184" w:name="sub_2662"/>
      <w:bookmarkStart w:id="1185" w:name="sub_2662"/>
      <w:bookmarkEnd w:id="1185"/>
    </w:p>
    <w:p>
      <w:pPr>
        <w:pStyle w:val="Heading1"/>
        <w:ind w:hanging="0"/>
        <w:rPr/>
      </w:pPr>
      <w:bookmarkStart w:id="1186" w:name="sub_2662"/>
      <w:bookmarkStart w:id="1187" w:name="__RefHeading___Toc275394818"/>
      <w:bookmarkEnd w:id="1186"/>
      <w:bookmarkEnd w:id="1187"/>
      <w:r>
        <w:rPr/>
        <w:t>26.6.2. Государственное регулирование тарифов на железнодорожном транспорте</w:t>
      </w:r>
    </w:p>
    <w:p>
      <w:pPr>
        <w:pStyle w:val="Normal"/>
        <w:rPr/>
      </w:pPr>
      <w:r>
        <w:rPr/>
      </w:r>
    </w:p>
    <w:p>
      <w:pPr>
        <w:pStyle w:val="Normal"/>
        <w:rPr/>
      </w:pPr>
      <w:r>
        <w:rPr/>
        <w:t>Государственное регулирование тарифов установлено на осуществляемые субъектами естественной монополии на железнодорожном транспорте на территории Российской Федерации железнодорожные перевозки и услуги по использованию инфраструктуры железнодорожного транспорта общего пользования.</w:t>
      </w:r>
    </w:p>
    <w:p>
      <w:pPr>
        <w:pStyle w:val="Normal"/>
        <w:rPr/>
      </w:pPr>
      <w:r>
        <w:rPr/>
        <w:t>Правовые основы государственного регулирования тарифов в указанной сфере определены Федеральным законом от 10 января 2003 г. N 17-ФЗ "О железнодорожном транспорте в Российской Федерации", Положением об основах государственного регулирования тарифов на железнодорожном транспорте (далее - Положение), Правилами предоставления исключительных тарифов на железнодорожном транспорте</w:t>
      </w:r>
      <w:hyperlink w:anchor="sub_11225">
        <w:r>
          <w:rPr>
            <w:rStyle w:val="InternetLink"/>
          </w:rPr>
          <w:t>*(1225)</w:t>
        </w:r>
      </w:hyperlink>
      <w:r>
        <w:rPr/>
        <w:t>.</w:t>
      </w:r>
    </w:p>
    <w:p>
      <w:pPr>
        <w:pStyle w:val="Normal"/>
        <w:rPr/>
      </w:pPr>
      <w:r>
        <w:rPr/>
        <w:t>Государственное регулирование тарифов на железнодорожном транспорте осуществляется в целях:</w:t>
      </w:r>
    </w:p>
    <w:p>
      <w:pPr>
        <w:pStyle w:val="Normal"/>
        <w:rPr/>
      </w:pPr>
      <w:r>
        <w:rPr/>
        <w:t>а) достижения баланса интересов субъектов естественной монополии на железнодорожном транспорте и потребителей их услуг;</w:t>
      </w:r>
    </w:p>
    <w:p>
      <w:pPr>
        <w:pStyle w:val="Normal"/>
        <w:rPr/>
      </w:pPr>
      <w:r>
        <w:rPr/>
        <w:t>б) защиты экономических интересов потребителей услуг субъектов естественной монополии на железнодорожном транспорте и обеспечения доступности услуг железнодорожного транспорта для потребителей;</w:t>
      </w:r>
    </w:p>
    <w:p>
      <w:pPr>
        <w:pStyle w:val="Normal"/>
        <w:rPr/>
      </w:pPr>
      <w:r>
        <w:rPr/>
        <w:t>в) развития конкурентной среды на рынке транспортных услуг;</w:t>
      </w:r>
    </w:p>
    <w:p>
      <w:pPr>
        <w:pStyle w:val="Normal"/>
        <w:rPr/>
      </w:pPr>
      <w:r>
        <w:rPr/>
        <w:t>г) обеспечения устойчивого и экономически эффективного функционирования субъектов естественной монополии на железнодорожном транспорте;</w:t>
      </w:r>
    </w:p>
    <w:p>
      <w:pPr>
        <w:pStyle w:val="Normal"/>
        <w:rPr/>
      </w:pPr>
      <w:r>
        <w:rPr/>
        <w:t>д) создания в отношении субъектов естественной монополии на железнодорожном транспорте экономических стимулов к снижению себестоимости перевозок и повышению качества транспортного обслуживания, а в отношении потребителей их услуг - стимулов к оптимизации транспортных связей.</w:t>
      </w:r>
    </w:p>
    <w:p>
      <w:pPr>
        <w:pStyle w:val="Normal"/>
        <w:rPr/>
      </w:pPr>
      <w:r>
        <w:rPr/>
        <w:t>Правилами установлены принципы государственного регулирование тарифов на железнодорожном транспорте, среди которых: возмещение экономически обоснованных затрат субъектов естественной монополии на железнодорожном; обеспечение равных условий доступа пользователей к услугам железнодорожного транспорта, в том числе к его инфраструктуре; установление для всех пользователей услуг железнодорожного транспорта единых правил, предусматривающих особые условия тарификации на железнодорожном транспорте, и др.</w:t>
      </w:r>
    </w:p>
    <w:p>
      <w:pPr>
        <w:pStyle w:val="Normal"/>
        <w:rPr/>
      </w:pPr>
      <w:r>
        <w:rPr/>
        <w:t>Способами государственного регулирования тарифов на железнодорожном транспорте являются утверждение тарифов или их предельного уровня.</w:t>
      </w:r>
    </w:p>
    <w:p>
      <w:pPr>
        <w:pStyle w:val="Normal"/>
        <w:rPr/>
      </w:pPr>
      <w:r>
        <w:rPr/>
        <w:t>Государственное регулирование тарифов осуществляют:</w:t>
      </w:r>
    </w:p>
    <w:p>
      <w:pPr>
        <w:pStyle w:val="Normal"/>
        <w:rPr/>
      </w:pPr>
      <w:r>
        <w:rPr/>
        <w:t>Федеральная служба по тарифам - на грузовые железнодорожные перевозки во внутригосударственном сообщении и международном сообщении (за исключением международных транзитных железнодорожных перевозок по территории Российской Федерации), на перевозки пассажиров, багажа и грузобагажа во внутригосударственном сообщении;</w:t>
      </w:r>
    </w:p>
    <w:p>
      <w:pPr>
        <w:pStyle w:val="Normal"/>
        <w:rPr/>
      </w:pPr>
      <w:r>
        <w:rPr/>
        <w:t>Министерство транспорта Российской Федерации - на международные транзитные железнодорожные перевозки по территории Российской Федерации.</w:t>
      </w:r>
    </w:p>
    <w:p>
      <w:pPr>
        <w:pStyle w:val="Normal"/>
        <w:rPr/>
      </w:pPr>
      <w:r>
        <w:rPr/>
        <w:t>Для определения (установления) тарифов на железнодорожном транспорте (кроме исключительных тарифов) в Федеральную службу по тарифам или Министерство транспорта Российской Федерации в соответствии с их компетенцией представляются предусмотренные Положением материалы, среди которых:</w:t>
      </w:r>
    </w:p>
    <w:p>
      <w:pPr>
        <w:pStyle w:val="Normal"/>
        <w:rPr/>
      </w:pPr>
      <w:r>
        <w:rPr/>
        <w:t>а) расчет предлагаемого уровня тарифов;</w:t>
      </w:r>
    </w:p>
    <w:p>
      <w:pPr>
        <w:pStyle w:val="Normal"/>
        <w:rPr/>
      </w:pPr>
      <w:r>
        <w:rPr/>
        <w:t>б) сводные бухгалтерские балансы субъектов естественной монополии на железнодорожном транспорте;</w:t>
      </w:r>
    </w:p>
    <w:p>
      <w:pPr>
        <w:pStyle w:val="Normal"/>
        <w:rPr/>
      </w:pPr>
      <w:r>
        <w:rPr/>
        <w:t>в) расчет изменения затрат по элементам расходов, включая их постатейное обоснование, исходя из следующих показателей, и др.</w:t>
      </w:r>
    </w:p>
    <w:p>
      <w:pPr>
        <w:pStyle w:val="Normal"/>
        <w:rPr/>
      </w:pPr>
      <w:r>
        <w:rPr/>
        <w:t>Представленные материалы рассматриваются в порядке, установленном соответственно Федеральной службой по тарифам или Министерством транспорта Российской Федерации, и при необходимости направляются для рассмотрения в другие заинтересованные федеральные органы исполнительной власти и независимым экспертам.</w:t>
      </w:r>
    </w:p>
    <w:p>
      <w:pPr>
        <w:pStyle w:val="Normal"/>
        <w:rPr/>
      </w:pPr>
      <w:r>
        <w:rPr/>
        <w:t>Решение об определении (установлении) тарифов или их предельного уровня на железнодорожном транспорте (за исключением тарифов на международные транзитные железнодорожные перевозки по территории Российской Федерации) принимается с учетом анализа основных ценообразующих факторов, в том числе:</w:t>
      </w:r>
    </w:p>
    <w:p>
      <w:pPr>
        <w:pStyle w:val="Normal"/>
        <w:rPr/>
      </w:pPr>
      <w:r>
        <w:rPr/>
        <w:t>а) объемов перевозок и их особенностей;</w:t>
      </w:r>
    </w:p>
    <w:p>
      <w:pPr>
        <w:pStyle w:val="Normal"/>
        <w:rPr/>
      </w:pPr>
      <w:r>
        <w:rPr/>
        <w:t>б) расходов субъектов естественной монополии на железнодорожном транспорте, в том числе расходов на выплату заработной платы, оплату сырья и материалов, накладных расходов;</w:t>
      </w:r>
    </w:p>
    <w:p>
      <w:pPr>
        <w:pStyle w:val="Normal"/>
        <w:rPr/>
      </w:pPr>
      <w:r>
        <w:rPr/>
        <w:t>в) конъюнктуры товарных рынков и рынка транспортных услуг;</w:t>
      </w:r>
    </w:p>
    <w:p>
      <w:pPr>
        <w:pStyle w:val="Normal"/>
        <w:rPr/>
      </w:pPr>
      <w:r>
        <w:rPr/>
        <w:t>г) амортизационных отчислений;</w:t>
      </w:r>
    </w:p>
    <w:p>
      <w:pPr>
        <w:pStyle w:val="Normal"/>
        <w:rPr/>
      </w:pPr>
      <w:r>
        <w:rPr/>
        <w:t>д) потребности в средствах на обслуживание привлеченного капитала, развитие производства и финансирование за счет прибыли, других обоснованных расходов;</w:t>
      </w:r>
    </w:p>
    <w:p>
      <w:pPr>
        <w:pStyle w:val="Normal"/>
        <w:rPr/>
      </w:pPr>
      <w:r>
        <w:rPr/>
        <w:t>е) объемов государственной поддержки, а также налогов и других платежей.</w:t>
      </w:r>
    </w:p>
    <w:p>
      <w:pPr>
        <w:pStyle w:val="Normal"/>
        <w:rPr/>
      </w:pPr>
      <w:r>
        <w:rPr/>
        <w:t>Тарифы на железнодорожном транспорте вводятся в действие актами Федеральной службы по тарифам или Министерства транспорта Российской Федерации в сроки, установленные законодательством Российской Федерации и международными договорами Российской Федерации.</w:t>
      </w:r>
    </w:p>
    <w:p>
      <w:pPr>
        <w:pStyle w:val="Normal"/>
        <w:rPr/>
      </w:pPr>
      <w:r>
        <w:rPr/>
        <w:t>Порядок предоставления исключительных тарифов, предусматривающих особые условия тарификации на железнодорожные перевозки и услуги по использованию инфраструктуры железнодорожного транспорта общего пользования, установлен Правилами предоставления исключительных тарифов на железнодорожном транспорте.</w:t>
      </w:r>
    </w:p>
    <w:p>
      <w:pPr>
        <w:pStyle w:val="Normal"/>
        <w:rPr/>
      </w:pPr>
      <w:r>
        <w:rPr/>
      </w:r>
      <w:bookmarkStart w:id="1188" w:name="sub_270"/>
      <w:bookmarkStart w:id="1189" w:name="sub_270"/>
      <w:bookmarkEnd w:id="1189"/>
    </w:p>
    <w:p>
      <w:pPr>
        <w:pStyle w:val="Heading1"/>
        <w:ind w:hanging="0"/>
        <w:rPr/>
      </w:pPr>
      <w:bookmarkStart w:id="1190" w:name="sub_270"/>
      <w:bookmarkStart w:id="1191" w:name="__RefHeading___Toc275394819"/>
      <w:bookmarkEnd w:id="1190"/>
      <w:bookmarkEnd w:id="1191"/>
      <w:r>
        <w:rPr/>
        <w:t>Глава 27. Правовое регулирование оценочной деятельности</w:t>
      </w:r>
    </w:p>
    <w:p>
      <w:pPr>
        <w:pStyle w:val="Normal"/>
        <w:rPr/>
      </w:pPr>
      <w:r>
        <w:rPr/>
      </w:r>
      <w:bookmarkStart w:id="1192" w:name="sub_271"/>
      <w:bookmarkStart w:id="1193" w:name="sub_271"/>
      <w:bookmarkEnd w:id="1193"/>
    </w:p>
    <w:p>
      <w:pPr>
        <w:pStyle w:val="Heading1"/>
        <w:ind w:hanging="0"/>
        <w:rPr/>
      </w:pPr>
      <w:bookmarkStart w:id="1194" w:name="sub_271"/>
      <w:bookmarkStart w:id="1195" w:name="__RefHeading___Toc275394820"/>
      <w:bookmarkEnd w:id="1194"/>
      <w:bookmarkEnd w:id="1195"/>
      <w:r>
        <w:rPr/>
        <w:t>27.1. Понятие и правовое регулирование оценочной деятельности</w:t>
      </w:r>
    </w:p>
    <w:p>
      <w:pPr>
        <w:pStyle w:val="Normal"/>
        <w:rPr/>
      </w:pPr>
      <w:r>
        <w:rPr/>
      </w:r>
    </w:p>
    <w:p>
      <w:pPr>
        <w:pStyle w:val="Normal"/>
        <w:rPr/>
      </w:pPr>
      <w:r>
        <w:rPr/>
        <w:t>Основным нормативным актом, регулирующим оценку имущества и хозяйственных обязательств, является Федеральный закон от 29 июля 1998 г. N 135-ФЗ "Об оценочной деятельности в РФ"</w:t>
      </w:r>
      <w:hyperlink w:anchor="sub_11226">
        <w:r>
          <w:rPr>
            <w:rStyle w:val="InternetLink"/>
          </w:rPr>
          <w:t>*(1226)</w:t>
        </w:r>
      </w:hyperlink>
      <w:r>
        <w:rPr/>
        <w:t xml:space="preserve"> (далее - Закон об оценочной деятельности). Данный акт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и юридическим лицам, для целей совершения сделок с объектами оценки, а также для других целей.</w:t>
      </w:r>
    </w:p>
    <w:p>
      <w:pPr>
        <w:pStyle w:val="Normal"/>
        <w:rPr/>
      </w:pPr>
      <w:r>
        <w:rPr/>
        <w:t>В силу ст. 3 Закона об оценочной деятельности под оценочной деятельностью понимается деятельность субъектов оценочной деятельности, направленная на установление в отношении объектов оценки рыночной или иной стоимости.</w:t>
      </w:r>
    </w:p>
    <w:p>
      <w:pPr>
        <w:pStyle w:val="Normal"/>
        <w:rPr/>
      </w:pPr>
      <w:r>
        <w:rPr/>
        <w:t>В соответствии со ст. 20 Закона об оценочной деятельности Правительством РФ разрабатываются и утверждаются Стандарты оценки. Применяющиеся в настоящее время Стандарты оценки утверждены постановлением Правительства РФ от 6 июля 2001 г. N 519</w:t>
      </w:r>
      <w:hyperlink w:anchor="sub_11227">
        <w:r>
          <w:rPr>
            <w:rStyle w:val="InternetLink"/>
          </w:rPr>
          <w:t>*(1227)</w:t>
        </w:r>
      </w:hyperlink>
      <w:r>
        <w:rPr/>
        <w:t xml:space="preserve"> (далее - Стандарты оценки). Стандарты оценки являются обязательными к применению субъектами оценочной деятельности при определении вида стоимости объекта оценки, подходов к оценке и методов оценки, а также при проведении оценки.</w:t>
      </w:r>
    </w:p>
    <w:p>
      <w:pPr>
        <w:pStyle w:val="Normal"/>
        <w:rPr/>
      </w:pPr>
      <w:r>
        <w:rPr/>
        <w:t>Во исполнение требований Стандартов оценки разработаны методические рекомендации по оценочной деятельности применительно к различным объектам оценки, видам стоимости объекта оценки, проведению оценки, а также экспертизы отчетов об оценке. В качестве примера назовем:</w:t>
      </w:r>
    </w:p>
    <w:p>
      <w:pPr>
        <w:pStyle w:val="Normal"/>
        <w:rPr/>
      </w:pPr>
      <w:r>
        <w:rPr/>
        <w:t>- Методические рекомендации по определению рыночной стоимости права аренды земельных участков, утвержденные распоряжением Минимущества РФ от 10 апреля 2003 г. N 1102-р</w:t>
      </w:r>
      <w:hyperlink w:anchor="sub_11228">
        <w:r>
          <w:rPr>
            <w:rStyle w:val="InternetLink"/>
          </w:rPr>
          <w:t>*(1228)</w:t>
        </w:r>
      </w:hyperlink>
      <w:r>
        <w:rPr/>
        <w:t>;</w:t>
      </w:r>
    </w:p>
    <w:p>
      <w:pPr>
        <w:pStyle w:val="Normal"/>
        <w:rPr/>
      </w:pPr>
      <w:r>
        <w:rPr/>
        <w:t>- Методические рекомендации по определению рыночной стоимости интеллектуальной собственности, утвержденные Минимуществом РФ 26 ноября 2002 г. N СК-4/21297</w:t>
      </w:r>
      <w:hyperlink w:anchor="sub_11229">
        <w:r>
          <w:rPr>
            <w:rStyle w:val="InternetLink"/>
          </w:rPr>
          <w:t>*(1229)</w:t>
        </w:r>
      </w:hyperlink>
      <w:r>
        <w:rPr/>
        <w:t>;</w:t>
      </w:r>
    </w:p>
    <w:p>
      <w:pPr>
        <w:pStyle w:val="Normal"/>
        <w:rPr/>
      </w:pPr>
      <w:r>
        <w:rPr/>
        <w:t>- Методические рекомендации по определению рыночной стоимости земельных участков, утвержденные распоряжением Минимущества РФ от 6 марта 2002 г. N 568-р</w:t>
      </w:r>
      <w:hyperlink w:anchor="sub_11230">
        <w:r>
          <w:rPr>
            <w:rStyle w:val="InternetLink"/>
          </w:rPr>
          <w:t>*(1230)</w:t>
        </w:r>
      </w:hyperlink>
      <w:r>
        <w:rPr/>
        <w:t>.</w:t>
      </w:r>
    </w:p>
    <w:p>
      <w:pPr>
        <w:pStyle w:val="Normal"/>
        <w:rPr/>
      </w:pPr>
      <w:r>
        <w:rPr/>
        <w:t>Субъекты РФ принимают нормативные правовые акты, регулирующие вопросы оценки имущества соответствующего публичного образования и сделок с таким имуществом. В качестве примера приведем постановление Правительства Москвы от 12 апреля 2005 г. N 204-ПП "О порядке работы по оценке стоимости имущества в сделках с участием города Москвы"</w:t>
      </w:r>
      <w:hyperlink w:anchor="sub_11231">
        <w:r>
          <w:rPr>
            <w:rStyle w:val="InternetLink"/>
          </w:rPr>
          <w:t>*(1231)</w:t>
        </w:r>
      </w:hyperlink>
      <w:r>
        <w:rPr/>
        <w:t>. Указанным постановлением утверждены:</w:t>
      </w:r>
    </w:p>
    <w:p>
      <w:pPr>
        <w:pStyle w:val="Normal"/>
        <w:rPr/>
      </w:pPr>
      <w:r>
        <w:rPr/>
        <w:t>- Порядок оценки стоимости имущества в сделках с участием города Москвы (приложение 1);</w:t>
      </w:r>
    </w:p>
    <w:p>
      <w:pPr>
        <w:pStyle w:val="Normal"/>
        <w:rPr/>
      </w:pPr>
      <w:r>
        <w:rPr/>
        <w:t>- Порядок размещения заказов на оценку имущества в сделках с участием города Москвы (приложение 2).</w:t>
      </w:r>
    </w:p>
    <w:p>
      <w:pPr>
        <w:pStyle w:val="Normal"/>
        <w:rPr/>
      </w:pPr>
      <w:r>
        <w:rPr/>
        <w:t>Следует иметь в виду, что данные и иные акты, принятые в соответствии с Законом об оценочной деятельности, регулируют профессиональную оценку, осуществляемую независимыми оценщиками. К деятельности этих субъектов, а также к их правовому статусу предъявляются специальные требования, которые и будут являться предметом рассмотрения в данной главе.</w:t>
      </w:r>
    </w:p>
    <w:p>
      <w:pPr>
        <w:pStyle w:val="Normal"/>
        <w:rPr/>
      </w:pPr>
      <w:r>
        <w:rPr/>
        <w:t>Вместе с тем в практике хозяйственной деятельности широкое распространение получила внутрихозяйственная оценка. Она осуществляется самими субъектами, ведущими предпринимательскую деятельность в отношении принадлежащего им имущества и иных объектов гражданских прав.</w:t>
      </w:r>
    </w:p>
    <w:p>
      <w:pPr>
        <w:pStyle w:val="Normal"/>
        <w:rPr/>
      </w:pPr>
      <w:r>
        <w:rPr/>
        <w:t>Анализ законодательства, регулирующего оценочную деятельность, позволяет выявить принципы ее осуществления:</w:t>
      </w:r>
    </w:p>
    <w:p>
      <w:pPr>
        <w:pStyle w:val="Normal"/>
        <w:rPr/>
      </w:pPr>
      <w:r>
        <w:rPr/>
        <w:t>1) принцип профессионализма. Он заключается в том, что оценка должна осуществляться лицом, имеющим соответствующую квалификацию в области оценочной деятельности. Гарантией соблюдения данного принципа является лицензирование оценочной деятельности, что предполагает предъявление квалификационных требований к соискателю лицензии;</w:t>
      </w:r>
    </w:p>
    <w:p>
      <w:pPr>
        <w:pStyle w:val="Normal"/>
        <w:rPr/>
      </w:pPr>
      <w:r>
        <w:rPr/>
        <w:t>2) принцип независимости. Соблюдение данного принципа гарантируется установлением в ст. 16 Закона об оценочной деятельности запрета:</w:t>
      </w:r>
    </w:p>
    <w:p>
      <w:pPr>
        <w:pStyle w:val="Normal"/>
        <w:rPr/>
      </w:pPr>
      <w:r>
        <w:rPr/>
        <w:t>а) на осуществление оценочной деятельности при наличии заинтересованности оценщика. Так, оценка не может проводиться оценщиком, если он является учредителем, собственником, акционером или должностным лицом юридического лица либо заказчиком, или физическим лицом, имеющим имущественный интерес в объекте оценки, или состоит с указанными лицами в близком родстве или свойстве. Кроме того, проведение оценки объекта оценки не допускается, если:</w:t>
      </w:r>
    </w:p>
    <w:p>
      <w:pPr>
        <w:pStyle w:val="Normal"/>
        <w:rPr/>
      </w:pPr>
      <w:r>
        <w:rPr/>
        <w:t>- в отношении объекта оценки оценщик имеет вещные или обязательственные права вне договора;</w:t>
      </w:r>
    </w:p>
    <w:p>
      <w:pPr>
        <w:pStyle w:val="Normal"/>
        <w:rPr/>
      </w:pPr>
      <w:r>
        <w:rPr/>
        <w:t>- оценщик является учредителем, собственником, акционером, кредитором или страховщиком юридического лица либо юридическое лицо является учредителем, акционером, кредитором или страховщиком оценочной организации;</w:t>
      </w:r>
    </w:p>
    <w:p>
      <w:pPr>
        <w:pStyle w:val="Normal"/>
        <w:rPr/>
      </w:pPr>
      <w:r>
        <w:rPr/>
        <w:t>б) на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в том числе ограничение круга вопросов, подлежащих выяснению или определению при проведении оценки объекта оценки;</w:t>
      </w:r>
    </w:p>
    <w:p>
      <w:pPr>
        <w:pStyle w:val="Normal"/>
        <w:rPr/>
      </w:pPr>
      <w:r>
        <w:rPr/>
        <w:t>в) на зависимость размера оплаты оценщика за проведение оценки от итоговой величины стоимости объекта;</w:t>
      </w:r>
    </w:p>
    <w:p>
      <w:pPr>
        <w:pStyle w:val="Normal"/>
        <w:rPr/>
      </w:pPr>
      <w:r>
        <w:rPr/>
        <w:t>3) принцип полноты. Согласно этому принципу оценщик осуществляет сбор и обработку всей информации, необходимой для объективной оценки объекта. Гарантией соблюдения принципа полноты является предусмотренное ст. 14 Закона об оценочной деятельности право оценщика требовать от заказчика при проведении обязательной оценки обеспечения доступа в полном объеме к документации, необходимой для осуществления оценки; получать разъяснения и дополнительные сведения; запрашивать в письменной и устной форме информацию у третьих лиц. Оценщик вправе отказаться от проведения оценки, если заказчик не обеспечил предоставление необходимой информации об объекте оценки;</w:t>
      </w:r>
    </w:p>
    <w:p>
      <w:pPr>
        <w:pStyle w:val="Normal"/>
        <w:rPr/>
      </w:pPr>
      <w:r>
        <w:rPr/>
        <w:t>4) принцип достоверности. В соответствии с данным принципом итоговая величина стоимости объекта оценки, указанная в отчете, который составлен оценщиком в предусмотренном законодательством порядке, признается достоверной. Она рекомендуется для целей совершения сделки с объектом оценки. При этом следует учитывать, что правило о рекомендации данной стоимости действует, если с даты составления отчета об оценке до даты совершения сделки с объектом оценки (или даты представления публичной оферты) прошло не более шести месяцев (п. 20 Стандартов оценки).</w:t>
      </w:r>
    </w:p>
    <w:p>
      <w:pPr>
        <w:pStyle w:val="Normal"/>
        <w:rPr/>
      </w:pPr>
      <w:r>
        <w:rPr/>
        <w:t>Следует иметь в виду, что нарушение законодательно установленных принципов в ходе осуществления оценочной деятельности приводит к признанию судом недействительным отчета оценщика. Приведем пример.</w:t>
      </w:r>
    </w:p>
    <w:p>
      <w:pPr>
        <w:pStyle w:val="Normal"/>
        <w:rPr/>
      </w:pPr>
      <w:r>
        <w:rPr/>
        <w:t>Постановлением Федерального арбитражного суда Московского округа от 20 августа 2002 г. N КГ-А40/5404-02 оставлено без изменения решение Арбитражного суда г. Москвы от 18 мая 2002 г. по делу N А40-10516/02-102-132, а кассационная жалоба - без удовлетворения.</w:t>
      </w:r>
    </w:p>
    <w:p>
      <w:pPr>
        <w:pStyle w:val="Normal"/>
        <w:rPr/>
      </w:pPr>
      <w:r>
        <w:rPr/>
        <w:t>При этом было установлено, что решением от 18 мая 2002 г. Арбитражным судом г. Москвы удовлетворен иск ОАО "АКБ "СВА" к ЗАО "Независимая компания "АРТ-Консалт" о признании недействительным отчета от 1 февраля 2002 г. N 2-02/8ТР "Об оценке рыночной стоимости предполагаемого к обращению взыскания имущества (доли в уставном капитале ООО "КБ "Арсенал", равной 17,505 процентов, принадлежащего организации-должнику ЗАО "Антей-Ресурс").</w:t>
      </w:r>
    </w:p>
    <w:p>
      <w:pPr>
        <w:pStyle w:val="Normal"/>
        <w:rPr/>
      </w:pPr>
      <w:r>
        <w:rPr/>
        <w:t>В апелляционной инстанции дело не рассматривалось. В кассационной жалобе ответчик ссылался на неполноту изучения судом фактических данных по делу.</w:t>
      </w:r>
    </w:p>
    <w:p>
      <w:pPr>
        <w:pStyle w:val="Normal"/>
        <w:rPr/>
      </w:pPr>
      <w:r>
        <w:rPr/>
        <w:t>Проверив материалы дела, суд кассационной инстанции не нашел оснований к отмене решения суда, указав, что суд первой инстанции полно и всесторонне изучил доказательства по делу, оценил их надлежащим образом и отметил, что ответчиком при составлении отчета бухгалтерский баланс фактически не изучался, приложенные к нему отчеты не анализировались, иные требования закона к составлению отчета также не соблюдались, в связи с чем иск был удовлетворен.</w:t>
      </w:r>
    </w:p>
    <w:p>
      <w:pPr>
        <w:pStyle w:val="Normal"/>
        <w:rPr/>
      </w:pPr>
      <w:r>
        <w:rPr/>
        <w:t>Закон вводит правило оспоримости стоимости объекта, содержащейся в отчете оценщика. В случае наличия спора о достоверности величины стоимости, в том числе и в связи с наличием иного отчета об оценке этого же объекта, указанный спор подлежит рассмотрению судом, арбитражным судом или третейским судом. Суд вправе обязать стороны совершить сделку по цене, определенной в ходе рассмотрения спора в судебном заседании, только в случае обязательного совершения сделки в соответствии с законодательством Российской Федерации.</w:t>
      </w:r>
    </w:p>
    <w:p>
      <w:pPr>
        <w:pStyle w:val="Normal"/>
        <w:rPr/>
      </w:pPr>
      <w:r>
        <w:rPr/>
        <w:t>В случае признания отчета об оценке имущества недостоверным убытки подлежат возмещению в размере, составляющем разницу между реальной рыночной стоимостью объекта оценки и суммой, указанной в отчете. Приведем пример из судебной практики.</w:t>
      </w:r>
    </w:p>
    <w:p>
      <w:pPr>
        <w:pStyle w:val="Normal"/>
        <w:rPr/>
      </w:pPr>
      <w:r>
        <w:rPr/>
        <w:t>Арбитражным судом г. Москвы рассмотрен иск открытого акционерного общества "Информационно-издательская группа "Новые известия" (далее - ОАО "ИИГ "Новые известия") о взыскании с общества с ограниченной ответственностью "Независимая оценочная компания "АРТ-Консалт" (далее - ООО "НОК "АРТ-Консалт") убытков в размере 5 437 301 руб. 00 коп.</w:t>
      </w:r>
    </w:p>
    <w:p>
      <w:pPr>
        <w:pStyle w:val="Normal"/>
        <w:rPr/>
      </w:pPr>
      <w:r>
        <w:rPr/>
        <w:t>Исковые требования заявлены на основании ст. 15 ГК РФ, ст. 13 Федерального закона N 135-ФЗ "Об оценочной деятельности в Российской Федерации".</w:t>
      </w:r>
    </w:p>
    <w:p>
      <w:pPr>
        <w:pStyle w:val="Normal"/>
        <w:rPr/>
      </w:pPr>
      <w:r>
        <w:rPr/>
        <w:t>До принятия решения истцом в порядке ст. 49 АПК РФ заявлено ходатайство об уменьшении исковых требований до 3 918 140 руб. Данное ходатайство судом удовлетворено.</w:t>
      </w:r>
    </w:p>
    <w:p>
      <w:pPr>
        <w:pStyle w:val="Normal"/>
        <w:rPr/>
      </w:pPr>
      <w:r>
        <w:rPr/>
        <w:t>Решением от 9 марта 2004 г. Арбитражный суд г. Москвы взыскал с ЗАО "НОК "АРТ-Консалт" в пользу ОАО "ИИГ "Новые известия" убытки в сумме 3 918 140 руб. и судебные расходы в сумме 27 965 руб. 43 коп., в остальной части иска отказано.</w:t>
      </w:r>
    </w:p>
    <w:p>
      <w:pPr>
        <w:pStyle w:val="Normal"/>
        <w:rPr/>
      </w:pPr>
      <w:r>
        <w:rPr/>
        <w:t>При этом суд исходил из того, что исковые требования подлежат удовлетворению, поскольку подтверждаются договором от 22 апреля 2002 г. N 2-04/4-17(м) возмездных услуг по оценке имущества.</w:t>
      </w:r>
    </w:p>
    <w:p>
      <w:pPr>
        <w:pStyle w:val="Normal"/>
        <w:rPr/>
      </w:pPr>
      <w:r>
        <w:rPr/>
        <w:t>Не согласившись с принятым судебным актом, ЗАО "НОК "АРТ-Консалт" обратилось в Федеральный арбитражный суд Московского округа с кассационной жалобой, в которой ставится вопрос о его отмене и принятии нового судебного акта.</w:t>
      </w:r>
    </w:p>
    <w:p>
      <w:pPr>
        <w:pStyle w:val="Normal"/>
        <w:rPr/>
      </w:pPr>
      <w:r>
        <w:rPr/>
        <w:t>Оставляя решение Арбитражного суда г. Москвы по делу N А40-47167/03-110-486 без изменения, а кассационную жалобу - без удовлетворения, Федеральный арбитражный суд Московского округа в постановлении от 14 июля 2004 г. N КГ-А40/5810-04 указал следующее.</w:t>
      </w:r>
    </w:p>
    <w:p>
      <w:pPr>
        <w:pStyle w:val="Normal"/>
        <w:rPr/>
      </w:pPr>
      <w:r>
        <w:rPr/>
        <w:t>Из материалов дела следует, что по договору от 22 апреля 2002 г. N 2-04/4-17(м) возмездных услуг по оценке имущества ОАО "ИИГ "Новые известия" (заказчик) поручил ЗАО "НОК "АРТ-Консалт" (оценщик) провести оценку рыночной стоимости комплекса оборудования по производству газеты.</w:t>
      </w:r>
    </w:p>
    <w:p>
      <w:pPr>
        <w:pStyle w:val="Normal"/>
        <w:rPr/>
      </w:pPr>
      <w:r>
        <w:rPr/>
        <w:t>Рыночная стоимость объекта оценки на основании отчета N 2-04/4-17 (м) об определении рыночной стоимости имущества определена на 30 апреля 2002 г. в размере 1 062 699 руб.</w:t>
      </w:r>
    </w:p>
    <w:p>
      <w:pPr>
        <w:pStyle w:val="Normal"/>
        <w:rPr/>
      </w:pPr>
      <w:r>
        <w:rPr/>
        <w:t>На основании договора от 18 июня 2002 г. N 02/2002 ОАО "ИИГ "Новые известия" осуществил продажу оборудования ООО "РесурсТехАльянс". В соответствии с пунктом 2.2 договора купли-продажи стоимость оборудования исчислена исходя из рыночных цен, определенных ЗАО "НОК "АРТ-Консалт" на основании отчета N 2-04/4-17(м) и составляет 1 062 699 руб. 00 коп.</w:t>
      </w:r>
    </w:p>
    <w:p>
      <w:pPr>
        <w:pStyle w:val="Normal"/>
        <w:rPr/>
      </w:pPr>
      <w:r>
        <w:rPr/>
        <w:t>Генеральной прокуратурой РФ в отношении прежнего руководства ОАО "ИИГ "Новые известия" возбуждено уголовное дело по признакам преступления, предусмотренного ст. 196 УК РФ. В рамках расследования уголовного дела Следственным комитетом при МВД РФ была назначена товароведческая судебная экспертиза по оценке рыночной стоимости имущества истца - оборудования для производства газеты, являвшегося объектом оценки отчета N 2-04/4-17(м) ЗАО "НОК "АРТ-Консалт". По данным оценки ЗАО "Независимой экспертной компанией "Мосэкспертиза", рыночная стоимость оборудования составила 6 500 000 руб.</w:t>
      </w:r>
    </w:p>
    <w:p>
      <w:pPr>
        <w:pStyle w:val="Normal"/>
        <w:rPr/>
      </w:pPr>
      <w:r>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t>Согласно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В соответствии с действующим законодательством возмещение убытков является мерой гражданско-правовой ответственности, поэтому лицо, требующее возмещения убытков, должно доказать, во-первых, факт нарушения права, во-вторых, наличие и размер понесенных убытков, в-третьих, причинную связь между нарушением права и возникшими убытками.</w:t>
      </w:r>
    </w:p>
    <w:p>
      <w:pPr>
        <w:pStyle w:val="Normal"/>
        <w:rPr/>
      </w:pPr>
      <w:r>
        <w:rPr/>
        <w:t>Согласно расчету, представленному в заявлении об уменьшении размера искового требования, рыночная стоимость оборудования для производства газеты по состоянию на 30 апреля 2002 г. на основании экспертного заключения ЗАО "Независимая экспертная компания "Мосэкспертиза" N 0693э/12-38-08/03 составляет 4 980 839 руб. В данном заключении эксперты пришли к выводу, что при составлении отчета N 2-04/4-17(м) были нарушены нормы, регулирующие порядок проведения оценки оборудования, и заключение о его стоимости не соответствует фактической цене этого имущества.</w:t>
      </w:r>
    </w:p>
    <w:p>
      <w:pPr>
        <w:pStyle w:val="Normal"/>
        <w:rPr/>
      </w:pPr>
      <w:r>
        <w:rPr/>
        <w:t>Соответственно убытки истца в виде упущенной выгоды составляют 3 918 140 руб.</w:t>
      </w:r>
    </w:p>
    <w:p>
      <w:pPr>
        <w:pStyle w:val="Normal"/>
        <w:rPr/>
      </w:pPr>
      <w:r>
        <w:rPr/>
        <w:t>Поскольку, в соответствии со ст. 12 Федерального закона от 29 июля 1998 г. N 135-ФЗ "Об оценочной деятельности в Российской Федерации" 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rPr/>
      </w:pPr>
      <w:r>
        <w:rPr/>
        <w:t>В этой связи довод ответчика относительно того, что потенциальная рыночная стоимость имущества, определенная в отчете, представляла собой точку зрения оценщика без каких-либо гарантий с его стороны в отношении условий последующей реализации этого имущества, судом кассационной инстанции отклоняется.</w:t>
      </w:r>
    </w:p>
    <w:p>
      <w:pPr>
        <w:pStyle w:val="Normal"/>
        <w:rPr/>
      </w:pPr>
      <w:r>
        <w:rPr/>
        <w:t>Ссылка ответчика на нарушение судом ст. 13 Федерального закона от 29 июля 1998 г. N 135-ФЗ "Об оценочной деятельности в Российской Федерации" Федеральным арбитражным судом Московского округа отклоняется, так как при рассмотрении данного дела суд первой и апелляционной инстанций, оценивая представленные по делу доказательства, признал отчет N 2-04/4-17(м) недостоверным.</w:t>
      </w:r>
    </w:p>
    <w:p>
      <w:pPr>
        <w:pStyle w:val="Normal"/>
        <w:rPr/>
      </w:pPr>
      <w:r>
        <w:rPr/>
        <w:t>С учетом изложенного суд кассационной инстанции считает обжалованное решение законным и обоснованным.</w:t>
      </w:r>
    </w:p>
    <w:p>
      <w:pPr>
        <w:pStyle w:val="Normal"/>
        <w:rPr/>
      </w:pPr>
      <w:r>
        <w:rPr/>
        <w:t>Следует учитывать, что в соответствии со ст. 6 Закона об оценочной деятельности результаты проведения оценки объекта оценки могут быть обжалованы заинтересованными лицами. На наличие у любых заинтересованных лиц права обжалования результатов проведения оценки неоднократно обращалось внимание судами.</w:t>
      </w:r>
    </w:p>
    <w:p>
      <w:pPr>
        <w:pStyle w:val="Normal"/>
        <w:rPr/>
      </w:pPr>
      <w:r>
        <w:rPr/>
        <w:t>Так, отменяя решение Арбитражного суда г. Москвы от 2 августа 2002 г. по делу N А40-8076/01-7-90 с передачей дела на новое рассмотрение в первую инстанцию, Федеральный арбитражный суд Московского округа в постановлении от 31 октября 2002 г. N КА-А40/7268-02 указал следующее.</w:t>
      </w:r>
    </w:p>
    <w:p>
      <w:pPr>
        <w:pStyle w:val="Normal"/>
        <w:rPr/>
      </w:pPr>
      <w:r>
        <w:rPr/>
        <w:t>Как установлено арбитражным судом, в рамках исполнительного производства судебным приставом-исполнителем службы судебных приставов-исполнителей ХМАО Тюменской области наложен арест на дебиторскую задолженность ОАО "Тюменьэнерго" в размере 220 000 000 рублей по договору N 484-С16-15-3400 на отпуск и потребление электрической энергии и мощности от 20 марта 2000 г. между ОАО "Тюменьэнерго" и ООО "Сургутгазпром". Установление рыночной стоимости задолженности поручено ЗАО "Международный центр оценки", который согласно отчету от 5 января 2001 г. определил ее округленно в размере 129 500 000 рублей.</w:t>
      </w:r>
    </w:p>
    <w:p>
      <w:pPr>
        <w:pStyle w:val="Normal"/>
        <w:rPr/>
      </w:pPr>
      <w:r>
        <w:rPr/>
        <w:t>Считая установленную ЗАО "Международный центр оценки" рыночную стоимость арестованной дебиторской задолженности недостоверной, ОАО "Тюменьэнерго" обжаловало результаты оценки в судебном порядке.</w:t>
      </w:r>
    </w:p>
    <w:p>
      <w:pPr>
        <w:pStyle w:val="Normal"/>
        <w:rPr/>
      </w:pPr>
      <w:r>
        <w:rPr/>
        <w:t>Отказывая в иске, арбитражный суд исходил из того, что в соответствии со ст. 4 Федерального закона "Об оценочной деятельности в Российской Федерации" действие положений Закона распространяется исключительно на субъекты оценочной деятельности, которым истец не является, в связи с чем у истца отсутствует предусмотренное ст. 13 Закона право обжаловать результаты оценки. Арбитражный суд пришел к выводу о том, что истец вправе оспорить достоверность отчета оценщика только в рамках производства по обжалованию действий судебного пристава-исполнителя (п. 3 ст. 52, ст. 90 Федерального закона "Об исполнительном производстве"), так как отчет составлен в рамках исполнительного производства.</w:t>
      </w:r>
    </w:p>
    <w:p>
      <w:pPr>
        <w:pStyle w:val="Normal"/>
        <w:rPr/>
      </w:pPr>
      <w:r>
        <w:rPr/>
        <w:t>Вместе с тем ст. 6 Федерального закона "Об оценочной деятельности в Российской Федерации" предоставляет право обжаловать в порядке, установленном законодательством Российской Федерации, в том числе в порядке арбитражного процессуального судопроизводства, результат проведения оценки любому заинтересованному лицу, а не только субъектам оценочной деятельности.</w:t>
      </w:r>
    </w:p>
    <w:p>
      <w:pPr>
        <w:pStyle w:val="Normal"/>
        <w:rPr/>
      </w:pPr>
      <w:r>
        <w:rPr/>
        <w:t>При этом заинтересованным лицом является любое лицо, которое считает, что результат проведения оценки влияет на его права и законные интересы. Выяснение указанного обстоятельства судом возможно только при рассмотрении дела по существу. Таким образом, право на иск для обжалования результата оценки имеет любое лицо.</w:t>
      </w:r>
    </w:p>
    <w:p>
      <w:pPr>
        <w:pStyle w:val="Normal"/>
        <w:rPr/>
      </w:pPr>
      <w:r>
        <w:rPr/>
        <w:t>Следует иметь в виду, что оспаривание достоверности величины стоимости объекта оценки, определенной независимым оценщиком, путем предъявления самостоятельного иска возможно только в том случае, когда законом или иным нормативным актом предусмотрена обязательность такой величины для сторон сделки, государственного органа, должностного лица, органов управления юридического лица. В этом случае оспаривание достоверности величины стоимости объекта оценки возможно только до момента заключения договора, издания акта государственным органом либо принятия решения должностным лицом или органом управления юридического лица.</w:t>
      </w:r>
    </w:p>
    <w:p>
      <w:pPr>
        <w:pStyle w:val="Normal"/>
        <w:rPr/>
      </w:pPr>
      <w:r>
        <w:rPr/>
        <w:t>Если законом или нормативным актом предусмотрена обязательность привлечения независимого оценщика без установления обязательности определенной им величины стоимости объекта оценки, то оценка носит лишь рекомендательный характер и не является обязательной. В этом случае самостоятельное ее оспаривание посредством предъявления отдельного иска не допускается. Вопрос о достоверности величины стоимости объекта оценки может рассматриваться в рамках рассмотрения конкретного спора по поводу сделки, изданного акта или принятого решения.</w:t>
      </w:r>
    </w:p>
    <w:p>
      <w:pPr>
        <w:pStyle w:val="Normal"/>
        <w:rPr/>
      </w:pPr>
      <w:r>
        <w:rPr/>
        <w:t>На данный порядок оспаривания достоверности величины стоимости объекта оценки обращено внимание в Информационном письме Президиума Высшего Арбитражного Суда РФ от 30 мая 2005 г. N 92</w:t>
      </w:r>
      <w:hyperlink w:anchor="sub_11232">
        <w:r>
          <w:rPr>
            <w:rStyle w:val="InternetLink"/>
          </w:rPr>
          <w:t>*(1232)</w:t>
        </w:r>
      </w:hyperlink>
      <w:r>
        <w:rPr/>
        <w:t>.</w:t>
      </w:r>
    </w:p>
    <w:p>
      <w:pPr>
        <w:pStyle w:val="Normal"/>
        <w:rPr/>
      </w:pPr>
      <w:r>
        <w:rPr/>
      </w:r>
      <w:bookmarkStart w:id="1196" w:name="sub_272"/>
      <w:bookmarkStart w:id="1197" w:name="sub_272"/>
      <w:bookmarkEnd w:id="1197"/>
    </w:p>
    <w:p>
      <w:pPr>
        <w:pStyle w:val="Heading1"/>
        <w:ind w:hanging="0"/>
        <w:rPr/>
      </w:pPr>
      <w:bookmarkStart w:id="1198" w:name="sub_272"/>
      <w:bookmarkStart w:id="1199" w:name="__RefHeading___Toc275394821"/>
      <w:bookmarkEnd w:id="1198"/>
      <w:bookmarkEnd w:id="1199"/>
      <w:r>
        <w:rPr/>
        <w:t>27.2. Правовое положение субъектов оценочной деятельности</w:t>
      </w:r>
    </w:p>
    <w:p>
      <w:pPr>
        <w:pStyle w:val="Normal"/>
        <w:rPr/>
      </w:pPr>
      <w:r>
        <w:rPr/>
      </w:r>
    </w:p>
    <w:p>
      <w:pPr>
        <w:pStyle w:val="Normal"/>
        <w:rPr/>
      </w:pPr>
      <w:r>
        <w:rPr/>
        <w:t>Согласно ст. 4 Закона об оценочной деятельности субъектами оценочной деятельности являются оценщики и потребители их услуг - заказчики. В роли оценщиков могут выступать юридические лица и физические лица (индивидуальные предприниматели), которые на профессиональной основе и в порядке, предусмотренном Законом, осуществляют оценочную деятельность. Законодательство об оценочной деятельности не содержит каких-либо требований или ограничений в отношении организационно-правовой формы юридического лица-оценщика. Что же касается физических лиц, то в качестве обязательного условия осуществления ими данного вида предпринимательской деятельности выдвигается регистрация в качестве индивидуального предпринимателя.</w:t>
      </w:r>
    </w:p>
    <w:p>
      <w:pPr>
        <w:pStyle w:val="Normal"/>
        <w:rPr/>
      </w:pPr>
      <w:r>
        <w:rPr/>
        <w:t>Законодательство устанавливает ряд обязательных требований к оценщику. В соответствии с Федеральным законом "О лицензировании отдельных видов деятельности" оценочная деятельность до 1 июля 2006 г. относится к числу лицензируемых. Следовательно, условием ее осуществления до 1 января 2006 г. является получение субъектами - юридическими лицами или индивидуальными предпринимателями - лицензии.</w:t>
      </w:r>
    </w:p>
    <w:p>
      <w:pPr>
        <w:pStyle w:val="Normal"/>
        <w:rPr/>
      </w:pPr>
      <w:r>
        <w:rPr/>
        <w:t>Статья 21 Закона об оценочной деятельности вводит норму о профессиональном обучении оценщиков. Такое обучение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Ф. Образовательные программы, по которым проводится профессиональное обучение оценщиков, представляются образовательными учреждениями в Федеральное агентство по управлению федеральным имуществом (ранее - в Минимущество РФ) для согласования.</w:t>
      </w:r>
    </w:p>
    <w:p>
      <w:pPr>
        <w:pStyle w:val="Normal"/>
        <w:rPr/>
      </w:pPr>
      <w:r>
        <w:rPr/>
        <w:t>Перечень образовательных учреждений, прошедших согласование образовательных программ в области оценочной деятельности в Минимуществе России, определен распоряжением Минимущества РФ от 27 февраля 2002 г. N 500-р "О лицензировании отдельных видов деятельности"</w:t>
      </w:r>
      <w:hyperlink w:anchor="sub_11233">
        <w:r>
          <w:rPr>
            <w:rStyle w:val="InternetLink"/>
          </w:rPr>
          <w:t>*(1233)</w:t>
        </w:r>
      </w:hyperlink>
      <w:r>
        <w:rPr/>
        <w:t>.</w:t>
      </w:r>
    </w:p>
    <w:p>
      <w:pPr>
        <w:pStyle w:val="Normal"/>
        <w:rPr/>
      </w:pPr>
      <w:r>
        <w:rPr/>
        <w:t>В качестве условия осуществления оценочной деятельности, направленного на обеспечение защиты прав потребителей, ст. 17 Закона вводит обязательное страхование гражданской ответственности оценщиков. При этом под страховым случаем понимается причинение убытков третьим лицам в связи с осуществлением оценочной деятельности, установленное вступившим в законную силу решением суда, арбитражного суда или третейского суда. Страхование гражданской ответственности оценщиков может осуществляться в форме заключения договора страхования по конкретному виду оценочной деятельности (в зависимости от объекта оценки) либо по конкретному договору об оценке объекта оценки. Заниматься оценочной деятельностью без заключения договора страхования оценщик не вправе.</w:t>
      </w:r>
    </w:p>
    <w:p>
      <w:pPr>
        <w:pStyle w:val="Normal"/>
        <w:rPr/>
      </w:pPr>
      <w:r>
        <w:rPr/>
        <w:t>Закон об оценочной деятельности, характеризуя правовой статус оценщика, определяет его права и обязанности.</w:t>
      </w:r>
    </w:p>
    <w:p>
      <w:pPr>
        <w:pStyle w:val="Normal"/>
        <w:rPr/>
      </w:pPr>
      <w:r>
        <w:rPr/>
        <w:t>В соответствии со ст. 14 Закона об оценочной деятельности оценщик, в частности, имеет право:</w:t>
      </w:r>
    </w:p>
    <w:p>
      <w:pPr>
        <w:pStyle w:val="Normal"/>
        <w:rPr/>
      </w:pPr>
      <w:r>
        <w:rPr/>
        <w:t>- применять самостоятельно методы проведения оценки в соответствии со Стандартами оценки;</w:t>
      </w:r>
    </w:p>
    <w:p>
      <w:pPr>
        <w:pStyle w:val="Normal"/>
        <w:rPr/>
      </w:pPr>
      <w:r>
        <w:rPr/>
        <w:t>- требовать от заказчика при проведении обязательной оценки объекта оценки обеспечения доступа в полном объеме к документации, необходимой для оценки;</w:t>
      </w:r>
    </w:p>
    <w:p>
      <w:pPr>
        <w:pStyle w:val="Normal"/>
        <w:rPr/>
      </w:pPr>
      <w:r>
        <w:rPr/>
        <w:t>- получать необходимые разъяснения и дополнительные сведения;</w:t>
      </w:r>
    </w:p>
    <w:p>
      <w:pPr>
        <w:pStyle w:val="Normal"/>
        <w:rPr/>
      </w:pPr>
      <w:r>
        <w:rPr/>
        <w:t>- запрашивать в письменной или устной форме у третьих лиц информацию, необходимую для проведения оценки, за исключением информации, являющейся государственной или коммерческой тайной;</w:t>
      </w:r>
    </w:p>
    <w:p>
      <w:pPr>
        <w:pStyle w:val="Normal"/>
        <w:rPr/>
      </w:pPr>
      <w:r>
        <w:rPr/>
        <w:t>- привлекать по мере необходимости на договорной основе к участию в проведении оценки объекта оценки других оценщиков либо иных специалистов;</w:t>
      </w:r>
    </w:p>
    <w:p>
      <w:pPr>
        <w:pStyle w:val="Normal"/>
        <w:rPr/>
      </w:pPr>
      <w:r>
        <w:rPr/>
        <w:t>- 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третейского суда;</w:t>
      </w:r>
    </w:p>
    <w:p>
      <w:pPr>
        <w:pStyle w:val="Normal"/>
        <w:rPr/>
      </w:pPr>
      <w:r>
        <w:rPr/>
        <w:t>- отказаться от проведения оценки, если заказчик нарушил условия договора, не предоставил необходимую информацию об объекте оценки либо не обеспечил соответствующие договору условия работы.</w:t>
      </w:r>
    </w:p>
    <w:p>
      <w:pPr>
        <w:pStyle w:val="Normal"/>
        <w:rPr/>
      </w:pPr>
      <w:r>
        <w:rPr/>
        <w:t>В силу ст. 15 Закона об оценочной деятельности оценщик, в частности, обязан:</w:t>
      </w:r>
    </w:p>
    <w:p>
      <w:pPr>
        <w:pStyle w:val="Normal"/>
        <w:rPr/>
      </w:pPr>
      <w:r>
        <w:rPr/>
        <w:t>- соблюдать при осуществлении оценочной деятельности требования Закона об оценочной деятельности, а также принятых на его основе нормативных правовых актов РФ и субъектов РФ;</w:t>
      </w:r>
    </w:p>
    <w:p>
      <w:pPr>
        <w:pStyle w:val="Normal"/>
        <w:rPr/>
      </w:pPr>
      <w:r>
        <w:rPr/>
        <w:t>- обеспечивать сохранность документов, получаемых от заказчика и третьих лиц в ходе проведения оценки объекта оценки;</w:t>
      </w:r>
    </w:p>
    <w:p>
      <w:pPr>
        <w:pStyle w:val="Normal"/>
        <w:rPr/>
      </w:pPr>
      <w:r>
        <w:rPr/>
        <w:t>- предоставлять заказчику информацию о требованиях законодательства РФ об оценочной деятельности, об уставе и о кодексе этики соответствующей саморегулируемой организации, на членство которой ссылается оценщик в своем отчете;</w:t>
      </w:r>
    </w:p>
    <w:p>
      <w:pPr>
        <w:pStyle w:val="Normal"/>
        <w:rPr/>
      </w:pPr>
      <w:r>
        <w:rPr/>
        <w:t>- предоставлять по требованию заказчика лицензию на осуществление оценочной деятельности, страховой полис и документ об образовании, подтверждающий получение профессиональных знаний в области оценочной деятельности;</w:t>
      </w:r>
    </w:p>
    <w:p>
      <w:pPr>
        <w:pStyle w:val="Normal"/>
        <w:rPr/>
      </w:pPr>
      <w:r>
        <w:rPr/>
        <w:t>- 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Ф;</w:t>
      </w:r>
    </w:p>
    <w:p>
      <w:pPr>
        <w:pStyle w:val="Normal"/>
        <w:rPr/>
      </w:pPr>
      <w:r>
        <w:rPr/>
        <w:t>- хранить копии составленных отчетов в течение трех лет;</w:t>
      </w:r>
    </w:p>
    <w:p>
      <w:pPr>
        <w:pStyle w:val="Normal"/>
        <w:rPr/>
      </w:pPr>
      <w:r>
        <w:rPr/>
        <w:t>- сообщать заказчику о невозможности своего участия в проведении оценки объекта оценки вследствие возникновения обстоятельств, препятствующих проведению объективной оценки. К числу подобных факторов, в частности, следует отнести наличие заинтересованности оценщика, отсутствие необходимых документов. На это неоднократно обращается внимание судами при разрешении споров о признании недействительными результатов оценки. Приведем пример.</w:t>
      </w:r>
    </w:p>
    <w:p>
      <w:pPr>
        <w:pStyle w:val="Normal"/>
        <w:rPr/>
      </w:pPr>
      <w:r>
        <w:rPr/>
        <w:t>Отменяя решение и постановление апелляционной инстанции Арбитражного суда г. Москвы и передавая дело в первую инстанцию того же суда, Федеральный арбитражный суд Московского округа в постановлении от 6 июня 2002 г. N КА-А40/3366-02 указал, в частности, следующее.</w:t>
      </w:r>
    </w:p>
    <w:p>
      <w:pPr>
        <w:pStyle w:val="Normal"/>
        <w:rPr/>
      </w:pPr>
      <w:r>
        <w:rPr/>
        <w:t>ОАО "Тюменьэнерго" обратилось в Арбитражный суд г. Москвы с иском к ЗАО "Международный центр оценки" о признании недействительными результатов оценки задолженности ООО "Сургутгазпром" перед ОАО "Тюменьэнерго", содержащихся в отчете оценщика - ЗАО "Международный центр оценки" от 5 января 2001 г.</w:t>
      </w:r>
    </w:p>
    <w:p>
      <w:pPr>
        <w:pStyle w:val="Normal"/>
        <w:rPr/>
      </w:pPr>
      <w:r>
        <w:rPr/>
        <w:t>Отказывая в удовлетворении исковых требований, суды исходили из того, что согласно ст. 11 Федерального закона "Об оценочной деятельности в Российской Федерации" достоверность оценки объекта оценки зависит от сделанных в отчете оценщиком допущений, которые определяются в том числе исследуемыми при оценке документами. Суды установили, что заявляемые истцом возражения против достоверности результатов оценки основаны на документах, которые не были представлены ЗАО "Международный центр оценки" для работы, и следовательно, не были предметом исследования со стороны ответчика, отчет выполнен на основании представленных документов, что не позволяет сделать вывод о его недостоверности.</w:t>
      </w:r>
    </w:p>
    <w:p>
      <w:pPr>
        <w:pStyle w:val="Normal"/>
        <w:rPr/>
      </w:pPr>
      <w:r>
        <w:rPr/>
        <w:t>Вместе с тем, как следует из объяснений истца апелляционной и кассационной жалоб, истец связывает недостоверность отчета с основанием, которое не было предметом исследования судов первой и апелляционной инстанций. Таким основанием, по мнению ОАО "Тюменьэнерго", являются неверные выводы ответчика о моменте возникновения и погашения задолженности ООО "Сургутгазпром" перед ОАО "Тюменьэнерго", сделанные на основе документов, которыми ответчик располагал.</w:t>
      </w:r>
    </w:p>
    <w:p>
      <w:pPr>
        <w:pStyle w:val="Normal"/>
        <w:rPr/>
      </w:pPr>
      <w:r>
        <w:rPr/>
        <w:t>Указанные доводы истца судами не рассматривались.</w:t>
      </w:r>
    </w:p>
    <w:p>
      <w:pPr>
        <w:pStyle w:val="Normal"/>
        <w:rPr/>
      </w:pPr>
      <w:r>
        <w:rPr/>
        <w:t>Объектом оценки ЗАО "Международный центр оценки" являлась дебиторская задолженность ОАО "Тюменьэнерго" по договору N 484-С16-15-3400 от 20 марта 2000 г. На основании акта сверки расчетов за потребленную электроэнергию между ОАО "Тюменьэнерго" и ООО "Сургутгазпром" по состоянию на 1 сентября 2000 г. (далее - акт сверки расчетов) ответчик включил в объект оценки задолженность в размере 4 175 078,82 рубля.</w:t>
      </w:r>
    </w:p>
    <w:p>
      <w:pPr>
        <w:pStyle w:val="Normal"/>
        <w:rPr/>
      </w:pPr>
      <w:r>
        <w:rPr/>
        <w:t>По мнению заявителя жалобы, включение этой суммы в объект оценки не соответствует условиям договора N 484-С16-15-3400 от 20 марта 2000 г. об условиях вступления его силу, и, как следствие, сумма неправомерно включена в итоговый размер задолженности.</w:t>
      </w:r>
    </w:p>
    <w:p>
      <w:pPr>
        <w:pStyle w:val="Normal"/>
        <w:rPr/>
      </w:pPr>
      <w:r>
        <w:rPr/>
        <w:t>Суд это обстоятельство не исследовал и правовой оценки ему не дал.</w:t>
      </w:r>
    </w:p>
    <w:p>
      <w:pPr>
        <w:pStyle w:val="Normal"/>
        <w:rPr/>
      </w:pPr>
      <w:r>
        <w:rPr/>
        <w:t>В соответствии со ст. 15 Федерального закона "Об оценочной деятельности в Российской Федерации" на оценщике лежит обязанность проводить объективную оценку объекта оценки, что предполагает при отсутствии необходимых документов обязанность оценщика отказаться от оценки или указать о наличии такого обстоятельства в качестве допущения.</w:t>
      </w:r>
    </w:p>
    <w:p>
      <w:pPr>
        <w:pStyle w:val="Normal"/>
        <w:rPr/>
      </w:pPr>
      <w:r>
        <w:rPr/>
        <w:t>Указанные требования ст. 15 Федерального закона "Об оценочной деятельности в Российской Федерации" судами также не учтены. В результате суды не установили правомерность отнесения ответчиком к объекту оценки дебиторской задолженности в размере 4 175 078,82 рублей по документу (акт сверки расчетов), только подтверждающему существование задолженности на определенное число - 1 сентября 2000 г., не установили, какие иные документы, находившиеся в распоряжении ответчика, позволили ему прийти к однозначному выводу о необходимости отнесения указанной суммы к объекту оценки, были ли сделаны ответчиком в отчете допущения в отношении этой суммы задолженности.</w:t>
      </w:r>
    </w:p>
    <w:p>
      <w:pPr>
        <w:pStyle w:val="Normal"/>
        <w:rPr/>
      </w:pPr>
      <w:r>
        <w:rPr/>
        <w:t>В предусмотренных нормативными правовыми актами случаях кандидатура оценщика определяется путем проведения конкурса. Так, постановлением Правительства Москвы от 12 апреля 2005 г. N 204-ПП "О порядке работы по оценке стоимости имущества в сделках с участием города Москвы" предусмотрено проведение конкурсов двух видов.</w:t>
      </w:r>
    </w:p>
    <w:p>
      <w:pPr>
        <w:pStyle w:val="Normal"/>
        <w:rPr/>
      </w:pPr>
      <w:r>
        <w:rPr/>
        <w:t>1. Открытый конкурс по направлениям оценки для целей определения круга уполномоченных оценщиков.</w:t>
      </w:r>
    </w:p>
    <w:p>
      <w:pPr>
        <w:pStyle w:val="Normal"/>
        <w:rPr/>
      </w:pPr>
      <w:r>
        <w:rPr/>
        <w:t>Для определения уполномоченных оценщиков Департамент имущества города Москвы ежегодно объявляет и проводит открытый конкурс по следующим направлениям оценки:</w:t>
      </w:r>
    </w:p>
    <w:p>
      <w:pPr>
        <w:pStyle w:val="Normal"/>
        <w:rPr/>
      </w:pPr>
      <w:r>
        <w:rPr/>
        <w:t>- оценка стоимости бизнеса;</w:t>
      </w:r>
    </w:p>
    <w:p>
      <w:pPr>
        <w:pStyle w:val="Normal"/>
        <w:rPr/>
      </w:pPr>
      <w:r>
        <w:rPr/>
        <w:t>- оценка недвижимого имущества, права требования на долю города в реализации инвестиционного проекта по строительству;</w:t>
      </w:r>
    </w:p>
    <w:p>
      <w:pPr>
        <w:pStyle w:val="Normal"/>
        <w:rPr/>
      </w:pPr>
      <w:r>
        <w:rPr/>
        <w:t>- оценка машин и оборудования;</w:t>
      </w:r>
    </w:p>
    <w:p>
      <w:pPr>
        <w:pStyle w:val="Normal"/>
        <w:rPr/>
      </w:pPr>
      <w:r>
        <w:rPr/>
        <w:t>- оценка нематериальных активов, прав требования имущества (кроме права требования на долю города в реализации инвестиционного проекта по строительству), обязательств (в том числе задолженности);</w:t>
      </w:r>
    </w:p>
    <w:p>
      <w:pPr>
        <w:pStyle w:val="Normal"/>
        <w:rPr/>
      </w:pPr>
      <w:r>
        <w:rPr/>
        <w:t>- оценка имущественных комплексов.</w:t>
      </w:r>
    </w:p>
    <w:p>
      <w:pPr>
        <w:pStyle w:val="Normal"/>
        <w:rPr/>
      </w:pPr>
      <w:r>
        <w:rPr/>
        <w:t>По итогам проведения открытого конкурса по направлениям оценки Департамент имущества города Москвы составляет реестр уполномоченных оценщиков.</w:t>
      </w:r>
    </w:p>
    <w:p>
      <w:pPr>
        <w:pStyle w:val="Normal"/>
        <w:rPr/>
      </w:pPr>
      <w:r>
        <w:rPr/>
        <w:t>В случаях, когда размещение заказа на оценку в соответствии с законодательством о государственном заказе производится на бесконкурсной основе</w:t>
      </w:r>
      <w:hyperlink w:anchor="sub_11234">
        <w:r>
          <w:rPr>
            <w:rStyle w:val="InternetLink"/>
          </w:rPr>
          <w:t>*(1234)</w:t>
        </w:r>
      </w:hyperlink>
      <w:r>
        <w:rPr/>
        <w:t>, отраслевые, функциональные и территориальные органы исполнительной власти города Москвы, имеющие потребность в осуществлении работ по оценке имущества в сделках с участием города Москвы, должны заключать договоры с уполномоченными оценщиками, включенными в реестр.</w:t>
      </w:r>
    </w:p>
    <w:p>
      <w:pPr>
        <w:pStyle w:val="Normal"/>
        <w:rPr/>
      </w:pPr>
      <w:r>
        <w:rPr/>
        <w:t>2. Открытый конкурс на размещение городского государственного заказа на оценку имущества. Отбор оценщиков производится на основе проведения такого конкурса в случаях, когда стоимость заказа на оценку имущества в сделках с участием города Москвы превышает 2500 минимальных размеров оплаты труда и в иных установленных законодательством о государственном заказе случаях.</w:t>
      </w:r>
    </w:p>
    <w:p>
      <w:pPr>
        <w:pStyle w:val="Normal"/>
        <w:rPr/>
      </w:pPr>
      <w:r>
        <w:rPr/>
        <w:t>Порядок размещения заказов на оценку имущества в сделках с участием города Москвы, утвержденный постановлением Правительства Москвы от 12 апреля 2005 г. N 204-ПП, устанавливает: правила формирования конкурсной комиссии, конкурсной документации; состав сведений для информационного сообщения о проведении конкурса</w:t>
      </w:r>
      <w:hyperlink w:anchor="sub_11235">
        <w:r>
          <w:rPr>
            <w:rStyle w:val="InternetLink"/>
          </w:rPr>
          <w:t>*(1235)</w:t>
        </w:r>
      </w:hyperlink>
      <w:r>
        <w:rPr/>
        <w:t>; требования к участникам конкурса; перечень представляемых для участия в конкурсе документов (среди которых - конкурсное предложение); критерии определения победителей конкурса.</w:t>
      </w:r>
    </w:p>
    <w:p>
      <w:pPr>
        <w:pStyle w:val="Normal"/>
        <w:rPr/>
      </w:pPr>
      <w:r>
        <w:rPr/>
        <w:t>Так, основными критериями определения победителей конкурса на размещение городского государственного заказа на оценку имущества являются:</w:t>
      </w:r>
    </w:p>
    <w:p>
      <w:pPr>
        <w:pStyle w:val="Normal"/>
        <w:rPr/>
      </w:pPr>
      <w:r>
        <w:rPr/>
        <w:t>формальные признаки:</w:t>
      </w:r>
    </w:p>
    <w:p>
      <w:pPr>
        <w:pStyle w:val="Normal"/>
        <w:rPr/>
      </w:pPr>
      <w:r>
        <w:rPr/>
        <w:t>- наличие опыта работы на рынке оценочных услуг;</w:t>
      </w:r>
    </w:p>
    <w:p>
      <w:pPr>
        <w:pStyle w:val="Normal"/>
        <w:rPr/>
      </w:pPr>
      <w:r>
        <w:rPr/>
        <w:t>- наличие у претендента необходимого количества оценщиков;</w:t>
      </w:r>
    </w:p>
    <w:p>
      <w:pPr>
        <w:pStyle w:val="Normal"/>
        <w:rPr/>
      </w:pPr>
      <w:r>
        <w:rPr/>
        <w:t>- объем работ по оценке в предыдущем отчетном году (выручка от реализации по оценочной деятельности);</w:t>
      </w:r>
    </w:p>
    <w:p>
      <w:pPr>
        <w:pStyle w:val="Normal"/>
        <w:rPr/>
      </w:pPr>
      <w:r>
        <w:rPr/>
        <w:t>- отсутствие обоснованных претензий со стороны заказчиков;</w:t>
      </w:r>
    </w:p>
    <w:p>
      <w:pPr>
        <w:pStyle w:val="Normal"/>
        <w:rPr/>
      </w:pPr>
      <w:r>
        <w:rPr/>
        <w:t>- иные требования, предусмотренные в конкурсной документации; качественные признаки:</w:t>
      </w:r>
    </w:p>
    <w:p>
      <w:pPr>
        <w:pStyle w:val="Normal"/>
        <w:rPr/>
      </w:pPr>
      <w:r>
        <w:rPr/>
        <w:t>- опыт выполнения заказов на оценку объектов, аналогичных выставляемым на конкурс;</w:t>
      </w:r>
    </w:p>
    <w:p>
      <w:pPr>
        <w:pStyle w:val="Normal"/>
        <w:rPr/>
      </w:pPr>
      <w:r>
        <w:rPr/>
        <w:t>- квалификация специалистов по оценке имущества;</w:t>
      </w:r>
    </w:p>
    <w:p>
      <w:pPr>
        <w:pStyle w:val="Normal"/>
        <w:rPr/>
      </w:pPr>
      <w:r>
        <w:rPr/>
        <w:t>- качество оценочных отчетов;</w:t>
      </w:r>
    </w:p>
    <w:p>
      <w:pPr>
        <w:pStyle w:val="Normal"/>
        <w:rPr/>
      </w:pPr>
      <w:r>
        <w:rPr/>
        <w:t>- стоимость выполнения работ по оценке.</w:t>
      </w:r>
    </w:p>
    <w:p>
      <w:pPr>
        <w:pStyle w:val="Normal"/>
        <w:rPr/>
      </w:pPr>
      <w:r>
        <w:rPr/>
        <w:t>Помимо оценщика, как уже указывалось, субъектом оценочной деятельности является потребитель их услуг - заказчик.</w:t>
      </w:r>
    </w:p>
    <w:p>
      <w:pPr>
        <w:pStyle w:val="Normal"/>
        <w:rPr/>
      </w:pPr>
      <w:r>
        <w:rPr/>
        <w:t>Круг заказчиков, определяемый Законом об оценочной деятельности, широк. Ими могут быть Российская Федерация, субъекты Российской Федерации, муниципальные образования, физические и юридические лица. Право данных субъектов на проведение в отношении принадлежащих им объектов оценки оценщиком является безусловным, оно распространяется и на проведение повторной оценки. Право на проведение оценки не зависит от установленного законодательством РФ порядка осуществления статистического и бухгалтерского учета и отчетности, а полученные в результате оценки сведения могут быть использованы для корректировки данных бухгалтерского учета и отчетности. Результаты проведения оценки могут быть обжалованы заинтересованными лицами в установленном законодательством РФ порядке.</w:t>
      </w:r>
    </w:p>
    <w:p>
      <w:pPr>
        <w:pStyle w:val="Normal"/>
        <w:rPr/>
      </w:pPr>
      <w:r>
        <w:rPr/>
        <w:t>Следует иметь в виду, что при оценке объектов, принадлежащих Российской Федерации, субъектам РФ или муниципальным образованиям, договор заключается оценщиком с лицом, уполномоченным собственником на совершение сделки с объектами оценки, если иное не установлено законодательством.</w:t>
      </w:r>
    </w:p>
    <w:p>
      <w:pPr>
        <w:pStyle w:val="Normal"/>
        <w:rPr/>
      </w:pPr>
      <w:r>
        <w:rPr/>
        <w:t>Права и обязанности заказчика устанавливаются договором об оценке и прямо вытекают из положений Закона об оценочной деятельности, корреспондируя с правами и обязанностями оценщика.</w:t>
      </w:r>
    </w:p>
    <w:p>
      <w:pPr>
        <w:pStyle w:val="Normal"/>
        <w:rPr/>
      </w:pPr>
      <w:r>
        <w:rPr/>
      </w:r>
      <w:bookmarkStart w:id="1200" w:name="sub_273"/>
      <w:bookmarkStart w:id="1201" w:name="sub_273"/>
      <w:bookmarkEnd w:id="1201"/>
    </w:p>
    <w:p>
      <w:pPr>
        <w:pStyle w:val="Heading1"/>
        <w:ind w:hanging="0"/>
        <w:rPr/>
      </w:pPr>
      <w:bookmarkStart w:id="1202" w:name="sub_273"/>
      <w:bookmarkStart w:id="1203" w:name="__RefHeading___Toc275394822"/>
      <w:bookmarkEnd w:id="1202"/>
      <w:bookmarkEnd w:id="1203"/>
      <w:r>
        <w:rPr/>
        <w:t>27.3. Объекты оценочной деятельности. Обязательная оценка</w:t>
      </w:r>
    </w:p>
    <w:p>
      <w:pPr>
        <w:pStyle w:val="Normal"/>
        <w:rPr/>
      </w:pPr>
      <w:r>
        <w:rPr/>
      </w:r>
    </w:p>
    <w:p>
      <w:pPr>
        <w:pStyle w:val="Normal"/>
        <w:rPr/>
      </w:pPr>
      <w:r>
        <w:rPr/>
        <w:t>Законодательство об оценочной деятельности не содержит исчерпывающего перечня или классификации объектов оценки. В соответствии со ст. 5 Закона об оценочной деятельности к объектам оценки могут относиться:</w:t>
      </w:r>
    </w:p>
    <w:p>
      <w:pPr>
        <w:pStyle w:val="Normal"/>
        <w:rPr/>
      </w:pPr>
      <w:r>
        <w:rPr/>
        <w:t>- отдельные материальные объекты (вещи);</w:t>
      </w:r>
    </w:p>
    <w:p>
      <w:pPr>
        <w:pStyle w:val="Normal"/>
        <w:rPr/>
      </w:pPr>
      <w:r>
        <w:rPr/>
        <w:t>- совокупность вещей, составляющих имущество лица, включая имущество определенного вида (движимое или недвижимое, в том числе предприятия);</w:t>
      </w:r>
    </w:p>
    <w:p>
      <w:pPr>
        <w:pStyle w:val="Normal"/>
        <w:rPr/>
      </w:pPr>
      <w:r>
        <w:rPr/>
        <w:t>- право собственности и иные вещные права на имущество или отдельные вещи из состава имущества;</w:t>
      </w:r>
    </w:p>
    <w:p>
      <w:pPr>
        <w:pStyle w:val="Normal"/>
        <w:rPr/>
      </w:pPr>
      <w:r>
        <w:rPr/>
        <w:t>- права требования, обязательства (долги);</w:t>
      </w:r>
    </w:p>
    <w:p>
      <w:pPr>
        <w:pStyle w:val="Normal"/>
        <w:rPr/>
      </w:pPr>
      <w:r>
        <w:rPr/>
        <w:t>- работы, услуги, информация и др.</w:t>
      </w:r>
    </w:p>
    <w:p>
      <w:pPr>
        <w:pStyle w:val="Normal"/>
        <w:rPr/>
      </w:pPr>
      <w:r>
        <w:rPr/>
        <w:t>Объектами оценки выступают любые объекты гражданских прав, в отношении которых законодательством РФ установлена возможность их участия в гражданском обороте.</w:t>
      </w:r>
    </w:p>
    <w:p>
      <w:pPr>
        <w:pStyle w:val="Normal"/>
        <w:rPr/>
      </w:pPr>
      <w:r>
        <w:rPr/>
        <w:t>Таким образом, в соответствии с Законом объектами оценки могут быть любые объекты гражданских прав, не изъятые из оборота.</w:t>
      </w:r>
    </w:p>
    <w:p>
      <w:pPr>
        <w:pStyle w:val="Normal"/>
        <w:rPr/>
      </w:pPr>
      <w:r>
        <w:rPr/>
        <w:t>По мнению специалистов в области оценочной деятельности</w:t>
      </w:r>
      <w:hyperlink w:anchor="sub_11236">
        <w:r>
          <w:rPr>
            <w:rStyle w:val="InternetLink"/>
          </w:rPr>
          <w:t>*(1236)</w:t>
        </w:r>
      </w:hyperlink>
      <w:r>
        <w:rPr/>
        <w:t>, наибольшим спросом в настоящее время пользуется оценка недвижимости (земли, производственных и жилых помещений и пр.).</w:t>
      </w:r>
    </w:p>
    <w:p>
      <w:pPr>
        <w:pStyle w:val="Normal"/>
        <w:rPr/>
      </w:pPr>
      <w:r>
        <w:rPr/>
        <w:t>Чаще всего организации ее заказывают при купле-продаже и аренде помещений. Результаты оценки могут быть использованы для аргументированного ведения переговоров и обоснования цены объекта. К оценке недвижимости прибегают также для снижения налогооблагаемой базы по налогу на имущество, при выделении доли одного из собственников предприятия или, наоборот, внесении вклада в уставный капитал, получении кредита под залог имущества, для определения размера ущерба, нанесенного объекту недвижимости.</w:t>
      </w:r>
    </w:p>
    <w:p>
      <w:pPr>
        <w:pStyle w:val="Normal"/>
        <w:rPr/>
      </w:pPr>
      <w:r>
        <w:rPr/>
        <w:t>На втором месте по востребованности - оценка оборудования. Чаще всего она проводится при переоценке основных фондов, а также купле-продаже, сдаче оборудования в аренду, внесении в качестве вкладов в уставный капитал, разделе и конфискации имущества, списании и утилизации оборудования.</w:t>
      </w:r>
    </w:p>
    <w:p>
      <w:pPr>
        <w:pStyle w:val="Normal"/>
        <w:rPr/>
      </w:pPr>
      <w:r>
        <w:rPr/>
        <w:t>В последнее время набирает популярность оценка бизнеса. Среди прочих видов оценки этот выделяется сложностью и многообразием объектов оценки, трудоемкостью, необходимостью учета большого количества факторов, влияющих на стоимость предприятия. В рамках услуги по оценке бизнеса компанию оценивают целиком - как имущественный комплекс, способный приносить доход. Соответственно оцениваются все активы предприятия: недвижимое имущество, машины и оборудование, складские запасы, финансовые вложения, нематериальные активы, в том числе и деловая репутация компании, а также имеющиеся обязательства. Оценка бизнеса может проводиться для определения стоимости предприятия в случае его купли-продажи целиком или по частям, реструктуризации предприятия, для определения кредитоспособности компании, для разработки плана развития предприятия, принятия обоснованных управленческих решений, привлечения инвестиций, повышения эффективности текущего управления предприятием.</w:t>
      </w:r>
    </w:p>
    <w:p>
      <w:pPr>
        <w:pStyle w:val="Normal"/>
        <w:rPr/>
      </w:pPr>
      <w:r>
        <w:rPr/>
        <w:t>Еще одно направление оценочной деятельности - оценка инвестиционных проектов. В данном случае потенциальный инвестор оценивает эффективность своего участия в проекте. Оптимальным является проведение оценки как на стадии составления, так и на стадии осуществления инвестиционного проекта.</w:t>
      </w:r>
    </w:p>
    <w:p>
      <w:pPr>
        <w:pStyle w:val="Normal"/>
        <w:rPr/>
      </w:pPr>
      <w:r>
        <w:rPr/>
        <w:t>Оценка нематериальных активов в России практикуется в основном по обязательным показаниям: внесении прав в уставный капитал, приватизации, разрешении споров в судах. Инициативная же оценка мало востребована. Причиной того является несовершенство существующего законодательства в этой области, непрозрачность применяемых методик и в итоге необъективность результатов.</w:t>
      </w:r>
    </w:p>
    <w:p>
      <w:pPr>
        <w:pStyle w:val="Normal"/>
        <w:rPr/>
      </w:pPr>
      <w:r>
        <w:rPr/>
        <w:t>В отношении ряда объектов Закон об оценочной деятельности (ст. 8) предусматривает обязательность проведения оценки. Проведение оценки объектов является обязательным:</w:t>
      </w:r>
    </w:p>
    <w:p>
      <w:pPr>
        <w:pStyle w:val="Normal"/>
        <w:rPr/>
      </w:pPr>
      <w:r>
        <w:rPr/>
        <w:t>1) при вовлечении в сделку объектов оценки, принадлежащих полностью или частично Российской Федерации, субъектам РФ или муниципальным образованиям, в том числе:</w:t>
      </w:r>
    </w:p>
    <w:p>
      <w:pPr>
        <w:pStyle w:val="Normal"/>
        <w:rPr/>
      </w:pPr>
      <w:r>
        <w:rPr/>
        <w:t>- при определении стоимости таких объектов оценки, принадлежащих Российской Федерации, субъектам РФ или муниципальным образованиям, в целях их приватизации, передачи в доверительное управление или передачи в аренду;</w:t>
      </w:r>
    </w:p>
    <w:p>
      <w:pPr>
        <w:pStyle w:val="Normal"/>
        <w:rPr/>
      </w:pPr>
      <w:r>
        <w:rPr/>
        <w:t>- при использовании объектов оценки, принадлежащих Российской Федерации, субъектам РФ или муниципальным образованиям, в качестве предмета залога;</w:t>
      </w:r>
    </w:p>
    <w:p>
      <w:pPr>
        <w:pStyle w:val="Normal"/>
        <w:rPr/>
      </w:pPr>
      <w:r>
        <w:rPr/>
        <w:t>- при продаже или ином отчуждении объектов оценки, принадлежащих Российской Федерации, субъектам РФ или муниципальным образованиям;</w:t>
      </w:r>
    </w:p>
    <w:p>
      <w:pPr>
        <w:pStyle w:val="Normal"/>
        <w:rPr/>
      </w:pPr>
      <w:r>
        <w:rPr/>
        <w:t>- при переуступке долговых обязательств, связанных с объектами оценки, принадлежащими Российской Федерации, субъектам РФ или муниципальным образованиям;</w:t>
      </w:r>
    </w:p>
    <w:p>
      <w:pPr>
        <w:pStyle w:val="Normal"/>
        <w:rPr/>
      </w:pPr>
      <w:r>
        <w:rPr/>
        <w:t>- при передаче объектов оценки, принадлежащих Российской Федерации, субъектам РФ или муниципальным образованиям, в качестве вклада в уставные капиталы или фонды юридических лиц;</w:t>
      </w:r>
    </w:p>
    <w:p>
      <w:pPr>
        <w:pStyle w:val="Normal"/>
        <w:rPr/>
      </w:pPr>
      <w:r>
        <w:rPr/>
        <w:t>2) при возникновении спора о стоимости объекта оценки, в том числе:</w:t>
      </w:r>
    </w:p>
    <w:p>
      <w:pPr>
        <w:pStyle w:val="Normal"/>
        <w:rPr/>
      </w:pPr>
      <w:r>
        <w:rPr/>
        <w:t>- при национализации имущества;</w:t>
      </w:r>
    </w:p>
    <w:p>
      <w:pPr>
        <w:pStyle w:val="Normal"/>
        <w:rPr/>
      </w:pPr>
      <w:r>
        <w:rPr/>
        <w:t>- при ипотечном кредитовании физических и юридических лиц в случаях возникновения споров о стоимости предмета ипотеки;</w:t>
      </w:r>
    </w:p>
    <w:p>
      <w:pPr>
        <w:pStyle w:val="Normal"/>
        <w:rPr/>
      </w:pPr>
      <w:r>
        <w:rPr/>
        <w:t>- 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rPr/>
      </w:pPr>
      <w:r>
        <w:rPr/>
        <w:t>- при выкупе или ином предусмотренном законодательством РФ изъятии имущества у собственников для государственных или муниципальных нужд;</w:t>
      </w:r>
    </w:p>
    <w:p>
      <w:pPr>
        <w:pStyle w:val="Normal"/>
        <w:rPr/>
      </w:pPr>
      <w:r>
        <w:rPr/>
        <w:t>- 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rPr/>
      </w:pPr>
      <w:r>
        <w:rPr/>
        <w:t>Следует иметь в виду, что правило об обязательной оценке не распространяется на отношения, возникающие при распоряжении государственными и муниципальными предприятиями 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Ф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и учреждений.</w:t>
      </w:r>
    </w:p>
    <w:p>
      <w:pPr>
        <w:pStyle w:val="Normal"/>
        <w:rPr/>
      </w:pPr>
      <w:r>
        <w:rPr/>
        <w:t>Предусмотренный Законом об оценочной деятельности перечень случаев обязательной оценки не является исчерпывающим. Требования об обязательной оценке объектов независимым профессиональным оценщиком закреплены, помимо Закона об оценочной деятельности, и в других законодательных актах.</w:t>
      </w:r>
    </w:p>
    <w:p>
      <w:pPr>
        <w:pStyle w:val="Normal"/>
        <w:rPr/>
      </w:pPr>
      <w:r>
        <w:rPr/>
        <w:t>В частности, такое правило содержится в п. 2 ст. 12 Федерального закона от 25 апреля 2002 г. N 40-ФЗ "Об обязательном страховании гражданской ответственности владельцев транспортных средств"</w:t>
      </w:r>
      <w:hyperlink w:anchor="sub_11237">
        <w:r>
          <w:rPr>
            <w:rStyle w:val="InternetLink"/>
          </w:rPr>
          <w:t>*(1237)</w:t>
        </w:r>
      </w:hyperlink>
      <w:r>
        <w:rPr/>
        <w:t>. Еще раз следует обратить внимание на то, что если нормативным правовым актом предусмотрено обязательное проведение оценки без установления обязательности определенной оценщиком величины стоимости объекта оценки, то оценка, данная имуществу оценщиком, носит рекомендательный характер.</w:t>
      </w:r>
    </w:p>
    <w:p>
      <w:pPr>
        <w:pStyle w:val="Normal"/>
        <w:rPr/>
      </w:pPr>
      <w:r>
        <w:rPr/>
        <w:t>Вместе с тем, в некоторых случаях нормативными правовыми актами установлены правила об обязательности применения сторонами сделки, должностными лицами, государственными органами, органами управления юридического лица величины стоимости объекта оценки, определенной независимым оценщиком. Приведем примеры.</w:t>
      </w:r>
    </w:p>
    <w:p>
      <w:pPr>
        <w:pStyle w:val="Normal"/>
        <w:rPr/>
      </w:pPr>
      <w:r>
        <w:rPr/>
        <w:t>Согласно ст. 15 Федерального закона от 8 февраля 1998 г. N 14-ФЗ "Об обществах с ограниченной ответственностью"</w:t>
      </w:r>
      <w:hyperlink w:anchor="sub_11238">
        <w:r>
          <w:rPr>
            <w:rStyle w:val="InternetLink"/>
          </w:rPr>
          <w:t>*(1238)</w:t>
        </w:r>
      </w:hyperlink>
      <w:r>
        <w:rPr/>
        <w:t>, 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200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При этом следует иметь в виду, что в случае внесения в уставный капитал общества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при недостаточности имущества общества солидарно несут субсидиарную ответственность по его обязательствам в размере завышения стоимости неденежных вкладов.</w:t>
      </w:r>
    </w:p>
    <w:p>
      <w:pPr>
        <w:pStyle w:val="Normal"/>
        <w:rPr/>
      </w:pPr>
      <w:r>
        <w:rPr/>
        <w:t>В соответствии со ст. 10 Федерального закона от 8 мая 1996 г. N 41-ФЗ "О производственных кооперативах"</w:t>
      </w:r>
      <w:hyperlink w:anchor="sub_11239">
        <w:r>
          <w:rPr>
            <w:rStyle w:val="InternetLink"/>
          </w:rPr>
          <w:t>*(1239)</w:t>
        </w:r>
      </w:hyperlink>
      <w:r>
        <w:rPr/>
        <w:t xml:space="preserve"> оценка паевого взноса, превышающего 250 установленных федеральным законом минимальных размеров оплаты труда, должна быть подтверждена независимым экспертом.</w:t>
      </w:r>
    </w:p>
    <w:p>
      <w:pPr>
        <w:pStyle w:val="Normal"/>
        <w:rPr/>
      </w:pPr>
      <w:r>
        <w:rPr/>
        <w:t>В соответствии со ст. 34 Федерального закона от 26 декабря 1995 г. "Об акционерных обществах"</w:t>
      </w:r>
      <w:hyperlink w:anchor="sub_11240">
        <w:r>
          <w:rPr>
            <w:rStyle w:val="InternetLink"/>
          </w:rPr>
          <w:t>*(1240)</w:t>
        </w:r>
      </w:hyperlink>
      <w:r>
        <w:rPr/>
        <w:t xml:space="preserve"> денежная оценка имущества, вносимого в оплату акций при учреждении общества, производится по соглашению между учредителями. 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 77 указанного Федерального закона. 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rPr/>
      </w:pPr>
      <w:r>
        <w:rPr/>
        <w:t>Если в соответствии с нормативным правовым актом предусмотрена обязательность величины стоимости объекта оценки (в том числе если установлено, что объект не может быть оценен ниже или выше стоимости, названной в отчете независимого оценщика), то в случае совершения сделки (издания государственным органом акта, принятия должностным лицом или органом управления юридического лица решения) по цене, не соответствующей стоимости, приведенной в отчете оценщика, такие сделка или акт государственного органа должны признаваться судом недействительными, решение должностного лица - незаконным, решение органа юридического лица - не имеющим юридической силы. На это обстоятельство обращено внимание в Информационном письме Президиума Высшего Арбитражного Суда РФ от 30 мая 2005 г. N 92.</w:t>
      </w:r>
    </w:p>
    <w:p>
      <w:pPr>
        <w:pStyle w:val="Normal"/>
        <w:rPr/>
      </w:pPr>
      <w:r>
        <w:rPr/>
      </w:r>
      <w:bookmarkStart w:id="1204" w:name="sub_274"/>
      <w:bookmarkStart w:id="1205" w:name="sub_274"/>
      <w:bookmarkEnd w:id="1205"/>
    </w:p>
    <w:p>
      <w:pPr>
        <w:pStyle w:val="Heading1"/>
        <w:ind w:hanging="0"/>
        <w:rPr/>
      </w:pPr>
      <w:bookmarkStart w:id="1206" w:name="sub_274"/>
      <w:bookmarkStart w:id="1207" w:name="__RefHeading___Toc275394823"/>
      <w:bookmarkEnd w:id="1206"/>
      <w:bookmarkEnd w:id="1207"/>
      <w:r>
        <w:rPr/>
        <w:t>27.4. Виды стоимости объектов оценки. Методы и подходы к оценке</w:t>
      </w:r>
    </w:p>
    <w:p>
      <w:pPr>
        <w:pStyle w:val="Normal"/>
        <w:rPr/>
      </w:pPr>
      <w:r>
        <w:rPr/>
      </w:r>
    </w:p>
    <w:p>
      <w:pPr>
        <w:pStyle w:val="Normal"/>
        <w:rPr/>
      </w:pPr>
      <w:r>
        <w:rPr/>
        <w:t>Закон об оценочной деятельности (ст. 7) устанавливает предположение об определении рыночной стоимости объекта оценки. Данное правило означает, что если в нормативном правовом акте, содержащем требование о проведении обязательной оценки, или в договоре об оценке объекта оценки не определен конкретный вид стоимости объекта оценки, установлению подлежит именно рыночная стоимость данного объекта. Следует иметь в виду, что данное правило применяется и в случае использования в нормативном правовом акте не предусмотренных Законом или Стандартами оценки терминов, определяющих вид стоимости объекта оценки, в том числе "действительная стоимость", "разумная стоимость", "реальная стоимость" и др.</w:t>
      </w:r>
    </w:p>
    <w:p>
      <w:pPr>
        <w:pStyle w:val="Normal"/>
        <w:rPr/>
      </w:pPr>
      <w:r>
        <w:rPr/>
        <w:t>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w:t>
      </w:r>
    </w:p>
    <w:p>
      <w:pPr>
        <w:pStyle w:val="Normal"/>
        <w:rPr/>
      </w:pPr>
      <w:r>
        <w:rPr/>
        <w:t>Под отсутствием чрезвычайных обстоятельства Закон понимает наличие следующих условий:</w:t>
      </w:r>
    </w:p>
    <w:p>
      <w:pPr>
        <w:pStyle w:val="Normal"/>
        <w:rPr/>
      </w:pPr>
      <w:r>
        <w:rPr/>
        <w:t>- одна из сторон сделки не обязана отчуждать объект оценки, а другая сторона не обязана принимать исполнение;</w:t>
      </w:r>
    </w:p>
    <w:p>
      <w:pPr>
        <w:pStyle w:val="Normal"/>
        <w:rPr/>
      </w:pPr>
      <w:r>
        <w:rPr/>
        <w:t>- стороны сделки хорошо осведомлены о предмете сделки и действуют в своих интересах;</w:t>
      </w:r>
    </w:p>
    <w:p>
      <w:pPr>
        <w:pStyle w:val="Normal"/>
        <w:rPr/>
      </w:pPr>
      <w:r>
        <w:rPr/>
        <w:t>- объект оценки представлен на открытом рынке посредством публичной оферты, типичной для аналогичных объектов оценки;</w:t>
      </w:r>
    </w:p>
    <w:p>
      <w:pPr>
        <w:pStyle w:val="Normal"/>
        <w:rPr/>
      </w:pPr>
      <w:r>
        <w:rPr/>
        <w:t>- цена сделки представляет собой разумное вознаграждение за объект оценки, и принуждения к совершению сделки в отношении сторон с чьей-либо стороны не было;</w:t>
      </w:r>
    </w:p>
    <w:p>
      <w:pPr>
        <w:pStyle w:val="Normal"/>
        <w:rPr/>
      </w:pPr>
      <w:r>
        <w:rPr/>
        <w:t>- платеж за объект оценки выражен в денежной форме. Помимо рыночной применяются следующие виды стоимости (их перечень и определение приведены в п. 4 Стандартов оценки):</w:t>
      </w:r>
    </w:p>
    <w:p>
      <w:pPr>
        <w:pStyle w:val="Normal"/>
        <w:rPr/>
      </w:pPr>
      <w:r>
        <w:rPr/>
        <w:t>1) стоимость объекта оценки с ограниченным рынком -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Normal"/>
        <w:rPr/>
      </w:pPr>
      <w:r>
        <w:rPr/>
        <w:t>2) стоимость замещения объекта оценки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rPr/>
      </w:pPr>
      <w:r>
        <w:rPr/>
        <w:t>3) стоимость воспроизводства объекта оценки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rPr/>
      </w:pPr>
      <w:r>
        <w:rPr/>
        <w:t>4) стоимость объекта оценки при существующем использовании - стоимость объекта оценки, определяемая исходя из существующих условий и цели его использования;</w:t>
      </w:r>
    </w:p>
    <w:p>
      <w:pPr>
        <w:pStyle w:val="Normal"/>
        <w:rPr/>
      </w:pPr>
      <w:r>
        <w:rPr/>
        <w:t>5) инвестиционная стоимость объекта оценки - стоимость объекта оценки, определяемая исходя из доходности для конкретного лица при заданных инвестиционных целях;</w:t>
      </w:r>
    </w:p>
    <w:p>
      <w:pPr>
        <w:pStyle w:val="Normal"/>
        <w:rPr/>
      </w:pPr>
      <w:r>
        <w:rPr/>
        <w:t>6) стоимость объекта оценки для целей налогообложения -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Normal"/>
        <w:rPr/>
      </w:pPr>
      <w:r>
        <w:rPr/>
        <w:t>7) ликвидационная стоимость объекта оценки - стоимость объекта оценки в случае, если он должен быть отчужден в срок, меньший обычного срока экспозиции аналогичных объектов (т.е. периода времени, начиная с даты представления объекта на открытый рынок до даты совершения сделки с ним);</w:t>
      </w:r>
    </w:p>
    <w:p>
      <w:pPr>
        <w:pStyle w:val="Normal"/>
        <w:rPr/>
      </w:pPr>
      <w:r>
        <w:rPr/>
        <w:t>8) утилизационная стоимость объекта оценки - стоимость объекта оценки, равная рыночной стоимости материалов, которые он в себя включает, с учетом затрат на утилизацию объекта;</w:t>
      </w:r>
    </w:p>
    <w:p>
      <w:pPr>
        <w:pStyle w:val="Normal"/>
        <w:rPr/>
      </w:pPr>
      <w:r>
        <w:rPr/>
        <w:t>9) специальная стоимость объекта оценки -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ые в Стандартах оценки.</w:t>
      </w:r>
    </w:p>
    <w:p>
      <w:pPr>
        <w:pStyle w:val="Normal"/>
        <w:rPr/>
      </w:pPr>
      <w:r>
        <w:rPr/>
        <w:t>Следует заметить, что споры об определении того или иного вида стоимости нередки в судебной практике. Приведем пример.</w:t>
      </w:r>
    </w:p>
    <w:p>
      <w:pPr>
        <w:pStyle w:val="Normal"/>
        <w:rPr/>
      </w:pPr>
      <w:r>
        <w:rPr/>
        <w:t>Оставляя решение и постановление апелляционной инстанции Арбитражного суда города Москвы по делу N А40-36771/02-50-47 без изменения, а кассационную жалобу ООО "Очаг" - без удовлетворения, Федеральный арбитражный суд Московского округа в постановлении от 21 июля 2003 г. N КГ-А40/4653-03 указал следующее.</w:t>
      </w:r>
    </w:p>
    <w:p>
      <w:pPr>
        <w:pStyle w:val="Normal"/>
        <w:rPr/>
      </w:pPr>
      <w:r>
        <w:rPr/>
        <w:t>Заявляя исковые требования о признании недействительными торгов по продаже с открытого аукциона восьми объектов недвижимого имущества, ООО "Очаг" ссылалось на нарушение ФЗ "Об исполнительном производстве", в результате которого оно не могло осуществлять свои права как должника, и на нарушение Федерального закона "Об оценочной деятельности в Российской Федерации", поскольку арестованное имущество в результате оценки было реализовано по заниженной цене, без учета балансовой стоимости.</w:t>
      </w:r>
    </w:p>
    <w:p>
      <w:pPr>
        <w:pStyle w:val="Normal"/>
        <w:rPr/>
      </w:pPr>
      <w:r>
        <w:rPr/>
        <w:t>Отказывая в удовлетворении требований истца о признании торгов недействительными, суд исходил из того, что истец не доказал факта проведения торгов по продаже имущества с открытого аукциона от 15 июля 2002 г. с нарушением правил, установленных действующим законодательством, и отсутствием оснований для признания их недействительными.</w:t>
      </w:r>
    </w:p>
    <w:p>
      <w:pPr>
        <w:pStyle w:val="Normal"/>
        <w:rPr/>
      </w:pPr>
      <w:r>
        <w:rPr/>
        <w:t>Кассационная инстанция соглашается с таким выводом суда по следующим основаниям.</w:t>
      </w:r>
    </w:p>
    <w:p>
      <w:pPr>
        <w:pStyle w:val="Normal"/>
        <w:rPr/>
      </w:pPr>
      <w:r>
        <w:rPr/>
        <w:t>В соответствии со ст. 449 ГК РФ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rPr/>
      </w:pPr>
      <w:r>
        <w:rPr/>
        <w:t>Как усматривается из материалов дела и установлено судом первой и апелляционной инстанций, ООО "Филлим", действующее от имени и по поручению Российского фонда федерального имущества, провело открытый аукцион по продаже недвижимого имущества, принадлежащего должнику по исполнительному производству ООО "Очаг". Согласно протоколу о результатах торгов от 15 июля 2002 г. победителем торгов признано ООО "Стеллком - Дельта".</w:t>
      </w:r>
    </w:p>
    <w:p>
      <w:pPr>
        <w:pStyle w:val="Normal"/>
        <w:rPr/>
      </w:pPr>
      <w:r>
        <w:rPr/>
        <w:t>В соответствии с ч. 2 ст. 52 Федерального закона "Об исполнительном производстве", если оценка отдельных предметов является затруднительной, судебный пристав-исполнитель для определения стоимости имущества назначает специалиста.</w:t>
      </w:r>
    </w:p>
    <w:p>
      <w:pPr>
        <w:pStyle w:val="Normal"/>
        <w:rPr/>
      </w:pPr>
      <w:r>
        <w:rPr/>
        <w:t>Согласно указанной статье, стоимость имущества, подлежащего продаже с торгов, была определена уполномоченным Управлением Министерства юстиции Российской Федерации по Московской области специалистом, который в соответствии с Федеральным законом "Об оценочной деятельности в Российской Федерации" определил рыночную стоимость имущества в целях реализации в ограниченные сроки (ликвидационную стоимость), составляющую 1 188 000 руб. При проведении оценки ПБОЮЛ Чиндяев В. Н. руководствовался Постановлением Правительства Российской Федерации N 519 от 6 июля 2001 года "Об утверждении стандартов оценки", использовал стандарты оценки, обязательные к применению субъектами оценочной деятельности.</w:t>
      </w:r>
    </w:p>
    <w:p>
      <w:pPr>
        <w:pStyle w:val="Normal"/>
        <w:rPr/>
      </w:pPr>
      <w:r>
        <w:rPr/>
        <w:t>Довод кассационной жалобы о том, что суд не учел того обстоятельства, что имущество было оценено с учетом ликвидационной скидки и не указана балансовая стоимость имущества, что привело к заниженной стоимости имущества и нарушению прав ООО "Очаг", не может быть признан обоснованным по следующим основаниям.</w:t>
      </w:r>
    </w:p>
    <w:p>
      <w:pPr>
        <w:pStyle w:val="Normal"/>
        <w:rPr/>
      </w:pPr>
      <w:r>
        <w:rPr/>
        <w:t>В соответствии со ст. 7 Федерального закона "Об оценочной деятельности в Российской Федерации", когда не определен конкретный вид стоимости объекта оценки, установлению подлежит рыночная стоимость арестованного имущества. Однако на основании ст. 3 указанного Закона 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акие как: одна из сторон сделки не обязана отчуждать объект оценки, а другая не обязана принимать исполнение; цена сделки представляет разумное вознаграждение за объект оценки, и принуждения к совершению сделки в отношении сторон сделки с чьей-либо стороны не было.</w:t>
      </w:r>
    </w:p>
    <w:p>
      <w:pPr>
        <w:pStyle w:val="Normal"/>
        <w:rPr/>
      </w:pPr>
      <w:r>
        <w:rPr/>
        <w:t>При наличии указанных обстоятельств оценщик внес в рыночную стоимость объекта поправку и определил ликвидационную стоимость имущества. Таким образом, ликвидационная стоимость имущества, которая не равнозначна его балансовой стоимости, не ведет к нарушению прав должника и соответствует положениям Федеральных законов "Об оценочной деятельности в Российской Федерации" и "Об исполнительном производстве".</w:t>
      </w:r>
    </w:p>
    <w:p>
      <w:pPr>
        <w:pStyle w:val="Normal"/>
        <w:rPr/>
      </w:pPr>
      <w:r>
        <w:rPr/>
        <w:t>Необходимо заметить, что по отношению к нормам Федерального закона "Об исполнительном производстве" нормы Федерального закона "Об оценочной деятельности в Российской Федерации" выступают как специальные, поэтому положения ст. 52 Федерального закона "Об исполнительном производстве", в соответствии с которыми оценка имущества должника производится по рыночным ценам, могут применяться только в части, не противоречащей Федеральному закону "Об оценочной деятельности в Российской Федерации".</w:t>
      </w:r>
    </w:p>
    <w:p>
      <w:pPr>
        <w:pStyle w:val="Normal"/>
        <w:rPr/>
      </w:pPr>
      <w:r>
        <w:rPr/>
        <w:t>Под методом оценки понимается способ расчета стоимости объекта оценки в рамках одного из подходов к ней. Различают следующие подходы к оценке:</w:t>
      </w:r>
    </w:p>
    <w:p>
      <w:pPr>
        <w:pStyle w:val="Normal"/>
        <w:rPr/>
      </w:pPr>
      <w:r>
        <w:rPr/>
        <w:t>- затратный подход - совокупность методов оценки стоимости, основанных на определении затрат, необходимых для восстановления либо замещения объекта оценки, с учетом его износа;</w:t>
      </w:r>
    </w:p>
    <w:p>
      <w:pPr>
        <w:pStyle w:val="Normal"/>
        <w:rPr/>
      </w:pPr>
      <w:r>
        <w:rPr/>
        <w:t>- сравнительный подход - совокупность методов оценки, основанных на сравнении объекта оценки с аналогичными объектами, в отношении которых имеется информация о ценах сделок с ним. Аналог объекта оценки представляет собой подобный по основным экономическим, материальным, техническим и иным характеристикам объекту оценки другой объект, цена которого известна из сделки, состоявшейся при сходных условиях;</w:t>
      </w:r>
    </w:p>
    <w:p>
      <w:pPr>
        <w:pStyle w:val="Normal"/>
        <w:rPr/>
      </w:pPr>
      <w:r>
        <w:rPr/>
        <w:t>- доходный подход - совокупность методов оценки, основанных на определении ожидаемых доходов от объекта оценки.</w:t>
      </w:r>
    </w:p>
    <w:p>
      <w:pPr>
        <w:pStyle w:val="Normal"/>
        <w:rPr/>
      </w:pPr>
      <w:r>
        <w:rPr/>
        <w:t>При проведении оценки объекта оценщик выбирает метод (методы) оценки в рамках каждого из подходов к оценке. При этом он обязан использовать (или обосновать отказ от использования) все указанные ранее подходы к оценке. Оценщик вправе самостоятельно определять в рамках каждого из подходов к оценке конкретные методы оценки.</w:t>
      </w:r>
    </w:p>
    <w:p>
      <w:pPr>
        <w:pStyle w:val="Normal"/>
        <w:rPr/>
      </w:pPr>
      <w:r>
        <w:rPr/>
        <w:t>На основании полученных в рамках каждого из подходов к оценке результатов оценщик определяет итоговую стоимость объекта оценки. Она представляет собой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rPr/>
      </w:pPr>
      <w:r>
        <w:rPr/>
      </w:r>
      <w:bookmarkStart w:id="1208" w:name="sub_275"/>
      <w:bookmarkStart w:id="1209" w:name="sub_275"/>
      <w:bookmarkEnd w:id="1209"/>
    </w:p>
    <w:p>
      <w:pPr>
        <w:pStyle w:val="Heading1"/>
        <w:ind w:hanging="0"/>
        <w:rPr/>
      </w:pPr>
      <w:bookmarkStart w:id="1210" w:name="sub_275"/>
      <w:bookmarkStart w:id="1211" w:name="__RefHeading___Toc275394824"/>
      <w:bookmarkEnd w:id="1210"/>
      <w:bookmarkEnd w:id="1211"/>
      <w:r>
        <w:rPr/>
        <w:t>27.5. Договор и отчет об оценке</w:t>
      </w:r>
    </w:p>
    <w:p>
      <w:pPr>
        <w:pStyle w:val="Normal"/>
        <w:rPr/>
      </w:pPr>
      <w:r>
        <w:rPr/>
      </w:r>
    </w:p>
    <w:p>
      <w:pPr>
        <w:pStyle w:val="Normal"/>
        <w:rPr/>
      </w:pPr>
      <w:r>
        <w:rPr/>
        <w:t>Наиболее распространенным основанием для проведения объекта оценки является договор, заключаемый между оценщиком и заказчиком. Однако в случаях, предусмотренных законодательством РФ, оценка может быть проведена оценщиком на основании определения суда, арбитражного суда, третейского суда, а также по решению уполномоченного органа. Указанные органы свободны в выборе оценщика.</w:t>
      </w:r>
    </w:p>
    <w:p>
      <w:pPr>
        <w:pStyle w:val="Normal"/>
        <w:rPr/>
      </w:pPr>
      <w:r>
        <w:rPr/>
        <w:t>Заключаемый между оценщиком и заказчиком договор по правовой природе относится к договорам на возмездное оказание услуг. Договором может быть предусмотрено проведение данным оценщиком оценки конкретного объекта оценки или ряда объектов либо долговременное обслуживание заказчика по его заявлению.</w:t>
      </w:r>
    </w:p>
    <w:p>
      <w:pPr>
        <w:pStyle w:val="Normal"/>
        <w:rPr/>
      </w:pPr>
      <w:r>
        <w:rPr/>
        <w:t>Закон об оценочной деятельности устанавливает простую письменную форму договора без требования нотариального удостоверения.</w:t>
      </w:r>
    </w:p>
    <w:p>
      <w:pPr>
        <w:pStyle w:val="Normal"/>
        <w:rPr/>
      </w:pPr>
      <w:r>
        <w:rPr/>
        <w:t>В соответствии со ст. 10 указанного Закона договор должен содержать:</w:t>
      </w:r>
    </w:p>
    <w:p>
      <w:pPr>
        <w:pStyle w:val="Normal"/>
        <w:rPr/>
      </w:pPr>
      <w:r>
        <w:rPr/>
        <w:t>- основания заключения договора;</w:t>
      </w:r>
    </w:p>
    <w:p>
      <w:pPr>
        <w:pStyle w:val="Normal"/>
        <w:rPr/>
      </w:pPr>
      <w:r>
        <w:rPr/>
        <w:t>- вид объекта оценки (с точным указанием на объект оценки, его описание);</w:t>
      </w:r>
    </w:p>
    <w:p>
      <w:pPr>
        <w:pStyle w:val="Normal"/>
        <w:rPr/>
      </w:pPr>
      <w:r>
        <w:rPr/>
        <w:t>- вид определяемой стоимости (стоимостей) объекта оценки;</w:t>
      </w:r>
    </w:p>
    <w:p>
      <w:pPr>
        <w:pStyle w:val="Normal"/>
        <w:rPr/>
      </w:pPr>
      <w:r>
        <w:rPr/>
        <w:t>- денежное вознаграждение за проведение оценки объекта оценки;</w:t>
      </w:r>
    </w:p>
    <w:p>
      <w:pPr>
        <w:pStyle w:val="Normal"/>
        <w:rPr/>
      </w:pPr>
      <w:r>
        <w:rPr/>
        <w:t>- сведения о страховании гражданской ответственности оценщика и наличии у оценщика лицензии.</w:t>
      </w:r>
    </w:p>
    <w:p>
      <w:pPr>
        <w:pStyle w:val="Normal"/>
        <w:rPr/>
      </w:pPr>
      <w:r>
        <w:rPr/>
        <w:t>Специальными нормативными правовыми актами могут быть предусмотрены дополнительные условия договора на проведение оценки. Например, в договоре на выполнение работ по оценке стоимости имущества, вовлекаемого в сделку с участием города Москвы, отдельными пунктами указываются:</w:t>
      </w:r>
    </w:p>
    <w:p>
      <w:pPr>
        <w:pStyle w:val="Normal"/>
        <w:rPr/>
      </w:pPr>
      <w:r>
        <w:rPr/>
        <w:t>- основание для его заключения со ссылкой на соответствующий акт (распорядительный документ), устанавливающий полномочия заказчика по совершению сделки;</w:t>
      </w:r>
    </w:p>
    <w:p>
      <w:pPr>
        <w:pStyle w:val="Normal"/>
        <w:rPr/>
      </w:pPr>
      <w:r>
        <w:rPr/>
        <w:t>- основания для привлечения данного исполнителя для выполнения работ по оценке (итоговый протокол конкурса либо иные основания)</w:t>
      </w:r>
      <w:hyperlink w:anchor="sub_11241">
        <w:r>
          <w:rPr>
            <w:rStyle w:val="InternetLink"/>
          </w:rPr>
          <w:t>*(1241)</w:t>
        </w:r>
      </w:hyperlink>
      <w:r>
        <w:rPr/>
        <w:t>.</w:t>
      </w:r>
    </w:p>
    <w:p>
      <w:pPr>
        <w:pStyle w:val="Normal"/>
        <w:rPr/>
      </w:pPr>
      <w:r>
        <w:rPr/>
        <w:t>В ряде случаев, предусмотренных нормативными правовыми актами, договор об оценке заключается по итогам проведения конкурса с победителем конкурса. Как уже указывалось, постановлением Правительства Москвы от 12 апреля 2005 г. N 204-ПП "О порядке работы по оценке стоимости имущества в сделках с участием города Москвы" предусмотрено проведение конкурса по направлениям оценки для целей определения круга уполномоченных оценщиков и конкурса на размещение городского государственного заказа на оценку имущества.</w:t>
      </w:r>
    </w:p>
    <w:p>
      <w:pPr>
        <w:pStyle w:val="Normal"/>
        <w:rPr/>
      </w:pPr>
      <w:r>
        <w:rPr/>
        <w:t>Договор на оценку имущества с победителем конкурса заключается в 7-дневный срок с момента подведения итогов конкурса и вступает в силу с момента его подписания сторонами. Данный договор подлежит учетной регистрации в Департаменте имущества города Москвы в течение двух рабочих дней со дня подписания.</w:t>
      </w:r>
    </w:p>
    <w:p>
      <w:pPr>
        <w:pStyle w:val="Normal"/>
        <w:rPr/>
      </w:pPr>
      <w:r>
        <w:rPr/>
        <w:t>Стандарты оценки (п. 13) определяют этапы проведения оценки:</w:t>
      </w:r>
    </w:p>
    <w:p>
      <w:pPr>
        <w:pStyle w:val="Normal"/>
        <w:rPr/>
      </w:pPr>
      <w:r>
        <w:rPr/>
        <w:t>1) заключение с заказчиком договора об оценке;</w:t>
      </w:r>
    </w:p>
    <w:p>
      <w:pPr>
        <w:pStyle w:val="Normal"/>
        <w:rPr/>
      </w:pPr>
      <w:r>
        <w:rPr/>
        <w:t>2) установление количественных и качественных характеристик объекта оценки;</w:t>
      </w:r>
    </w:p>
    <w:p>
      <w:pPr>
        <w:pStyle w:val="Normal"/>
        <w:rPr/>
      </w:pPr>
      <w:r>
        <w:rPr/>
        <w:t>3) анализ рынка, к которому относится объект оценки;</w:t>
      </w:r>
    </w:p>
    <w:p>
      <w:pPr>
        <w:pStyle w:val="Normal"/>
        <w:rPr/>
      </w:pPr>
      <w:r>
        <w:rPr/>
        <w:t>4) выбор метода (методов) оценки в рамках каждого из подходов к оценке и осуществление необходимых расчетов;</w:t>
      </w:r>
    </w:p>
    <w:p>
      <w:pPr>
        <w:pStyle w:val="Normal"/>
        <w:rPr/>
      </w:pPr>
      <w:r>
        <w:rPr/>
        <w:t>5) обобщение результатов, полученных в рамках каждого из подходов к оценке, и определение итоговой стоимости объекта оценки;</w:t>
      </w:r>
    </w:p>
    <w:p>
      <w:pPr>
        <w:pStyle w:val="Normal"/>
        <w:rPr/>
      </w:pPr>
      <w:r>
        <w:rPr/>
        <w:t>6) составление и передача заказчику отчета об оценке.</w:t>
      </w:r>
    </w:p>
    <w:p>
      <w:pPr>
        <w:pStyle w:val="Normal"/>
        <w:rPr/>
      </w:pPr>
      <w:r>
        <w:rPr/>
        <w:t>Результатом деятельности оценщика, подтверждающим надлежащее исполнение возложенных на него договором обязанностей, является отчет, представляемый им заказчику.</w:t>
      </w:r>
    </w:p>
    <w:p>
      <w:pPr>
        <w:pStyle w:val="Normal"/>
        <w:rPr/>
      </w:pPr>
      <w:r>
        <w:rPr/>
        <w:t>Общие требования к содержанию отчета об оценке закреплены в ст. 11 Закона об оценочной стоимости. Так, отчет не должен допускать неоднозначного толкования или вводить в заблуждение.</w:t>
      </w:r>
    </w:p>
    <w:p>
      <w:pPr>
        <w:pStyle w:val="Normal"/>
        <w:rPr/>
      </w:pPr>
      <w:r>
        <w:rPr/>
        <w:t>Отчет, в частности, должен содержать:</w:t>
      </w:r>
    </w:p>
    <w:p>
      <w:pPr>
        <w:pStyle w:val="Normal"/>
        <w:rPr/>
      </w:pPr>
      <w:r>
        <w:rPr/>
        <w:t>- сведения обосновании проведения оценки;</w:t>
      </w:r>
    </w:p>
    <w:p>
      <w:pPr>
        <w:pStyle w:val="Normal"/>
        <w:rPr/>
      </w:pPr>
      <w:r>
        <w:rPr/>
        <w:t>- информацию об оценщике, в том числе о выданной ему лицензии на осуществление оценочной деятельности по данному виду имущества;</w:t>
      </w:r>
    </w:p>
    <w:p>
      <w:pPr>
        <w:pStyle w:val="Normal"/>
        <w:rPr/>
      </w:pPr>
      <w:r>
        <w:rPr/>
        <w:t>- точное описание объекта оценки;</w:t>
      </w:r>
    </w:p>
    <w:p>
      <w:pPr>
        <w:pStyle w:val="Normal"/>
        <w:rPr/>
      </w:pPr>
      <w:r>
        <w:rPr/>
        <w:t>- последовательность определения стоимости объекта и ее итоговую величину, а также ограничения и пределы применения полученного результата. 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Normal"/>
        <w:rPr/>
      </w:pPr>
      <w:r>
        <w:rPr/>
        <w:t>- дату определения стоимости объекта оценки;</w:t>
      </w:r>
    </w:p>
    <w:p>
      <w:pPr>
        <w:pStyle w:val="Normal"/>
        <w:rPr/>
      </w:pPr>
      <w:r>
        <w:rPr/>
        <w:t>- перечень документов, использованных оценщиком и устанавливающих количественные и качественные характеристики объекта;</w:t>
      </w:r>
    </w:p>
    <w:p>
      <w:pPr>
        <w:pStyle w:val="Normal"/>
        <w:rPr/>
      </w:pPr>
      <w:r>
        <w:rPr/>
        <w:t>- иные сведения, которые необходимы для полного и недвусмысленного толкования результатов проведения оценки объектов оценки, отраженных в отчете.</w:t>
      </w:r>
    </w:p>
    <w:p>
      <w:pPr>
        <w:pStyle w:val="Normal"/>
        <w:rPr/>
      </w:pPr>
      <w:r>
        <w:rPr/>
        <w:t>Специальные формы отчета могут быть предусмотрены законодательством РФ для проведения оценки объектов отдельных видов.</w:t>
      </w:r>
    </w:p>
    <w:p>
      <w:pPr>
        <w:pStyle w:val="Normal"/>
        <w:rPr/>
      </w:pPr>
      <w:r>
        <w:rPr/>
        <w:t>Несоблюдение установленных законодательством требований к отчету может привести к признанию его судом недействительным. Приведем пример</w:t>
      </w:r>
      <w:hyperlink w:anchor="sub_11242">
        <w:r>
          <w:rPr>
            <w:rStyle w:val="InternetLink"/>
          </w:rPr>
          <w:t>*(1242)</w:t>
        </w:r>
      </w:hyperlink>
      <w:r>
        <w:rPr/>
        <w:t>.</w:t>
      </w:r>
    </w:p>
    <w:p>
      <w:pPr>
        <w:pStyle w:val="Normal"/>
        <w:rPr/>
      </w:pPr>
      <w:r>
        <w:rPr/>
        <w:t>Фирма "DRIG Auslandsinvestitions GmbH" ("Дриг Аусландсинвестиционс ГмбХ") обратилась в Арбитражный суд города Москвы с иском к закрытому акционерному обществу (ЗАО) "Аудит и Консалтинг" о признании недействительным отчета об оценке имущества в части определения рыночной цены объекта оценки.</w:t>
      </w:r>
    </w:p>
    <w:p>
      <w:pPr>
        <w:pStyle w:val="Normal"/>
        <w:rPr/>
      </w:pPr>
      <w:r>
        <w:rPr/>
        <w:t>Третьим лицом в исковом заявлении привлечено общество с ограниченной ответственностью (ООО) "Милиншур".</w:t>
      </w:r>
    </w:p>
    <w:p>
      <w:pPr>
        <w:pStyle w:val="Normal"/>
        <w:rPr/>
      </w:pPr>
      <w:r>
        <w:rPr/>
        <w:t>Исковые требования мотивированы тем, что отчет, составленный ЗАО "Аудит и Консалтинг" в соответствии с договором N 48/0-02 от 1 августа 2002 г. с ООО "Милиншур", не соответствует требованиям Федерального закона "Об оценочной деятельности в Российской Федерации" и нормативного правового акта Правительства Российской Федерации - Стандартам оценки; в отчете содержатся недостоверные данные о размере рыночной стоимости имущества; составление ответчиком недостоверного отчета нарушает права истца на принадлежащее ему имущество; отчет является ненормативным правовым актом иного органа.</w:t>
      </w:r>
    </w:p>
    <w:p>
      <w:pPr>
        <w:pStyle w:val="Normal"/>
        <w:rPr/>
      </w:pPr>
      <w:r>
        <w:rPr/>
        <w:t>Решением от 15 декабря 2002 г. в иске отказано. Постановлением апелляционной инстанции от 29 января 2003 г. решение отменено, исковые требования удовлетворены, отчет об оценке имущества, составленный ЗАО "Аудит и Консалтинг", признан недействительным в части определения рыночной цены объекта оценки.</w:t>
      </w:r>
    </w:p>
    <w:p>
      <w:pPr>
        <w:pStyle w:val="Normal"/>
        <w:rPr/>
      </w:pPr>
      <w:r>
        <w:rPr/>
        <w:t>Удовлетворяя исковые требования, суд апелляционной инстанции сослался на то, что в нарушение ст. 11 Федерального закона "Об оценочной деятельности в Российской Федерации" в оспариваемом отчете отсутствует балансовая стоимость объекта оценки, а указана лишь номинальная стоимость акций шести выпусков; сведений о соответствии номинальной стоимости балансовой стоимости оценки в отчете нет; отсутствует перечень использованных при проведении оценки данных с указанием источников их получения; в отчете отражены данные в отношении шести выпусков обыкновенных акций эмитента, из которых первый выпуск аннулирован, второй, третий и четвертый выпуски размешены, пятый выпуск аннулирован, шестой выпуск размещается; в отчете отсутствует перечень документов, используемых оценщиком и устанавливающих количественные и качественные характеристики объекта оценки; в нарушение Стандартов оценки ответчик не осуществил сбор и обработку правоустанавливающих документов, сведений об обременении объекта оценки правами других лиц, что следует из содержания раздела 2 отчета.</w:t>
      </w:r>
    </w:p>
    <w:p>
      <w:pPr>
        <w:pStyle w:val="Normal"/>
        <w:rPr/>
      </w:pPr>
      <w:r>
        <w:rPr/>
        <w:t>В связи с этим суд апелляционной инстанции пришел к заключению, что выводы ответчика о величине рыночной стоимости объекта оценки, изложенные в отчете, не могут быть признаны достоверными.</w:t>
      </w:r>
    </w:p>
    <w:p>
      <w:pPr>
        <w:pStyle w:val="Normal"/>
        <w:rPr/>
      </w:pPr>
      <w:r>
        <w:rPr/>
        <w:t>Доводы ответчика со ссылкой на иные отчеты об оценке, составленные иными оценщиками, отклонены судом, поскольку иные отчеты не устраняют допущенные при составлении спорного отчета нарушения и сами по себе не могут явиться бесспорными доказательствами, подтверждающими достоверность установленной в отчете рыночной стоимости объекта оценки.</w:t>
      </w:r>
    </w:p>
    <w:p>
      <w:pPr>
        <w:pStyle w:val="Normal"/>
        <w:rPr/>
      </w:pPr>
      <w:r>
        <w:rPr/>
        <w:t>В кассационной жалобе третье лицо - ООО "Милиншур" - просит отменить постановление апелляционной инстанции и оставить в силе решение суда первой инстанции, ссылаясь на то, что выводы, содержащиеся в постановлении, не соответствуют фактическим обстоятельствам дела; все данные, которые в соответствии с Федеральным законом "Об оценочной деятельности в Российской Федерации" должны содержаться в отчете, в нем имеются.</w:t>
      </w:r>
    </w:p>
    <w:p>
      <w:pPr>
        <w:pStyle w:val="Normal"/>
        <w:rPr/>
      </w:pPr>
      <w:r>
        <w:rPr/>
        <w:t>Изучив материалы дела, обсудив доводы жалобы и письменных возражений на нее, выслушав представителей истца и третьего лица и проверив в порядке ст. 286 АПК РФ правильность применения судом норм материального права и норм процессуального права, кассационная инстанция не нашла оснований для отмены постановления апелляционной инстанции, исходя из следующего.</w:t>
      </w:r>
    </w:p>
    <w:p>
      <w:pPr>
        <w:pStyle w:val="Normal"/>
        <w:rPr/>
      </w:pPr>
      <w:r>
        <w:rPr/>
        <w:t>Обстоятельства дела и представленные доказательства исследованы судом с достаточной полнотой, доказательствам дана надлежащая правовая оценка, выводы суда соответствуют материалам дела, правильно применены нормы материального права.</w:t>
      </w:r>
    </w:p>
    <w:p>
      <w:pPr>
        <w:pStyle w:val="Normal"/>
        <w:rPr/>
      </w:pPr>
      <w:r>
        <w:rPr/>
        <w:t>Суд установил, что при составлении ответчиком отчета об оценке пакета акций ОАО "Ярославский завод дизельной аппаратуры" в количестве 768078 шт. допущены нарушения Федерального закона "Об оценочной деятельности в Российской Федерации" и Стандартов оценки.</w:t>
      </w:r>
    </w:p>
    <w:p>
      <w:pPr>
        <w:pStyle w:val="Normal"/>
        <w:rPr/>
      </w:pPr>
      <w:r>
        <w:rPr/>
        <w:t>Этот вывод суда подробно мотивирован со ссылкой на конкретные нарушения. Ни ответчик, ни третье лицо не опровергли выводов суда об отсутствии в отчете перечня документов, использованных при проведении оценки с указанием источников их получения; о том, что в отчете не указана балансовая стоимость объекта оценки и нет точного описания объекта оценки; о том, что ответчик не осуществил сбор и обработку сведений об обременении объекта оценки правами других лиц.</w:t>
      </w:r>
    </w:p>
    <w:p>
      <w:pPr>
        <w:pStyle w:val="Normal"/>
        <w:rPr/>
      </w:pPr>
      <w:r>
        <w:rPr/>
        <w:t>Из конструкции ст. 11 Федерального закона "Об оценочной деятельности в Российской Федерации" следует, что установленные в этой норме требования к содержанию отчета являются императивными. Это означает, что все перечисленные в ст. 11 сведения должны обязательно содержаться именно в отчете оценщика, а не в каких-либо иных документах, договорах и т.д.</w:t>
      </w:r>
    </w:p>
    <w:p>
      <w:pPr>
        <w:pStyle w:val="Normal"/>
        <w:rPr/>
      </w:pPr>
      <w:r>
        <w:rPr/>
        <w:t>Значение, придаваемое законодателем обязательному содержанию в отчете необходимых сведений, установленных законом, обусловлено тем, что наличие этих необходимых сведений свидетельствует о соблюдении порядка составления отчета, а соблюдение порядка составления отчета - это одно из необходимых условий, позволяющих признать достоверной величину рыночной или иной стоимости объекта оценки, что следует из ст. 12 вышеназванного Закона.</w:t>
      </w:r>
    </w:p>
    <w:p>
      <w:pPr>
        <w:pStyle w:val="Normal"/>
        <w:rPr/>
      </w:pPr>
      <w:r>
        <w:rPr/>
        <w:t>В связи с этим суд апелляционной инстанции обоснованно сослался на отсутствие в отчете необходимых и обязательных в силу закона сведений, что, в свою очередь, не позволяет признать достоверной величину рыночной стоимости объекта оценки, установленную в отчете.</w:t>
      </w:r>
    </w:p>
    <w:p>
      <w:pPr>
        <w:pStyle w:val="Normal"/>
        <w:rPr/>
      </w:pPr>
      <w:r>
        <w:rPr/>
      </w:r>
      <w:bookmarkStart w:id="1212" w:name="sub_276"/>
      <w:bookmarkStart w:id="1213" w:name="sub_276"/>
      <w:bookmarkEnd w:id="1213"/>
    </w:p>
    <w:p>
      <w:pPr>
        <w:pStyle w:val="Heading1"/>
        <w:ind w:hanging="0"/>
        <w:rPr/>
      </w:pPr>
      <w:bookmarkStart w:id="1214" w:name="sub_276"/>
      <w:bookmarkStart w:id="1215" w:name="__RefHeading___Toc275394825"/>
      <w:bookmarkEnd w:id="1214"/>
      <w:bookmarkEnd w:id="1215"/>
      <w:r>
        <w:rPr/>
        <w:t>27.6. Государственное регулирование оценочной деятельности</w:t>
      </w:r>
    </w:p>
    <w:p>
      <w:pPr>
        <w:pStyle w:val="Normal"/>
        <w:rPr/>
      </w:pPr>
      <w:r>
        <w:rPr/>
      </w:r>
    </w:p>
    <w:p>
      <w:pPr>
        <w:pStyle w:val="Normal"/>
        <w:rPr/>
      </w:pPr>
      <w:r>
        <w:rPr/>
        <w:t>В соответствии с постановлением Правительства РФ от 27 августа 2004 г. N 443</w:t>
      </w:r>
      <w:hyperlink w:anchor="sub_11243">
        <w:r>
          <w:rPr>
            <w:rStyle w:val="InternetLink"/>
          </w:rPr>
          <w:t>*(1243)</w:t>
        </w:r>
      </w:hyperlink>
      <w:r>
        <w:rPr/>
        <w:t xml:space="preserve"> уполномоченным федеральным органом исполнительной власти, осуществляющим регулирование оценочной деятельности, является Министерство экономического развития и торговли Российской Федерации.</w:t>
      </w:r>
    </w:p>
    <w:p>
      <w:pPr>
        <w:pStyle w:val="Normal"/>
        <w:rPr/>
      </w:pPr>
      <w:r>
        <w:rPr/>
        <w:t>Федеральное агентство по управлению федеральным имуществом является уполномоченным федеральным органом исполнительной власти, осуществляющим функции в области лицензирования оценочной деятельности и контроль за соблюдением лицензионных требований и условий</w:t>
      </w:r>
      <w:hyperlink w:anchor="sub_11244">
        <w:r>
          <w:rPr>
            <w:rStyle w:val="InternetLink"/>
          </w:rPr>
          <w:t>*(1244)</w:t>
        </w:r>
      </w:hyperlink>
      <w:r>
        <w:rPr/>
        <w:t>. Помимо этого, Федеральное агентство по управлению федеральным имуществом организует оценку имущества в целях осуществления имущественных и иных прав и законных интересов Российской Федерации, определяет условия договоров о проведении оценки федерального имущества; осуществляет согласование профессиональных образовательных программ высшего профессионального образования, дополнительного профессионального образования или программ профессиональной переподготовки работников в области оценочной деятельности</w:t>
      </w:r>
      <w:hyperlink w:anchor="sub_11245">
        <w:r>
          <w:rPr>
            <w:rStyle w:val="InternetLink"/>
          </w:rPr>
          <w:t>*(1245)</w:t>
        </w:r>
      </w:hyperlink>
      <w:r>
        <w:rPr/>
        <w:t>.</w:t>
      </w:r>
    </w:p>
    <w:p>
      <w:pPr>
        <w:pStyle w:val="Normal"/>
        <w:rPr/>
      </w:pPr>
      <w:r>
        <w:rPr/>
        <w:t>Распоряжением Мингосимущества РФ от 12 октября 1999 г. N 1395-р</w:t>
      </w:r>
      <w:hyperlink w:anchor="sub_11246">
        <w:r>
          <w:rPr>
            <w:rStyle w:val="InternetLink"/>
          </w:rPr>
          <w:t>*(1246)</w:t>
        </w:r>
      </w:hyperlink>
      <w:r>
        <w:rPr/>
        <w:t xml:space="preserve"> создан Межведомственный совет по вопросам регулирования оценочной деятельности в РФ, утверждены Положение о нем и состав Совета. Совет является межведомственным координационным и совещательным органом, образованным в целях подготовки предложений по проведению единой государственной политики в области регулирования оценочной деятельности на территории Российской Федерации и улучшения координации деятельности федеральных органов исполнительной власти, анализа информации и выработки соответствующих решений в этой области.</w:t>
      </w:r>
    </w:p>
    <w:p>
      <w:pPr>
        <w:pStyle w:val="Normal"/>
        <w:rPr/>
      </w:pPr>
      <w:r>
        <w:rPr/>
        <w:t>Следует отметить, что подобные органы созданы и в субъектах РФ.</w:t>
      </w:r>
    </w:p>
    <w:p>
      <w:pPr>
        <w:pStyle w:val="Normal"/>
        <w:rPr/>
      </w:pPr>
      <w:r>
        <w:rPr/>
        <w:t>Наряду с государственным регулированием Законом об оценочной деятельности предусмотрено ее саморегулирование.</w:t>
      </w:r>
    </w:p>
    <w:p>
      <w:pPr>
        <w:pStyle w:val="Normal"/>
        <w:rPr/>
      </w:pPr>
      <w:r>
        <w:rPr/>
        <w:t>В качестве саморегулируемых могут выступать некоммерческие организации, созданные оценщиками. К числу таких организаций, в частности, относятся Российская коллегия оценщиков, Национальная лига субъектов оценочной деятельности, Российское общество оценщиков и др.</w:t>
      </w:r>
    </w:p>
    <w:p>
      <w:pPr>
        <w:pStyle w:val="Normal"/>
        <w:rPr/>
      </w:pPr>
      <w:r>
        <w:rPr/>
        <w:t>Саморегулируемые организации выполняют следующие функции:</w:t>
      </w:r>
    </w:p>
    <w:p>
      <w:pPr>
        <w:pStyle w:val="Normal"/>
        <w:rPr/>
      </w:pPr>
      <w:r>
        <w:rPr/>
        <w:t>- защита интересов оценщиков;</w:t>
      </w:r>
    </w:p>
    <w:p>
      <w:pPr>
        <w:pStyle w:val="Normal"/>
        <w:rPr/>
      </w:pPr>
      <w:r>
        <w:rPr/>
        <w:t>- содействие повышению уровня профессиональной подготовки оценщиков;</w:t>
      </w:r>
    </w:p>
    <w:p>
      <w:pPr>
        <w:pStyle w:val="Normal"/>
        <w:rPr/>
      </w:pPr>
      <w:r>
        <w:rPr/>
        <w:t>- разработка собственных стандартов оценки;</w:t>
      </w:r>
    </w:p>
    <w:p>
      <w:pPr>
        <w:pStyle w:val="Normal"/>
        <w:rPr/>
      </w:pPr>
      <w:r>
        <w:rPr/>
        <w:t>- разработка и поддержание собственных систем контроля качества осуществления оценочной деятельности.</w:t>
      </w:r>
    </w:p>
    <w:p>
      <w:pPr>
        <w:pStyle w:val="Normal"/>
        <w:rPr/>
      </w:pPr>
      <w:r>
        <w:rPr/>
        <w:t>Требования саморегулируемых организаций распространяются на их членов.</w:t>
      </w:r>
    </w:p>
    <w:p>
      <w:pPr>
        <w:pStyle w:val="Normal"/>
        <w:rPr/>
      </w:pPr>
      <w:r>
        <w:rPr/>
        <w:t>Как указывалось, деятельность оценщиков до 1 июля 2006 г. является лицензируемой. Положение о лицензировании оценочной деятельности утверждено постановлением Правительства РФ от 7 июня 2002 г. N 395</w:t>
      </w:r>
      <w:hyperlink w:anchor="sub_11247">
        <w:r>
          <w:rPr>
            <w:rStyle w:val="InternetLink"/>
          </w:rPr>
          <w:t>*(1247)</w:t>
        </w:r>
      </w:hyperlink>
      <w:r>
        <w:rPr/>
        <w:t>.</w:t>
      </w:r>
    </w:p>
    <w:p>
      <w:pPr>
        <w:pStyle w:val="Normal"/>
        <w:rPr/>
      </w:pPr>
      <w:r>
        <w:rPr/>
        <w:t>Законом и Положением определены лицензионные требования к оценочной деятельности и условия ее осуществления:</w:t>
      </w:r>
    </w:p>
    <w:p>
      <w:pPr>
        <w:pStyle w:val="Normal"/>
        <w:rPr/>
      </w:pPr>
      <w:r>
        <w:rPr/>
        <w:t>1) соблюдение лицензиатом требований законодательных и иных нормативных правовых актов Российской Федерации об оценочной деятельности;</w:t>
      </w:r>
    </w:p>
    <w:p>
      <w:pPr>
        <w:pStyle w:val="Normal"/>
        <w:rPr/>
      </w:pPr>
      <w:r>
        <w:rPr/>
        <w:t>2) наличие в штате юридического лица как минимум одного работника, для которого данное юридическое лицо является основным местом работы и который имеет соответствующую квалификацию в области оценочной деятельности, полученную в соответствии с профессиональными образовательными программами, согласованными с уполномоченным Правительством РФ органом по контролю за осуществлением оценочной деятельности в РФ, и подтвержденную документом об образовании.</w:t>
      </w:r>
    </w:p>
    <w:p>
      <w:pPr>
        <w:pStyle w:val="Normal"/>
        <w:rPr/>
      </w:pPr>
      <w:r>
        <w:rPr/>
        <w:t>ООО "Эмби" обратилось в Арбитражный суд г. Москвы с заявлением о признании незаконным решения Минимущества РФ от 31 июля 2002 г. N 178 об отказе в выдаче лицензии и обязании выдать ООО "Эмби" лицензию на осуществление оценочной деятельности.</w:t>
      </w:r>
    </w:p>
    <w:p>
      <w:pPr>
        <w:pStyle w:val="Normal"/>
        <w:rPr/>
      </w:pPr>
      <w:r>
        <w:rPr/>
        <w:t>Решением суда от 19 декабря 2003 г., оставленным без изменения постановлением апелляционной инстанции от 9 апреля 2004 г., в удовлетворении заявленных требований отказано. При этом суд исходил из того, что оспариваемое решение соответствует законодательству РФ и не нарушает законных прав ООО "Эмби", оснований для признания его недействительным не имеется.</w:t>
      </w:r>
    </w:p>
    <w:p>
      <w:pPr>
        <w:pStyle w:val="Normal"/>
        <w:rPr/>
      </w:pPr>
      <w:r>
        <w:rPr/>
        <w:t>Оставляя решение и постановление апелляционной инстанции Арбитражного суда г. Москвы по делу N А40-42237/02-2-287 без изменения, а кассационную жалобу ООО "Эмби" без удовлетворения, Федеральный арбитражный суд Московского округа в постановлении от 12 июля 2004 г. N КА-А40/5557-04 указал следующее.</w:t>
      </w:r>
    </w:p>
    <w:p>
      <w:pPr>
        <w:pStyle w:val="Normal"/>
        <w:rPr/>
      </w:pPr>
      <w:r>
        <w:rPr/>
        <w:t>Судом первой, а впоследствии апелляционной инстанции установлено, что приказом Минимущества России от 31 июля 2002 г. N 178 отказано ООО "Эмби" в предоставлении лицензии на осуществление оценочной деятельности на основании ФЗ от 8 августа 2001 г. N 128-ФЗ "О лицензировании отдельных видов деятельности" и подп. б) п. 3 Положения о лицензировании оценочной деятельности, утвержденного постановлением Правительства РФ от 7 июня 2002 г. N 395.</w:t>
      </w:r>
    </w:p>
    <w:p>
      <w:pPr>
        <w:pStyle w:val="Normal"/>
        <w:rPr/>
      </w:pPr>
      <w:r>
        <w:rPr/>
        <w:t>В качестве основания отказа указано на несоблюдение ООО "Эмби" лицензионного требования о наличии в штате организации как минимум одного работника, для которого данное юридическое лицо является основным местом работы, имеющего соответствующую квалификацию в области оценочной деятельности, полученную в соответствии с согласованными с Министерством имущества России профессиональными образовательными программами и подтвержденную документом об образовании.</w:t>
      </w:r>
    </w:p>
    <w:p>
      <w:pPr>
        <w:pStyle w:val="Normal"/>
        <w:rPr/>
      </w:pPr>
      <w:r>
        <w:rPr/>
        <w:t>Согласно п. 2. Положения о лицензировании оценочной деятельности, утвержденного постановлением Правительства РФ от 7 июня 2002 г. N 395, лицензирование оценочной деятельности осуществляется Министерством имущественных отношений Российской Федерации. Указанным Положением определены лицензионные требования и условия осуществления оценочной деятельности. В силу п. 3 названного Положения наличие в штате юридического лица как минимум одного работника, для которого данное юридическое лицо является основным местом работы, имеющего соответствующую квалификацию в области оценочной деятельности, полученную в соответствии с согласованными с уполномоченным Правительством Российской Федерации органом по контролю за осуществлением оценочной деятельности в Российской Федерации профессиональными образовательными программами и подтвержденную документом об образовании, является обязательным лицензионным требованием.</w:t>
      </w:r>
    </w:p>
    <w:p>
      <w:pPr>
        <w:pStyle w:val="Normal"/>
        <w:rPr/>
      </w:pPr>
      <w:r>
        <w:rPr/>
        <w:t>ООО "Эмби" не представило в Минимущество РФ сведений о сотруднике, обладающем специальными знаниями в области оценочной деятельности, для которого ООО "Эмби" являлось бы основным местом работы, а представленные сведения свидетельствуют о наличии в штате лишь работников, выполняющих работы по совместительству.</w:t>
      </w:r>
    </w:p>
    <w:p>
      <w:pPr>
        <w:pStyle w:val="Normal"/>
        <w:rPr/>
      </w:pPr>
      <w:r>
        <w:rPr/>
        <w:t>При таких обстоятельствах отказ Минимущества РФ в выдаче лицензии на осуществление оценочной деятельности основан на законе;</w:t>
      </w:r>
    </w:p>
    <w:p>
      <w:pPr>
        <w:pStyle w:val="Normal"/>
        <w:rPr/>
      </w:pPr>
      <w:r>
        <w:rPr/>
        <w:t>3) наличие у индивидуального предпринимателя соответствующей квалификации в области оценочной деятельности, полученной в соответствии с профессиональными образовательными программами, согласованными с уполномоченным Правительством РФ органом по контролю за осуществлением оценочной деятельности в РФ, и подтвержденной документом об образовании.</w:t>
      </w:r>
    </w:p>
    <w:p>
      <w:pPr>
        <w:pStyle w:val="Normal"/>
        <w:rPr/>
      </w:pPr>
      <w:r>
        <w:rPr/>
        <w:t>Законность данного требования явилась предметом судебного рассмотрения</w:t>
      </w:r>
      <w:hyperlink w:anchor="sub_11248">
        <w:r>
          <w:rPr>
            <w:rStyle w:val="InternetLink"/>
          </w:rPr>
          <w:t>*(1248)</w:t>
        </w:r>
      </w:hyperlink>
      <w:r>
        <w:rPr/>
        <w:t>.</w:t>
      </w:r>
    </w:p>
    <w:p>
      <w:pPr>
        <w:pStyle w:val="Normal"/>
        <w:rPr/>
      </w:pPr>
      <w:r>
        <w:rPr/>
        <w:t>Берг О.В. обратился в Верховный Суд Российской Федерации с заявлением о признании недействующим предписания подп. "д" п. 5 Положения о лицензировании оценочной деятельности, согласно которому одним из лицензионных требований для лицензиата - индивидуального предпринимателя - является наличие документа об образовании, подтверждающего получение профессиональных знаний по указанным в лицензии (заявлении на выдачу лицензии) работам (услугам) в области оценочной деятельности.</w:t>
      </w:r>
    </w:p>
    <w:p>
      <w:pPr>
        <w:pStyle w:val="Normal"/>
        <w:rPr/>
      </w:pPr>
      <w:r>
        <w:rPr/>
        <w:t>Берг О.В. ссылался на то, что оно противоречит закону и ограничивает права заявителя, являющегося индивидуальным предпринимателем, но не имеющего соответствующего профессионального образования, на получение лицензии на осуществление оценочной деятельности.</w:t>
      </w:r>
    </w:p>
    <w:p>
      <w:pPr>
        <w:pStyle w:val="Normal"/>
        <w:rPr/>
      </w:pPr>
      <w:r>
        <w:rPr/>
        <w:t>При рассмотрении дела судом не установлено обстоятельств, с наличием которых приведенная норма закона допускает возможность признания нормативного правового акта недействительным.</w:t>
      </w:r>
    </w:p>
    <w:p>
      <w:pPr>
        <w:pStyle w:val="Normal"/>
        <w:rPr/>
      </w:pPr>
      <w:r>
        <w:rPr/>
        <w:t>Согласно ст. 4 Федерального закона "Об оценочной деятельности в Российской Федерации" субъектами оценочной деятельности признаются, с одной стороны, юридические лица и физические лица (индивидуальные предприниматели), деятельность которых регулируется данным Федеральным законом (оценщики), а с другой стороны, потребители их услуг (заказчики).</w:t>
      </w:r>
    </w:p>
    <w:p>
      <w:pPr>
        <w:pStyle w:val="Normal"/>
        <w:rPr/>
      </w:pPr>
      <w:r>
        <w:rPr/>
        <w:t>В соответствии со ст. 23 названного Закона к обязательным требованиям к лицензированию оценочной деятельности для физических лиц относятся государственная регистрация в качестве индивидуального предпринимателя и наличие документа об образовании, подтверждающего получение профессиональных знаний в области оценочной деятельности в соответствии с согласованными с уполномоченным органом образовательными программами.</w:t>
      </w:r>
    </w:p>
    <w:p>
      <w:pPr>
        <w:pStyle w:val="Normal"/>
        <w:rPr/>
      </w:pPr>
      <w:r>
        <w:rPr/>
        <w:t>С учетом вышеприведенных норм Федерального закона суд находит необоснованными доводы заявителя о том, что подп. "д" п. 5 Положения противоречит п. 2 ст. 1 ГК РФ, поскольку ограничивает его право на осуществление предпринимательской деятельности любым, не запрещенным законом способом. Право на утверждение порядка лицензирования оценочной деятельности предоставлено Правительству Российской Федерации ст. 23 Федерального закона "Об оценочной деятельности в Российской Федерации".</w:t>
      </w:r>
    </w:p>
    <w:p>
      <w:pPr>
        <w:pStyle w:val="Normal"/>
        <w:rPr/>
      </w:pPr>
      <w:r>
        <w:rPr/>
        <w:t>Судом при рассмотрении дела также установлено, что оспариваемое Положение не затрагивает и не нарушает каких-либо прав заявителя;</w:t>
      </w:r>
    </w:p>
    <w:p>
      <w:pPr>
        <w:pStyle w:val="Normal"/>
        <w:rPr/>
      </w:pPr>
      <w:r>
        <w:rPr/>
        <w:t>4) регулярное повышение (не реже одного раза в три года) квалификации в области оценочной деятельности работника (работников) юридического лица и индивидуального предпринимателя;</w:t>
      </w:r>
    </w:p>
    <w:p>
      <w:pPr>
        <w:pStyle w:val="Normal"/>
        <w:rPr/>
      </w:pPr>
      <w:r>
        <w:rPr/>
        <w:t>5) страхование гражданской ответственности лицензиата путем заключения договора страхования по конкретному виду оценочной деятельности (в зависимости от объекта оценки) либо по конкретному договору об оценке объекта оценки;</w:t>
      </w:r>
    </w:p>
    <w:p>
      <w:pPr>
        <w:pStyle w:val="Normal"/>
        <w:rPr/>
      </w:pPr>
      <w:r>
        <w:rPr/>
        <w:t>6) предоставление по запросу лицензирующего органа документов и информации, необходимых для осуществления контроля за соблюдением лицензионных требований и условий.</w:t>
      </w:r>
    </w:p>
    <w:p>
      <w:pPr>
        <w:pStyle w:val="Normal"/>
        <w:rPr/>
      </w:pPr>
      <w:r>
        <w:rPr/>
        <w:t>Лицензия выдается на пять лет. Ее срок может быть продлен по заявлению лицензиата. Лицензирующий орган ведет реестр лицензий и осуществляет контроль за соблюдением лицензиатом лицензионных требований и условий в форме проверок.</w:t>
      </w:r>
    </w:p>
    <w:p>
      <w:pPr>
        <w:pStyle w:val="Normal"/>
        <w:rPr/>
      </w:pPr>
      <w:r>
        <w:rPr/>
        <w:t>Предприниматель Смирнов А.И. обратился в Арбитражный суд города Москвы с заявлением о признании недействительным приказа Министерства имущественных отношений Российской Федерации (далее - Минимущество РФ) от 30 октября 2003 г. N 479, касающегося приостановления действия лицензии, выданной на осуществление оценочной деятельности.</w:t>
      </w:r>
    </w:p>
    <w:p>
      <w:pPr>
        <w:pStyle w:val="Normal"/>
        <w:rPr/>
      </w:pPr>
      <w:r>
        <w:rPr/>
        <w:t>Решением суда первой инстанции от 29 апреля 2004 г. в удовлетворении заявленного требования отказано. Постановлением апелляционной инстанции от 8 июля 2004 г. решение оставлено без изменения.</w:t>
      </w:r>
    </w:p>
    <w:p>
      <w:pPr>
        <w:pStyle w:val="Normal"/>
        <w:rPr/>
      </w:pPr>
      <w:r>
        <w:rPr/>
        <w:t>Оставляя решение, постановление апелляционной инстанции Арбитражного суда города Москвы по делу N А40-53122/03-121-543 без изменения, а кассационную жалобу предпринимателя Смирнова А.И. - без удовлетворения, Федеральный арбитражный суд Московского округа в постановлении от 6 сентября 2004 г. N КА-А40/7599-04 указал, в частности, следующее.</w:t>
      </w:r>
    </w:p>
    <w:p>
      <w:pPr>
        <w:pStyle w:val="Normal"/>
        <w:rPr/>
      </w:pPr>
      <w:r>
        <w:rPr/>
        <w:t>Об утверждении Сводного плана проверок лицензиатов на второй квартал 2003 г. Минимуществом РФ 7 апреля 2003 г. принято распоряжение N 1052-р.</w:t>
      </w:r>
    </w:p>
    <w:p>
      <w:pPr>
        <w:pStyle w:val="Normal"/>
        <w:rPr/>
      </w:pPr>
      <w:r>
        <w:rPr/>
        <w:t>Это распоряжение принято на основании Федерального закона от 8 августа 2001 г. N 128-ФЗ "О лицензировании отдельных видов деятельности" и Положения о лицензировании оценочной деятельности, утвержденного постановлением Правительства Российской Федерации от 7 июня 2002 г. N 395 "О лицензировании оценочной деятельности".</w:t>
      </w:r>
    </w:p>
    <w:p>
      <w:pPr>
        <w:pStyle w:val="Normal"/>
        <w:rPr/>
      </w:pPr>
      <w:r>
        <w:rPr/>
        <w:t>Согласно названному распоряжению в числе других лицензиатов подлежал проверке и предприниматель Смирнов А.И., которому 9 ноября 2001 г. была выдана лицензия N 002208 на осуществление оценочной деятельности.</w:t>
      </w:r>
    </w:p>
    <w:p>
      <w:pPr>
        <w:pStyle w:val="Normal"/>
        <w:rPr/>
      </w:pPr>
      <w:r>
        <w:rPr/>
        <w:t>Во исполнение упомянутого распоряжения Департамент имущественных отношений Вологодской области 26 мая 2003 г. предложил предпринимателю Смирнову А.И. в срок до 2 июня 2003 г. представить документы, необходимые для контроля за соблюдением лицензионных требований и условий, в том числе и два договора на оказание оценочных услуг и отчетов об оценке.</w:t>
      </w:r>
    </w:p>
    <w:p>
      <w:pPr>
        <w:pStyle w:val="Normal"/>
        <w:rPr/>
      </w:pPr>
      <w:r>
        <w:rPr/>
        <w:t>Однако названные договоры, как установлено в результате проверки, предпринимателем Смирновым А.И. не представлены, что заявителем не отрицалось и подтверждается актом от 8 августа 2003 г.</w:t>
      </w:r>
    </w:p>
    <w:p>
      <w:pPr>
        <w:pStyle w:val="Normal"/>
        <w:rPr/>
      </w:pPr>
      <w:r>
        <w:rPr/>
        <w:t>Это обстоятельство обусловило издание Минимуществом РФ приказа от 30 октября 2003 г. N 479.</w:t>
      </w:r>
    </w:p>
    <w:p>
      <w:pPr>
        <w:pStyle w:val="Normal"/>
        <w:rPr/>
      </w:pPr>
      <w:r>
        <w:rPr/>
        <w:t>Согласно приказу от 30 октября 2003 г. N 479 действие выданной предпринимателю Смирнову А.И. лицензии на осуществление оценочной деятельности приостановлено до момента устранения выявленных нарушений.</w:t>
      </w:r>
    </w:p>
    <w:p>
      <w:pPr>
        <w:pStyle w:val="Normal"/>
        <w:rPr/>
      </w:pPr>
      <w:r>
        <w:rPr/>
        <w:t>Упомянутый приказ соответствует требованиям, предъявляемым Федеральным законом от 8 августа 2001 г. N 128-ФЗ "О лицензировании отдельных видов деятельности". Его издание обусловлено нарушением предпринимателем Смирновым А.И. лицензионного требования и условия, указанного в подп. "е" п. 3 Положения о лицензировании оценочной деятельности, утвержденного постановлением Правительства Российской Федерации от 7 июня 2002 г. N 395 "О лицензировании оценочной деятельности".</w:t>
      </w:r>
    </w:p>
    <w:p>
      <w:pPr>
        <w:pStyle w:val="Normal"/>
        <w:rPr/>
      </w:pPr>
      <w:r>
        <w:rPr/>
        <w:t>При таких обстоятельствах заявленное требование удовлетворению не подлежит.</w:t>
      </w:r>
    </w:p>
    <w:p>
      <w:pPr>
        <w:pStyle w:val="Normal"/>
        <w:rPr/>
      </w:pPr>
      <w:r>
        <w:rPr/>
        <w:t>Арбитражный суд апелляционной инстанции, повторно рассмотрев дело, в утверждении апелляционной жалобы, поданной предпринимателем Смирновым А.И., отказал. При этом арбитражный суд указал, что допущенное предпринимателем Смирновым А.И. правонарушение является грубым, в значительной мере затрудняет проведение лицензирующим органом проверки.</w:t>
      </w:r>
    </w:p>
    <w:p>
      <w:pPr>
        <w:pStyle w:val="Normal"/>
        <w:rPr/>
      </w:pPr>
      <w:r>
        <w:rPr/>
        <w:t>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 соответствуют.</w:t>
      </w:r>
    </w:p>
    <w:p>
      <w:pPr>
        <w:pStyle w:val="Normal"/>
        <w:rPr/>
      </w:pPr>
      <w:r>
        <w:rPr/>
        <w:t>Доводы, содержащиеся в кассационной жалобе, о неправильном применении норм материального права и нарушении норм процессуального права неосновательны, а поэтому арбитражным судом кассационной инстанции отклонены.</w:t>
      </w:r>
    </w:p>
    <w:p>
      <w:pPr>
        <w:pStyle w:val="Normal"/>
        <w:rPr/>
      </w:pPr>
      <w:r>
        <w:rPr/>
        <w:t>В целях защиты имущественных прав и законных интересов города Москвы Департаментом имущества города Москвы осуществляется</w:t>
      </w:r>
      <w:hyperlink w:anchor="sub_11249">
        <w:r>
          <w:rPr>
            <w:rStyle w:val="InternetLink"/>
          </w:rPr>
          <w:t>*(1249)</w:t>
        </w:r>
      </w:hyperlink>
      <w:r>
        <w:rPr/>
        <w:t>:</w:t>
      </w:r>
    </w:p>
    <w:p>
      <w:pPr>
        <w:pStyle w:val="Normal"/>
        <w:rPr/>
      </w:pPr>
      <w:r>
        <w:rPr/>
        <w:t>- ежегодное проведение открытых конкурсов оценщиков по направлениям оценки;</w:t>
      </w:r>
    </w:p>
    <w:p>
      <w:pPr>
        <w:pStyle w:val="Normal"/>
        <w:rPr/>
      </w:pPr>
      <w:r>
        <w:rPr/>
        <w:t>- публикация информации об оценщиках - победителях открытого конкурса по направлениям оценки в средствах массовой информации;</w:t>
      </w:r>
    </w:p>
    <w:p>
      <w:pPr>
        <w:pStyle w:val="Normal"/>
        <w:rPr/>
      </w:pPr>
      <w:r>
        <w:rPr/>
        <w:t>- ведение Реестра уполномоченных оценщиков - победителей открытого конкурса по направлениям оценки;</w:t>
      </w:r>
    </w:p>
    <w:p>
      <w:pPr>
        <w:pStyle w:val="Normal"/>
        <w:rPr/>
      </w:pPr>
      <w:r>
        <w:rPr/>
        <w:t>- проведение открытых конкурсов на размещение городского государственного заказа на оценку имущества;</w:t>
      </w:r>
    </w:p>
    <w:p>
      <w:pPr>
        <w:pStyle w:val="Normal"/>
        <w:rPr/>
      </w:pPr>
      <w:r>
        <w:rPr/>
        <w:t>- ведение учетной регистрации договоров на оценку имущества в сделках с участием города Москвы.</w:t>
      </w:r>
    </w:p>
    <w:p>
      <w:pPr>
        <w:pStyle w:val="Normal"/>
        <w:rPr/>
      </w:pPr>
      <w:r>
        <w:rPr/>
      </w:r>
      <w:bookmarkStart w:id="1216" w:name="sub_280"/>
      <w:bookmarkStart w:id="1217" w:name="sub_280"/>
      <w:bookmarkEnd w:id="1217"/>
    </w:p>
    <w:p>
      <w:pPr>
        <w:pStyle w:val="Heading1"/>
        <w:ind w:hanging="0"/>
        <w:rPr/>
      </w:pPr>
      <w:bookmarkStart w:id="1218" w:name="sub_280"/>
      <w:bookmarkStart w:id="1219" w:name="__RefHeading___Toc275394826"/>
      <w:bookmarkEnd w:id="1218"/>
      <w:bookmarkEnd w:id="1219"/>
      <w:r>
        <w:rPr/>
        <w:t>Глава 28. Правовые основы учета и отчетности</w:t>
      </w:r>
    </w:p>
    <w:p>
      <w:pPr>
        <w:pStyle w:val="Normal"/>
        <w:rPr/>
      </w:pPr>
      <w:r>
        <w:rPr/>
      </w:r>
      <w:bookmarkStart w:id="1220" w:name="sub_281"/>
      <w:bookmarkStart w:id="1221" w:name="sub_281"/>
      <w:bookmarkEnd w:id="1221"/>
    </w:p>
    <w:p>
      <w:pPr>
        <w:pStyle w:val="Heading1"/>
        <w:ind w:hanging="0"/>
        <w:rPr/>
      </w:pPr>
      <w:bookmarkStart w:id="1222" w:name="sub_281"/>
      <w:bookmarkStart w:id="1223" w:name="__RefHeading___Toc275394827"/>
      <w:bookmarkEnd w:id="1222"/>
      <w:bookmarkEnd w:id="1223"/>
      <w:r>
        <w:rPr/>
        <w:t>28.1. Понятие и правовое значение бухгалтерского учета</w:t>
      </w:r>
    </w:p>
    <w:p>
      <w:pPr>
        <w:pStyle w:val="Normal"/>
        <w:rPr/>
      </w:pPr>
      <w:r>
        <w:rPr/>
      </w:r>
    </w:p>
    <w:p>
      <w:pPr>
        <w:pStyle w:val="Normal"/>
        <w:rPr/>
      </w:pPr>
      <w:r>
        <w:rPr/>
        <w:t>Одним из основных требований, предъявляемых к осуществлению предпринимательской деятельности, является ведение бухгалтерского учета. Цель данной главы - изложение правовых основ бухгалтерского учета. С этих позиций и постараемся взглянуть на данную сферу предпринимательской деятельности.</w:t>
      </w:r>
    </w:p>
    <w:p>
      <w:pPr>
        <w:pStyle w:val="Normal"/>
        <w:rPr/>
      </w:pPr>
      <w:r>
        <w:rPr/>
        <w:t>В соответствии со ст. 1 Федерального закона от 21 ноября 1996 г. N 129-ФЗ "О бухгалтерском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w:t>
      </w:r>
    </w:p>
    <w:p>
      <w:pPr>
        <w:pStyle w:val="Normal"/>
        <w:rPr/>
      </w:pPr>
      <w:r>
        <w:rPr/>
        <w:t>Объектами бухгалтерского учета являются имущество организаций, их обязательства и хозяйственные операции, осуществляемые организациями в процессе деятельности.</w:t>
      </w:r>
    </w:p>
    <w:p>
      <w:pPr>
        <w:pStyle w:val="Normal"/>
        <w:rPr/>
      </w:pPr>
      <w:r>
        <w:rPr/>
        <w:t>Основные задачи бухгалтерского учета можно представить следующим образом:</w:t>
      </w:r>
    </w:p>
    <w:p>
      <w:pPr>
        <w:pStyle w:val="Normal"/>
        <w:rPr/>
      </w:pPr>
      <w:r>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пользователям бухгалтерской отчетности - инвесторам, кредиторам и др.;</w:t>
      </w:r>
    </w:p>
    <w:p>
      <w:pPr>
        <w:pStyle w:val="Normal"/>
        <w:rPr/>
      </w:pPr>
      <w:r>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за наличием и движением имущества и обязательств, за использованием материальных, трудовых и финансовых ресурсов в соответствии с утвержденными нормами, нормативами и сметами;</w:t>
      </w:r>
    </w:p>
    <w:p>
      <w:pPr>
        <w:pStyle w:val="Normal"/>
        <w:rPr/>
      </w:pPr>
      <w:r>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rPr/>
      </w:pPr>
      <w:r>
        <w:rPr/>
        <w:t>Анализ сформулированных законодателем задач бухгалтерского учета позволяет сделать вывод, что его ведение отвечает как публичным, так и частным интересам.</w:t>
      </w:r>
    </w:p>
    <w:p>
      <w:pPr>
        <w:pStyle w:val="Normal"/>
        <w:rPr/>
      </w:pPr>
      <w:r>
        <w:rPr/>
        <w:t>Бухгалтерская отчетность, формируемая на основе данных бухгалтерского учета, представляется в различные государственные органы: налоговые, статистические и др. Это позволяет государству контролировать правильность уплаты организацией налогов и соответствие хозяйственной деятельности предъявляемым требованиям, позволяет представить общую картину финансово-экономического положения государства. Кроме того, информация, содержащаяся в документах бухгалтерского учета, необходима и таким пользователям, как контрагенты, кредиторы и инвесторы, которые еще до вступления в хозяйственные отношения должны рассчитать степень предпринимательского риска, а для этого необходимо иметь достоверное представление об имущественном и финансовом положении организации.</w:t>
      </w:r>
    </w:p>
    <w:p>
      <w:pPr>
        <w:pStyle w:val="Normal"/>
        <w:rPr/>
      </w:pPr>
      <w:r>
        <w:rPr/>
        <w:t>Вместе с тем и субъекты предпринимательской деятельности основывают анализ своего финансового положения в первую очередь на данных бухгалтерского учета и отчетности, сопоставляя аналогичные показатели разных периодов, определяя ликвидность, обеспеченность собственными оборотными средствами и т.п.</w:t>
      </w:r>
    </w:p>
    <w:p>
      <w:pPr>
        <w:pStyle w:val="Normal"/>
        <w:rPr/>
      </w:pPr>
      <w:r>
        <w:rPr/>
      </w:r>
      <w:bookmarkStart w:id="1224" w:name="sub_282"/>
      <w:bookmarkStart w:id="1225" w:name="sub_282"/>
      <w:bookmarkEnd w:id="1225"/>
    </w:p>
    <w:p>
      <w:pPr>
        <w:pStyle w:val="Heading1"/>
        <w:ind w:hanging="0"/>
        <w:rPr/>
      </w:pPr>
      <w:bookmarkStart w:id="1226" w:name="sub_282"/>
      <w:bookmarkStart w:id="1227" w:name="__RefHeading___Toc275394828"/>
      <w:bookmarkEnd w:id="1226"/>
      <w:bookmarkEnd w:id="1227"/>
      <w:r>
        <w:rPr/>
        <w:t>28.2. Реформирование бухгалтерского учета в Российской Федерации</w:t>
      </w:r>
    </w:p>
    <w:p>
      <w:pPr>
        <w:pStyle w:val="Normal"/>
        <w:rPr/>
      </w:pPr>
      <w:r>
        <w:rPr/>
      </w:r>
    </w:p>
    <w:p>
      <w:pPr>
        <w:pStyle w:val="Normal"/>
        <w:rPr/>
      </w:pPr>
      <w:r>
        <w:rPr/>
        <w:t>Система бухгалтерского учета, существовавшая в условиях планируемой экономики, была обусловлена общественным характером собственности и потребностями государственного управления экономикой. Главным потребителем информации, формировавшейся в системе бухгалтерского учета, выступало государство в лице отраслевых министерств и ведомств, а также планирующих, статистических и финансовых органов.</w:t>
      </w:r>
    </w:p>
    <w:p>
      <w:pPr>
        <w:pStyle w:val="Normal"/>
        <w:rPr/>
      </w:pPr>
      <w:r>
        <w:rPr/>
        <w:t>Изменение системы общественных отношений и правовой среды определяет необходимость адекватного реформирования бухгалтерского учета. Национальную систему бухгалтерского учета следует привести в соответствие с требованиями рыночной экономики и международными стандартами финансовой отчетности (МСФО), которые издаются с 1973 г. независимым Комитетом по международным стандартам финансовой отчетности.</w:t>
      </w:r>
    </w:p>
    <w:p>
      <w:pPr>
        <w:pStyle w:val="Normal"/>
        <w:rPr/>
      </w:pPr>
      <w:r>
        <w:rPr/>
        <w:t>Начало реформированию бухгалтерского учета было положено в 1992 г., когда Верховный Совет РФ утвердил Государственную программу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w:t>
      </w:r>
      <w:hyperlink w:anchor="sub_11250">
        <w:r>
          <w:rPr>
            <w:rStyle w:val="InternetLink"/>
          </w:rPr>
          <w:t>*(1250)</w:t>
        </w:r>
      </w:hyperlink>
      <w:r>
        <w:rPr/>
        <w:t>. В 1998 г. Правительством РФ принята Программа реформирования бухгалтерского учета в соответствии с международными стандартами финансовой отчетности</w:t>
      </w:r>
      <w:hyperlink w:anchor="sub_11251">
        <w:r>
          <w:rPr>
            <w:rStyle w:val="InternetLink"/>
          </w:rPr>
          <w:t>*(1251)</w:t>
        </w:r>
      </w:hyperlink>
      <w:r>
        <w:rPr/>
        <w:t>.</w:t>
      </w:r>
    </w:p>
    <w:p>
      <w:pPr>
        <w:pStyle w:val="Normal"/>
        <w:rPr/>
      </w:pPr>
      <w:r>
        <w:rPr/>
        <w:t>Согласно Программе среди основных направлений реформы определялись:</w:t>
      </w:r>
    </w:p>
    <w:p>
      <w:pPr>
        <w:pStyle w:val="Normal"/>
        <w:rPr/>
      </w:pPr>
      <w:r>
        <w:rPr/>
        <w:t>- совершенствование нормативного правового регулирования;</w:t>
      </w:r>
    </w:p>
    <w:p>
      <w:pPr>
        <w:pStyle w:val="Normal"/>
        <w:rPr/>
      </w:pPr>
      <w:r>
        <w:rPr/>
        <w:t>- формирование стандартов;</w:t>
      </w:r>
    </w:p>
    <w:p>
      <w:pPr>
        <w:pStyle w:val="Normal"/>
        <w:rPr/>
      </w:pPr>
      <w:r>
        <w:rPr/>
        <w:t>- методическое обеспечение (инструкции, методические указания, комментарии);</w:t>
      </w:r>
    </w:p>
    <w:p>
      <w:pPr>
        <w:pStyle w:val="Normal"/>
        <w:rPr/>
      </w:pPr>
      <w:r>
        <w:rPr/>
        <w:t>- кадровое обеспечение (формирование уровня бухгалтерской профессии, адекватного требованиям рыночной экономики);</w:t>
      </w:r>
    </w:p>
    <w:p>
      <w:pPr>
        <w:pStyle w:val="Normal"/>
        <w:rPr/>
      </w:pPr>
      <w:r>
        <w:rPr/>
        <w:t>- международное сотрудничество с соответствующими специализированными организациями (Комитетом по международным стандартам финансовой отчетности, Международной федерацией бухгалтеров и др.).</w:t>
      </w:r>
    </w:p>
    <w:p>
      <w:pPr>
        <w:pStyle w:val="Normal"/>
        <w:rPr/>
      </w:pPr>
      <w:r>
        <w:rPr/>
        <w:t>Подчеркивается, что при реформировании необходимо обеспечить стабильность развития системы бухгалтерского учета, принимая во внимание исторические и культурные традиции. Вместе с тем поставлена задача добиться непротиворечивости российской системы бухгалтерского учета общепризнанным подходам к его ведению.</w:t>
      </w:r>
    </w:p>
    <w:p>
      <w:pPr>
        <w:pStyle w:val="Normal"/>
        <w:rPr/>
      </w:pPr>
      <w:r>
        <w:rPr/>
        <w:t>В настоящее время совершенствование правового регулирования бухгалтерского учета происходит согласно Концепции развития бухгалтерского учета и отчетности в Российской Федерации на среднесрочную перспективу, которая была одобрена приказом Минфина РФ от 1 июля 2004 г. N 180</w:t>
      </w:r>
      <w:hyperlink w:anchor="sub_11252">
        <w:r>
          <w:rPr>
            <w:rStyle w:val="InternetLink"/>
          </w:rPr>
          <w:t>*(1252)</w:t>
        </w:r>
      </w:hyperlink>
      <w:r>
        <w:rPr/>
        <w:t>.</w:t>
      </w:r>
    </w:p>
    <w:p>
      <w:pPr>
        <w:pStyle w:val="Normal"/>
        <w:rPr/>
      </w:pPr>
      <w:r>
        <w:rPr/>
        <w:t>В Концепции определено, что целью развития бухгалтерского учета и отчетности на среднесрочную перспективу (2004-2010 гг.) является создание приемлемых условий и предпосылок последовательного и успешного выполнения системой бухгалтерского учета и отчетности присущих ей функций в экономике Российской Федерации. В частности, функции формирования информации о деятельности хозяйствующих субъектов, полезной для принятия экономических решений заинтересованными внешними и внутренними пользователями (собственниками, инвесторами, кредиторами, органами государственной власти, управленческим персоналом хозяйствующих субъектов и др.). Суть дальнейшего развития состоит в активизации использования МСФО для реализации этой функции путем создания необходимой инфраструктуры и построения эффективного учетного процесса.</w:t>
      </w:r>
    </w:p>
    <w:p>
      <w:pPr>
        <w:pStyle w:val="Normal"/>
        <w:rPr/>
      </w:pPr>
      <w:r>
        <w:rPr/>
        <w:t>Дальнейшее развитие бухгалтерского учета и отчетности необходимо осуществлять по следующим основным направлениям:</w:t>
      </w:r>
    </w:p>
    <w:p>
      <w:pPr>
        <w:pStyle w:val="Normal"/>
        <w:rPr/>
      </w:pPr>
      <w:r>
        <w:rPr/>
        <w:t>1) повышение качества информации, формируемой в бухгалтерском учете и отчетности;</w:t>
      </w:r>
    </w:p>
    <w:p>
      <w:pPr>
        <w:pStyle w:val="Normal"/>
        <w:rPr/>
      </w:pPr>
      <w:r>
        <w:rPr/>
        <w:t>2) создание инфраструктуры применения МСФО;</w:t>
      </w:r>
    </w:p>
    <w:p>
      <w:pPr>
        <w:pStyle w:val="Normal"/>
        <w:rPr/>
      </w:pPr>
      <w:r>
        <w:rPr/>
        <w:t>3) изменение системы регулирования бухгалтерского учета и отчетности;</w:t>
      </w:r>
    </w:p>
    <w:p>
      <w:pPr>
        <w:pStyle w:val="Normal"/>
        <w:rPr/>
      </w:pPr>
      <w:r>
        <w:rPr/>
        <w:t>4) усиление контроля качества бухгалтерской отчетности;</w:t>
      </w:r>
    </w:p>
    <w:p>
      <w:pPr>
        <w:pStyle w:val="Normal"/>
        <w:rPr/>
      </w:pPr>
      <w:r>
        <w:rPr/>
        <w:t>5) существенное повышение квалификации специалистов, занятых организацией и ведением бухгалтерского учета и отчетности, аудитом бухгалтерской отчетности, а также пользователей бухгалтерской отчетности.</w:t>
      </w:r>
    </w:p>
    <w:p>
      <w:pPr>
        <w:pStyle w:val="Normal"/>
        <w:rPr/>
      </w:pPr>
      <w:r>
        <w:rPr/>
        <w:t>Бухгалтерский учет должен развиваться как часть единой системы учета и отчетности в Российской Федерации, которая включает также статистический и оперативно-технический учет. Важнейшим фактором, обеспечивающим единство этой системы, является первичный учет как источник данных для последующего накапливания, систематизации и обобщения их в соответствии с задачами, требованиями и методологией каждого вида учета.</w:t>
      </w:r>
    </w:p>
    <w:p>
      <w:pPr>
        <w:pStyle w:val="Normal"/>
        <w:rPr/>
      </w:pPr>
      <w:r>
        <w:rPr/>
        <w:t>Таким образом, национальная система бухгалтерского учета находится в стадии формирования. Попробуем охарактеризовать ее современное состояние.</w:t>
      </w:r>
    </w:p>
    <w:p>
      <w:pPr>
        <w:pStyle w:val="Normal"/>
        <w:rPr/>
      </w:pPr>
      <w:r>
        <w:rPr/>
      </w:r>
      <w:bookmarkStart w:id="1228" w:name="sub_283"/>
      <w:bookmarkStart w:id="1229" w:name="sub_283"/>
      <w:bookmarkEnd w:id="1229"/>
    </w:p>
    <w:p>
      <w:pPr>
        <w:pStyle w:val="Heading1"/>
        <w:ind w:hanging="0"/>
        <w:rPr/>
      </w:pPr>
      <w:bookmarkStart w:id="1230" w:name="sub_283"/>
      <w:bookmarkStart w:id="1231" w:name="__RefHeading___Toc275394829"/>
      <w:bookmarkEnd w:id="1230"/>
      <w:bookmarkEnd w:id="1231"/>
      <w:r>
        <w:rPr/>
        <w:t>28.3. Правовое регулирование бухгалтерского учета</w:t>
      </w:r>
    </w:p>
    <w:p>
      <w:pPr>
        <w:pStyle w:val="Normal"/>
        <w:rPr/>
      </w:pPr>
      <w:r>
        <w:rPr/>
      </w:r>
    </w:p>
    <w:p>
      <w:pPr>
        <w:pStyle w:val="Normal"/>
        <w:rPr/>
      </w:pPr>
      <w:r>
        <w:rPr/>
        <w:t>Система нормативного регулирования бухгалтерского учета в России представляет собой совокупность нормативных правовых актов, которые регламентируют организацию и ведение бухгалтерского учета в организациях и определяют компетенцию государственных органов, действующих в данной сфере. Эта система состоит из актов нескольких уровней юридической силы.</w:t>
      </w:r>
    </w:p>
    <w:p>
      <w:pPr>
        <w:pStyle w:val="Normal"/>
        <w:rPr/>
      </w:pPr>
      <w:r>
        <w:rPr/>
        <w:t>Первый уровень - законодательство Российской Федерации о бухгалтерском учете. В соответствии с п. "р" ст. 71 Конституции РФ вопросы бухгалтерского учета находятся в ведении Российской Федераци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ст. 76 Конституции РФ).</w:t>
      </w:r>
    </w:p>
    <w:p>
      <w:pPr>
        <w:pStyle w:val="Normal"/>
        <w:rPr/>
      </w:pPr>
      <w:r>
        <w:rPr/>
        <w:t>Основной составляющей законодательства РФ о бухгалтерском учете является Федеральный закон от 21 ноября 1996 г. N 129-ФЗ "О бухгалтерском учете"</w:t>
      </w:r>
      <w:hyperlink w:anchor="sub_11253">
        <w:r>
          <w:rPr>
            <w:rStyle w:val="InternetLink"/>
          </w:rPr>
          <w:t>*(1253)</w:t>
        </w:r>
      </w:hyperlink>
      <w:r>
        <w:rPr/>
        <w:t xml:space="preserve"> (далее - Закон о бухгалтерском учете).</w:t>
      </w:r>
    </w:p>
    <w:p>
      <w:pPr>
        <w:pStyle w:val="Normal"/>
        <w:rPr/>
      </w:pPr>
      <w:r>
        <w:rPr/>
        <w:t>Закон о бухгалтерском учете устанавливает единые правовые и методологические основы организации и ведения бухгалтерского учета в Российской Федерации. Сферой действия названного Закона являются все организации, находящиеся на территории Российской Федерации, а также филиалы и представительства иностранных организаций, если иное не предусмотрено международными договорами Российской Федерации.</w:t>
      </w:r>
    </w:p>
    <w:p>
      <w:pPr>
        <w:pStyle w:val="Normal"/>
        <w:rPr/>
      </w:pPr>
      <w:r>
        <w:rPr/>
        <w:t>Граждане, осуществляющие предпринимательскую деятельность без образования юридического лица, ведут учет доходов и расходов в ином, установленном налоговым законодательством порядке.</w:t>
      </w:r>
    </w:p>
    <w:p>
      <w:pPr>
        <w:pStyle w:val="Normal"/>
        <w:rPr/>
      </w:pPr>
      <w:r>
        <w:rPr/>
        <w:t>Основными целями законодательства о бухгалтерском учете являются:</w:t>
      </w:r>
    </w:p>
    <w:p>
      <w:pPr>
        <w:pStyle w:val="Normal"/>
        <w:rPr/>
      </w:pPr>
      <w:r>
        <w:rPr/>
        <w:t>- обеспечение единообразного ведения учета имущества, обязательств и хозяйственных операций, осуществляемых организациями;</w:t>
      </w:r>
    </w:p>
    <w:p>
      <w:pPr>
        <w:pStyle w:val="Normal"/>
        <w:rPr/>
      </w:pPr>
      <w:r>
        <w:rPr/>
        <w:t>- составление и предо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w:t>
      </w:r>
    </w:p>
    <w:p>
      <w:pPr>
        <w:pStyle w:val="Normal"/>
        <w:rPr/>
      </w:pPr>
      <w:r>
        <w:rPr/>
        <w:t>Второй уровень системы представляют положения (стандарты) по бухгалтерскому учету.</w:t>
      </w:r>
    </w:p>
    <w:p>
      <w:pPr>
        <w:pStyle w:val="Normal"/>
        <w:rPr/>
      </w:pPr>
      <w:r>
        <w:rPr/>
        <w:t>Положение по ведению бухгалтерского учета и бухгалтерской отчетности в Российской Федерации, утвержденное приказом Министерства финансов РФ от 29 июля 1998 г. N 34н</w:t>
      </w:r>
      <w:hyperlink w:anchor="sub_11254">
        <w:r>
          <w:rPr>
            <w:rStyle w:val="InternetLink"/>
          </w:rPr>
          <w:t>*(1254)</w:t>
        </w:r>
      </w:hyperlink>
      <w:r>
        <w:rPr/>
        <w:t>, определяет порядок организации и ведения бухгалтерского учета, составления и представления бухгалтерской отчетности, а также взаимоотношения по этим вопросам организаций с внутренними и внешними потребителями бухгалтерской информации. Данный акт является комплексным, регулирующим в целом вопросы бухгалтерского учета и отчетности.</w:t>
      </w:r>
    </w:p>
    <w:p>
      <w:pPr>
        <w:pStyle w:val="Normal"/>
        <w:rPr/>
      </w:pPr>
      <w:r>
        <w:rPr/>
        <w:t>В соответствии с Программой реформирования бухгалтерского учета Минфином РФ утверждаются Положения по бухгалтерскому учету (ПБУ), регулирующие отдельные вопросы, направления ведения бухгалтерского учета и отчетности (учет отдельных видов имущества и операций, отдельные этапы бухгалтерского учета и т.п.). В настоящее время приняты и действуют следующие ПБУ:</w:t>
      </w:r>
    </w:p>
    <w:p>
      <w:pPr>
        <w:pStyle w:val="Normal"/>
        <w:rPr/>
      </w:pPr>
      <w:r>
        <w:rPr/>
        <w:t>1) Положение по бухгалтерскому учету "Учетная политика организации" ПБУ 1/98, утвержденное приказом Министерства финансов РФ от 9 декабря 1998 г. N 60н</w:t>
      </w:r>
      <w:hyperlink w:anchor="sub_11255">
        <w:r>
          <w:rPr>
            <w:rStyle w:val="InternetLink"/>
          </w:rPr>
          <w:t>*(1255)</w:t>
        </w:r>
      </w:hyperlink>
      <w:r>
        <w:rPr/>
        <w:t>;</w:t>
      </w:r>
    </w:p>
    <w:p>
      <w:pPr>
        <w:pStyle w:val="Normal"/>
        <w:rPr/>
      </w:pPr>
      <w:r>
        <w:rPr/>
        <w:t>2) Положение по бухгалтерскому учету "Учет договоров (контрактов) на капитальное строительство" ПБУ 2/94, утвержденное приказом Министерства финансов РФ от 20 декабря 1994 г. N 167</w:t>
      </w:r>
      <w:hyperlink w:anchor="sub_11256">
        <w:r>
          <w:rPr>
            <w:rStyle w:val="InternetLink"/>
          </w:rPr>
          <w:t>*(1256)</w:t>
        </w:r>
      </w:hyperlink>
      <w:r>
        <w:rPr/>
        <w:t>;</w:t>
      </w:r>
    </w:p>
    <w:p>
      <w:pPr>
        <w:pStyle w:val="Normal"/>
        <w:rPr/>
      </w:pPr>
      <w:r>
        <w:rPr/>
        <w:t>3) Положение по бухгалтерскому учету "Учет активов и обязательств организации, стоимость которых выражена в иностранной валюте" ПБУ 3/2000, утвержденное приказом Министерства финансов РФ от 10 января 2000 г. N 2н</w:t>
      </w:r>
      <w:hyperlink w:anchor="sub_11257">
        <w:r>
          <w:rPr>
            <w:rStyle w:val="InternetLink"/>
          </w:rPr>
          <w:t>*(1257)</w:t>
        </w:r>
      </w:hyperlink>
      <w:r>
        <w:rPr/>
        <w:t>;</w:t>
      </w:r>
    </w:p>
    <w:p>
      <w:pPr>
        <w:pStyle w:val="Normal"/>
        <w:rPr/>
      </w:pPr>
      <w:r>
        <w:rPr/>
        <w:t>4) Положение по бухгалтерскому учету "Бухгалтерская отчетность организации" ПБУ 4/99, утвержденное приказом Министерства финансов РФ от 6 июля 1999 г. N 43н</w:t>
      </w:r>
      <w:hyperlink w:anchor="sub_11258">
        <w:r>
          <w:rPr>
            <w:rStyle w:val="InternetLink"/>
          </w:rPr>
          <w:t>*(1258)</w:t>
        </w:r>
      </w:hyperlink>
      <w:r>
        <w:rPr/>
        <w:t>;</w:t>
      </w:r>
    </w:p>
    <w:p>
      <w:pPr>
        <w:pStyle w:val="Normal"/>
        <w:rPr/>
      </w:pPr>
      <w:r>
        <w:rPr/>
        <w:t>5) Положение по бухгалтерскому учету "Учет материально-производственных запасов" ПБУ 5/01, утвержденное приказом Министерства финансов РФ от 9 июня 2001 г. N 44н</w:t>
      </w:r>
      <w:hyperlink w:anchor="sub_11259">
        <w:r>
          <w:rPr>
            <w:rStyle w:val="InternetLink"/>
          </w:rPr>
          <w:t>*(1259)</w:t>
        </w:r>
      </w:hyperlink>
      <w:r>
        <w:rPr/>
        <w:t>;</w:t>
      </w:r>
    </w:p>
    <w:p>
      <w:pPr>
        <w:pStyle w:val="Normal"/>
        <w:rPr/>
      </w:pPr>
      <w:r>
        <w:rPr/>
        <w:t>6) Положение по бухгалтерскому учету "Учет основных средств" ПБУ 6/01, утвержденное приказом Министерства финансов РФ от 30 марта 2001 г. N 26н</w:t>
      </w:r>
      <w:hyperlink w:anchor="sub_11260">
        <w:r>
          <w:rPr>
            <w:rStyle w:val="InternetLink"/>
          </w:rPr>
          <w:t>*(1260)</w:t>
        </w:r>
      </w:hyperlink>
      <w:r>
        <w:rPr/>
        <w:t>;</w:t>
      </w:r>
    </w:p>
    <w:p>
      <w:pPr>
        <w:pStyle w:val="Normal"/>
        <w:rPr/>
      </w:pPr>
      <w:r>
        <w:rPr/>
        <w:t>7) Положение по бухгалтерскому учету "События после отчетной даты" ПБУ 7/98, утвержденное приказом Министерства финансов РФ от 25 ноября 1998 г. N 65н</w:t>
      </w:r>
      <w:hyperlink w:anchor="sub_11261">
        <w:r>
          <w:rPr>
            <w:rStyle w:val="InternetLink"/>
          </w:rPr>
          <w:t>*(1261)</w:t>
        </w:r>
      </w:hyperlink>
      <w:r>
        <w:rPr/>
        <w:t>;</w:t>
      </w:r>
    </w:p>
    <w:p>
      <w:pPr>
        <w:pStyle w:val="Normal"/>
        <w:rPr/>
      </w:pPr>
      <w:r>
        <w:rPr/>
        <w:t>8) Положение по бухгалтерскому учету "Условные факты хозяйственной деятельности" ПБУ 8/01, утвержденное приказом Министерства финансов РФ от 28 ноября 2001 г. N 96н</w:t>
      </w:r>
      <w:hyperlink w:anchor="sub_11262">
        <w:r>
          <w:rPr>
            <w:rStyle w:val="InternetLink"/>
          </w:rPr>
          <w:t>*(1262)</w:t>
        </w:r>
      </w:hyperlink>
      <w:r>
        <w:rPr/>
        <w:t>;</w:t>
      </w:r>
    </w:p>
    <w:p>
      <w:pPr>
        <w:pStyle w:val="Normal"/>
        <w:rPr/>
      </w:pPr>
      <w:r>
        <w:rPr/>
        <w:t>9) Положение по бухгалтерскому учету "Доходы организации" ПБУ 9/99, утвержденное приказом Министерства финансов РФ от 6 мая 1999 г. N 32н</w:t>
      </w:r>
      <w:hyperlink w:anchor="sub_11263">
        <w:r>
          <w:rPr>
            <w:rStyle w:val="InternetLink"/>
          </w:rPr>
          <w:t>*(1263)</w:t>
        </w:r>
      </w:hyperlink>
      <w:r>
        <w:rPr/>
        <w:t>;</w:t>
      </w:r>
    </w:p>
    <w:p>
      <w:pPr>
        <w:pStyle w:val="Normal"/>
        <w:rPr/>
      </w:pPr>
      <w:r>
        <w:rPr/>
        <w:t>10) Положение по бухгалтерскому учету "Расходы организации" ПБУ 10/99, утвержденное приказом Министерства финансов РФ от 6 мая 1999 г. N 33н</w:t>
      </w:r>
      <w:hyperlink w:anchor="sub_11264">
        <w:r>
          <w:rPr>
            <w:rStyle w:val="InternetLink"/>
          </w:rPr>
          <w:t>*(1264)</w:t>
        </w:r>
      </w:hyperlink>
      <w:r>
        <w:rPr/>
        <w:t>;</w:t>
      </w:r>
    </w:p>
    <w:p>
      <w:pPr>
        <w:pStyle w:val="Normal"/>
        <w:rPr/>
      </w:pPr>
      <w:r>
        <w:rPr/>
        <w:t>11) Положение по бухгалтерскому учету "Информация об аффилированных лицах" ПБУ 11/2000, утвержденное приказом Министерства финансов РФ от 13 января 2000 г. N 5н</w:t>
      </w:r>
      <w:hyperlink w:anchor="sub_11265">
        <w:r>
          <w:rPr>
            <w:rStyle w:val="InternetLink"/>
          </w:rPr>
          <w:t>*(1265)</w:t>
        </w:r>
      </w:hyperlink>
      <w:r>
        <w:rPr/>
        <w:t>;</w:t>
      </w:r>
    </w:p>
    <w:p>
      <w:pPr>
        <w:pStyle w:val="Normal"/>
        <w:rPr/>
      </w:pPr>
      <w:r>
        <w:rPr/>
        <w:t>12) Положение по бухгалтерскому учету "Информация по сегментам" ПБУ 12/2000, утвержденное приказом Министерства финансов РФ от 27 января 2000 г. N 11н</w:t>
      </w:r>
      <w:hyperlink w:anchor="sub_11266">
        <w:r>
          <w:rPr>
            <w:rStyle w:val="InternetLink"/>
          </w:rPr>
          <w:t>*(1266)</w:t>
        </w:r>
      </w:hyperlink>
      <w:r>
        <w:rPr/>
        <w:t>;</w:t>
      </w:r>
    </w:p>
    <w:p>
      <w:pPr>
        <w:pStyle w:val="Normal"/>
        <w:rPr/>
      </w:pPr>
      <w:r>
        <w:rPr/>
        <w:t>13) Положение по бухгалтерскому учету "Учет государственной помощи" ПБУ 13/2000, утвержденное приказом Министерства финансов РФ от 16 октября 2000 г. N 92н</w:t>
      </w:r>
      <w:hyperlink w:anchor="sub_11267">
        <w:r>
          <w:rPr>
            <w:rStyle w:val="InternetLink"/>
          </w:rPr>
          <w:t>*(1267)</w:t>
        </w:r>
      </w:hyperlink>
      <w:r>
        <w:rPr/>
        <w:t>;</w:t>
      </w:r>
    </w:p>
    <w:p>
      <w:pPr>
        <w:pStyle w:val="Normal"/>
        <w:rPr/>
      </w:pPr>
      <w:r>
        <w:rPr/>
        <w:t>14) Положение по бухгалтерскому учету "Учет нематериальных активов" ПБУ 14/2000, утвержденное приказом Министерства финансов РФ от 16 октября 2000 г. N 91н</w:t>
      </w:r>
      <w:hyperlink w:anchor="sub_11268">
        <w:r>
          <w:rPr>
            <w:rStyle w:val="InternetLink"/>
          </w:rPr>
          <w:t>*(1268)</w:t>
        </w:r>
      </w:hyperlink>
      <w:r>
        <w:rPr/>
        <w:t>;</w:t>
      </w:r>
    </w:p>
    <w:p>
      <w:pPr>
        <w:pStyle w:val="Normal"/>
        <w:rPr/>
      </w:pPr>
      <w:r>
        <w:rPr/>
        <w:t>15) Положение по бухгалтерскому учету "Учет займов и кредитов и затрат по их обслуживанию" ПБУ 15/01, утвержденное приказом Министерства финансов РФ от 2 августа 2001 г. N 60н</w:t>
      </w:r>
      <w:hyperlink w:anchor="sub_11269">
        <w:r>
          <w:rPr>
            <w:rStyle w:val="InternetLink"/>
          </w:rPr>
          <w:t>*(1269)</w:t>
        </w:r>
      </w:hyperlink>
      <w:r>
        <w:rPr/>
        <w:t>;</w:t>
      </w:r>
    </w:p>
    <w:p>
      <w:pPr>
        <w:pStyle w:val="Normal"/>
        <w:rPr/>
      </w:pPr>
      <w:r>
        <w:rPr/>
        <w:t>16) Положение по бухгалтерскому учету "Информация по прекращаемой деятельности" ПБУ 16/02, утвержденное приказом Министерства финансов РФ от 2 июля 2002 г. N 66н</w:t>
      </w:r>
      <w:hyperlink w:anchor="sub_11270">
        <w:r>
          <w:rPr>
            <w:rStyle w:val="InternetLink"/>
          </w:rPr>
          <w:t>*(1270)</w:t>
        </w:r>
      </w:hyperlink>
      <w:r>
        <w:rPr/>
        <w:t>;</w:t>
      </w:r>
    </w:p>
    <w:p>
      <w:pPr>
        <w:pStyle w:val="Normal"/>
        <w:rPr/>
      </w:pPr>
      <w:r>
        <w:rPr/>
        <w:t>17)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 ноября 2002 г. N 115н</w:t>
      </w:r>
      <w:hyperlink w:anchor="sub_11271">
        <w:r>
          <w:rPr>
            <w:rStyle w:val="InternetLink"/>
          </w:rPr>
          <w:t>*(1271)</w:t>
        </w:r>
      </w:hyperlink>
      <w:r>
        <w:rPr/>
        <w:t>;</w:t>
      </w:r>
    </w:p>
    <w:p>
      <w:pPr>
        <w:pStyle w:val="Normal"/>
        <w:rPr/>
      </w:pPr>
      <w:r>
        <w:rPr/>
        <w:t>18) Положение по бухгалтерскому учету "Учет расчетов по налогу на прибыль" ПБУ 18/02, утвержденное приказом Министерства финансов РФ от 19 ноября 2002 г. N 114н</w:t>
      </w:r>
      <w:hyperlink w:anchor="sub_11272">
        <w:r>
          <w:rPr>
            <w:rStyle w:val="InternetLink"/>
          </w:rPr>
          <w:t>*(1272)</w:t>
        </w:r>
      </w:hyperlink>
      <w:r>
        <w:rPr/>
        <w:t>;</w:t>
      </w:r>
    </w:p>
    <w:p>
      <w:pPr>
        <w:pStyle w:val="Normal"/>
        <w:rPr/>
      </w:pPr>
      <w:r>
        <w:rPr/>
        <w:t>19) Положение по бухгалтерскому учету "Учет финансовых вложений" ПБУ 19/02, утвержденное приказом Министерства финансов РФ от 10 декабря 2002 г. N 126н</w:t>
      </w:r>
      <w:hyperlink w:anchor="sub_11273">
        <w:r>
          <w:rPr>
            <w:rStyle w:val="InternetLink"/>
          </w:rPr>
          <w:t>*(1273)</w:t>
        </w:r>
      </w:hyperlink>
      <w:r>
        <w:rPr/>
        <w:t>;</w:t>
      </w:r>
    </w:p>
    <w:p>
      <w:pPr>
        <w:pStyle w:val="Normal"/>
        <w:rPr/>
      </w:pPr>
      <w:r>
        <w:rPr/>
        <w:t>20) Положение по бухгалтерскому учету "Информация об участии в совместной деятельности" ПБУ 20/03, утвержденное приказом Минфина РФ от 24 ноября 2003 г. N 105н</w:t>
      </w:r>
      <w:hyperlink w:anchor="sub_11274">
        <w:r>
          <w:rPr>
            <w:rStyle w:val="InternetLink"/>
          </w:rPr>
          <w:t>*(1274)</w:t>
        </w:r>
      </w:hyperlink>
      <w:r>
        <w:rPr/>
        <w:t>.</w:t>
      </w:r>
    </w:p>
    <w:p>
      <w:pPr>
        <w:pStyle w:val="Normal"/>
        <w:rPr/>
      </w:pPr>
      <w:r>
        <w:rPr/>
        <w:t>Необходимость Положений заключается в детализации ими правил ведения бухгалтерского учета, изложении основных понятий, относящихся к отдельным участкам учета. Кроме того, в Положениях (стандартах) говорится о тех или иных возможных бухгалтерских приемах без раскрытия конкретного механизма применительно к определенному виду деятельности или организационно-правовой форме.</w:t>
      </w:r>
    </w:p>
    <w:p>
      <w:pPr>
        <w:pStyle w:val="Normal"/>
        <w:rPr/>
      </w:pPr>
      <w:r>
        <w:rPr/>
        <w:t>Такое раскрытие осуществляется в документах третьего уровня системы - методических указаниях, методических рекомендациях, инструкциях. В качестве примера можно назвать Методические указания по инвентаризации имущества и финансовых обязательств, утвержденные приказом Минфина России от 28 июня 1995 г. N 49. Методические указания зачастую принимаются в развитие ПБУ. К примеру, на основе ПБУ 5/01 "Учет материально-производственных запасов" приказом Минфина РФ от 28 декабря 2001 г. N 119н</w:t>
      </w:r>
      <w:hyperlink w:anchor="sub_11275">
        <w:r>
          <w:rPr>
            <w:rStyle w:val="InternetLink"/>
          </w:rPr>
          <w:t>*(1275)</w:t>
        </w:r>
      </w:hyperlink>
      <w:r>
        <w:rPr/>
        <w:t xml:space="preserve"> утверждены Методические указания по бухгалтерскому учету материально-производственных запасов.</w:t>
      </w:r>
    </w:p>
    <w:p>
      <w:pPr>
        <w:pStyle w:val="Normal"/>
        <w:rPr/>
      </w:pPr>
      <w:r>
        <w:rPr/>
        <w:t>Методическими указаниями и рекомендациями устанавливаются особенности ведения бухгалтерского учета для отдельных видов организаций. Так, льготы в сфере бухгалтерского учета для субъектов малого предпринимательства предусмотрены Типовыми рекомендациями по организации бухгалтерского учета для субъектов малого предпринимательства, утвержденными приказом Минфина РФ от 21 декабря 1998 г. N 64н</w:t>
      </w:r>
      <w:hyperlink w:anchor="sub_11276">
        <w:r>
          <w:rPr>
            <w:rStyle w:val="InternetLink"/>
          </w:rPr>
          <w:t>*(1276)</w:t>
        </w:r>
      </w:hyperlink>
      <w:r>
        <w:rPr/>
        <w:t>.</w:t>
      </w:r>
    </w:p>
    <w:p>
      <w:pPr>
        <w:pStyle w:val="Normal"/>
        <w:rPr/>
      </w:pPr>
      <w:r>
        <w:rPr/>
        <w:t>Важнейшие документы этого уровня -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 октября 2000 г. N 94н</w:t>
      </w:r>
      <w:hyperlink w:anchor="sub_11277">
        <w:r>
          <w:rPr>
            <w:rStyle w:val="InternetLink"/>
          </w:rPr>
          <w:t>*(1277)</w:t>
        </w:r>
      </w:hyperlink>
      <w:r>
        <w:rPr/>
        <w:t>. По Плану счетов бухгалтерского учета и в соответствии с настоящей Инструкцией бухгалтерский учет должен вестись в организациях (кроме кредитных и бюджетных) всех форм собственности и организационно-правовых форм, ведущих учет методом двойной записи.</w:t>
      </w:r>
    </w:p>
    <w:p>
      <w:pPr>
        <w:pStyle w:val="Normal"/>
        <w:rPr/>
      </w:pPr>
      <w:r>
        <w:rPr/>
        <w:t>К данному уровню относятся многочисленные оперативные указания Министерства финансов РФ по вопросам, впервые возникающим в хозяйственной деятельности организаций.</w:t>
      </w:r>
    </w:p>
    <w:p>
      <w:pPr>
        <w:pStyle w:val="Normal"/>
        <w:rPr/>
      </w:pPr>
      <w:r>
        <w:rPr/>
        <w:t>Четвертый уровень в системе составляют локальные нормативные акты, принимаемые организацией и формирующие ее учетную политику в методическом, техническом и организационном аспектах.</w:t>
      </w:r>
    </w:p>
    <w:p>
      <w:pPr>
        <w:pStyle w:val="Normal"/>
        <w:rPr/>
      </w:pPr>
      <w:r>
        <w:rPr/>
        <w:t>Следует отметить, что в соответствии со ст. 5 Закона о бухгалтерском учете общее методологическое руководство бухгалтерским учетом в Российской Федерации осуществляется Правительство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 является Министерство финансов Российской Федерации (Минфин России). Положение о Министерстве финансов Российской Федерации утверждено постановлением Правительства РФ от 30 июня 2004 г. N 329</w:t>
      </w:r>
      <w:hyperlink w:anchor="sub_11278">
        <w:r>
          <w:rPr>
            <w:rStyle w:val="InternetLink"/>
          </w:rPr>
          <w:t>*(1278)</w:t>
        </w:r>
      </w:hyperlink>
      <w:r>
        <w:rPr/>
        <w:t>.</w:t>
      </w:r>
    </w:p>
    <w:p>
      <w:pPr>
        <w:pStyle w:val="Normal"/>
        <w:rPr/>
      </w:pPr>
      <w:r>
        <w:rPr/>
        <w:t>В Законе о бухгалтерском учете также отмечено, что нормативные акты и методические указания по бухгалтерскому учету, издаваемые органами, которым федеральными законами предоставлено право регулирования бухгалтерского учета, не должны противоречить нормативным актам и методическим указаниям Министерства финансов РФ. Право регулирования бухгалтерского учета предоставлено, в частности, Центральному банку Российской Федерации. В качестве примера такого регулирования можно назвать Положение ЦБР от 5 декабря 2002 г. N 205-П "О правилах ведения бухгалтерского учета в кредитных организациях, расположенных на территории РФ"</w:t>
      </w:r>
      <w:hyperlink w:anchor="sub_11279">
        <w:r>
          <w:rPr>
            <w:rStyle w:val="InternetLink"/>
          </w:rPr>
          <w:t>*(1279)</w:t>
        </w:r>
      </w:hyperlink>
      <w:r>
        <w:rPr/>
        <w:t>.</w:t>
      </w:r>
    </w:p>
    <w:p>
      <w:pPr>
        <w:pStyle w:val="Normal"/>
        <w:rPr/>
      </w:pPr>
      <w:r>
        <w:rPr/>
        <w:t>Необходимо также руководствоваться актами по бухгалтерскому учету, принятыми еще органами исполнительной власти СССР. Эти акты действуют, если не были отменены официально и если не противоречат стандартам бухгалтерского учета.</w:t>
      </w:r>
    </w:p>
    <w:p>
      <w:pPr>
        <w:pStyle w:val="Normal"/>
        <w:rPr/>
      </w:pPr>
      <w:r>
        <w:rPr/>
      </w:r>
      <w:bookmarkStart w:id="1232" w:name="sub_284"/>
      <w:bookmarkStart w:id="1233" w:name="sub_284"/>
      <w:bookmarkEnd w:id="1233"/>
    </w:p>
    <w:p>
      <w:pPr>
        <w:pStyle w:val="Heading1"/>
        <w:ind w:hanging="0"/>
        <w:rPr/>
      </w:pPr>
      <w:bookmarkStart w:id="1234" w:name="sub_284"/>
      <w:bookmarkStart w:id="1235" w:name="__RefHeading___Toc275394830"/>
      <w:bookmarkEnd w:id="1234"/>
      <w:bookmarkEnd w:id="1235"/>
      <w:r>
        <w:rPr/>
        <w:t>28.4. Основные правила ведения бухгалтерского учета</w:t>
      </w:r>
    </w:p>
    <w:p>
      <w:pPr>
        <w:pStyle w:val="Normal"/>
        <w:rPr/>
      </w:pPr>
      <w:r>
        <w:rPr/>
      </w:r>
    </w:p>
    <w:p>
      <w:pPr>
        <w:pStyle w:val="Normal"/>
        <w:rPr/>
      </w:pPr>
      <w:r>
        <w:rPr/>
        <w:t>Важными для понимания бухгалтерского учета являются его исходные положения - основные правила. Правовое значение нормативного закрепления данных правил состоит в следующем:</w:t>
      </w:r>
    </w:p>
    <w:p>
      <w:pPr>
        <w:pStyle w:val="Normal"/>
        <w:rPr/>
      </w:pPr>
      <w:r>
        <w:rPr/>
        <w:t>- на них базируется построение и ведение бухгалтерского учета организациями;</w:t>
      </w:r>
    </w:p>
    <w:p>
      <w:pPr>
        <w:pStyle w:val="Normal"/>
        <w:rPr/>
      </w:pPr>
      <w:r>
        <w:rPr/>
        <w:t>- они являются основой формирования нормативной базы бухгалтерского учета.</w:t>
      </w:r>
    </w:p>
    <w:p>
      <w:pPr>
        <w:pStyle w:val="Normal"/>
        <w:rPr/>
      </w:pPr>
      <w:r>
        <w:rPr/>
        <w:t>Основные правила ведения бухгалтерского учета, закрепленные Законом о бухгалтерском учете (гл. II), Положениями по бухгалтерскому учету, заключаются в следующем.</w:t>
      </w:r>
    </w:p>
    <w:p>
      <w:pPr>
        <w:pStyle w:val="Normal"/>
        <w:rPr/>
      </w:pPr>
      <w:r>
        <w:rPr/>
        <w:t>1. Требование обязательности ведения бухгалтерского учета для организаций. Это мера возможного и должного поведения, которая может быть охарактеризована как абсолютное право и обязанность вести бухгалтерский учет своего имущества и хозяйственных операций по установленным правилам. Бухгалтерский учет обязаны вести все организации, находящиеся на территории Российской Федерации, а также филиалы и представительства иностранных организаций, если иное не предусмотрено международными договорами Российской Федерации.</w:t>
      </w:r>
    </w:p>
    <w:p>
      <w:pPr>
        <w:pStyle w:val="Normal"/>
        <w:rPr/>
      </w:pPr>
      <w:r>
        <w:rPr/>
        <w:t>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rPr/>
      </w:pPr>
      <w:r>
        <w:rPr/>
        <w:t>Организации, перешедшие на упрощенную систему налогообложения, освобождаются от обязанности ведения бухгалтерского учета, они ведут учет доходов и расходов в порядке, установленном главой 26.2 НК РФ. Вместе с тем организации, применяющие упрощенную систему налогообложения, ведут учет основных средств и нематериальных активов в порядке, предусмотренном законодательством РФ о бухгалтерском учете</w:t>
      </w:r>
      <w:hyperlink w:anchor="sub_11280">
        <w:r>
          <w:rPr>
            <w:rStyle w:val="InternetLink"/>
          </w:rPr>
          <w:t>*(1280)</w:t>
        </w:r>
      </w:hyperlink>
      <w:r>
        <w:rPr/>
        <w:t>.</w:t>
      </w:r>
    </w:p>
    <w:p>
      <w:pPr>
        <w:pStyle w:val="Normal"/>
        <w:rPr/>
      </w:pPr>
      <w:r>
        <w:rPr/>
        <w:t>Финансово-промышленные группы ведут бухгалтерский учет и формируют отчетность с особенностями, предусмотренными постановлением Правительства РФ от 9 января 1997 г. N 24 "О порядке ведения сводных (консолидированных) учета, отчетности и баланса финансово-промышленной группы"</w:t>
      </w:r>
      <w:hyperlink w:anchor="sub_11281">
        <w:r>
          <w:rPr>
            <w:rStyle w:val="InternetLink"/>
          </w:rPr>
          <w:t>*(1281)</w:t>
        </w:r>
      </w:hyperlink>
      <w:r>
        <w:rPr/>
        <w:t>.</w:t>
      </w:r>
    </w:p>
    <w:p>
      <w:pPr>
        <w:pStyle w:val="Normal"/>
        <w:rPr/>
      </w:pPr>
      <w:r>
        <w:rPr/>
        <w:t>2. Требование ведения бухгалтерского учета имущества, обязательств и хозяйственных операций организации в валюте Российской Федерации - рублях. Поскольку бухгалтерский учет ведется в суммах, округленных до целых рублей, возможно возникновение суммовых разниц. Возникающие суммовые разницы относятся на финансовые результаты коммерческой организации.</w:t>
      </w:r>
    </w:p>
    <w:p>
      <w:pPr>
        <w:pStyle w:val="Normal"/>
        <w:rPr/>
      </w:pPr>
      <w:r>
        <w:rPr/>
        <w:t>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w:t>
      </w:r>
    </w:p>
    <w:p>
      <w:pPr>
        <w:pStyle w:val="Normal"/>
        <w:rPr/>
      </w:pPr>
      <w:r>
        <w:rPr/>
        <w:t>3. Требование имущественной обособленности. Оно заключается в том, что имущество и обязательства организации учитываются обособленно от имущества и обязательств собственника и имущества и обязательств других организаций.</w:t>
      </w:r>
    </w:p>
    <w:p>
      <w:pPr>
        <w:pStyle w:val="Normal"/>
        <w:rPr/>
      </w:pPr>
      <w:r>
        <w:rPr/>
        <w:t>4. Требование непрерывности бухгалтерского учета. В соответствии с ним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Учет нельзя вести с временными перерывами, он должен быть постоянным, адекватным по времени всем совершенным хозяйственным операциям.</w:t>
      </w:r>
    </w:p>
    <w:p>
      <w:pPr>
        <w:pStyle w:val="Normal"/>
        <w:rPr/>
      </w:pPr>
      <w:r>
        <w:rPr/>
        <w:t>5. Требование сплошного учета. Оно означает, что правомерным является такое его ведение, когда все хозяйственно-финансовые операции и результаты инвентаризации подлежат своевременной регистрации на счетах бухгалтерского учета без каких-либо пропусков и изъятий.</w:t>
      </w:r>
    </w:p>
    <w:p>
      <w:pPr>
        <w:pStyle w:val="Normal"/>
        <w:rPr/>
      </w:pPr>
      <w:r>
        <w:rPr/>
        <w:t>6. Ведение бухгалтерского учета имущества, обязательств и хозяйственных операций методом двойной записи на взаимосвязанных счетах бухгалтерского учета, включенных в рабочий план счетов бухгалтерского учета. Сущность двойной записи заключается во взаимосвязанном отражении каждой совершенной операции одновременно на двух счетах бухгалтерского учета: дебете одного счета и кредите другого.</w:t>
      </w:r>
    </w:p>
    <w:p>
      <w:pPr>
        <w:pStyle w:val="Normal"/>
        <w:rPr/>
      </w:pPr>
      <w:r>
        <w:rPr/>
        <w:t>Во всех счетах выделяются:</w:t>
      </w:r>
    </w:p>
    <w:p>
      <w:pPr>
        <w:pStyle w:val="Normal"/>
        <w:rPr/>
      </w:pPr>
      <w:r>
        <w:rPr/>
        <w:t>- кредит счета, отражающий расходование средств;</w:t>
      </w:r>
    </w:p>
    <w:p>
      <w:pPr>
        <w:pStyle w:val="Normal"/>
        <w:rPr/>
      </w:pPr>
      <w:r>
        <w:rPr/>
        <w:t>- дебет счета, отражающий поступления средств;</w:t>
      </w:r>
    </w:p>
    <w:p>
      <w:pPr>
        <w:pStyle w:val="Normal"/>
        <w:rPr/>
      </w:pPr>
      <w:r>
        <w:rPr/>
        <w:t>- сальдо счета, которое определяется как остаток по счету на каждый конкретный момент.</w:t>
      </w:r>
    </w:p>
    <w:p>
      <w:pPr>
        <w:pStyle w:val="Normal"/>
        <w:rPr/>
      </w:pPr>
      <w:r>
        <w:rPr/>
        <w:t>На синтетических счетах ведется синтетический учет - учет обобщенных данных бухгалтерского учета о видах имущества, обязательств и хозяйственных операций по определенным экономическим признакам.</w:t>
      </w:r>
    </w:p>
    <w:p>
      <w:pPr>
        <w:pStyle w:val="Normal"/>
        <w:rPr/>
      </w:pPr>
      <w:r>
        <w:rPr/>
        <w:t>Метод двойной записи предусматривает необходимость правильного установления допустимой корреспонденции счетов, участвующих в бухгалтерской проводке.</w:t>
      </w:r>
    </w:p>
    <w:p>
      <w:pPr>
        <w:pStyle w:val="Normal"/>
        <w:rPr/>
      </w:pPr>
      <w:r>
        <w:rPr/>
        <w:t>План счетов бухгалтерского учета представляет собой схему регистрации и группировки фактов хозяйственной деятельности (активов,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 Для учета специфических операций организация по согласованию с Минфином России может вводить в План счетов дополнительные синтетические счета, используя свободные номера счетов.</w:t>
      </w:r>
    </w:p>
    <w:p>
      <w:pPr>
        <w:pStyle w:val="Normal"/>
        <w:rPr/>
      </w:pPr>
      <w:r>
        <w:rPr/>
        <w:t>В установленных Планом счетов случаях к счетам могут открываться субсчета, т.е. частные слагаемые субсчетов, позволяющие вести аналитический учет.</w:t>
      </w:r>
    </w:p>
    <w:p>
      <w:pPr>
        <w:pStyle w:val="Normal"/>
        <w:rPr/>
      </w:pPr>
      <w:r>
        <w:rPr/>
        <w:t>Субсчета, предусмотренные в Плане счетов бухгалтерского учета, используются орга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Плане счетов бухгалтерского учета субсчетов, исключать и объединять их, а также вводить дополнительные субсчета.</w:t>
      </w:r>
    </w:p>
    <w:p>
      <w:pPr>
        <w:pStyle w:val="Normal"/>
        <w:rPr/>
      </w:pPr>
      <w:r>
        <w:rPr/>
        <w:t>Например, к счету 10 "Материалы" могут быть открыты субсчета: 10-1 "Сырье и материалы", 10-2 "Покупные полуфабрикаты и комплектующие изделия, конструкции и детали", 10-3 "Топливо", 10-4 "Тара и тарные материалы", 10-5 "Запасные части", 10-6 "Прочие материалы" и др.</w:t>
      </w:r>
    </w:p>
    <w:p>
      <w:pPr>
        <w:pStyle w:val="Normal"/>
        <w:rPr/>
      </w:pPr>
      <w:r>
        <w:rPr/>
        <w:t>Аналитическим называется учет, который ведется на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 Порядок ведения аналитического учета устанавливается организацией исходя из Инструкции по применению Плана счетов, положений и других нормативных актов, методических указаний по вопросам бухгалтерского учета (основных средств, материально-производственных запасов и т.д.). Данные аналитического учета должны соответствовать оборотам и остаткам по счетам синтетического учета.</w:t>
      </w:r>
    </w:p>
    <w:p>
      <w:pPr>
        <w:pStyle w:val="Normal"/>
        <w:rPr/>
      </w:pPr>
      <w:r>
        <w:rPr/>
        <w:t>Как указывалось, используемые в настоящее время План счетов бухгалтерского учета финансово-хозяйственной деятельности предприятий и Инструкция по его применению были утверждены приказом Минфина России от 31 октября 2000 г. N 94н. На основании Плана счетов, являющегося нормативным актом, организации разрабатывают рабочий план счетов бухгалтерского учета, содержащий синтетические и аналитические счета, необходимые для ведения бухгалтерского учета, и отражающий специфику деятельности. Рабочий план является элементом учетной политики организации.</w:t>
      </w:r>
    </w:p>
    <w:p>
      <w:pPr>
        <w:pStyle w:val="Normal"/>
        <w:rPr/>
      </w:pPr>
      <w:r>
        <w:rPr/>
        <w:t>7. Требование раздельного учета текущих затрат на производство продукции и капитальные вложения в бухгалтерском учете организаций.</w:t>
      </w:r>
    </w:p>
    <w:p>
      <w:pPr>
        <w:pStyle w:val="Normal"/>
        <w:rPr/>
      </w:pPr>
      <w:r>
        <w:rPr/>
        <w:t>8. Требование документирования хозяйственных операций. Все хозяйственные операции, проводимые организацией, должны оформляться оправдательными документами, которые называются первичными. На основании первичных документов ведется бухгалтерский учет.</w:t>
      </w:r>
    </w:p>
    <w:p>
      <w:pPr>
        <w:pStyle w:val="Normal"/>
        <w:rPr/>
      </w:pPr>
      <w:r>
        <w:rPr/>
        <w:t>Первичные документы принимаются к учету, если они составлены по унифицированным формам</w:t>
      </w:r>
      <w:hyperlink w:anchor="sub_11282">
        <w:r>
          <w:rPr>
            <w:rStyle w:val="InternetLink"/>
          </w:rPr>
          <w:t>*(1282)</w:t>
        </w:r>
      </w:hyperlink>
      <w:r>
        <w:rPr/>
        <w:t>.</w:t>
      </w:r>
    </w:p>
    <w:p>
      <w:pPr>
        <w:pStyle w:val="Normal"/>
        <w:rPr/>
      </w:pPr>
      <w:r>
        <w:rPr/>
        <w:t>Документы, форма которых отличается от унифицированной, должны содержать следующие обязательные реквизиты:</w:t>
      </w:r>
    </w:p>
    <w:p>
      <w:pPr>
        <w:pStyle w:val="Normal"/>
        <w:rPr/>
      </w:pPr>
      <w:r>
        <w:rPr/>
        <w:t>1) наименование документа;</w:t>
      </w:r>
    </w:p>
    <w:p>
      <w:pPr>
        <w:pStyle w:val="Normal"/>
        <w:rPr/>
      </w:pPr>
      <w:r>
        <w:rPr/>
        <w:t>2) дата составления документа;</w:t>
      </w:r>
    </w:p>
    <w:p>
      <w:pPr>
        <w:pStyle w:val="Normal"/>
        <w:rPr/>
      </w:pPr>
      <w:r>
        <w:rPr/>
        <w:t>3) наименование организации, от имени которой составлен документ;</w:t>
      </w:r>
    </w:p>
    <w:p>
      <w:pPr>
        <w:pStyle w:val="Normal"/>
        <w:rPr/>
      </w:pPr>
      <w:r>
        <w:rPr/>
        <w:t>4) содержание хозяйственной операции;</w:t>
      </w:r>
    </w:p>
    <w:p>
      <w:pPr>
        <w:pStyle w:val="Normal"/>
        <w:rPr/>
      </w:pPr>
      <w:r>
        <w:rPr/>
        <w:t>5) измерители хозяйственной операции в натуральном и денежном выражении;</w:t>
      </w:r>
    </w:p>
    <w:p>
      <w:pPr>
        <w:pStyle w:val="Normal"/>
        <w:rPr/>
      </w:pPr>
      <w:r>
        <w:rPr/>
        <w:t>6) наименование должностных лиц, ответственных за совершение хозяйственной операции и правильность ее оформления;</w:t>
      </w:r>
    </w:p>
    <w:p>
      <w:pPr>
        <w:pStyle w:val="Normal"/>
        <w:rPr/>
      </w:pPr>
      <w:r>
        <w:rPr/>
        <w:t>7) личные подписи указанных лиц.</w:t>
      </w:r>
    </w:p>
    <w:p>
      <w:pPr>
        <w:pStyle w:val="Normal"/>
        <w:rPr/>
      </w:pPr>
      <w:r>
        <w:rPr/>
        <w:t>Перечень лиц, имеющих право подписи первичных учетных документов, утверждает руководитель организации по согласованию с главным бухгалтером. Документы, которыми оформляются хозяйственные операции с денежными средствами, подписывают руководитель организации и главный бухгалтер или уполномоченные ими на то лица.</w:t>
      </w:r>
    </w:p>
    <w:p>
      <w:pPr>
        <w:pStyle w:val="Normal"/>
        <w:rPr/>
      </w:pPr>
      <w:r>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rPr/>
      </w:pPr>
      <w:r>
        <w:rPr/>
        <w:t>Для осуществления внутреннего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rPr/>
      </w:pPr>
      <w:r>
        <w:rPr/>
        <w:t>Первичные и сводные учетные документы могут составляться на бумажных и машинных носителях информации.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w:t>
      </w:r>
    </w:p>
    <w:p>
      <w:pPr>
        <w:pStyle w:val="Normal"/>
        <w:rPr/>
      </w:pPr>
      <w:r>
        <w:rPr/>
        <w:t>9. Требование бухгалтерской регистрации. Информация, содержащаяся в принятых к учету первичных документах, накапливается и систематизируется в регистрах бухгалтерского учета. Регистры предназначены для отражения информации на счетах бухгалтерского учета и в бухгалтерской отчетности.</w:t>
      </w:r>
    </w:p>
    <w:p>
      <w:pPr>
        <w:pStyle w:val="Normal"/>
        <w:rPr/>
      </w:pPr>
      <w:r>
        <w:rPr/>
        <w:t>Регистры ведутся в специальных книгах (журналах), на отдельных листах и карточках, в виде машинограмм, полученных при использовании вычислительной техники, а также на магнитных лентах, дисках, дискетах и иных машинных носителях.</w:t>
      </w:r>
    </w:p>
    <w:p>
      <w:pPr>
        <w:pStyle w:val="Normal"/>
        <w:rPr/>
      </w:pPr>
      <w:r>
        <w:rPr/>
        <w:t>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w:t>
      </w:r>
    </w:p>
    <w:p>
      <w:pPr>
        <w:pStyle w:val="Normal"/>
        <w:rPr/>
      </w:pPr>
      <w:r>
        <w:rPr/>
        <w:t>Наиболее распространенными являются следующие системы регистров (формы счетоводства):</w:t>
      </w:r>
    </w:p>
    <w:p>
      <w:pPr>
        <w:pStyle w:val="Normal"/>
        <w:rPr/>
      </w:pPr>
      <w:r>
        <w:rPr/>
        <w:t>- единая журнально-ордерная форма счетоводства для предприятий, инструкция по применению которой утверждена письмом Минфина СССР от 7 марта 1960 г. N 63;</w:t>
      </w:r>
    </w:p>
    <w:p>
      <w:pPr>
        <w:pStyle w:val="Normal"/>
        <w:rPr/>
      </w:pPr>
      <w:r>
        <w:rPr/>
        <w:t>- журнально-ордерная форма счетоводства для небольших предприятий и хозяйственных организаций, инструкция по применению которой утверждена письмом Минфина СССР от 6 июня 1960 г. N 176. При применении указанных актов необходимо учесть дополнения и изменения, внесенные письмом Минфина России от 24 июля 1992 г. N 59 "О рекомендациях по применению учетных регистров бухгалтерского учета на предприятиях"</w:t>
      </w:r>
      <w:hyperlink w:anchor="sub_11283">
        <w:r>
          <w:rPr>
            <w:rStyle w:val="InternetLink"/>
          </w:rPr>
          <w:t>*(1283)</w:t>
        </w:r>
      </w:hyperlink>
      <w:r>
        <w:rPr/>
        <w:t>, а также отраслевые указания, разработанные на основе типовых федеральными органами исполнительной власти и согласованные с Министерством финансов Российской Федерации для предприятий и подведомственных отраслей (строительство, торговля, снабжение и др.);</w:t>
      </w:r>
    </w:p>
    <w:p>
      <w:pPr>
        <w:pStyle w:val="Normal"/>
        <w:rPr/>
      </w:pPr>
      <w:r>
        <w:rPr/>
        <w:t>- мемориально-ордерная форма счетоводства, введенная в хозяйственный оборот письмом Наркомфина СССР от 24 января 1946 г. N 60;</w:t>
      </w:r>
    </w:p>
    <w:p>
      <w:pPr>
        <w:pStyle w:val="Normal"/>
        <w:rPr/>
      </w:pPr>
      <w:r>
        <w:rPr/>
        <w:t>- упрощенная форма бухгалтерского учета для субъектов малого предпринимательства, которая применяется согласно Типовым рекомендациям по организации бухгалтерского учета для субъектов малого предпринимательства, утвержденным приказом Минфина России от 21 декабря 1998 г. N 64н.</w:t>
      </w:r>
    </w:p>
    <w:p>
      <w:pPr>
        <w:pStyle w:val="Normal"/>
        <w:rPr/>
      </w:pPr>
      <w:r>
        <w:rPr/>
        <w:t>Содержание регистров бухгалтерского учета и внутренней бухгалтерской отчетности является 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rPr/>
      </w:pPr>
      <w:r>
        <w:rPr/>
        <w:t>10. Документирование всех фактов хозяйственной деятельности, ведение регистров бухгалтерского учета осуществляется на русском языке. Первичные учетные документы, составленные на иных языках, должны иметь подстрочный перевод на русский язык.</w:t>
      </w:r>
    </w:p>
    <w:p>
      <w:pPr>
        <w:pStyle w:val="Normal"/>
        <w:rPr/>
      </w:pPr>
      <w:r>
        <w:rPr/>
        <w:t>11. Требование оценки имущества и обязательств. Оценка имущества и обязательства производятся организацией для их отражения в бухгалтерском учете и отчетности в стоимостном денежном выражении. Законодательством о бухгалтерском учете установлены следующие основные правила оценки.</w:t>
      </w:r>
    </w:p>
    <w:p>
      <w:pPr>
        <w:pStyle w:val="Normal"/>
        <w:rPr/>
      </w:pPr>
      <w:r>
        <w:rPr/>
        <w:t>Оценка имущества, приобретенного за плату, осуществляется путем суммирования фактически произведенных расходов на его покупку; оценка имущества, произведенного в самой организации, - по стоимости его изготовления; оценка имущества, полученного безвозмездно, - по рыночной стоимости на дату оприходования.</w:t>
      </w:r>
    </w:p>
    <w:p>
      <w:pPr>
        <w:pStyle w:val="Normal"/>
        <w:rPr/>
      </w:pPr>
      <w:r>
        <w:rPr/>
        <w:t>Для подтверждения рыночной стоимости могут использоваться: официальные источники информации о рыночных ценах на товары, работы или услуги и биржевых котировках, информационная база органов государственной власти и местного самоуправления, информация налоговых органов; отчеты оценщиков. Порядок определения рыночной цены для целей налогообложения определен ст. 40 НК РФ.</w:t>
      </w:r>
    </w:p>
    <w:p>
      <w:pPr>
        <w:pStyle w:val="Normal"/>
        <w:rPr/>
      </w:pPr>
      <w:r>
        <w:rPr/>
        <w:t>Применение других методов оценки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 Например, при реализации основных фондов и иного имущества в целях определения налогооблагаемой прибыли их стоимость индексируется. При этом в качестве индекса инфляции применяется коэффициент-дефлятор, устанавливаемый Минэкономразвития РФ на основе методологии расчетов производства и использования валового внутреннего продукта. Коэффициент-дефлятор публикуется в "Российской газете"</w:t>
      </w:r>
      <w:hyperlink w:anchor="sub_11284">
        <w:r>
          <w:rPr>
            <w:rStyle w:val="InternetLink"/>
          </w:rPr>
          <w:t>*(1284)</w:t>
        </w:r>
      </w:hyperlink>
      <w:r>
        <w:rPr/>
        <w:t>.</w:t>
      </w:r>
    </w:p>
    <w:p>
      <w:pPr>
        <w:pStyle w:val="Normal"/>
        <w:rPr/>
      </w:pPr>
      <w:r>
        <w:rPr/>
        <w:t>Следует помнить, что организациям не предоставлено право самостоятельного принятия решения по вопросу применения методов оценки имущества в порядке, не предусмотренном нормативными актами.</w:t>
      </w:r>
    </w:p>
    <w:p>
      <w:pPr>
        <w:pStyle w:val="Normal"/>
        <w:rPr/>
      </w:pPr>
      <w:r>
        <w:rPr/>
        <w:t>12. Требование инвентаризации имущества и обязательств. Для обеспечения достоверности данных бухгалтерского учета и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Инвентаризация представляет собой выявление фактического наличия имущества в сравнении с данными бухгалтерского учета.</w:t>
      </w:r>
    </w:p>
    <w:p>
      <w:pPr>
        <w:pStyle w:val="Normal"/>
        <w:rPr/>
      </w:pPr>
      <w:r>
        <w:rPr/>
        <w:t>Методические указания по инвентаризации имущества и финансовых обязательств утверждены приказом Минфина РФ от 13 июня 1995 г. N 49</w:t>
      </w:r>
      <w:hyperlink w:anchor="sub_11285">
        <w:r>
          <w:rPr>
            <w:rStyle w:val="InternetLink"/>
          </w:rPr>
          <w:t>*(1285)</w:t>
        </w:r>
      </w:hyperlink>
      <w:r>
        <w:rPr/>
        <w:t>.</w:t>
      </w:r>
    </w:p>
    <w:p>
      <w:pPr>
        <w:pStyle w:val="Normal"/>
        <w:rPr/>
      </w:pPr>
      <w:r>
        <w:rPr/>
        <w:t>Порядок и сроки проведения инвентаризации определяются локальным актом предприятия, за исключением случаев, когда проведение инвентаризации обязательно.</w:t>
      </w:r>
    </w:p>
    <w:p>
      <w:pPr>
        <w:pStyle w:val="Normal"/>
        <w:rPr/>
      </w:pPr>
      <w:r>
        <w:rPr/>
        <w:t>Случаи обязательного проведения инвентаризации установлены ст. 12 Закона о бухгалтерском учете.</w:t>
      </w:r>
    </w:p>
    <w:p>
      <w:pPr>
        <w:pStyle w:val="Normal"/>
        <w:rPr/>
      </w:pPr>
      <w:r>
        <w:rPr/>
        <w:t>Инвентаризация проводится в обязательном порядке:</w:t>
      </w:r>
    </w:p>
    <w:p>
      <w:pPr>
        <w:pStyle w:val="Normal"/>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rPr/>
      </w:pPr>
      <w:r>
        <w:rPr/>
        <w:t>- перед составлением годовой бухгалтерской отчетности;</w:t>
      </w:r>
    </w:p>
    <w:p>
      <w:pPr>
        <w:pStyle w:val="Normal"/>
        <w:rPr/>
      </w:pPr>
      <w:r>
        <w:rPr/>
        <w:t>- при смене материально ответственных лиц;</w:t>
      </w:r>
    </w:p>
    <w:p>
      <w:pPr>
        <w:pStyle w:val="Normal"/>
        <w:rPr/>
      </w:pPr>
      <w:r>
        <w:rPr/>
        <w:t>- при выявлении фактов хищения, злоупотребления или порчи имущества;</w:t>
      </w:r>
    </w:p>
    <w:p>
      <w:pPr>
        <w:pStyle w:val="Normal"/>
        <w:rPr/>
      </w:pPr>
      <w:r>
        <w:rPr/>
        <w:t>- в случае стихийного бедствия, пожара или других чрезвычайных ситуаций, вызванных экстремальными условиями;</w:t>
      </w:r>
    </w:p>
    <w:p>
      <w:pPr>
        <w:pStyle w:val="Normal"/>
        <w:rPr/>
      </w:pPr>
      <w:r>
        <w:rPr/>
        <w:t>- при ликвидации или реорганизации организации;</w:t>
      </w:r>
    </w:p>
    <w:p>
      <w:pPr>
        <w:pStyle w:val="Normal"/>
        <w:rPr/>
      </w:pPr>
      <w:r>
        <w:rPr/>
        <w:t>- в других случаях, предусмотренных законодательством Российской Федерации.</w:t>
      </w:r>
    </w:p>
    <w:p>
      <w:pPr>
        <w:pStyle w:val="Normal"/>
        <w:rPr/>
      </w:pPr>
      <w:r>
        <w:rPr/>
        <w:t>Выявленные расхождения отражаются на счетах бухгалтерского учета в следующем порядке:</w:t>
      </w:r>
    </w:p>
    <w:p>
      <w:pPr>
        <w:pStyle w:val="Normal"/>
        <w:rPr/>
      </w:pPr>
      <w:r>
        <w:rPr/>
        <w:t>- излишек имущества приходуется, и соответствующая сумма зачисляется на финансовые результаты организации;</w:t>
      </w:r>
    </w:p>
    <w:p>
      <w:pPr>
        <w:pStyle w:val="Normal"/>
        <w:rPr/>
      </w:pPr>
      <w:r>
        <w:rPr/>
        <w:t>- недостача имущества и его порча в пределах норм естественной убыли</w:t>
      </w:r>
      <w:hyperlink w:anchor="sub_11286">
        <w:r>
          <w:rPr>
            <w:rStyle w:val="InternetLink"/>
          </w:rPr>
          <w:t>*(1286)</w:t>
        </w:r>
      </w:hyperlink>
      <w:r>
        <w:rPr/>
        <w:t xml:space="preserve"> относятся на издержки производства или обращения;</w:t>
      </w:r>
    </w:p>
    <w:p>
      <w:pPr>
        <w:pStyle w:val="Normal"/>
        <w:rPr/>
      </w:pPr>
      <w:r>
        <w:rPr/>
        <w:t>- недостача имущества и его порча сверх норм естественной убыли относятся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w:t>
      </w:r>
    </w:p>
    <w:p>
      <w:pPr>
        <w:pStyle w:val="Normal"/>
        <w:rPr/>
      </w:pPr>
      <w:r>
        <w:rPr/>
        <w:t>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w:t>
      </w:r>
    </w:p>
    <w:p>
      <w:pPr>
        <w:pStyle w:val="Normal"/>
        <w:rPr/>
      </w:pPr>
      <w:r>
        <w:rPr/>
        <w:t>Руководители организаций могут в зависимости от объема учетной работы:</w:t>
      </w:r>
    </w:p>
    <w:p>
      <w:pPr>
        <w:pStyle w:val="Normal"/>
        <w:rPr/>
      </w:pPr>
      <w:r>
        <w:rPr/>
        <w:t>а) учредить бухгалтерскую службу как структурное подразделение, возглавляемое главным бухгалтером;</w:t>
      </w:r>
    </w:p>
    <w:p>
      <w:pPr>
        <w:pStyle w:val="Normal"/>
        <w:rPr/>
      </w:pPr>
      <w:r>
        <w:rPr/>
        <w:t>б) ввести в штат должность бухгалтера;</w:t>
      </w:r>
    </w:p>
    <w:p>
      <w:pPr>
        <w:pStyle w:val="Normal"/>
        <w:rPr/>
      </w:pPr>
      <w:r>
        <w:rPr/>
        <w:t>в)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Normal"/>
        <w:rPr/>
      </w:pPr>
      <w:r>
        <w:rPr/>
        <w:t>г) вести бухгалтерский учет лично.</w:t>
      </w:r>
    </w:p>
    <w:p>
      <w:pPr>
        <w:pStyle w:val="Normal"/>
        <w:rPr/>
      </w:pPr>
      <w:r>
        <w:rPr/>
      </w:r>
      <w:bookmarkStart w:id="1236" w:name="sub_285"/>
      <w:bookmarkStart w:id="1237" w:name="sub_285"/>
      <w:bookmarkEnd w:id="1237"/>
    </w:p>
    <w:p>
      <w:pPr>
        <w:pStyle w:val="Heading1"/>
        <w:ind w:hanging="0"/>
        <w:rPr/>
      </w:pPr>
      <w:bookmarkStart w:id="1238" w:name="sub_285"/>
      <w:bookmarkStart w:id="1239" w:name="__RefHeading___Toc275394831"/>
      <w:bookmarkEnd w:id="1238"/>
      <w:bookmarkEnd w:id="1239"/>
      <w:r>
        <w:rPr/>
        <w:t>28.5. Учетная политика организации</w:t>
      </w:r>
    </w:p>
    <w:p>
      <w:pPr>
        <w:pStyle w:val="Normal"/>
        <w:rPr/>
      </w:pPr>
      <w:r>
        <w:rPr/>
      </w:r>
    </w:p>
    <w:p>
      <w:pPr>
        <w:pStyle w:val="Normal"/>
        <w:rPr/>
      </w:pPr>
      <w:r>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rPr/>
      </w:pPr>
      <w:r>
        <w:rPr/>
        <w:t>Основным нормативным актом, устанавливающим порядок формирования и раскрытия учетной политики, помимо Федерального закона "О бухгалтерском учете", является Положение по бухгалтерскому учету "Учетная политика организации" ПБУ 1/98, утвержденное приказом Минфина РФ от 9 декабря 1998 г. N 60н</w:t>
      </w:r>
      <w:hyperlink w:anchor="sub_11287">
        <w:r>
          <w:rPr>
            <w:rStyle w:val="InternetLink"/>
          </w:rPr>
          <w:t>*(1287)</w:t>
        </w:r>
      </w:hyperlink>
      <w:r>
        <w:rPr/>
        <w:t xml:space="preserve"> (далее - Положение по учетной политике).</w:t>
      </w:r>
    </w:p>
    <w:p>
      <w:pPr>
        <w:pStyle w:val="Normal"/>
        <w:rPr/>
      </w:pPr>
      <w:r>
        <w:rPr/>
        <w:t>Под формированием учетной политики понимается выбор и обоснование способов ведения бухгалтерского учета. При формировании учетной политики организация выбирает один способ из нескольких, допускаемых законодательными и иными нормативными актами. И только в том случае, если указанная система не устанавливает способа ведения бухгалтерского учета по данному вопросу, допускается при формировании учетной политики самостоятельная разработка соответствующего способа исходя из методологических требований.</w:t>
      </w:r>
    </w:p>
    <w:p>
      <w:pPr>
        <w:pStyle w:val="Normal"/>
        <w:rPr/>
      </w:pPr>
      <w:r>
        <w:rPr/>
        <w:t>Норма о формировании учетной политики является обязательной и распространяется на все организации независимо от формы собственности и вида деятельности.</w:t>
      </w:r>
    </w:p>
    <w:p>
      <w:pPr>
        <w:pStyle w:val="Normal"/>
        <w:rPr/>
      </w:pPr>
      <w:r>
        <w:rPr/>
        <w:t>Положение содержит правила формирования учетной политики</w:t>
      </w:r>
      <w:hyperlink w:anchor="sub_11288">
        <w:r>
          <w:rPr>
            <w:rStyle w:val="InternetLink"/>
          </w:rPr>
          <w:t>*(1288)</w:t>
        </w:r>
      </w:hyperlink>
      <w:r>
        <w:rPr/>
        <w:t>. Можно выделить две группы таких правил: допущения и требования.</w:t>
      </w:r>
    </w:p>
    <w:p>
      <w:pPr>
        <w:pStyle w:val="Normal"/>
        <w:rPr/>
      </w:pPr>
      <w:r>
        <w:rPr/>
        <w:t>Так, п. 6 Положения по учетной политике предусматривает, что при формировании учетной политики организация будет исходить из следующих допущений:</w:t>
      </w:r>
    </w:p>
    <w:p>
      <w:pPr>
        <w:pStyle w:val="Normal"/>
        <w:rPr/>
      </w:pPr>
      <w:r>
        <w:rPr/>
        <w:t>1) допущение имущественной обособленности, т.е. активы и обязательства организации могут существовать обособленно от активов и обязательств собственников и других организаций;</w:t>
      </w:r>
    </w:p>
    <w:p>
      <w:pPr>
        <w:pStyle w:val="Normal"/>
        <w:rPr/>
      </w:pPr>
      <w:r>
        <w:rPr/>
        <w:t>2) допущение непрерывности деятельности, т.е. организация будет продолжать свою деятельность в обозримом будущем,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rPr/>
      </w:pPr>
      <w:r>
        <w:rPr/>
        <w:t>3) допущение последовательности применения учетной политики, т.е. выбранная организацией учетная политика применяется последовательно от одного отчетного года к другому;</w:t>
      </w:r>
    </w:p>
    <w:p>
      <w:pPr>
        <w:pStyle w:val="Normal"/>
        <w:rPr/>
      </w:pPr>
      <w:r>
        <w:rPr/>
        <w:t>4) допущение временной определенности фактов хозяйственной деятельности, т.е. факты хозяйственной деятельности организации относятся к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Normal"/>
        <w:rPr/>
      </w:pPr>
      <w:r>
        <w:rPr/>
        <w:t>Правовое значение допущений состоит в следующем. В соответствии с п. 13 Положения по учетной политике, если учетная политика сформирована исходя из перечисленных выше допущений, то эти допущения могут не раскрываться в бухгалтерской отчетности. При формировании учетной политики предприятия исходя из допущений, отличных от предусмотренных п. 6 указанного Положения, такие допущения вместе с причинами их применения должны быть подробно раскрыты в бухгалтерской отчетности.</w:t>
      </w:r>
    </w:p>
    <w:p>
      <w:pPr>
        <w:pStyle w:val="Normal"/>
        <w:rPr/>
      </w:pPr>
      <w:r>
        <w:rPr/>
        <w:t>В отличие от допущений, сформулированные в п. 7 Положения требования являются обязательными. При формировании учетной политики организация должна соблюдать требования:</w:t>
      </w:r>
    </w:p>
    <w:p>
      <w:pPr>
        <w:pStyle w:val="Normal"/>
        <w:rPr/>
      </w:pPr>
      <w:r>
        <w:rPr/>
        <w:t>1) полноты - полное отражение в бухгалтерском учете всех фактов хозяйственной деятельности;</w:t>
      </w:r>
    </w:p>
    <w:p>
      <w:pPr>
        <w:pStyle w:val="Normal"/>
        <w:rPr/>
      </w:pPr>
      <w:r>
        <w:rPr/>
        <w:t>2) своевременности - своевременное отражение фактов хозяйственной деятельности в бухгалтерском учете и бухгалтерской отчетности;</w:t>
      </w:r>
    </w:p>
    <w:p>
      <w:pPr>
        <w:pStyle w:val="Normal"/>
        <w:rPr/>
      </w:pPr>
      <w:r>
        <w:rPr/>
        <w:t>3) непротиворечивости - тождество данных аналитического учета оборотам и остаткам по счетам синтетического учета на последний календарный день каждого месяца;</w:t>
      </w:r>
    </w:p>
    <w:p>
      <w:pPr>
        <w:pStyle w:val="Normal"/>
        <w:rPr/>
      </w:pPr>
      <w:r>
        <w:rPr/>
        <w:t>4) рациональности - рациональное ведение бухгалтерского учета исходя из условий хозяйственной деятельности и величины организации и др.</w:t>
      </w:r>
    </w:p>
    <w:p>
      <w:pPr>
        <w:pStyle w:val="Normal"/>
        <w:rPr/>
      </w:pPr>
      <w:r>
        <w:rPr/>
        <w:t>Учетная политика организации оформляется соответствующим организационно-распорядительным документом (приказом, распоряжением), который по своей юридической природе является локальным нормативным актом.</w:t>
      </w:r>
    </w:p>
    <w:p>
      <w:pPr>
        <w:pStyle w:val="Normal"/>
        <w:rPr/>
      </w:pPr>
      <w:r>
        <w:rPr/>
        <w:t>При этом в обязательном порядке утверждаются следующие элементы учетной политики:</w:t>
      </w:r>
    </w:p>
    <w:p>
      <w:pPr>
        <w:pStyle w:val="Normal"/>
        <w:rPr/>
      </w:pPr>
      <w:r>
        <w:rPr/>
        <w:t>- рабочий план счетов бухгалтерского учета;</w:t>
      </w:r>
    </w:p>
    <w:p>
      <w:pPr>
        <w:pStyle w:val="Normal"/>
        <w:rPr/>
      </w:pPr>
      <w:r>
        <w:rPr/>
        <w:t>- формы первич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rPr/>
      </w:pPr>
      <w:r>
        <w:rPr/>
        <w:t>- порядок проведения инвентаризации и методы оценки видов имущества и обязательств;</w:t>
      </w:r>
    </w:p>
    <w:p>
      <w:pPr>
        <w:pStyle w:val="Normal"/>
        <w:rPr/>
      </w:pPr>
      <w:r>
        <w:rPr/>
        <w:t>- методы оценки активов и обязательств;</w:t>
      </w:r>
    </w:p>
    <w:p>
      <w:pPr>
        <w:pStyle w:val="Normal"/>
        <w:rPr/>
      </w:pPr>
      <w:r>
        <w:rPr/>
        <w:t>- правила документооборота и технология обработки учетной информации;</w:t>
      </w:r>
    </w:p>
    <w:p>
      <w:pPr>
        <w:pStyle w:val="Normal"/>
        <w:rPr/>
      </w:pPr>
      <w:r>
        <w:rPr/>
        <w:t>- порядок контроля за хозяйственными операциями, а также другие решения, необходимые для организации бухгалтерского учета.</w:t>
      </w:r>
    </w:p>
    <w:p>
      <w:pPr>
        <w:pStyle w:val="Normal"/>
        <w:rPr/>
      </w:pPr>
      <w:r>
        <w:rPr/>
        <w:t>Способы ведения бухгалтерского учета, избранные организацией при формировании учетной политики, применяются с 1 января года, следующего за годом издания соответствующего организационно-распорядительного документа. При этом они применяются всеми структурными подразделениями организации (филиалами, представительствами и др.) независимо от их места расположения. Учетной политики организации должны придерживаться и те структурные подразделения, которые выделены на отдельный баланс.</w:t>
      </w:r>
    </w:p>
    <w:p>
      <w:pPr>
        <w:pStyle w:val="Normal"/>
        <w:rPr/>
      </w:pPr>
      <w:r>
        <w:rPr/>
        <w:t>Вновь созданная организация должна оформить учетную политику до первой публикации бухгалтерской отчетности, но не позднее 90 дней со дня государственной регистрации. Принятая вновь созданной организацией учетная политика считается применяемой со дня приобретения прав юридического лица.</w:t>
      </w:r>
    </w:p>
    <w:p>
      <w:pPr>
        <w:pStyle w:val="Normal"/>
        <w:rPr/>
      </w:pPr>
      <w:r>
        <w:rPr/>
        <w:t>Утвержденная учетная политика не может изменяться организацией произвольно. Нормами Положения по учетной политике определены случаи, когда изменения возможны, и установлен порядок их осуществления. В частности, учетная политика может корректироваться при изменении законодательства Российской Федерации или нормативных актов по бухгалтерскому учету, в случае разработки организацией новых способов ведения бухгалтерского учета, при существенном изменении условий ее деятельности.</w:t>
      </w:r>
    </w:p>
    <w:p>
      <w:pPr>
        <w:pStyle w:val="Normal"/>
        <w:rPr/>
      </w:pPr>
      <w:r>
        <w:rPr/>
        <w:t>В целях обеспечения сопоставимости данных бухгалтерского учета изменения учетной политики должны вводиться с начала финансового года, т.е. с 1 января года, следующего за годом утверждения соответствующего документа.</w:t>
      </w:r>
    </w:p>
    <w:p>
      <w:pPr>
        <w:pStyle w:val="Normal"/>
        <w:rPr/>
      </w:pPr>
      <w:r>
        <w:rPr/>
        <w:t>Под раскрытием учетной политики понимается придание ей гласности. Если обязанность формирования учетной политики распространяется на все организации, то раскрывать ее должны только организации, публикующие свою бухгалтерскую отчетность полностью или частично согласно законодательству РФ, учредительным документам либо по собственной инициативе.</w:t>
      </w:r>
    </w:p>
    <w:p>
      <w:pPr>
        <w:pStyle w:val="Normal"/>
        <w:rPr/>
      </w:pPr>
      <w:r>
        <w:rPr/>
        <w:t>Организации раскрывают способы ведения бухгалтерского учета, которые существенно влияют на оценку и принятие решений заинтересованными пользователями бухгалтерской отчетности.</w:t>
      </w:r>
    </w:p>
    <w:p>
      <w:pPr>
        <w:pStyle w:val="Normal"/>
        <w:rPr/>
      </w:pPr>
      <w:r>
        <w:rPr/>
        <w:t>Существенными признаются такие способы ведения бухгалтерского учета, без знания о применении которых пользователи бухгалтерской отчетности не смогут достоверно оценить имущественное и финансовое состояние организации, ее денежный оборот или результаты хозяйственной деятельности. К существенным, в частности, относятся способы амортизации основных средств, нематериальных и иных активов, оценки производственных запасов, товаров, незавершенного производства и готовой продукции, признания прибыли от реализации продукции (товаров, работ, услуг).</w:t>
      </w:r>
    </w:p>
    <w:p>
      <w:pPr>
        <w:pStyle w:val="Normal"/>
        <w:rPr/>
      </w:pPr>
      <w:r>
        <w:rPr/>
        <w:t>Существенные способы ведения бухгалтерского учета подлежат раскрытию в пояснительной записке, входящей в состав бухгалтерской отчетности организации за отчетный год.</w:t>
      </w:r>
    </w:p>
    <w:p>
      <w:pPr>
        <w:pStyle w:val="Normal"/>
        <w:rPr/>
      </w:pPr>
      <w:r>
        <w:rPr/>
        <w:t>Представляемая в течение отчетного года бухгалтерская отчетность может не содержать информации об учетной политике, если в ней не произошло изменений со времени составления предыдущей годовой бухгалтерской отчетности, раскрывшей учетную политику организации.</w:t>
      </w:r>
    </w:p>
    <w:p>
      <w:pPr>
        <w:pStyle w:val="Normal"/>
        <w:rPr/>
      </w:pPr>
      <w:r>
        <w:rPr/>
      </w:r>
      <w:bookmarkStart w:id="1240" w:name="sub_286"/>
      <w:bookmarkStart w:id="1241" w:name="sub_286"/>
      <w:bookmarkEnd w:id="1241"/>
    </w:p>
    <w:p>
      <w:pPr>
        <w:pStyle w:val="Heading1"/>
        <w:ind w:hanging="0"/>
        <w:rPr/>
      </w:pPr>
      <w:bookmarkStart w:id="1242" w:name="sub_286"/>
      <w:bookmarkStart w:id="1243" w:name="__RefHeading___Toc275394832"/>
      <w:bookmarkEnd w:id="1242"/>
      <w:bookmarkEnd w:id="1243"/>
      <w:r>
        <w:rPr/>
        <w:t>28.6. Понятие и правовое регулирование бухгалтерской отчетности</w:t>
      </w:r>
    </w:p>
    <w:p>
      <w:pPr>
        <w:pStyle w:val="Normal"/>
        <w:rPr/>
      </w:pPr>
      <w:r>
        <w:rPr/>
      </w:r>
    </w:p>
    <w:p>
      <w:pPr>
        <w:pStyle w:val="Normal"/>
        <w:rPr/>
      </w:pPr>
      <w:r>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 (ст. 2 Федерального закона "О бухгалтерском учете").</w:t>
      </w:r>
    </w:p>
    <w:p>
      <w:pPr>
        <w:pStyle w:val="Normal"/>
        <w:rPr/>
      </w:pPr>
      <w:r>
        <w:rPr/>
        <w:t>Основным нормативным актом, определяющим правовые основы формирования и представления бухгалтерской отчетности, является Закон о бухгалтерском учете. Кроме того, состав, содержание, методические основы формирования бухгалтерской отчетности организаций, являющихся юридическими лицами по законодательству Российской Федерации, кроме банков и бюджетных организаций, установлены в Положении по бухгалтерскому учету "Бухгалтерская отчетность организации", ПБУ 4/99, утвержденном приказом Министерства финансов Российской Федерации от 6 июля 1999 г. N 43н. При решении отдельных вопросов составления бухгалтерской отчетности применяются и другие Положения по бухгалтерскому учету: Положение по бухгалтерскому учету "Доходы организации" ПБУ 9/99, утвержденное приказом Министерства финансов РФ от 6 мая 1999 г. N 32н; Положение по бухгалтерскому учету "Расходы организации" ПБУ 10/99, утвержденное приказом Министерства финансов РФ от 6 мая 1999 г. N 33н, и др.</w:t>
      </w:r>
    </w:p>
    <w:p>
      <w:pPr>
        <w:pStyle w:val="Normal"/>
        <w:rPr/>
      </w:pPr>
      <w:r>
        <w:rPr/>
        <w:t>Отчетность, разрабатываемая организациями в соответствии с указанными нормативными актами, является внешней, представляемой в соответствующие государственные органы. Соблюдение требования о формировании бухгалтерской отчетности в соответствии с нормами Закона о бухгалтерском учете и Положения по бухгалтерскому учету служит достижению единообразия в этой сфере предпринимательской деятельности, сопоставимости информации об имущественном положении организаций и их доходах и расходах, необходимой пользователям бухгалтерской отчетности. Внутренняя бухгалтерская отчетность формируется организацией самостоятельно, без строгой привязки к нормативным актам, исходя в первую очередь из специфики деятельности организации и ее внутренних потребностей.</w:t>
      </w:r>
    </w:p>
    <w:p>
      <w:pPr>
        <w:pStyle w:val="Normal"/>
        <w:rPr/>
      </w:pPr>
      <w:r>
        <w:rPr/>
        <w:t>Бухгалтерская отчетность является завершающим этапом учетного процесса организации и служит средством легитимации хозяйственной деятельности за отчетный период, базой для самоанализа.</w:t>
      </w:r>
    </w:p>
    <w:p>
      <w:pPr>
        <w:pStyle w:val="Normal"/>
        <w:rPr/>
      </w:pPr>
      <w:r>
        <w:rPr/>
        <w:t>Она должна давать полное и достоверное представление об имущественном и финансовом положении организации, результатах ее деятельности. Достоверной считается бухгалтерская отчетность, сформированная в соответствии с правилами, которые установлены нормативными актами системы нормативного регулирования бухгалтерского учета в Российской Федерации.</w:t>
      </w:r>
    </w:p>
    <w:p>
      <w:pPr>
        <w:pStyle w:val="Normal"/>
        <w:rPr/>
      </w:pPr>
      <w:r>
        <w:rPr/>
        <w:t>Для организаций, являющихся юридическими лицами по законодательству Российской Федерации (кроме кредитных организаций, страховых организаций и бюджетных организаций), перечень и образцы форм бухгалтерской отчетности, Указания об объеме форм бухгалтерской отчетности и Указания о порядке составления бухгалтерской отчетности утверждены приказом Минфина РФ от 22 июля 2003 г. N 67н</w:t>
      </w:r>
      <w:hyperlink w:anchor="sub_11289">
        <w:r>
          <w:rPr>
            <w:rStyle w:val="InternetLink"/>
          </w:rPr>
          <w:t>*(1289)</w:t>
        </w:r>
      </w:hyperlink>
      <w:r>
        <w:rPr/>
        <w:t>. Для страховых организаций эти вопросы решены приказом Минфина РФ от 8 декабря 2003 г. N 113н</w:t>
      </w:r>
      <w:hyperlink w:anchor="sub_11290">
        <w:r>
          <w:rPr>
            <w:rStyle w:val="InternetLink"/>
          </w:rPr>
          <w:t>*(1290)</w:t>
        </w:r>
      </w:hyperlink>
      <w:r>
        <w:rPr/>
        <w:t>.</w:t>
      </w:r>
    </w:p>
    <w:p>
      <w:pPr>
        <w:pStyle w:val="Normal"/>
        <w:rPr/>
      </w:pPr>
      <w:r>
        <w:rPr/>
        <w:t>При формировании бухгалтерской отчетности следует также руководствоваться изданными Минфином РФ методическими указаниями. В качестве примера приведем Методические указания по формированию бухгалтерской отчетности при осуществлении реорганизации организаций, утвержденные приказом Минфина РФ от 20 мая 2003 г. N 44н</w:t>
      </w:r>
      <w:hyperlink w:anchor="sub_11291">
        <w:r>
          <w:rPr>
            <w:rStyle w:val="InternetLink"/>
          </w:rPr>
          <w:t>*(1291)</w:t>
        </w:r>
      </w:hyperlink>
      <w:r>
        <w:rPr/>
        <w:t>.</w:t>
      </w:r>
    </w:p>
    <w:p>
      <w:pPr>
        <w:pStyle w:val="Normal"/>
        <w:rPr/>
      </w:pPr>
      <w:r>
        <w:rPr/>
        <w:t>Если при составлении бухгалтерской отчетности исходя из указанных нормативных актов организацией выявляется недостаточность данных для формирования полного представления об имущественном и финансовом положении, а также о финансовых результатах ее деятельности, то в бухгалтерскую отчетность разрешается включать дополнительные показатели.</w:t>
      </w:r>
    </w:p>
    <w:p>
      <w:pPr>
        <w:pStyle w:val="Normal"/>
        <w:rPr/>
      </w:pPr>
      <w:r>
        <w:rPr/>
      </w:r>
      <w:bookmarkStart w:id="1244" w:name="sub_287"/>
      <w:bookmarkStart w:id="1245" w:name="sub_287"/>
      <w:bookmarkEnd w:id="1245"/>
    </w:p>
    <w:p>
      <w:pPr>
        <w:pStyle w:val="Heading1"/>
        <w:ind w:hanging="0"/>
        <w:rPr/>
      </w:pPr>
      <w:bookmarkStart w:id="1246" w:name="sub_287"/>
      <w:bookmarkStart w:id="1247" w:name="__RefHeading___Toc275394833"/>
      <w:bookmarkEnd w:id="1246"/>
      <w:bookmarkEnd w:id="1247"/>
      <w:r>
        <w:rPr/>
        <w:t>28.7. Состав и содержание бухгалтерской отчетности</w:t>
      </w:r>
    </w:p>
    <w:p>
      <w:pPr>
        <w:pStyle w:val="Normal"/>
        <w:rPr/>
      </w:pPr>
      <w:r>
        <w:rPr/>
      </w:r>
    </w:p>
    <w:p>
      <w:pPr>
        <w:pStyle w:val="Normal"/>
        <w:rPr/>
      </w:pPr>
      <w:r>
        <w:rPr/>
        <w:t>Согласно ст. 13 Закона о бухгалтерском учете в состав бухгалтерской отчетности организаций, за исключением бюджетных, включаются:</w:t>
      </w:r>
    </w:p>
    <w:p>
      <w:pPr>
        <w:pStyle w:val="Normal"/>
        <w:rPr/>
      </w:pPr>
      <w:r>
        <w:rPr/>
        <w:t>- бухгалтерский баланс (форма N 1);</w:t>
      </w:r>
    </w:p>
    <w:p>
      <w:pPr>
        <w:pStyle w:val="Normal"/>
        <w:rPr/>
      </w:pPr>
      <w:r>
        <w:rPr/>
        <w:t>- отчет о прибылях и убытках (форма N 2);</w:t>
      </w:r>
    </w:p>
    <w:p>
      <w:pPr>
        <w:pStyle w:val="Normal"/>
        <w:rPr/>
      </w:pPr>
      <w:r>
        <w:rPr/>
        <w:t>- приложения к ним, предусмотренные нормативными актами;</w:t>
      </w:r>
    </w:p>
    <w:p>
      <w:pPr>
        <w:pStyle w:val="Normal"/>
        <w:rPr/>
      </w:pPr>
      <w:r>
        <w:rPr/>
        <w:t>- пояснительная записка;</w:t>
      </w:r>
    </w:p>
    <w:p>
      <w:pPr>
        <w:pStyle w:val="Normal"/>
        <w:rPr/>
      </w:pPr>
      <w:r>
        <w:rPr/>
        <w:t>- аудиторское заключение, подтверждающее достоверность бухгалтерской отчетности организации, если она в соответствии с законодательством подлежит обязательному аудиту.</w:t>
      </w:r>
    </w:p>
    <w:p>
      <w:pPr>
        <w:pStyle w:val="Normal"/>
        <w:rPr/>
      </w:pPr>
      <w:r>
        <w:rPr/>
        <w:t>Бухгалтерский баланс характеризует имущественное и финансовое положение организации по состоянию на отчетную дату, т.е. дату, по состоянию на которую организация должна составлять бухгалтерскую отчетность (последний календарный день отчетного периода).</w:t>
      </w:r>
    </w:p>
    <w:p>
      <w:pPr>
        <w:pStyle w:val="Normal"/>
        <w:rPr/>
      </w:pPr>
      <w:r>
        <w:rPr/>
        <w:t>Баланс организации - это самостоятельный баланс юридического лица. В соответствии с законодательством бухгалтерская отчетность организации должна включать показатели деятельности филиалов, представительств и иных подразделений, в том числе выделенных на отдельный баланс.</w:t>
      </w:r>
    </w:p>
    <w:p>
      <w:pPr>
        <w:pStyle w:val="Normal"/>
        <w:rPr/>
      </w:pPr>
      <w:r>
        <w:rPr/>
        <w:t>Под отдельным балансом понимается система показателей, формируемая подразделением организации и отражающая его имущественное и финансовое положение на отчетную дату для нужд управления организацией, в том числе составления бухгалтерской отчетности.</w:t>
      </w:r>
    </w:p>
    <w:p>
      <w:pPr>
        <w:pStyle w:val="Normal"/>
        <w:rPr/>
      </w:pPr>
      <w:r>
        <w:rPr/>
        <w:t>В случае наличия у организации дочерних и зависимых обществ эта организация, помимо собственного бухгалтерского отчета, составляет сводную бухгалтерскую отчетность, включающую показатели отчетов таких обществ. Сводный бухгалтерский баланс представляет собой систему показателей, отражающих имущественное и финансовое положение на отчетную дату группы взаимосвязанных организаций: головной организации, дочерних и зависимых обществ. Порядок составления сводного бухгалтерского баланса определен в приказе Министерства финансов РФ от 30 декабря 1996 г. N 112 "О методических рекомендациях по составлению и представлению сводной бухгалтерской отчетности"</w:t>
      </w:r>
      <w:hyperlink w:anchor="sub_11292">
        <w:r>
          <w:rPr>
            <w:rStyle w:val="InternetLink"/>
          </w:rPr>
          <w:t>*(1292)</w:t>
        </w:r>
      </w:hyperlink>
      <w:r>
        <w:rPr/>
        <w:t>.</w:t>
      </w:r>
    </w:p>
    <w:p>
      <w:pPr>
        <w:pStyle w:val="Normal"/>
        <w:rPr/>
      </w:pPr>
      <w:r>
        <w:rPr/>
        <w:t>В бухгалтерском балансе имущественное и финансовое положение организации представляется данными о хозяйственных средствах - активах и их источниках - пассивах. Долгосрочные (свыше одного года) и краткосрочные (до одного года) активы и пассивы фиксируются раздельно.</w:t>
      </w:r>
    </w:p>
    <w:p>
      <w:pPr>
        <w:pStyle w:val="Normal"/>
        <w:rPr/>
      </w:pPr>
      <w:r>
        <w:rPr/>
        <w:t>К активам, например, относятся основные средства, нематериальные активы, финансовые вложения, запасы, дебиторская задолженность, денежные средства. В составе пассивов учитываются капиталы и резервы организации, заемные средства, кредиторская задолженность и др.</w:t>
      </w:r>
    </w:p>
    <w:p>
      <w:pPr>
        <w:pStyle w:val="Normal"/>
        <w:rPr/>
      </w:pPr>
      <w:r>
        <w:rPr/>
        <w:t>В ряде случаев, например для сопоставления с величиной уставного капитала, возникает необходимость определения стоимости чистых активов организации. Порядок оценки стоимости чистых активов утверждается нормативными правовыми актами. Например, приказом Минфина РФ и Федеральной комиссии по рынку ценных бумаг от 12 сентября 2003 г. NN 83н, 03-158/пз утвержден Порядок оценки стоимости чистых активов страховых организаций, созданных в форме акционерных обществ</w:t>
      </w:r>
      <w:hyperlink w:anchor="sub_11293">
        <w:r>
          <w:rPr>
            <w:rStyle w:val="InternetLink"/>
          </w:rPr>
          <w:t>*(1293)</w:t>
        </w:r>
      </w:hyperlink>
      <w:r>
        <w:rPr/>
        <w:t>; приказом Минфина РФ и Федеральной комиссии по рынку ценных бумаг от 29 января 2003 г. N 10н, 03-6/пз - Порядок оценки стоимости чистых активов акционерных обществ</w:t>
      </w:r>
      <w:hyperlink w:anchor="sub_11294">
        <w:r>
          <w:rPr>
            <w:rStyle w:val="InternetLink"/>
          </w:rPr>
          <w:t>*(1294)</w:t>
        </w:r>
      </w:hyperlink>
      <w:r>
        <w:rPr/>
        <w:t>.</w:t>
      </w:r>
    </w:p>
    <w:p>
      <w:pPr>
        <w:pStyle w:val="Normal"/>
        <w:rPr/>
      </w:pPr>
      <w:r>
        <w:rPr/>
        <w:t>Так,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суммы его пассивов, принимаемых к расчету.</w:t>
      </w:r>
    </w:p>
    <w:p>
      <w:pPr>
        <w:pStyle w:val="Normal"/>
        <w:rPr/>
      </w:pPr>
      <w:r>
        <w:rPr/>
        <w:t>В состав активов, принимаемых к расчету, включаются:</w:t>
      </w:r>
    </w:p>
    <w:p>
      <w:pPr>
        <w:pStyle w:val="Normal"/>
        <w:rPr/>
      </w:pPr>
      <w:r>
        <w:rPr/>
        <w:t>- внеоборотные активы, отражаемые в первом разделе бухгалтерского баланса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w:t>
      </w:r>
    </w:p>
    <w:p>
      <w:pPr>
        <w:pStyle w:val="Normal"/>
        <w:rPr/>
      </w:pPr>
      <w:r>
        <w:rPr/>
        <w:t>- оборотные активы, отражаемые во втором разделе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w:t>
      </w:r>
    </w:p>
    <w:p>
      <w:pPr>
        <w:pStyle w:val="Normal"/>
        <w:rPr/>
      </w:pPr>
      <w:r>
        <w:rPr/>
        <w:t>В состав пассивов, принимаемых к расчету, включаются:</w:t>
      </w:r>
    </w:p>
    <w:p>
      <w:pPr>
        <w:pStyle w:val="Normal"/>
        <w:rPr/>
      </w:pPr>
      <w:r>
        <w:rPr/>
        <w:t>- долгосрочные обязательства по займам и кредитам и прочие долгосрочные обязательства;</w:t>
      </w:r>
    </w:p>
    <w:p>
      <w:pPr>
        <w:pStyle w:val="Normal"/>
        <w:rPr/>
      </w:pPr>
      <w:r>
        <w:rPr/>
        <w:t>- краткосрочные обязательства по займам и кредитам;</w:t>
      </w:r>
    </w:p>
    <w:p>
      <w:pPr>
        <w:pStyle w:val="Normal"/>
        <w:rPr/>
      </w:pPr>
      <w:r>
        <w:rPr/>
        <w:t>- кредиторская задолженность;</w:t>
      </w:r>
    </w:p>
    <w:p>
      <w:pPr>
        <w:pStyle w:val="Normal"/>
        <w:rPr/>
      </w:pPr>
      <w:r>
        <w:rPr/>
        <w:t>- задолженность участникам (учредителям) по выплате доходов;</w:t>
      </w:r>
    </w:p>
    <w:p>
      <w:pPr>
        <w:pStyle w:val="Normal"/>
        <w:rPr/>
      </w:pPr>
      <w:r>
        <w:rPr/>
        <w:t>- резервы предстоящих расходов;</w:t>
      </w:r>
    </w:p>
    <w:p>
      <w:pPr>
        <w:pStyle w:val="Normal"/>
        <w:rPr/>
      </w:pPr>
      <w:r>
        <w:rPr/>
        <w:t>- прочие краткосрочные обязательства.</w:t>
      </w:r>
    </w:p>
    <w:p>
      <w:pPr>
        <w:pStyle w:val="Normal"/>
        <w:rPr/>
      </w:pPr>
      <w:r>
        <w:rPr/>
        <w:t>Оценка стоимости чистых активов производится акционерным обществом ежеквартально и в конце года на соответствующие отчетные даты.</w:t>
      </w:r>
    </w:p>
    <w:p>
      <w:pPr>
        <w:pStyle w:val="Normal"/>
        <w:rPr/>
      </w:pPr>
      <w:r>
        <w:rPr/>
        <w:t>В отличие от баланса, отражающего статику имущественного положения организации, отчет о прибылях и убытках характеризует финансовые результаты деятельности организации за отчетный период, т.е. период, за который организация составляет отчетность (квартал, полгода, девять месяцев, год).</w:t>
      </w:r>
    </w:p>
    <w:p>
      <w:pPr>
        <w:pStyle w:val="Normal"/>
        <w:rPr/>
      </w:pPr>
      <w:r>
        <w:rPr/>
        <w:t>В целях полного отражения финансовых результатов деятельности организации данный документ должен содержать следующие показатели:</w:t>
      </w:r>
    </w:p>
    <w:p>
      <w:pPr>
        <w:pStyle w:val="Normal"/>
        <w:rPr/>
      </w:pPr>
      <w:r>
        <w:rPr/>
        <w:t>- выручка от продажи товаров, продукции, работ, услуг (за минусом налога на добавленную стоимость, акцизов и аналогичных и обязательных платежей, т.е. нетто-выручка);</w:t>
      </w:r>
    </w:p>
    <w:p>
      <w:pPr>
        <w:pStyle w:val="Normal"/>
        <w:rPr/>
      </w:pPr>
      <w:r>
        <w:rPr/>
        <w:t>- себестоимость проданных товаров, продукции, работ, услуг (кроме коммерческих и управленческих расходов);</w:t>
      </w:r>
    </w:p>
    <w:p>
      <w:pPr>
        <w:pStyle w:val="Normal"/>
        <w:rPr/>
      </w:pPr>
      <w:r>
        <w:rPr/>
        <w:t>- валовая прибыль;</w:t>
      </w:r>
    </w:p>
    <w:p>
      <w:pPr>
        <w:pStyle w:val="Normal"/>
        <w:rPr/>
      </w:pPr>
      <w:r>
        <w:rPr/>
        <w:t>- коммерческие расходы (расходы, связанные со сбытом, издержки обращения);</w:t>
      </w:r>
    </w:p>
    <w:p>
      <w:pPr>
        <w:pStyle w:val="Normal"/>
        <w:rPr/>
      </w:pPr>
      <w:r>
        <w:rPr/>
        <w:t>- управленческие расходы;</w:t>
      </w:r>
    </w:p>
    <w:p>
      <w:pPr>
        <w:pStyle w:val="Normal"/>
        <w:rPr/>
      </w:pPr>
      <w:r>
        <w:rPr/>
        <w:t>- прибыль (убыток) от продаж;</w:t>
      </w:r>
    </w:p>
    <w:p>
      <w:pPr>
        <w:pStyle w:val="Normal"/>
        <w:rPr/>
      </w:pPr>
      <w:r>
        <w:rPr/>
        <w:t>- проценты к получению или к уплате (суммы причитающихся в соответствии с договорами к получению или подлежащих уплате дивидендов, процентов по облигациям, депозитам и т.п.);</w:t>
      </w:r>
    </w:p>
    <w:p>
      <w:pPr>
        <w:pStyle w:val="Normal"/>
        <w:rPr/>
      </w:pPr>
      <w:r>
        <w:rPr/>
        <w:t>- доходы от участия в других организациях (доходы по финансовым вложениям в ценные бумаги других организаций, а также доходы от участия в совместной деятельности без образования юридического лица);</w:t>
      </w:r>
    </w:p>
    <w:p>
      <w:pPr>
        <w:pStyle w:val="Normal"/>
        <w:rPr/>
      </w:pPr>
      <w:r>
        <w:rPr/>
        <w:t>- прочие операционные доходы/расходы (например, данные по операциям, связанным с движением имущества);</w:t>
      </w:r>
    </w:p>
    <w:p>
      <w:pPr>
        <w:pStyle w:val="Normal"/>
        <w:rPr/>
      </w:pPr>
      <w:r>
        <w:rPr/>
        <w:t>- прочие внереализационные доходы/расходы;</w:t>
      </w:r>
    </w:p>
    <w:p>
      <w:pPr>
        <w:pStyle w:val="Normal"/>
        <w:rPr/>
      </w:pPr>
      <w:r>
        <w:rPr/>
        <w:t>- прибыль (убыток) до налогообложения;</w:t>
      </w:r>
    </w:p>
    <w:p>
      <w:pPr>
        <w:pStyle w:val="Normal"/>
        <w:rPr/>
      </w:pPr>
      <w:r>
        <w:rPr/>
        <w:t>- отложенные налоговые активы;</w:t>
      </w:r>
    </w:p>
    <w:p>
      <w:pPr>
        <w:pStyle w:val="Normal"/>
        <w:rPr/>
      </w:pPr>
      <w:r>
        <w:rPr/>
        <w:t>- отложенные налоговые обязательства;</w:t>
      </w:r>
    </w:p>
    <w:p>
      <w:pPr>
        <w:pStyle w:val="Normal"/>
        <w:rPr/>
      </w:pPr>
      <w:r>
        <w:rPr/>
        <w:t>- текущий налог на прибыль;</w:t>
      </w:r>
    </w:p>
    <w:p>
      <w:pPr>
        <w:pStyle w:val="Normal"/>
        <w:rPr/>
      </w:pPr>
      <w:r>
        <w:rPr/>
        <w:t>- чистая прибыль (убыток) отчетного периода.</w:t>
      </w:r>
    </w:p>
    <w:p>
      <w:pPr>
        <w:pStyle w:val="Normal"/>
        <w:rPr/>
      </w:pPr>
      <w:r>
        <w:rPr/>
        <w:t>В состав бухгалтерской отчетности входят приложения к бухгалтерскому балансу и отчету о финансовых результатах. Они должны раскрывать учетную политику организации и обеспечивать пользователей бухгалтерской отчетности дополнительными данными, которые нецелесообразно включать в бухгалтерский баланс и отчет о финансовых результатах, но которые необходимы пользователям бухгалтерской отчетности для реальной оценки имущественного и финансового положения организации и финансового результата ее деятельности.</w:t>
      </w:r>
    </w:p>
    <w:p>
      <w:pPr>
        <w:pStyle w:val="Normal"/>
        <w:rPr/>
      </w:pPr>
      <w:r>
        <w:rPr/>
        <w:t>В состав промежуточной и годовой бухгалтерской отчетности включаются следующие приложения: Отчет об изменениях капитала (форма 3), Отчет о движении денежных средств (форма 4), Приложение к бухгалтерскому балансу (форма 5), Отчет о целевом использовании полученных средств (форма 6).</w:t>
      </w:r>
    </w:p>
    <w:p>
      <w:pPr>
        <w:pStyle w:val="Normal"/>
        <w:rPr/>
      </w:pPr>
      <w:r>
        <w:rPr/>
        <w:t>В пояснительной записке дается краткая характеристика деятельности организации, указываются основные показатели деятельности, приводятся факторы, повлиявшие в отчетном году на ее результаты, и иная информация, необходимая для получения более полной и объективной картины.</w:t>
      </w:r>
    </w:p>
    <w:p>
      <w:pPr>
        <w:pStyle w:val="Normal"/>
        <w:rPr/>
      </w:pPr>
      <w:r>
        <w:rPr/>
        <w:t>Аудиторское заключение подтверждает достоверность бухгалтерской отчетности организации, если она, согласно законодательным актам, подлежит обязательному аудиту.</w:t>
      </w:r>
    </w:p>
    <w:p>
      <w:pPr>
        <w:pStyle w:val="Normal"/>
        <w:rPr/>
      </w:pPr>
      <w:r>
        <w:rPr/>
        <w:t>Как определено Федеральным законом от 7 августа 2001 г. N 119-ФЗ "Об аудиторской деятельности"</w:t>
      </w:r>
      <w:hyperlink w:anchor="sub_11295">
        <w:r>
          <w:rPr>
            <w:rStyle w:val="InternetLink"/>
          </w:rPr>
          <w:t>*(1295)</w:t>
        </w:r>
      </w:hyperlink>
      <w:r>
        <w:rPr/>
        <w:t>, обязательный аудит осуществляется, если хозяйствующий субъект соответствует одному из установленных критериев, связанных:</w:t>
      </w:r>
    </w:p>
    <w:p>
      <w:pPr>
        <w:pStyle w:val="Normal"/>
        <w:rPr/>
      </w:pPr>
      <w:r>
        <w:rPr/>
        <w:t>1) с организационно-правовой формой. По данному критерию ежегодной аудиторской проверке подлежат открытые акционерные общества, независимо от числа акционеров, вида деятельности и размера уставного капитала;</w:t>
      </w:r>
    </w:p>
    <w:p>
      <w:pPr>
        <w:pStyle w:val="Normal"/>
        <w:rPr/>
      </w:pPr>
      <w:r>
        <w:rPr/>
        <w:t>2) с видом деятельности. По этому критерию обязательному аудиту подлежат банки и другие кредитные организации; страховые организации и общества взаимного страхования; товарные и фондовые биржи; инвестиционные институты; государственные внебюджетные фонды, источником образования средств которых являются предусмотренные законодательством обязательные отчисления, производимые физическими и юридическими лицами; фонды, источниками образования средств которых являются добровольные отчисления физических и юридических лиц;</w:t>
      </w:r>
    </w:p>
    <w:p>
      <w:pPr>
        <w:pStyle w:val="Normal"/>
        <w:rPr/>
      </w:pPr>
      <w:bookmarkStart w:id="1248" w:name="sub_28703"/>
      <w:bookmarkEnd w:id="1248"/>
      <w:r>
        <w:rPr/>
        <w:t>3) с финансовыми показателями. Хозяйствующие субъекты подлежат обязательному аудиту, если удовлетворяют хотя бы одному из следующих условий:</w:t>
      </w:r>
    </w:p>
    <w:p>
      <w:pPr>
        <w:pStyle w:val="Normal"/>
        <w:rPr/>
      </w:pPr>
      <w:bookmarkStart w:id="1249" w:name="sub_28703"/>
      <w:bookmarkEnd w:id="1249"/>
      <w:r>
        <w:rPr/>
        <w:t>- объем выручки от реализации продукции, работ или услуг за год в 500 тыс. раз превышает установленный законодательством минимальный размер оплаты труда;</w:t>
      </w:r>
    </w:p>
    <w:p>
      <w:pPr>
        <w:pStyle w:val="Normal"/>
        <w:rPr/>
      </w:pPr>
      <w:r>
        <w:rPr/>
        <w:t>- сумма активов баланса на конец отчетного года в 200 тыс. раз больше установленного минимального размера оплаты труда;</w:t>
      </w:r>
    </w:p>
    <w:p>
      <w:pPr>
        <w:pStyle w:val="Normal"/>
        <w:rPr/>
      </w:pPr>
      <w:r>
        <w:rPr/>
        <w:t xml:space="preserve">4) с формой собственности. По данному критерию обязательному аудиту подлежат государственные и муниципальные унитарные предприятия, основанные на праве хозяйственного ведения, если финансовые показатели их деятельности соответствуют изложенным в </w:t>
      </w:r>
      <w:hyperlink w:anchor="sub_28703">
        <w:r>
          <w:rPr>
            <w:rStyle w:val="InternetLink"/>
          </w:rPr>
          <w:t>п. 3</w:t>
        </w:r>
      </w:hyperlink>
      <w:r>
        <w:rPr/>
        <w:t>. Для муниципальных предприятий эти показатели могут быть понижены законом субъекта РФ;</w:t>
      </w:r>
    </w:p>
    <w:p>
      <w:pPr>
        <w:pStyle w:val="Normal"/>
        <w:rPr/>
      </w:pPr>
      <w:r>
        <w:rPr/>
        <w:t>5) с конкретным указанием на обязательность аудита в федеральных законах.</w:t>
      </w:r>
    </w:p>
    <w:p>
      <w:pPr>
        <w:pStyle w:val="Normal"/>
        <w:rPr/>
      </w:pPr>
      <w:r>
        <w:rPr/>
        <w:t>Аудиторское заключение составляется в соответствии со Стандартом N 6 "Аудиторское заключение по финансовой (бухгалтерской) отчетности", утвержденным постановлением Правительства РФ от 23 сентября 2002 г. N 696</w:t>
      </w:r>
      <w:hyperlink w:anchor="sub_11296">
        <w:r>
          <w:rPr>
            <w:rStyle w:val="InternetLink"/>
          </w:rPr>
          <w:t>*(1296)</w:t>
        </w:r>
      </w:hyperlink>
      <w:r>
        <w:rPr/>
        <w:t>.</w:t>
      </w:r>
    </w:p>
    <w:p>
      <w:pPr>
        <w:pStyle w:val="Normal"/>
        <w:rPr/>
      </w:pPr>
      <w:r>
        <w:rPr/>
      </w:r>
      <w:bookmarkStart w:id="1250" w:name="sub_288"/>
      <w:bookmarkStart w:id="1251" w:name="sub_288"/>
      <w:bookmarkEnd w:id="1251"/>
    </w:p>
    <w:p>
      <w:pPr>
        <w:pStyle w:val="Heading1"/>
        <w:ind w:hanging="0"/>
        <w:rPr/>
      </w:pPr>
      <w:bookmarkStart w:id="1252" w:name="sub_288"/>
      <w:bookmarkStart w:id="1253" w:name="__RefHeading___Toc275394834"/>
      <w:bookmarkEnd w:id="1252"/>
      <w:bookmarkEnd w:id="1253"/>
      <w:r>
        <w:rPr/>
        <w:t>28.8. Порядок представления бухгалтерской отчетности</w:t>
      </w:r>
    </w:p>
    <w:p>
      <w:pPr>
        <w:pStyle w:val="Normal"/>
        <w:rPr/>
      </w:pPr>
      <w:r>
        <w:rPr/>
      </w:r>
    </w:p>
    <w:p>
      <w:pPr>
        <w:pStyle w:val="Normal"/>
        <w:rPr/>
      </w:pPr>
      <w:r>
        <w:rPr/>
        <w:t>Порядок и сроки представления бухгалтерской отчетности установлены Законом о бухгалтерском учете.</w:t>
      </w:r>
    </w:p>
    <w:p>
      <w:pPr>
        <w:pStyle w:val="Normal"/>
        <w:rPr/>
      </w:pPr>
      <w:r>
        <w:rPr/>
        <w:t>Все организации, за исключением бюджетных, представляют годовую бухгалтерскую отчетность в соответствии с учредительными документами учредителям, участникам организации или собственникам ее имущества, а также территориальным органам государственной статистики по месту их регистраци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 Другим органам исполнительной власти, банкам и иным пользователям бухгалтерская отчетность представляется в соответствии с законодательством Российской Федерации.</w:t>
      </w:r>
    </w:p>
    <w:p>
      <w:pPr>
        <w:pStyle w:val="Normal"/>
        <w:rPr/>
      </w:pPr>
      <w:r>
        <w:rPr/>
        <w:t>Следует отметить, что бухгалтерская отчетность относится к категории открытой и общедоступной информации и не может составлять коммерческую тайну.</w:t>
      </w:r>
    </w:p>
    <w:p>
      <w:pPr>
        <w:pStyle w:val="Normal"/>
        <w:rPr/>
      </w:pPr>
      <w:r>
        <w:rPr/>
        <w:t>Организации, за исключением бюджетных, обязаны представля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 Квартальная отчетность является промежуточной и составляется нарастающим итогом с начала отчетного года. Отчетным годом для всех организаций является календарный год - с 1 января по 31 декабря включительно.</w:t>
      </w:r>
    </w:p>
    <w:p>
      <w:pPr>
        <w:pStyle w:val="Normal"/>
        <w:rPr/>
      </w:pPr>
      <w:r>
        <w:rPr/>
        <w:t>Представляемая годовая бухгалтерская отчетность должна быть утверждена в порядке, установленном учредительными документами организации.</w:t>
      </w:r>
    </w:p>
    <w:p>
      <w:pPr>
        <w:pStyle w:val="Normal"/>
        <w:rPr/>
      </w:pPr>
      <w:r>
        <w:rPr/>
        <w:t>Бухгалтерская отчетность является публичной. Публичность бухгалтерской отчетности заключается в ее опубликовании в газетах и журналах, доступных пользователям, либо в распространении среди пользователей брошюр, буклетов и иных изданий, содержащих бухгалтерскую отчетность, а также в ее передаче территориальным органам государственной статистики по месту регистрации организации для представления заинтересованным пользователям.</w:t>
      </w:r>
    </w:p>
    <w:p>
      <w:pPr>
        <w:pStyle w:val="Normal"/>
        <w:rPr/>
      </w:pPr>
      <w:r>
        <w:rPr/>
        <w:t>Статья 16 Закона о бухгалтерском учете определяет перечень организаций, которые должны публиковать бухгалтерскую отчетность. Открытые акционерные общества, банки и другие кредитные организации, страховые организации, биржи, инвестиционные и иные фонды, создающиеся за счет частных, общественных и государственных средств (взносов), обязаны публиковать годовую бухгалтерскую отчетность не позднее 1 июня года, следующего за отчетным. Государственные социальные фонды и их территориальные подразделения публикуют квартальную отчетность.</w:t>
      </w:r>
    </w:p>
    <w:p>
      <w:pPr>
        <w:pStyle w:val="Normal"/>
        <w:rPr/>
      </w:pPr>
      <w:r>
        <w:rPr/>
        <w:t>Приказом Министерства финансов РФ от 28 ноября 1996 г. N 101 утвержден Порядок публикации бухгалтерской отчетности открытыми акционерными обществами</w:t>
      </w:r>
      <w:hyperlink w:anchor="sub_11297">
        <w:r>
          <w:rPr>
            <w:rStyle w:val="InternetLink"/>
          </w:rPr>
          <w:t>*(1297)</w:t>
        </w:r>
      </w:hyperlink>
      <w:r>
        <w:rPr/>
        <w:t>. Данный акт содержит ряд новых положений по сравнению с Законом о бухгалтерском учете. Так, он предусматривает для открытых акционерных обществ возможность публикации бухгалтерского баланса в сокращенной форме. Сокращенная форма баланса представляет собой сумму итоговых показателей по разделам: внеоборотные активы, оборотные активы, убытки, капитал и резервы, долгосрочные пассивы, краткосрочные пассивы. Воспользоваться такой возможностью могут только те акционерные общества, у которых:</w:t>
      </w:r>
    </w:p>
    <w:p>
      <w:pPr>
        <w:pStyle w:val="Normal"/>
        <w:rPr/>
      </w:pPr>
      <w:r>
        <w:rPr/>
        <w:t>- валюта бухгалтерского баланса на конец отчетного года не превышает 400 тыс. МРОТ;</w:t>
      </w:r>
    </w:p>
    <w:p>
      <w:pPr>
        <w:pStyle w:val="Normal"/>
        <w:rPr/>
      </w:pPr>
      <w:r>
        <w:rPr/>
        <w:t>- нетто-выручка от реализации товаров (работ, услуг) за отчетный год не превышает 1 млн. МРОТ.</w:t>
      </w:r>
    </w:p>
    <w:p>
      <w:pPr>
        <w:pStyle w:val="Normal"/>
        <w:rPr/>
      </w:pPr>
      <w:r>
        <w:rPr/>
        <w:t>Установленный законодательством размер минимальной оплаты труда принимается по состоянию на конец отчетного года.</w:t>
      </w:r>
    </w:p>
    <w:p>
      <w:pPr>
        <w:pStyle w:val="Normal"/>
        <w:rPr/>
      </w:pPr>
      <w:r>
        <w:rPr/>
        <w:t>Допускается не включать в отчет о финансовых результатах промежуточные итоги и не приводить статьи отчета, по которым у общества отсутствуют показатели, кроме случаев, когда соответствующие показатели имели место в году, предшествовавшем отчетному.</w:t>
      </w:r>
    </w:p>
    <w:p>
      <w:pPr>
        <w:pStyle w:val="Normal"/>
        <w:rPr/>
      </w:pPr>
      <w:r>
        <w:rPr/>
        <w:t>В дополнение к общему порядку отчет о прибылях и убытках акционерных обществ должен включать сведения о решении общего собрания акционеров о распределении прибыли или покрытии убытков общества за отчетный год, если такие сведения не опубликованы отдельно или в составе какого-либо иного документа, подлежащего в соответствии с Федеральным законом "Об акционерных обществах" опубликованию в средствах массовой информации.</w:t>
      </w:r>
    </w:p>
    <w:p>
      <w:pPr>
        <w:pStyle w:val="Normal"/>
        <w:rPr/>
      </w:pPr>
      <w:r>
        <w:rPr/>
        <w:t>Особенности публикации годовой бухгалтерской отчетности страховыми организациями утверждены приказом Минфина РФ от 21 февраля 1997 г. N 17</w:t>
      </w:r>
      <w:hyperlink w:anchor="sub_11298">
        <w:r>
          <w:rPr>
            <w:rStyle w:val="InternetLink"/>
          </w:rPr>
          <w:t>*(1298)</w:t>
        </w:r>
      </w:hyperlink>
      <w:r>
        <w:rPr/>
        <w:t>.</w:t>
      </w:r>
    </w:p>
    <w:p>
      <w:pPr>
        <w:pStyle w:val="Normal"/>
        <w:rPr/>
      </w:pPr>
      <w:r>
        <w:rPr/>
        <w:t>Вместе с бухгалтерской отчетностью публикуется информация о результатах аудита. Если бухгалтерская отчетность публикуется по сокращенным формам, то взамен текста итоговой части аудиторского заключения публикация должна содержать мнение (оценку) аудитора (аудиторской фирмы) о достоверности бухгалтерской отчетности (безусловно положительное, условно положительное, отрицательное, отказ от выражения мнения). Если организация публикует бухгалтерскую отчетность полностью, то публикация должна включать полный текст итоговой части аудиторского заключения.</w:t>
      </w:r>
    </w:p>
    <w:p>
      <w:pPr>
        <w:pStyle w:val="Normal"/>
        <w:rPr/>
      </w:pPr>
      <w:r>
        <w:rPr/>
        <w:t>Нормативными правовыми актами предусмотрены льготы, касающиеся бухгалтерской отчетности, для субъектов малого предпринимательства. Так, годовая бухгалтерская отчетность может представляться малыми предприятиями в сокращенном варианте.</w:t>
      </w:r>
    </w:p>
    <w:p>
      <w:pPr>
        <w:pStyle w:val="Normal"/>
        <w:rPr/>
      </w:pPr>
      <w:r>
        <w:rPr/>
        <w:t>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ояснительную записку.</w:t>
      </w:r>
    </w:p>
    <w:p>
      <w:pPr>
        <w:pStyle w:val="Normal"/>
        <w:rPr/>
      </w:pPr>
      <w:r>
        <w:rPr/>
        <w:t>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Normal"/>
        <w:rPr/>
      </w:pPr>
      <w:r>
        <w:rPr/>
        <w:t>В силу ст. 18 Закона о бухгалтерском учете руководители организаций и другие лица, ответственные за организацию и ведение бухгалтерского учета, в случае уклонения от ведения бухгалтерского учета в порядке, установленном законодательством Российской Федерации и нормативными актами органов, осуществляющих регулирование бухгалтерского учета,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w:t>
      </w:r>
    </w:p>
    <w:p>
      <w:pPr>
        <w:pStyle w:val="Normal"/>
        <w:rPr/>
      </w:pPr>
      <w:r>
        <w:rPr/>
        <w:t>Кодексом РФ об административных правонарушениях установлена административная ответственность за грубое нарушение правил ведения бухгалтерского учета и представления бухгалтерской отчетности, а равно порядка и сроков хранения учетных документов. Это влечет наложение административного штрафа на должностных лиц в размере от 20 до 30 МРОТ (ст. 15.11). Под грубым нарушением понимается искажение сумм начисленных налогов и сборов не менее чем на 10 процентов; искажение любой статьи (строки) формы бухгалтерской отчетности не менее чем на 10 процентов.</w:t>
      </w:r>
    </w:p>
    <w:p>
      <w:pPr>
        <w:pStyle w:val="Normal"/>
        <w:rPr/>
      </w:pPr>
      <w:r>
        <w:rPr/>
        <w:t>Следует иметь в виду, что непредставление в срок документов бухгалтерской отчетности может повлечь за собой и налоговую ответственность в соответствии с НК РФ. Приведем пример.</w:t>
      </w:r>
    </w:p>
    <w:p>
      <w:pPr>
        <w:pStyle w:val="Normal"/>
        <w:rPr/>
      </w:pPr>
      <w:r>
        <w:rPr/>
        <w:t>Инспекция МНС РФ по Октябрьскому округу г. Калуги обратилась в арбитражный суд Калужской области с заявлением о взыскании с ООО "ПИИ" налоговых санкций в сумме 465 руб.</w:t>
      </w:r>
    </w:p>
    <w:p>
      <w:pPr>
        <w:pStyle w:val="Normal"/>
        <w:rPr/>
      </w:pPr>
      <w:r>
        <w:rPr/>
        <w:t>Решением Арбитражного суда Калужской области от 17 мая 2004 г. заявление удовлетворено частично. С ООО "ПИИ" взысканы налоговые санкции в сумме 365 руб.</w:t>
      </w:r>
    </w:p>
    <w:p>
      <w:pPr>
        <w:pStyle w:val="Normal"/>
        <w:rPr/>
      </w:pPr>
      <w:r>
        <w:rPr/>
        <w:t>Постановлением апелляционной инстанции от 25 июня 2004 г. этого же арбитражного суда решение оставлено без изменения.</w:t>
      </w:r>
    </w:p>
    <w:p>
      <w:pPr>
        <w:pStyle w:val="Normal"/>
        <w:rPr/>
      </w:pPr>
      <w:r>
        <w:rPr/>
        <w:t>В кассационной жалобе межрайонная инспекция МНС РФ N 13 по Калужской области (до преобразования - инспекция МНС РФ по Октябрьскому округу г. Калуги) просит отменить названные судебные акты в части отказа во взыскании штрафа по п. 1 ст. 126 НК РФ в сумме 100 руб. ввиду неправильного применения судом норм материального права и вынести новое решение.</w:t>
      </w:r>
    </w:p>
    <w:p>
      <w:pPr>
        <w:pStyle w:val="Normal"/>
        <w:rPr/>
      </w:pPr>
      <w:r>
        <w:rPr/>
        <w:t>Изучив материалы дела, обсудив доводы жалобы, суд кассационной инстанции приходит к выводу, что кассационная жалоба подлежит удовлетворению. В постановлении от 31 августа 2004 г. N А23-1057/04А-14-73 Федеральный арбитражный суд Центрального округа указал следующее.</w:t>
      </w:r>
    </w:p>
    <w:p>
      <w:pPr>
        <w:pStyle w:val="Normal"/>
        <w:rPr/>
      </w:pPr>
      <w:r>
        <w:rPr/>
        <w:t>Как видно из материалов дела, инспекция МНС РФ по Октябрьскому округу г. Калуги по результатам камеральной налоговой проверки выявила факт непредставления в срок, установленный п. 2 ст. 15 Федерального закона от 21 ноября 1996 г. N 129-ФЗ "О бухгалтерском учете", бухгалтерского баланса и отчета формы N 2 за 9 месяцев 2003 г., что послужило основанием для принятия решения от 20 января 2004 г. N 52/10 о привлечении ООО "ПИИ" к налоговой ответственности по п. 1 ст. 126 НК РФ в виде штрафа в сумме 100 руб.</w:t>
      </w:r>
    </w:p>
    <w:p>
      <w:pPr>
        <w:pStyle w:val="Normal"/>
        <w:rPr/>
      </w:pPr>
      <w:r>
        <w:rPr/>
        <w:t>Отказывая инспекции в удовлетворении заявленных требований в части взыскания штрафа по п. 1 ст. 126 НК РФ, суд исходил из следующего.</w:t>
      </w:r>
    </w:p>
    <w:p>
      <w:pPr>
        <w:pStyle w:val="Normal"/>
        <w:rPr/>
      </w:pPr>
      <w:r>
        <w:rPr/>
        <w:t>НК РФ, в том числе глава 25 части 2 НК РФ, введенная в действие с 1 января 2002 г., не устанавливает обязанность для налогоплательщика представлять бухгалтерский баланс и отчеты о прибылях и убытках, в том числе отдельно от налоговой декларации.</w:t>
      </w:r>
    </w:p>
    <w:p>
      <w:pPr>
        <w:pStyle w:val="Normal"/>
        <w:rPr/>
      </w:pPr>
      <w:r>
        <w:rPr/>
        <w:t>В соответствии с Федеральным законом от 21 ноября 1996 г. N 129-ФЗ "О бухгалтерском учете" (в ред. от 28 марта 2002 г.) указанные документы являются документами бухгалтерской отчетности организаций (ст. 11). Анализ правовых норм, закрепленных в этом Федеральном законе, позволяет сделать вывод о том, что обязанность представления организациями названных документов предусмотрена законодательством о бухгалтерском учете, а не законодательством о налогах и сборах, что исключает применение налоговой ответственности, предусмотренной п. 1 ст. 126 НК РФ, за их несвоевременное представление.</w:t>
      </w:r>
    </w:p>
    <w:p>
      <w:pPr>
        <w:pStyle w:val="Normal"/>
        <w:rPr/>
      </w:pPr>
      <w:r>
        <w:rPr/>
        <w:t>Суд апелляционной инстанции согласился с выводами суда первой инстанции, отклонив ссылку налогового органа на подп. 4 п. 1 ст. 23 НК РФ по тому мотиву, что данная норма не содержит указания, что бухгалтерская отчетность предоставляется в сроки и в порядке, предусмотренном Федеральным законом "О бухгалтерском учете".</w:t>
      </w:r>
    </w:p>
    <w:p>
      <w:pPr>
        <w:pStyle w:val="Normal"/>
        <w:rPr/>
      </w:pPr>
      <w:r>
        <w:rPr/>
        <w:t>При разрешении данного спора Арбитражным судом Калужской области неправильно применены нормы материального права.</w:t>
      </w:r>
    </w:p>
    <w:p>
      <w:pPr>
        <w:pStyle w:val="Normal"/>
        <w:rPr/>
      </w:pPr>
      <w:r>
        <w:rPr/>
        <w:t>На основании п. 2 ст. 15 Федерального закона от 21 ноября 1996 г. N 129-ФЗ "О бухгалтерском учете" организации, за исключением бюджетных и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обязаны представля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Normal"/>
        <w:rPr/>
      </w:pPr>
      <w:r>
        <w:rPr/>
        <w:t>Согласно п. 2 ст. 13 Федерального закона от 21 ноября 1996 г. N 129-ФЗ к бухгалтерской отчетности относятся в том числе бухгалтерский баланс и отчет о прибылях и убытках.</w:t>
      </w:r>
    </w:p>
    <w:p>
      <w:pPr>
        <w:pStyle w:val="Normal"/>
        <w:rPr/>
      </w:pPr>
      <w:r>
        <w:rPr/>
        <w:t>Следовательно, составление и ведение бухгалтерского баланса и отчета о прибылях и убытках предусмотрено действующим законодательством. В бухгалтерской отчетности отражаются необходимые для правильности исчисления налога на прибыль показатели. Несмотря на то что согласно ст. 313 НК РФ и главы 25 НК РФ налогоплательщики исчисляют налоговую базу на основе данных налогового учета, из данной нормы следует, что для целей налогообложения регистры бухгалтерского учета, показатели которых отражаются в бухгалтерской отчетности, могут заявляться налогоплательщиком как регистры налогового учета.</w:t>
      </w:r>
    </w:p>
    <w:p>
      <w:pPr>
        <w:pStyle w:val="Normal"/>
        <w:rPr/>
      </w:pPr>
      <w:r>
        <w:rPr/>
        <w:t>То обстоятельство, что особенной частью НК РФ, положениями главы 25 НК РФ обязанность по представлению бухгалтерского баланса и отчета формы N 2 не установлена, не означает ее отсутствие.</w:t>
      </w:r>
    </w:p>
    <w:p>
      <w:pPr>
        <w:pStyle w:val="Normal"/>
        <w:rPr/>
      </w:pPr>
      <w:r>
        <w:rPr/>
        <w:t>Согласно подп. 4 п. 1 ст. 23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Normal"/>
        <w:rPr/>
      </w:pPr>
      <w:r>
        <w:rPr/>
        <w:t>Следовательно, обязанность представлять в налоговый орган бухгалтерскую отчетность предусмотрена частью 1 НК РФ.</w:t>
      </w:r>
    </w:p>
    <w:p>
      <w:pPr>
        <w:pStyle w:val="Normal"/>
        <w:rPr/>
      </w:pPr>
      <w:r>
        <w:rPr/>
        <w:t>В соответствии с п. 1 ст. 126 НК РФ непредставление в установленный срок налогоплательщиком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влечет взыскание штрафа в размере 50 руб. за каждый непредставленный документ.</w:t>
      </w:r>
    </w:p>
    <w:p>
      <w:pPr>
        <w:pStyle w:val="Normal"/>
        <w:rPr/>
      </w:pPr>
      <w:r>
        <w:rPr/>
        <w:t>Таким образом, представление бухгалтерского баланса и отчета о прибылях и убытках с нарушением установленного законодательством срока является налоговым правонарушением, установленным п. 1 ст. 126 НК РФ.</w:t>
      </w:r>
    </w:p>
    <w:p>
      <w:pPr>
        <w:pStyle w:val="Normal"/>
        <w:rPr/>
      </w:pPr>
      <w:r>
        <w:rPr/>
        <w:t>Как следует из материалов дела, при сроке представления бухгалтерского баланса и отчета о прибылях и убытках за 9 месяцев 2003 г. - 30 октября 2003 г., ООО "ПИИ" представило данную бухгалтерскую отчетность 1 ноября 2003 г., т.е. с нарушением срока.</w:t>
      </w:r>
    </w:p>
    <w:p>
      <w:pPr>
        <w:pStyle w:val="Normal"/>
        <w:rPr/>
      </w:pPr>
      <w:r>
        <w:rPr/>
        <w:t>При таких обстоятельствах инспекция МНС РФ по Октябрьскому округу г. Калуги правомерно привлекла ООО "ПИИ" к налоговой ответственности, предусмотренной п. 1 ст. 126 НК РФ за непредставление бухгалтерского баланса и отчета формы N 2 за 9 месяцев 2003 г., в виде штрафа в сумме 100 рублей.</w:t>
      </w:r>
    </w:p>
    <w:p>
      <w:pPr>
        <w:pStyle w:val="Normal"/>
        <w:rPr/>
      </w:pPr>
      <w:r>
        <w:rPr/>
      </w:r>
      <w:bookmarkStart w:id="1254" w:name="sub_289"/>
      <w:bookmarkStart w:id="1255" w:name="sub_289"/>
      <w:bookmarkEnd w:id="1255"/>
    </w:p>
    <w:p>
      <w:pPr>
        <w:pStyle w:val="Heading1"/>
        <w:ind w:hanging="0"/>
        <w:rPr/>
      </w:pPr>
      <w:bookmarkStart w:id="1256" w:name="sub_289"/>
      <w:bookmarkStart w:id="1257" w:name="__RefHeading___Toc275394835"/>
      <w:bookmarkEnd w:id="1256"/>
      <w:bookmarkEnd w:id="1257"/>
      <w:r>
        <w:rPr/>
        <w:t>28.9. Правовое регулирование налогового учета</w:t>
      </w:r>
    </w:p>
    <w:p>
      <w:pPr>
        <w:pStyle w:val="Normal"/>
        <w:rPr/>
      </w:pPr>
      <w:r>
        <w:rPr/>
      </w:r>
    </w:p>
    <w:p>
      <w:pPr>
        <w:pStyle w:val="Normal"/>
        <w:rPr/>
      </w:pPr>
      <w:r>
        <w:rPr/>
        <w:t>Наряду с уплатой налогов к числу основных обязанностей налогоплательщиков относится также ведение в установленном порядке учета своих доходов и иных объектов налогообложения, а также представление в налоговые органы документов об исчислении и уплате налогов.</w:t>
      </w:r>
    </w:p>
    <w:p>
      <w:pPr>
        <w:pStyle w:val="Normal"/>
        <w:rPr/>
      </w:pPr>
      <w:r>
        <w:rPr/>
        <w:t>Впервые понятие "налоговый учет" в законодательстве появилось с момента введения в действие главы 25 НК РФ "Налог на прибыль", т.е. с 1 января 2002 г. В ст. 313 НК РФ указывается, что налогоплательщики должны исчислять налоговую базу по итогам каждого отчетного (налогового) периода на основе данных налогового учета.</w:t>
      </w:r>
    </w:p>
    <w:p>
      <w:pPr>
        <w:pStyle w:val="Normal"/>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РФ.</w:t>
      </w:r>
    </w:p>
    <w:p>
      <w:pPr>
        <w:pStyle w:val="Normal"/>
        <w:rPr/>
      </w:pPr>
      <w:r>
        <w:rPr/>
        <w:t>Следует заметить, что отдельные нормы налогового законодательства предусматривали дополнительные требования к обобщению информации для определения налоговой базы и до введения в действие главы 25 НК РФ.</w:t>
      </w:r>
    </w:p>
    <w:p>
      <w:pPr>
        <w:pStyle w:val="Normal"/>
        <w:rPr/>
      </w:pPr>
      <w:r>
        <w:rPr/>
        <w:t>Так, согласно п. 1 ст. 230 НК РФ налоговые агенты ведут учет доходов, полученных от них физическими лицами в налоговом периоде, по утвержденной форме. Во исполнение данного положения МНС РФ утвердило форму N 1-НДФЛ "Налоговая карточка по учету доходов и налога на доходы физических лиц", которая по своему назначению и содержанию является регистром налогового учета</w:t>
      </w:r>
      <w:hyperlink w:anchor="sub_11299">
        <w:r>
          <w:rPr>
            <w:rStyle w:val="InternetLink"/>
          </w:rPr>
          <w:t>*(1299)</w:t>
        </w:r>
      </w:hyperlink>
      <w:r>
        <w:rPr/>
        <w:t>.</w:t>
      </w:r>
    </w:p>
    <w:p>
      <w:pPr>
        <w:pStyle w:val="Normal"/>
        <w:rPr/>
      </w:pPr>
      <w:r>
        <w:rPr/>
        <w:t>Таким образом, несмотря на легальное закрепление понятия налогового учета только для целей главы 25 НК РФ, подобные требования содержатся и в иных главах НК РФ и актах налогового законодательства, например, по единому социальному налогу, налогу на добавленную стоимость и другим налогам.</w:t>
      </w:r>
    </w:p>
    <w:p>
      <w:pPr>
        <w:pStyle w:val="Normal"/>
        <w:rPr/>
      </w:pPr>
      <w:r>
        <w:rPr/>
        <w:t>Целью налогового учета является формирование полной и достоверной информации о порядке учета хозяйственных операций, а также обеспечение информацией внутренних и внешних пользователей, обеспечивающей контроль за правильностью исчисления, полнотой и своевременностью уплаты в бюджет налога.</w:t>
      </w:r>
    </w:p>
    <w:p>
      <w:pPr>
        <w:pStyle w:val="Normal"/>
        <w:rPr/>
      </w:pPr>
      <w:r>
        <w:rPr/>
        <w:t>Содержанием налогового учета являются:</w:t>
      </w:r>
    </w:p>
    <w:p>
      <w:pPr>
        <w:pStyle w:val="Normal"/>
        <w:rPr/>
      </w:pPr>
      <w:r>
        <w:rPr/>
        <w:t>- первичные учетные документы (платежные поручения, накладные, акты выполненных работ, авансовые отчеты, справка бухгалтера и т.д.);</w:t>
      </w:r>
    </w:p>
    <w:p>
      <w:pPr>
        <w:pStyle w:val="Normal"/>
        <w:rPr/>
      </w:pPr>
      <w:r>
        <w:rPr/>
        <w:t>- аналитические регистры налогового учета (книга покупок, книга продаж, индивидуальная карточка по ЕСН, регистр формирования стоимости объекта учета и т.д.);</w:t>
      </w:r>
    </w:p>
    <w:p>
      <w:pPr>
        <w:pStyle w:val="Normal"/>
        <w:rPr/>
      </w:pPr>
      <w:r>
        <w:rPr/>
        <w:t>- расчет налоговой базы, который может содержаться как в отдельных регистрах налогового учета, так и в отдельных разделах налоговой декларации, т.е. непосредственно в налоговой отчетности налогоплательщика.</w:t>
      </w:r>
    </w:p>
    <w:p>
      <w:pPr>
        <w:pStyle w:val="Normal"/>
        <w:rPr/>
      </w:pPr>
      <w:r>
        <w:rPr/>
        <w:t>Аналитические регистры налогового учета представляют собой сводные формы систематизации данных налогового учета за отчетный (налоговый) период, которые предназначены для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 В качестве примера можно привести такие регистры налогового учета по налогу на прибыль, как Регистр учета операций приобретения имущества, работ, услуг, прав; Регистр-расчет стоимости сырья и (или) материалов, списанных в отчетном периоде, и т.д.</w:t>
      </w:r>
    </w:p>
    <w:p>
      <w:pPr>
        <w:pStyle w:val="Normal"/>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rPr/>
      </w:pPr>
      <w:r>
        <w:rPr/>
        <w:t>Система налогового учета представляет собой разработанный в законодательстве или в конкретной организации свод правил ведения учетных операций для исчисления налога.</w:t>
      </w:r>
    </w:p>
    <w:p>
      <w:pPr>
        <w:pStyle w:val="Normal"/>
        <w:rPr/>
      </w:pPr>
      <w:r>
        <w:rPr/>
        <w:t>Для каждого налога, уплачиваемого организацией, система учета может быть различной. Если законодательство предусматривает Правила ведения первичных документов для налогового учета или правила ведения аналитических регистров налогового учета, то данные требования являются обязательными. Например, такие правила предусмотрены постановлением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hyperlink w:anchor="sub_11300">
        <w:r>
          <w:rPr>
            <w:rStyle w:val="InternetLink"/>
          </w:rPr>
          <w:t>*(1300)</w:t>
        </w:r>
      </w:hyperlink>
      <w:r>
        <w:rPr/>
        <w:t>.</w:t>
      </w:r>
    </w:p>
    <w:p>
      <w:pPr>
        <w:pStyle w:val="Normal"/>
        <w:rPr/>
      </w:pPr>
      <w:r>
        <w:rPr/>
        <w:t>А вот для исчисления налога на прибыль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е.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w:t>
      </w:r>
    </w:p>
    <w:p>
      <w:pPr>
        <w:pStyle w:val="Normal"/>
        <w:rPr/>
      </w:pPr>
      <w:r>
        <w:rPr/>
        <w:t>Форма регистров налогового учета в зависимости от вида налога может быть утверждена налоговым законодательством либо разработана самим налогоплательщиком в соответствии с общими требованиями НК РФ и рекомендациями налогового органа.</w:t>
      </w:r>
    </w:p>
    <w:p>
      <w:pPr>
        <w:pStyle w:val="Normal"/>
        <w:rPr/>
      </w:pPr>
      <w:r>
        <w:rPr/>
        <w:t>Так, например, в ст. 169 НК РФ указывается, что налогоплательщик НДС обязан вести журналы учета полученных и выставленных счетов-фактур, книги покупок и книги продаж, при этом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rPr/>
      </w:pPr>
      <w:r>
        <w:rPr/>
        <w:t>А в соответствии с требованиями главы 25 НК РФ, напротив, налоговые и иные органы не вправе устанавливать для налогоплательщиков обязательные формы документов налогового учета в целях исчисления налога на прибыль. В этом случае система налогового учета организуется налогоплательщиком самостоятельно и закрепляется им в учетной политике организации.</w:t>
      </w:r>
    </w:p>
    <w:p>
      <w:pPr>
        <w:pStyle w:val="Normal"/>
        <w:rPr/>
      </w:pPr>
      <w:r>
        <w:rPr/>
        <w:t>Важно иметь в виду, что налоговый учет не является дублированием бухгалтерского учета, а является его дополнением в тех случаях, когда в регистрах бухгалтерского учета содержится недостаточно информации для определения налоговой базы в соответствии с требованиями НК РФ. В таких случаях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rPr/>
      </w:pPr>
      <w:r>
        <w:rPr/>
        <w:t>- наименование регистра;</w:t>
      </w:r>
    </w:p>
    <w:p>
      <w:pPr>
        <w:pStyle w:val="Normal"/>
        <w:rPr/>
      </w:pPr>
      <w:r>
        <w:rPr/>
        <w:t>- период (дату) составления;</w:t>
      </w:r>
    </w:p>
    <w:p>
      <w:pPr>
        <w:pStyle w:val="Normal"/>
        <w:rPr/>
      </w:pPr>
      <w:r>
        <w:rPr/>
        <w:t>- измерители операции в натуральном (если это возможно) и в денежном выражении;</w:t>
      </w:r>
    </w:p>
    <w:p>
      <w:pPr>
        <w:pStyle w:val="Normal"/>
        <w:rPr/>
      </w:pPr>
      <w:r>
        <w:rPr/>
        <w:t>- наименование хозяйственных операций;</w:t>
      </w:r>
    </w:p>
    <w:p>
      <w:pPr>
        <w:pStyle w:val="Normal"/>
        <w:rPr/>
      </w:pPr>
      <w:r>
        <w:rPr/>
        <w:t>- подпись (расшифровку подписи) лица, ответственного за составление указанных регистров.</w:t>
      </w:r>
    </w:p>
    <w:p>
      <w:pPr>
        <w:pStyle w:val="Normal"/>
        <w:rPr/>
      </w:pPr>
      <w:r>
        <w:rPr/>
        <w:t>Регистры налогового учета могут вестись в виде специальных форм на бумажных носителях, в электронном виде и (или) на любых машинных носителях. Правильность отражения хозяйственных операций в регистрах налогового учета обеспечивают лица, составившие и подписавшие их. При хранении регистров налогового учета должна обеспечиваться их защита от несанкционированных исправлений. 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rPr/>
      </w:pPr>
      <w:r>
        <w:rPr/>
        <w:t>Учетная политика для целей налогообложения - это обязательные для организации правила, в соответствии с которыми налогоплательщики обобщают информацию о своих хозяйственных операциях в течение отчетного (налогового) периода для определения налоговой базы по определенному налогу. Эти правила закрепляются в приказе (распоряжении) руководителя.</w:t>
      </w:r>
    </w:p>
    <w:p>
      <w:pPr>
        <w:pStyle w:val="Normal"/>
        <w:rPr/>
      </w:pPr>
      <w:r>
        <w:rPr/>
        <w:t>Учетная политика организации сопровождает ее деятельность с момента создания и до момента ликвидации и изменяется только в исключительных случаях:</w:t>
      </w:r>
    </w:p>
    <w:p>
      <w:pPr>
        <w:pStyle w:val="Normal"/>
        <w:rPr/>
      </w:pPr>
      <w:r>
        <w:rPr/>
        <w:t>- изменения законодательства о налогах и сборах;</w:t>
      </w:r>
    </w:p>
    <w:p>
      <w:pPr>
        <w:pStyle w:val="Normal"/>
        <w:rPr/>
      </w:pPr>
      <w:r>
        <w:rPr/>
        <w:t>- изменения применяемых методов учета.</w:t>
      </w:r>
    </w:p>
    <w:p>
      <w:pPr>
        <w:pStyle w:val="Normal"/>
        <w:rPr/>
      </w:pPr>
      <w:r>
        <w:rPr/>
        <w:t>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rPr/>
      </w:pPr>
      <w:r>
        <w:rPr/>
        <w:t>Есть элементы учетной политики, которые вообще не подлежат изменению по воле налогоплательщика. Например, глава 26 Кодекса содержит такой элемент учетной политики, как метод определения количества добытого полезного ископаемого. Выбранный организацией метод применяется в течение всей деятельности по добыче полезного ископаемого (может быть изменен только в случае внесения изменений в технический проект разработки месторождения полезных ископаемых в связи с изменением технологии добычи полезных ископаемых).</w:t>
      </w:r>
    </w:p>
    <w:p>
      <w:pPr>
        <w:pStyle w:val="Normal"/>
        <w:rPr/>
      </w:pPr>
      <w:r>
        <w:rPr/>
        <w:t>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rPr/>
      </w:pPr>
      <w:r>
        <w:rPr/>
        <w:t>Элементы учетной политики условно можно классифицировать по степени обязательности их отражения. Так, можно выделить основные элементы, специальные элементы и факультативные элементы учетной политики для целей налогообложения.</w:t>
      </w:r>
    </w:p>
    <w:p>
      <w:pPr>
        <w:pStyle w:val="Normal"/>
        <w:rPr/>
      </w:pPr>
      <w:r>
        <w:rPr/>
        <w:t>К основной группе относятся элементы учетной политики, обязательное наличие которых предусмотрено налоговым законодательством, либо те, на которые в законе есть прямые ссылки. Так, каждый налогоплательщик должен указать момент определения налоговой базы по НДС либо по мере отгрузки и предъявления покупателю расчетных документов - день отгрузки (передачи) товара (работ, услуг), либо по мере поступления денежных средств - день оплаты отгруженных товаров (выполненных работ, оказанных услуг).</w:t>
      </w:r>
    </w:p>
    <w:p>
      <w:pPr>
        <w:pStyle w:val="Normal"/>
        <w:rPr/>
      </w:pPr>
      <w:r>
        <w:rPr/>
        <w:t>Специальные элементы необходимы тем налогоплательщикам, которые осуществляют определенные виды деятельности (либо налогоплательщикам, обладающим определенными отличительными признаками). Например, участники рынка ценных бумаг, осуществляющие дилерскую деятельность, должны определиться с формированием резервов под обесценение ценных бумаг. В соответствии со ст. 300 НК РФ такие налогоплательщики вправе относить на расходы в целях налогообложения отчисления в резервы под обесценение ценных бумаг либо не относить на расходы такие отчисления.</w:t>
      </w:r>
    </w:p>
    <w:p>
      <w:pPr>
        <w:pStyle w:val="Normal"/>
        <w:rPr/>
      </w:pPr>
      <w:r>
        <w:rPr/>
        <w:t>В факультативной группе закрепляются элементы учетной политики, которые не являются обязательными либо вообще не отнесены к элементам учетной политики, но тем не менее в законе предусмотрена альтернативная норма, позволяющая налогоплательщику выбрать один из предложенных вариантов. Например, при наличии затрат, которые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тнести такие расходы. Закрепление таких критериев в учетной политике позволит единожды разработать и применять в последующем одни и те же правила ко всем подобным затратам.</w:t>
      </w:r>
    </w:p>
    <w:p>
      <w:pPr>
        <w:pStyle w:val="Normal"/>
        <w:rPr/>
      </w:pPr>
      <w:r>
        <w:rPr/>
        <w:t>Соотношение бухгалтерского и налогового учета. Самое существенное отличие налогового от бухгалтерского учета заключается в целях, ради которых организуется их ведение.</w:t>
      </w:r>
    </w:p>
    <w:p>
      <w:pPr>
        <w:pStyle w:val="Normal"/>
        <w:rPr/>
      </w:pPr>
      <w:r>
        <w:rPr/>
        <w:t>Как указывалось, в соответствии с Федеральным законом от 21 ноября 1996 г. N 129-ФЗ "О бухгалтерском учете", данный вид учета должен обеспечить формирование полной и достоверной информации о деятельности организации, ее имущественном положении,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 Данная информация необходима внутренним и внешним пользователям для контроля за соблюдением законодательства РФ, предотвращения отрицательных результатов хозяйственной деятельности организации и выявления внутрихозяйственных резервов обеспечения ее финансовой устойчивости. В свою очередь, целью налогового учета является формирование полной и достоверной информации о хозяйственных операциях, на основе которых внутренние и внешние пользователи могут осуществить контроль за правильностью, полнотой и своевременностью исчисления и уплаты в бюджет определенных налогов.</w:t>
      </w:r>
    </w:p>
    <w:p>
      <w:pPr>
        <w:pStyle w:val="Normal"/>
        <w:rPr/>
      </w:pPr>
      <w:r>
        <w:rPr/>
        <w:t>Несмотря на то что налоговый и бухгалтерский учет регулируется разными отраслями законодательства, современная наука и практика постоянно сталкивается с вопросом, является ли цель налогового учета составной частью бухгалтерского или налоговый учет является самостоятельным видом учета.</w:t>
      </w:r>
    </w:p>
    <w:p>
      <w:pPr>
        <w:pStyle w:val="Normal"/>
        <w:rPr/>
      </w:pPr>
      <w:r>
        <w:rPr/>
        <w:t>Однозначное решение данного вопроса осложняется тем, что, помимо возможных расхождений в целях бухгалтерского и налогового учета, действующее законодательство допускает различия в системе и правилах учета. Для примера можно отметить то, что в отличие от бухгалтерского учета система и правила налогового учета могут организовываться налогоплательщиком самостоятельно в учетной политике для целей налогообложения. Требования к системе бухгалтерского учета являются более строгими и определенными. В процессе ведения бухгалтерского учета обязательно должен использоваться утвержденный систематизированный перечень синтетических счетов бухгалтерского учета - план счетов. Основным требованием к учету бухгалтерских операций является применение метода двойной записи. Учет операций налогового учета методом двойной записи не является обязательным, а в некоторых случаях является затруднительным. Например, если операция является расчетной (расчет объекта налогообложения, налоговой базы, налога). Существует множество иных различий между бухгалтерским и налоговым учетом в части используемых терминов, способов учета, методов оценки, норм и прочих показателей.</w:t>
      </w:r>
    </w:p>
    <w:p>
      <w:pPr>
        <w:pStyle w:val="Normal"/>
        <w:rPr/>
      </w:pPr>
      <w:r>
        <w:rPr/>
        <w:t>Одной из причин, не позволяющих считать налоговый учет составной частью бухгалтерского учета, является наличие субъектов хозяйственной деятельности, которые обязаны вести налоговый учет и не обязаны вести бухгалтерский учет в полном объеме. Так, для лиц, применяющих упрощенную систему налогообложения, НК РФ предусматривается обязанность вести налоговый учет в книге доходов и расходов. При этом Федеральный закон "О бухгалтерском учете" закрепляет положение о том, что организации, перешедшие на упрощенную систему налогообложения, освобождаются от обязанности ведения бухгалтерского учета, кроме учета основных средств и нематериальных активов. Наглядным также является пример с индивидуальными предпринимателями, которые ведут налоговый учет и полностью освобождены от бухгалтерского учета.</w:t>
      </w:r>
    </w:p>
    <w:p>
      <w:pPr>
        <w:pStyle w:val="Normal"/>
        <w:rPr/>
      </w:pPr>
      <w:r>
        <w:rPr/>
      </w:r>
      <w:bookmarkStart w:id="1258" w:name="sub_2810"/>
      <w:bookmarkStart w:id="1259" w:name="sub_2810"/>
      <w:bookmarkEnd w:id="1259"/>
    </w:p>
    <w:p>
      <w:pPr>
        <w:pStyle w:val="Heading1"/>
        <w:ind w:hanging="0"/>
        <w:rPr/>
      </w:pPr>
      <w:bookmarkStart w:id="1260" w:name="sub_2810"/>
      <w:bookmarkStart w:id="1261" w:name="__RefHeading___Toc275394836"/>
      <w:bookmarkEnd w:id="1260"/>
      <w:bookmarkEnd w:id="1261"/>
      <w:r>
        <w:rPr/>
        <w:t>28.10. Правовое регулирование налоговой отчетности</w:t>
      </w:r>
    </w:p>
    <w:p>
      <w:pPr>
        <w:pStyle w:val="Normal"/>
        <w:rPr/>
      </w:pPr>
      <w:r>
        <w:rPr/>
      </w:r>
      <w:bookmarkStart w:id="1262" w:name="sub_28101"/>
      <w:bookmarkStart w:id="1263" w:name="sub_28101"/>
      <w:bookmarkEnd w:id="1263"/>
    </w:p>
    <w:p>
      <w:pPr>
        <w:pStyle w:val="Heading1"/>
        <w:ind w:hanging="0"/>
        <w:rPr/>
      </w:pPr>
      <w:bookmarkStart w:id="1264" w:name="sub_28101"/>
      <w:bookmarkStart w:id="1265" w:name="__RefHeading___Toc275394837"/>
      <w:bookmarkEnd w:id="1264"/>
      <w:bookmarkEnd w:id="1265"/>
      <w:r>
        <w:rPr/>
        <w:t>28.10.1. Понятие налоговой отчетности и порядок ее представления</w:t>
      </w:r>
    </w:p>
    <w:p>
      <w:pPr>
        <w:pStyle w:val="Normal"/>
        <w:rPr/>
      </w:pPr>
      <w:r>
        <w:rPr/>
      </w:r>
    </w:p>
    <w:p>
      <w:pPr>
        <w:pStyle w:val="Normal"/>
        <w:rPr/>
      </w:pPr>
      <w:r>
        <w:rPr/>
        <w:t>Налоговая отчетность является составной частью налогового контроля. Согласно ст. 23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rPr/>
      </w:pPr>
      <w:r>
        <w:rPr/>
        <w:t>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rPr/>
      </w:pPr>
      <w:r>
        <w:rPr/>
        <w:t>Налоговая декларация может быть представлена в налоговый орган на бумажном носителе одним из следующих способов:</w:t>
      </w:r>
    </w:p>
    <w:p>
      <w:pPr>
        <w:pStyle w:val="Normal"/>
        <w:rPr/>
      </w:pPr>
      <w:r>
        <w:rPr/>
        <w:t>- лично руководителем (предпринимателем) или бухгалтером;</w:t>
      </w:r>
    </w:p>
    <w:p>
      <w:pPr>
        <w:pStyle w:val="Normal"/>
        <w:rPr/>
      </w:pPr>
      <w:r>
        <w:rPr/>
        <w:t>- через уполномоченного представителя;</w:t>
      </w:r>
    </w:p>
    <w:p>
      <w:pPr>
        <w:pStyle w:val="Normal"/>
        <w:rPr/>
      </w:pPr>
      <w:r>
        <w:rPr/>
        <w:t>- по почте.</w:t>
      </w:r>
    </w:p>
    <w:p>
      <w:pPr>
        <w:pStyle w:val="Normal"/>
        <w:rPr/>
      </w:pPr>
      <w:r>
        <w:rPr/>
        <w:t>Также в последнее время все больше начинает применяться способ представления отчетности в электронном виде по телекоммуникационным каналам связи.</w:t>
      </w:r>
    </w:p>
    <w:p>
      <w:pPr>
        <w:pStyle w:val="Normal"/>
        <w:rPr/>
      </w:pPr>
      <w:r>
        <w:rPr/>
        <w:t>Если декларация подается через уполномоченного представителя, то свои полномочия он осуществляет на основании доверенности, выдаваемой в порядке, установленном гражданским законодательством РФ. При этом, если представляются интересы индивидуального предпринимателя, то соответствующая доверенность должна быть нотариально удостоверенной. Статус и требования к уполномоченному представителю закреплены в ст. 29 НК РФ.</w:t>
      </w:r>
    </w:p>
    <w:p>
      <w:pPr>
        <w:pStyle w:val="Normal"/>
        <w:rPr/>
      </w:pPr>
      <w:r>
        <w:rPr/>
        <w:t>Если налоговая отчетность представляется по почте, то она должна иметь вид почтового отправления с описью вложения. При данном способе днем подачи декларации будет считаться день почтового отправления, независимо от того, когда налоговые органы получат корреспонденцию.</w:t>
      </w:r>
    </w:p>
    <w:p>
      <w:pPr>
        <w:pStyle w:val="Normal"/>
        <w:rPr/>
      </w:pPr>
      <w:r>
        <w:rPr/>
        <w:t>Стоит несколько подробнее остановиться на правовом регулировании подачи отчетности по телекоммуникационным каналам связи.</w:t>
      </w:r>
    </w:p>
    <w:p>
      <w:pPr>
        <w:pStyle w:val="Normal"/>
        <w:rPr/>
      </w:pPr>
      <w:r>
        <w:rPr/>
        <w:t>Основой для построения деловых отношений между государством и юридическими лицами при помощи электронных документов стал Федеральный закон от 10 января 2002 г. N 1-ФЗ "Об электронной цифровой подписи"</w:t>
      </w:r>
      <w:hyperlink w:anchor="sub_11301">
        <w:r>
          <w:rPr>
            <w:rStyle w:val="InternetLink"/>
          </w:rPr>
          <w:t>*(1301)</w:t>
        </w:r>
      </w:hyperlink>
      <w:r>
        <w:rPr/>
        <w:t>, согласно которому документ в электронном виде, подписанный электронной цифровой подписью (ЭЦП), приобретает юридический статус, т.е. имеет такую же юридическую силу, как и бумажный документ с собственноручной подписью и печатью.</w:t>
      </w:r>
    </w:p>
    <w:p>
      <w:pPr>
        <w:pStyle w:val="Normal"/>
        <w:rPr/>
      </w:pPr>
      <w:r>
        <w:rPr/>
        <w:t>Приказом МНС России от 2 апреля 2002 г. N БГ-3-32/169</w:t>
      </w:r>
      <w:hyperlink w:anchor="sub_11302">
        <w:r>
          <w:rPr>
            <w:rStyle w:val="InternetLink"/>
          </w:rPr>
          <w:t>*(1302)</w:t>
        </w:r>
      </w:hyperlink>
      <w:r>
        <w:rPr/>
        <w:t xml:space="preserve"> был утвержден Порядок представления налоговой декларации в электронном виде по телекоммуникационным каналам связи, который определяет общие принципы организации информационного обмена при использовании системы безбумажной технологии. Согласно вышеуказанному Порядку формы налоговой и бухгалтерской отчетности в электронном виде, представленные в соответствии с требованиями законодательства, являются оригиналами, имеют юридическую силу, подлежат хранению в архиве юридически значимых документов и могут использоваться в качестве доказательств в суде, а также при рассмотрении споров в досудебном порядке. Представление налоговой отчетности в электронном виде должно осуществляться строго через специализированного оператора связи, оказывающего услуги налогоплательщику; при этом налогоплательщик уже не обязан представлять отчетность в налоговый орган на бумажном носителе.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w:t>
      </w:r>
    </w:p>
    <w:p>
      <w:pPr>
        <w:pStyle w:val="Normal"/>
        <w:rPr/>
      </w:pPr>
      <w:r>
        <w:rPr/>
        <w:t>Формы налоговых деклараций, если они не утверждены законодательством о налогах и сборах, а также порядок представления налоговой декларации в электронном виде разрабатываются и утверждаются Министерством финансов Российской Федерации.</w:t>
      </w:r>
    </w:p>
    <w:p>
      <w:pPr>
        <w:pStyle w:val="Normal"/>
        <w:rPr/>
      </w:pPr>
      <w:r>
        <w:rPr/>
        <w:t>Согласно п. 5 ст. 80 НК РФ 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Normal"/>
        <w:rPr/>
      </w:pPr>
      <w:r>
        <w:rPr/>
        <w:t>Налоговый орган не вправе отказать в принятии налоговой декларации по каким-либо основаниям и обязан по просьбе налогоплательщика проставить отметку на копии налоговой декларации о принятии и дату ее представления.</w:t>
      </w:r>
    </w:p>
    <w:p>
      <w:pPr>
        <w:pStyle w:val="Normal"/>
        <w:rPr/>
      </w:pPr>
      <w:r>
        <w:rPr/>
        <w:t>Налоговая декларация представляется в установленные законодательством о налогах и сборах сроки. При этом налогоплательщик обязан представлять налоговые декларации в установленные законом сроки независимо от результатов расчетов сумм налогов к уплате по итогам тех или иных налоговых периодов (например, в связи с отсутствием налогооблагаемой базы).</w:t>
      </w:r>
    </w:p>
    <w:p>
      <w:pPr>
        <w:pStyle w:val="Normal"/>
        <w:rPr/>
      </w:pPr>
      <w:r>
        <w:rPr/>
        <w:t>По каждому налогу, установленному НК РФ в особенной части, предусмотрено понятие "отчетный период", т.е. период, по окончании которого налогоплательщик должен представить в налоговые органы соответствующую декларацию по налогу. Если налоговый период состоит из нескольких отчетных периодов (например, по единому социальному налогу), то налогоплательщик обязан представить расчет авансовых платежей по данному налогу.</w:t>
      </w:r>
    </w:p>
    <w:p>
      <w:pPr>
        <w:pStyle w:val="Normal"/>
        <w:rPr/>
      </w:pPr>
      <w:r>
        <w:rPr/>
        <w:t>В состав налоговой отчетности могут быть включены не только декларации и расчеты авансовых платежей по определенным налогам, но и иные сведения. Так, в соответствии с п. 2 ст. 230 НК РФ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налоговым органом</w:t>
      </w:r>
      <w:hyperlink w:anchor="sub_11303">
        <w:r>
          <w:rPr>
            <w:rStyle w:val="InternetLink"/>
          </w:rPr>
          <w:t>*(1303)</w:t>
        </w:r>
      </w:hyperlink>
      <w:r>
        <w:rPr/>
        <w:t>.</w:t>
      </w:r>
    </w:p>
    <w:p>
      <w:pPr>
        <w:pStyle w:val="Normal"/>
        <w:rPr/>
      </w:pPr>
      <w:r>
        <w:rPr/>
      </w:r>
      <w:bookmarkStart w:id="1266" w:name="sub_28102"/>
      <w:bookmarkStart w:id="1267" w:name="sub_28102"/>
      <w:bookmarkEnd w:id="1267"/>
    </w:p>
    <w:p>
      <w:pPr>
        <w:pStyle w:val="Heading1"/>
        <w:ind w:hanging="0"/>
        <w:rPr/>
      </w:pPr>
      <w:bookmarkStart w:id="1268" w:name="sub_28102"/>
      <w:bookmarkStart w:id="1269" w:name="__RefHeading___Toc275394838"/>
      <w:bookmarkEnd w:id="1268"/>
      <w:bookmarkEnd w:id="1269"/>
      <w:r>
        <w:rPr/>
        <w:t>28.10.2. Ответственность за непредставление налоговой отчетности</w:t>
      </w:r>
    </w:p>
    <w:p>
      <w:pPr>
        <w:pStyle w:val="Normal"/>
        <w:rPr/>
      </w:pPr>
      <w:r>
        <w:rPr/>
      </w:r>
    </w:p>
    <w:p>
      <w:pPr>
        <w:pStyle w:val="Normal"/>
        <w:rPr/>
      </w:pPr>
      <w:r>
        <w:rPr/>
        <w:t>Налоговая ответственность за непредставление налоговой декларации в установленный законодательством о налогах и сборах срок предусмотрена ст. 119 НК РФ. Размер штрафа зависит от количества дней, истекших со дня, установленного для представления декларации.</w:t>
      </w:r>
    </w:p>
    <w:p>
      <w:pPr>
        <w:pStyle w:val="Normal"/>
        <w:rPr/>
      </w:pPr>
      <w:r>
        <w:rPr/>
        <w:t>Непредставление налогоплательщиком в установленный срок налоговой декларации в налоговый орган в течение срока, не превышающего 180 дней, 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rPr/>
      </w:pPr>
      <w:r>
        <w:rPr/>
        <w:t>Если же налогоплательщик не представляет налоговую декларацию более 80 дней, то это 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Normal"/>
        <w:rPr/>
      </w:pPr>
      <w:r>
        <w:rPr/>
        <w:t>Своевременная уплата налога или наличие переплаты по налогу на лицевом счете налогоплательщика от ответственности за просрочку сдачи налоговой декларации не освобождает. Однако эти обстоятельства могут быть учтены арбитражным судом как смягчающие ответственность.</w:t>
      </w:r>
    </w:p>
    <w:p>
      <w:pPr>
        <w:pStyle w:val="Normal"/>
        <w:rPr/>
      </w:pPr>
      <w:r>
        <w:rPr/>
        <w:t>Налоговый орган может обратиться в суд с иском о взыскании штрафа в течение шести месяцев со дня обнаружения нарушения и составления акта об этом (п. 1 ст. 115 НК РФ). Днем обнаружения нарушения, как правило, считается день фактической подачи налоговой декларации в налоговый орган.</w:t>
      </w:r>
    </w:p>
    <w:p>
      <w:pPr>
        <w:pStyle w:val="Normal"/>
        <w:rPr/>
      </w:pPr>
      <w:r>
        <w:rPr/>
        <w:t>Налагаемый штраф определяется исходя из характера конкретного правонарушения, а также обстоятельств его совершения и выявления. Шестимесячный срок обращения в суд является пресекательным. Иначе говоря, в случае его пропуска суд откажет налоговому органу во взыскании штрафа.</w:t>
      </w:r>
    </w:p>
    <w:p>
      <w:pPr>
        <w:pStyle w:val="Normal"/>
        <w:rPr/>
      </w:pPr>
      <w:r>
        <w:rPr/>
        <w:t>Нарушение сроков представления налоговой декларации, влечет наложение на виновных должностных лиц (руководителя и главного бухгалтера) организации административного штрафа. Согласно ст. 15.5 КоАП РФ его величина составляет от 3 до 5 МРОТ.</w:t>
      </w:r>
    </w:p>
    <w:p>
      <w:pPr>
        <w:pStyle w:val="Normal"/>
        <w:rPr/>
      </w:pPr>
      <w:r>
        <w:rPr/>
        <w:t>За несвоевременное представление расчетов по авансовым платежам организации грозит ответственность не по 119-й ст. НК РФ, а по п. 1 ст. 126 НК РФ, т.е. как за непредставление в налоговые органы сведений, необходимых для осуществления налогового контроля. Штраф в данном случае составляет 50 руб. за каждый непредставленный документ (п. 1 ст. 126 НК РФ).</w:t>
      </w:r>
    </w:p>
    <w:p>
      <w:pPr>
        <w:pStyle w:val="Normal"/>
        <w:rPr/>
      </w:pPr>
      <w:r>
        <w:rPr/>
        <w:t>Кроме того, как и в случае с просрочкой сдачи налоговой декларации, за несвоевременное представление расчетов по авансовым платежам на виновных должностных лиц организации может быть наложен административный штраф от 3 до 5 МРОТ. Это предусмотрено ст. 15.6 КоАП РФ.</w:t>
      </w:r>
    </w:p>
    <w:p>
      <w:pPr>
        <w:pStyle w:val="Normal"/>
        <w:rPr/>
      </w:pPr>
      <w:r>
        <w:rPr/>
        <w:t>Помимо налоговой и административной ответственности в арсенале налогового органа есть еще один инструмент воздействия на налогоплательщика, вовремя не сдавшего налоговую декларацию. Речь идет о приостановлении операций по его счетам в банке. Эта мера может быть применена в случае, если просрочка сдачи налоговой декларации достигла двух недель (п. 2 ст. 76 НК РФ).</w:t>
      </w:r>
    </w:p>
    <w:p>
      <w:pPr>
        <w:pStyle w:val="Normal"/>
        <w:rPr/>
      </w:pPr>
      <w:r>
        <w:rPr/>
      </w:r>
      <w:bookmarkStart w:id="1270" w:name="sub_2811"/>
      <w:bookmarkStart w:id="1271" w:name="sub_2811"/>
      <w:bookmarkEnd w:id="1271"/>
    </w:p>
    <w:p>
      <w:pPr>
        <w:pStyle w:val="Heading1"/>
        <w:ind w:hanging="0"/>
        <w:rPr/>
      </w:pPr>
      <w:bookmarkStart w:id="1272" w:name="sub_2811"/>
      <w:bookmarkStart w:id="1273" w:name="__RefHeading___Toc275394839"/>
      <w:bookmarkEnd w:id="1272"/>
      <w:bookmarkEnd w:id="1273"/>
      <w:r>
        <w:rPr/>
        <w:t>28.11. Правовые основы формирования и представления статистической отчетности</w:t>
      </w:r>
    </w:p>
    <w:p>
      <w:pPr>
        <w:pStyle w:val="Normal"/>
        <w:rPr/>
      </w:pPr>
      <w:r>
        <w:rPr/>
      </w:r>
    </w:p>
    <w:p>
      <w:pPr>
        <w:pStyle w:val="Normal"/>
        <w:rPr/>
      </w:pPr>
      <w:r>
        <w:rPr/>
        <w:t>Официальный статистический учет, который в соответствии со ст. 71 Конституции РФ отнесен к ведению Российской Федерации.</w:t>
      </w:r>
    </w:p>
    <w:p>
      <w:pPr>
        <w:pStyle w:val="Normal"/>
        <w:rPr/>
      </w:pPr>
      <w:r>
        <w:rPr/>
        <w:t>Федеральная служба государственной статистики (Росстат) является уполномоченным федеральным органом исполнительной власти, осуществляющим функции по принятию нормативных правовых актов в сфере государственной статистической деятельности, формированию официальной статистической информации о социальном, экономическом, демографическом и экологическом положении страны, а также в порядке и случаях, установленных законодательством Российской Федерации, функции по контролю в сфере государственной статистической деятельности. Руководство Федеральной службой государственной статистики осуществляет Правительство РФ. Положение о Федеральной службе государственной статистики утверждено постановлением Правительства РФ от 30 июля 2004 г. N 399</w:t>
      </w:r>
      <w:hyperlink w:anchor="sub_11304">
        <w:r>
          <w:rPr>
            <w:rStyle w:val="InternetLink"/>
          </w:rPr>
          <w:t>*(1304)</w:t>
        </w:r>
      </w:hyperlink>
      <w:r>
        <w:rPr/>
        <w:t>.</w:t>
      </w:r>
    </w:p>
    <w:p>
      <w:pPr>
        <w:pStyle w:val="Normal"/>
        <w:rPr/>
      </w:pPr>
      <w:r>
        <w:rPr/>
        <w:t>В настоящее время нет законодательной базы для организации государственного статистического наблюдения. Нормы, определяющие взаимоотношения государства, органов государственной статистики и хозяйствующих субъектов, а также основные принципы организации статистической отчетности базируются в основном на многочисленных подзаконных нормативных правовых актах.</w:t>
      </w:r>
    </w:p>
    <w:p>
      <w:pPr>
        <w:pStyle w:val="Normal"/>
        <w:rPr/>
      </w:pPr>
      <w:r>
        <w:rPr/>
        <w:t>Государственное статистическое наблюдение осуществляется путем сбора от отчитывающихся субъектов статистической информации - государственной статистической отчетности в документированной форме. На ее основе формируется сводная официальная статистическая информация о социально-экономическом и демографическом положении страны. Официальная статистическая информация является частью государственных информационных ресурсов. Она формируется в соответствии с федеральной программой статистических работ, ежегодно разрабатываемой Росстатом (ранее - Госкомстатом РФ) и вносимой в Правительство РФ.</w:t>
      </w:r>
    </w:p>
    <w:p>
      <w:pPr>
        <w:pStyle w:val="Normal"/>
        <w:rPr/>
      </w:pPr>
      <w:r>
        <w:rPr/>
        <w:t>В целях реализации федеральной программы Росстат утверждает формы государственной статистической отчетности, порядок их заполнения и представления. Например, постановлением Росстата от 5 августа 2005 г. N 58 "Об утверждении статистического инструментария для организации статистического наблюдения за деятельностью предприятий на 2006 г."</w:t>
      </w:r>
      <w:hyperlink w:anchor="sub_11305">
        <w:r>
          <w:rPr>
            <w:rStyle w:val="InternetLink"/>
          </w:rPr>
          <w:t>*(1305)</w:t>
        </w:r>
      </w:hyperlink>
      <w:r>
        <w:rPr/>
        <w:t xml:space="preserve"> утверждены формы статистической отчетности, представляемые хозяйствующими субъектами начиная с отчета за 2003 г. Порядок заполнения и представления формы федерального государственного статистического наблюдения N ПМ "Сведения об основных показателях деятельности малого предприятия" утверждены постановлением Федеральной службы государственной статистики от 9 февраля 2005 г. N 14</w:t>
      </w:r>
      <w:hyperlink w:anchor="sub_11306">
        <w:r>
          <w:rPr>
            <w:rStyle w:val="InternetLink"/>
          </w:rPr>
          <w:t>*(1306)</w:t>
        </w:r>
      </w:hyperlink>
      <w:r>
        <w:rPr/>
        <w:t>.</w:t>
      </w:r>
    </w:p>
    <w:p>
      <w:pPr>
        <w:pStyle w:val="Normal"/>
        <w:rPr/>
      </w:pPr>
      <w:r>
        <w:rPr/>
        <w:t>Единые требования к составу, построению и оформлению форм статистической отчетности определяются в постановлении Госкомстата РФ от 22 августа 2001 г. N 61</w:t>
      </w:r>
      <w:hyperlink w:anchor="sub_11307">
        <w:r>
          <w:rPr>
            <w:rStyle w:val="InternetLink"/>
          </w:rPr>
          <w:t>*(1307)</w:t>
        </w:r>
      </w:hyperlink>
      <w:r>
        <w:rPr/>
        <w:t>.</w:t>
      </w:r>
    </w:p>
    <w:p>
      <w:pPr>
        <w:pStyle w:val="Normal"/>
        <w:rPr/>
      </w:pPr>
      <w:r>
        <w:rPr/>
        <w:t>Порядок представления статистической отчетности установлен Положением о порядке представления государственной статистической информации, необходимой для проведения государственных статистических наблюдений. Данное Положение утверждено постановлением Госкомстата РФ от 15 июля 2002 г. N 154</w:t>
      </w:r>
      <w:hyperlink w:anchor="sub_11308">
        <w:r>
          <w:rPr>
            <w:rStyle w:val="InternetLink"/>
          </w:rPr>
          <w:t>*(1308)</w:t>
        </w:r>
      </w:hyperlink>
      <w:r>
        <w:rPr/>
        <w:t>. Определено, что юридические лица, их филиалы и представительства, а также граждане, занимающиеся предпринимательской деятельностью без образования юридического лица, представляют статистическую отчетность в федеральный статистический орган, его территориальные органы, другие федеральные органы исполнительной власти по утвержденным формам на безвозмездной основе.</w:t>
      </w:r>
    </w:p>
    <w:p>
      <w:pPr>
        <w:pStyle w:val="Normal"/>
        <w:rPr/>
      </w:pPr>
      <w:r>
        <w:rPr/>
        <w:t>Основные требования при представлении статистической отчетности - полнота, достоверность, своевременность. Состав и методология исчисления показателей, круг субъектов, представляющих статистическую информацию, адреса, сроки и способы ее представления, которые указываются на бланках форм и в инструкциях по их заполнению, обязательны для всех отчитывающихся субъектов. Ответственными за представление статистической отчетности является руководитель организации, ее филиала и представительства, а также индивидуальный предприниматель.</w:t>
      </w:r>
    </w:p>
    <w:p>
      <w:pPr>
        <w:pStyle w:val="Normal"/>
        <w:rPr/>
      </w:pPr>
      <w:r>
        <w:rPr/>
        <w:t>Статистическая информация составляется, хранится и представляется на бумажных носителях. В электронном виде она может представляться по согласованию с Федеральной службой государственной статистики (его территориальным органом) в установленном порядке</w:t>
      </w:r>
      <w:hyperlink w:anchor="sub_11309">
        <w:r>
          <w:rPr>
            <w:rStyle w:val="InternetLink"/>
          </w:rPr>
          <w:t>*(1309)</w:t>
        </w:r>
      </w:hyperlink>
      <w:r>
        <w:rPr/>
        <w:t>.</w:t>
      </w:r>
    </w:p>
    <w:p>
      <w:pPr>
        <w:pStyle w:val="Normal"/>
        <w:rPr/>
      </w:pPr>
      <w:r>
        <w:rPr/>
        <w:t>Представлением недостоверной статистической отчетности считается неправильное отражение отчетных статистических данных в формах государственного статистического наблюдения вследствие нарушения действующих инструкций по заполнению форм, арифметических или логических ошибок. Отчитывающиеся субъекты, допустившие факты представления недостоверной статистической информации, не позднее трехдневного срока после обнаружения этих фактов, представляют исправленную информацию адресатам с копиями документов, содержащих обоснования для внесения исправлений.</w:t>
      </w:r>
    </w:p>
    <w:p>
      <w:pPr>
        <w:pStyle w:val="Normal"/>
        <w:rPr/>
      </w:pPr>
      <w:r>
        <w:rPr/>
        <w:t>При ликвидации и реорганизации юридического лица, его филиалов и представительств, прекращении деятельности индивидуального предпринимателя в Росстат (территориальные органы) представляется статистическая информация за период деятельности в отчетном периоде до момента ликвидации (прекращения деятельности).</w:t>
      </w:r>
    </w:p>
    <w:p>
      <w:pPr>
        <w:pStyle w:val="Normal"/>
        <w:rPr/>
      </w:pPr>
      <w:r>
        <w:rPr/>
        <w:t>Представляемая хозяйствующими субъектами статистическая информация в зависимости от характера сведений, содержащихся в ней, может быть открытой и общедоступной или отнесенной к категории ограниченного доступа. Росстат обеспечивает защиту информации, разрабатывает перечень сведений конфиденциального характера.</w:t>
      </w:r>
    </w:p>
    <w:p>
      <w:pPr>
        <w:pStyle w:val="Normal"/>
        <w:rPr/>
      </w:pPr>
      <w:r>
        <w:rPr/>
        <w:t>Статьей 13.19 КоАП РФ предусмотрена ответственность за 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отчетности. Данное правонарушение влечет наложение административного штрафа в размере от тридцати до пятидесяти МРОТ.</w:t>
      </w:r>
    </w:p>
    <w:p>
      <w:pPr>
        <w:pStyle w:val="Normal"/>
        <w:rPr/>
      </w:pPr>
      <w:r>
        <w:rPr/>
        <w:t>В соответствии со ст. 3 Закона РФ от 13 мая 1992 г. N 2761-I "Об ответственности за нарушение порядка представления государственной статистической отчетности"</w:t>
      </w:r>
      <w:hyperlink w:anchor="sub_11310">
        <w:r>
          <w:rPr>
            <w:rStyle w:val="InternetLink"/>
          </w:rPr>
          <w:t>*(1310)</w:t>
        </w:r>
      </w:hyperlink>
      <w:r>
        <w:rPr/>
        <w:t>, отчитывающиеся организации возмещают в установленном порядке органам статистики ущерб, возникший в связи с необходимостью исправления итогов сводной отчетности при представлении искаженных данных или нарушении сроков представления отчетности.</w:t>
      </w:r>
    </w:p>
    <w:p>
      <w:pPr>
        <w:pStyle w:val="Normal"/>
        <w:rPr/>
      </w:pPr>
      <w:r>
        <w:rPr/>
        <w:t>Обработка статистической информации осуществляются на основе Единой системы классификации и кодирования информации Российской Федерации с использованием системы классификаторов технико-экономической и социальной информации. Постановлением Правительства РФ от 10 ноября 2003 г. N 677</w:t>
      </w:r>
      <w:hyperlink w:anchor="sub_11311">
        <w:r>
          <w:rPr>
            <w:rStyle w:val="InternetLink"/>
          </w:rPr>
          <w:t>*(1311)</w:t>
        </w:r>
      </w:hyperlink>
      <w:r>
        <w:rPr/>
        <w:t xml:space="preserve"> утверждены:</w:t>
      </w:r>
    </w:p>
    <w:p>
      <w:pPr>
        <w:pStyle w:val="Normal"/>
        <w:rPr/>
      </w:pPr>
      <w:r>
        <w:rPr/>
        <w:t>- Положение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w:t>
      </w:r>
    </w:p>
    <w:p>
      <w:pPr>
        <w:pStyle w:val="Normal"/>
        <w:rPr/>
      </w:pPr>
      <w:r>
        <w:rPr/>
        <w:t>- Перечень общероссийских классификаторов технико-экономической и социальной информации в социально-экономической области.</w:t>
      </w:r>
    </w:p>
    <w:p>
      <w:pPr>
        <w:pStyle w:val="Normal"/>
        <w:rPr/>
      </w:pPr>
      <w:r>
        <w:rPr/>
        <w:t>Перечислим некоторые классификаторы:</w:t>
      </w:r>
    </w:p>
    <w:p>
      <w:pPr>
        <w:pStyle w:val="Normal"/>
        <w:rPr/>
      </w:pPr>
      <w:r>
        <w:rPr/>
        <w:t>ОКОФ - общероссийский классификатор основных фондов;</w:t>
      </w:r>
    </w:p>
    <w:p>
      <w:pPr>
        <w:pStyle w:val="Normal"/>
        <w:rPr/>
      </w:pPr>
      <w:r>
        <w:rPr/>
        <w:t>ОКДП - общероссийский классификатор видов экономической деятельности, продукции и услуг;</w:t>
      </w:r>
    </w:p>
    <w:p>
      <w:pPr>
        <w:pStyle w:val="Normal"/>
        <w:rPr/>
      </w:pPr>
      <w:r>
        <w:rPr/>
        <w:t>ОКФС - общероссийский классификатор формы собственности;</w:t>
      </w:r>
    </w:p>
    <w:p>
      <w:pPr>
        <w:pStyle w:val="Normal"/>
        <w:rPr/>
      </w:pPr>
      <w:r>
        <w:rPr/>
        <w:t>ОКОПФ - общероссийский классификатор организационно-правовых форм;</w:t>
      </w:r>
    </w:p>
    <w:p>
      <w:pPr>
        <w:pStyle w:val="Normal"/>
        <w:rPr/>
      </w:pPr>
      <w:r>
        <w:rPr/>
        <w:t>ОКУД - общероссийский классификатор управленческой документации.</w:t>
      </w:r>
    </w:p>
    <w:p>
      <w:pPr>
        <w:pStyle w:val="Normal"/>
        <w:rPr/>
      </w:pPr>
      <w:r>
        <w:rPr/>
        <w:t>В процессе создания организации, при постановке на учет в территориальных статистических органах, субъектам присваиваются статистические коды. Эти коды проставляются в документах государственного статистического наблюдения, что позволяет осуществить оперативную обработку статистической информации. Все юридические лица учитываются в Едином государственном регистре предприятий и организаций (ЕГРПО), в котором каждый хозяйствующий субъект имеет свой персональный, не повторяющийся код и совокупность описывающих его признаков.</w:t>
      </w:r>
    </w:p>
    <w:p>
      <w:pPr>
        <w:pStyle w:val="Normal"/>
        <w:rPr/>
      </w:pPr>
      <w:r>
        <w:rPr/>
        <w:t>Отметим, что статистическая отчетность по назначению и содержанию отличается от бухгалтерской и налоговой отчетности. Статистическая отчетность ведется и представляется не только хозяйствующими субъектами, но и органами государственной власти, регионами, муниципальными образованиями. Она охватывает не только показатели, относящиеся к ведению предпринимательской деятельности, но и другие, характеризующие различные стороны работы организаций, в том числе и не имеющие непосредственного отношения к хозяйствованию (характеристика кадров, социальные показатели, виды выпускаемой продукции, производимых работ, оказываемых услуг и др.). Назначением статистической отчетности является предоставление информации без установления каких-либо имущественных обязательств для субъекта - источника информации (уплатить налоги, обязательные платежи).</w:t>
      </w:r>
    </w:p>
    <w:p>
      <w:pPr>
        <w:pStyle w:val="Normal"/>
        <w:rPr/>
      </w:pPr>
      <w:r>
        <w:rPr/>
      </w:r>
      <w:bookmarkStart w:id="1274" w:name="sub_290"/>
      <w:bookmarkStart w:id="1275" w:name="sub_290"/>
      <w:bookmarkEnd w:id="1275"/>
    </w:p>
    <w:p>
      <w:pPr>
        <w:pStyle w:val="Heading1"/>
        <w:ind w:hanging="0"/>
        <w:rPr/>
      </w:pPr>
      <w:bookmarkStart w:id="1276" w:name="sub_290"/>
      <w:bookmarkStart w:id="1277" w:name="__RefHeading___Toc275394840"/>
      <w:bookmarkEnd w:id="1276"/>
      <w:bookmarkEnd w:id="1277"/>
      <w:r>
        <w:rPr/>
        <w:t>Глава 29. Правовое регулирование аудиторской деятельности</w:t>
      </w:r>
    </w:p>
    <w:p>
      <w:pPr>
        <w:pStyle w:val="Normal"/>
        <w:rPr/>
      </w:pPr>
      <w:r>
        <w:rPr/>
      </w:r>
      <w:bookmarkStart w:id="1278" w:name="sub_291"/>
      <w:bookmarkStart w:id="1279" w:name="sub_291"/>
      <w:bookmarkEnd w:id="1279"/>
    </w:p>
    <w:p>
      <w:pPr>
        <w:pStyle w:val="Heading1"/>
        <w:ind w:hanging="0"/>
        <w:rPr/>
      </w:pPr>
      <w:bookmarkStart w:id="1280" w:name="sub_291"/>
      <w:bookmarkStart w:id="1281" w:name="__RefHeading___Toc275394841"/>
      <w:bookmarkEnd w:id="1280"/>
      <w:bookmarkEnd w:id="1281"/>
      <w:r>
        <w:rPr/>
        <w:t>29.1. Понятие аудита и аудиторской деятельности</w:t>
      </w:r>
    </w:p>
    <w:p>
      <w:pPr>
        <w:pStyle w:val="Normal"/>
        <w:rPr/>
      </w:pPr>
      <w:r>
        <w:rPr/>
      </w:r>
      <w:bookmarkStart w:id="1282" w:name="sub_2911"/>
      <w:bookmarkStart w:id="1283" w:name="sub_2911"/>
      <w:bookmarkEnd w:id="1283"/>
    </w:p>
    <w:p>
      <w:pPr>
        <w:pStyle w:val="Heading1"/>
        <w:ind w:hanging="0"/>
        <w:rPr/>
      </w:pPr>
      <w:bookmarkStart w:id="1284" w:name="sub_2911"/>
      <w:bookmarkStart w:id="1285" w:name="__RefHeading___Toc275394842"/>
      <w:bookmarkEnd w:id="1284"/>
      <w:bookmarkEnd w:id="1285"/>
      <w:r>
        <w:rPr/>
        <w:t>29.1.1. История и предпосылки становления аудита</w:t>
      </w:r>
    </w:p>
    <w:p>
      <w:pPr>
        <w:pStyle w:val="Normal"/>
        <w:rPr/>
      </w:pPr>
      <w:r>
        <w:rPr/>
      </w:r>
    </w:p>
    <w:p>
      <w:pPr>
        <w:pStyle w:val="Normal"/>
        <w:rPr/>
      </w:pPr>
      <w:r>
        <w:rPr/>
        <w:t>Становление рыночной инфраструктуры способствовало возникновению в России новой сферы предпринимательской деятельности - аудита.</w:t>
      </w:r>
    </w:p>
    <w:p>
      <w:pPr>
        <w:pStyle w:val="Normal"/>
        <w:rPr/>
      </w:pPr>
      <w:r>
        <w:rPr/>
        <w:t>Слово "аудит" происходит от латинского "audio", что означает буквально "он слышит" ("auditor" (лат.) - слушатель, "auditio" (лат.) - слушание</w:t>
      </w:r>
      <w:hyperlink w:anchor="sub_11312">
        <w:r>
          <w:rPr>
            <w:rStyle w:val="InternetLink"/>
          </w:rPr>
          <w:t>*(1312)</w:t>
        </w:r>
      </w:hyperlink>
      <w:r>
        <w:rPr/>
        <w:t>.</w:t>
      </w:r>
    </w:p>
    <w:p>
      <w:pPr>
        <w:pStyle w:val="Normal"/>
        <w:rPr/>
      </w:pPr>
      <w:r>
        <w:rPr/>
        <w:t>В латинском языке это слово возникло более двух тысяч лет тому назад. В средневековой Европе аудитором называли служащего, который обязан был выслушивать устные отчеты должностных лиц, так как многие из них просто не умели писать.</w:t>
      </w:r>
    </w:p>
    <w:p>
      <w:pPr>
        <w:pStyle w:val="Normal"/>
        <w:rPr/>
      </w:pPr>
      <w:r>
        <w:rPr/>
        <w:t>Самые древние упоминания об аудите как методе контроля, по мнению историков</w:t>
      </w:r>
      <w:hyperlink w:anchor="sub_11313">
        <w:r>
          <w:rPr>
            <w:rStyle w:val="InternetLink"/>
          </w:rPr>
          <w:t>*(1313)</w:t>
        </w:r>
      </w:hyperlink>
      <w:r>
        <w:rPr/>
        <w:t>, относятся еще к тем временам, когда древние цивилизации Ближнего Востока начали создавать высокоорганизованные государства и налаживать хозяйственную деятельность. Упоминания об аудиторах и аудите в англоязычных странах встречаются с XIII в.</w:t>
      </w:r>
    </w:p>
    <w:p>
      <w:pPr>
        <w:pStyle w:val="Normal"/>
        <w:rPr/>
      </w:pPr>
      <w:r>
        <w:rPr/>
        <w:t>В России звание аудитора было введено Петром I и имело несколько иное значение: аудиторами называли военных следователей, деятельность которых была связана с расследованием имущественных споров в армии. Впервые в этом качестве аудитор упоминается в Уставе генерала Вейде в 1768 г. В 1867 г. слово "аудитор" в этом понимании исчезло.</w:t>
      </w:r>
    </w:p>
    <w:p>
      <w:pPr>
        <w:pStyle w:val="Normal"/>
        <w:rPr/>
      </w:pPr>
      <w:r>
        <w:rPr/>
        <w:t>Однако примерно в те же годы в самой экономически развитой стране того времени - Великобритании получила мощное развитие рыночная экономика. Ее становление сопровождалось массовыми разорениями людей, вкладывающих свои сбережения в создаваемые компании. Известный юрист того времени Рудольф Иеринг (1818-1892) писал, что акционерные общества разорили больше людей, чем все войны, вместе взятые. Происходящие процессы способствовали тому, что во второй половине XIX в. профессия аудитора - независимого стороннего специалиста, который мог бы дать объективное заключение о финансовом состоянии компании, и аудиторская деятельность стали важной неотъемлемой составной частью делового мира.</w:t>
      </w:r>
    </w:p>
    <w:p>
      <w:pPr>
        <w:pStyle w:val="Normal"/>
        <w:rPr/>
      </w:pPr>
      <w:r>
        <w:rPr/>
        <w:t>В этот период и сформировался аудит как институт независимого финансового контроля. В 1844 г. в Англии был принят ряд законов об акционерных компаниях, согласно которым правления обязаны были приглашать специального человека для проверки бухгалтерских счетов и отчета. В 1879 г. в Англии был принят закон об обязательном аудите, а закон 1900 г. потребовал аудита всех компаний. Законодательно проведение обязательных аудиторских проверок во Франции установлено с 1867 г., в США - с 1937 г.</w:t>
      </w:r>
    </w:p>
    <w:p>
      <w:pPr>
        <w:pStyle w:val="Normal"/>
        <w:rPr/>
      </w:pPr>
      <w:r>
        <w:rPr/>
        <w:t>Мировой экономический кризис 1929-1933 гг., когда после потери значительной доли средств инвесторы потеряли доверие к существующим финансовым структурам, способствовал ускоренному развитию аудиторской деятельности. Сегодня практически во всех странах мира с рыночной экономикой существует общественный институт аудита со своей правовой и организационной инфраструктурой.</w:t>
      </w:r>
    </w:p>
    <w:p>
      <w:pPr>
        <w:pStyle w:val="Normal"/>
        <w:rPr/>
      </w:pPr>
      <w:r>
        <w:rPr/>
        <w:t>Попытки создания аудита в дореволюционной и послереволюционной России оказались неудачными. В СССР в условиях административно-командной системы необходимости в независимом контроле не существовало. При Министерстве финансов СССР действовали специальные контрольно-ревизионные управления, в компетенцию которых входило проведение проверок и ревизий министерств, ведомств, организаций, учреждений и предприятий.</w:t>
      </w:r>
    </w:p>
    <w:p>
      <w:pPr>
        <w:pStyle w:val="Normal"/>
        <w:rPr/>
      </w:pPr>
      <w:r>
        <w:rPr/>
        <w:t>Изменение экономических условий хозяйствования повлекло возникновение нового инструмента оценки хозяйственной деятельности - аудита.</w:t>
      </w:r>
    </w:p>
    <w:p>
      <w:pPr>
        <w:pStyle w:val="Normal"/>
        <w:rPr/>
      </w:pPr>
      <w:r>
        <w:rPr/>
        <w:t>Несмотря на то что первые аудиторские фирмы в России начали создаваться в конце 80-х годов, начало правовому регулированию аудиторской деятельности в России было положено в 1993 г., когда был принят Указ Президента Российской Федерации, утвердивший Временные правила аудиторской деятельности в Российской Федерации</w:t>
      </w:r>
      <w:hyperlink w:anchor="sub_11314">
        <w:r>
          <w:rPr>
            <w:rStyle w:val="InternetLink"/>
          </w:rPr>
          <w:t>*(1314)</w:t>
        </w:r>
      </w:hyperlink>
      <w:r>
        <w:rPr/>
        <w:t>. Названные Правила регулировали отношения в сфере аудита до принятия 7 августа 2001 г. Федерального закона "Об аудиторской деятельности" - основополагающего правового акта, регулирующего отношения в сфере аудиторской деятельности и в настоящее время</w:t>
      </w:r>
      <w:hyperlink w:anchor="sub_11315">
        <w:r>
          <w:rPr>
            <w:rStyle w:val="InternetLink"/>
          </w:rPr>
          <w:t>*(1315)</w:t>
        </w:r>
      </w:hyperlink>
      <w:r>
        <w:rPr/>
        <w:t>.</w:t>
      </w:r>
    </w:p>
    <w:p>
      <w:pPr>
        <w:pStyle w:val="Normal"/>
        <w:rPr/>
      </w:pPr>
      <w:r>
        <w:rPr/>
        <w:t>Предпосылками возникновения аудита в России являются последствия экономических реформ: интеграция экономики России в мировую экономическую систему, привлечение иностранных инвестиций, возникновение таких организационно-правовых форм осуществления предпринимательской деятельности, при которых право собственности отделено от управления организацией.</w:t>
      </w:r>
    </w:p>
    <w:p>
      <w:pPr>
        <w:pStyle w:val="Normal"/>
        <w:rPr/>
      </w:pPr>
      <w:r>
        <w:rPr/>
        <w:t>Быстрое формирование основных институтов фондового рынка, с одной стороны, и первый негативный опыт банкротства целого ряда финансовых институтов, использовавших денежные средства частных инвесторов, с другой - сделали проблему создания аудита в качестве авторитетного независимого финансового контроля одной из основных на пути стабилизации российской экономики.</w:t>
      </w:r>
    </w:p>
    <w:p>
      <w:pPr>
        <w:pStyle w:val="Normal"/>
        <w:rPr/>
      </w:pPr>
      <w:r>
        <w:rPr/>
        <w:t>Необходимость создания и правовой регламентации института аудита определяется как публичными интересами государства и общества, так и частными интересами коллективных и индивидуальных предпринимателей, российских и иностранных инвесторов.</w:t>
      </w:r>
    </w:p>
    <w:p>
      <w:pPr>
        <w:pStyle w:val="Normal"/>
        <w:rPr/>
      </w:pPr>
      <w:r>
        <w:rPr/>
      </w:r>
      <w:bookmarkStart w:id="1286" w:name="sub_2912"/>
      <w:bookmarkStart w:id="1287" w:name="sub_2912"/>
      <w:bookmarkEnd w:id="1287"/>
    </w:p>
    <w:p>
      <w:pPr>
        <w:pStyle w:val="Heading1"/>
        <w:ind w:hanging="0"/>
        <w:rPr/>
      </w:pPr>
      <w:bookmarkStart w:id="1288" w:name="sub_2912"/>
      <w:bookmarkStart w:id="1289" w:name="__RefHeading___Toc275394843"/>
      <w:bookmarkEnd w:id="1288"/>
      <w:bookmarkEnd w:id="1289"/>
      <w:r>
        <w:rPr/>
        <w:t>29.1.2. Понятие и цели аудита</w:t>
      </w:r>
    </w:p>
    <w:p>
      <w:pPr>
        <w:pStyle w:val="Normal"/>
        <w:rPr/>
      </w:pPr>
      <w:r>
        <w:rPr/>
      </w:r>
    </w:p>
    <w:p>
      <w:pPr>
        <w:pStyle w:val="Normal"/>
        <w:rPr/>
      </w:pPr>
      <w:r>
        <w:rPr/>
        <w:t>В соответствии с Федеральным законом "Об аудиторской деятельности" аудиторская деятельность, аудит представляет собой предпринимательскую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rPr/>
      </w:pPr>
      <w:r>
        <w:rPr/>
        <w:t>В России аудит находится на начальной стадии своего развития. Предметом аудиторской проверки в нашей стране, как уже отмечено, является бухгалтерская (финансовая) отчетность.</w:t>
      </w:r>
    </w:p>
    <w:p>
      <w:pPr>
        <w:pStyle w:val="Normal"/>
        <w:rPr/>
      </w:pPr>
      <w:r>
        <w:rPr/>
        <w:t>В экономике Запада, и в частности в США, институт аудита имеет более широкое понимание. Аудиторская проверка, результатом которой является формирование мнения о верности и объективности финансовой отчетности, - не единственный вид аудиторской проверки на Западе. Задачами аудиторского анализа являются, прежде всего, подтверждение или опровержение данных прогноза руководства об экономических действиях и событиях. При этом бизнес проверяется через призму влияния различных факторов: контрольной среды; потенциального давления на управленцев в целях манипулирования доходами; позиции клиента в отрасли и экономической среде, в которой он действует.</w:t>
      </w:r>
    </w:p>
    <w:p>
      <w:pPr>
        <w:pStyle w:val="Normal"/>
        <w:rPr/>
      </w:pPr>
      <w:r>
        <w:rPr/>
        <w:t>Известный в США специалист в области теории и практики аудита профессор Дж. Робертсон определяет аудит как деятельность, направленную на уменьшение предпринимательского риска. Он приводит следующее определение аудита: "Аудит - это процесс уменьшения до приемлемого уровня информационного риска для пользователей финансовых отчетов"</w:t>
      </w:r>
      <w:hyperlink w:anchor="sub_11316">
        <w:r>
          <w:rPr>
            <w:rStyle w:val="InternetLink"/>
          </w:rPr>
          <w:t>*(1316)</w:t>
        </w:r>
      </w:hyperlink>
      <w:r>
        <w:rPr/>
        <w:t>.</w:t>
      </w:r>
    </w:p>
    <w:p>
      <w:pPr>
        <w:pStyle w:val="Normal"/>
        <w:rPr/>
      </w:pPr>
      <w:r>
        <w:rPr/>
        <w:t>В России законодательно установленной задачей аудиторской проверки является выражение мнение аудитора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ри этом под достоверностью финансовой (бухгалтерской) отчетности в данном случае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Соответствие порядка ведения бухгалтерского учета законодательству Российской Федерации предполагает организацию и ведение бухгалтерского учета и бухгалтерской (финансовой) отчетности в соответствии с законодательно установленными правилами, в частности в соответствии с Федеральным законом "О бухгалтерском учете"</w:t>
      </w:r>
      <w:hyperlink w:anchor="sub_11317">
        <w:r>
          <w:rPr>
            <w:rStyle w:val="InternetLink"/>
          </w:rPr>
          <w:t>*(1317)</w:t>
        </w:r>
      </w:hyperlink>
      <w:r>
        <w:rPr/>
        <w:t xml:space="preserve"> и другими нормативно-правовыми актами, регулирующими порядок ведения бухгалтерского учета.</w:t>
      </w:r>
    </w:p>
    <w:p>
      <w:pPr>
        <w:pStyle w:val="Normal"/>
        <w:rPr/>
      </w:pPr>
      <w:r>
        <w:rPr/>
        <w:t>Наряду с аудиторскими проверками аудиторы вправе оказывать сопутствующие аудиту услуги. Закон содержит открытый перечень связанных с аудиторской деятельностью услуг. В частности, под сопутствующими аудиту услугами понимается:</w:t>
      </w:r>
    </w:p>
    <w:p>
      <w:pPr>
        <w:pStyle w:val="Normal"/>
        <w:rPr/>
      </w:pPr>
      <w:r>
        <w:rPr/>
        <w:t>- постановка, восстановление и ведение бухгалтерского учета, составление финансовой (бухгалтерской) отчетности, бухгалтерское консультирование;</w:t>
      </w:r>
    </w:p>
    <w:p>
      <w:pPr>
        <w:pStyle w:val="Normal"/>
        <w:rPr/>
      </w:pPr>
      <w:r>
        <w:rPr/>
        <w:t>- налоговое консультирование;</w:t>
      </w:r>
    </w:p>
    <w:p>
      <w:pPr>
        <w:pStyle w:val="Normal"/>
        <w:rPr/>
      </w:pPr>
      <w:r>
        <w:rPr/>
        <w:t>-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Normal"/>
        <w:rPr/>
      </w:pPr>
      <w:r>
        <w:rPr/>
        <w:t>- управленческое консультирование, в том числе связанное с реструктуризацией организаций;</w:t>
      </w:r>
    </w:p>
    <w:p>
      <w:pPr>
        <w:pStyle w:val="Normal"/>
        <w:rPr/>
      </w:pPr>
      <w:r>
        <w:rPr/>
        <w:t>- правовое консультирование, а также представительство в судебных и налоговых органах по налоговым и таможенным спорам;</w:t>
      </w:r>
    </w:p>
    <w:p>
      <w:pPr>
        <w:pStyle w:val="Normal"/>
        <w:rPr/>
      </w:pPr>
      <w:r>
        <w:rPr/>
        <w:t>- автоматизация бухгалтерского учета и внедрение информационных технологий;</w:t>
      </w:r>
    </w:p>
    <w:p>
      <w:pPr>
        <w:pStyle w:val="Normal"/>
        <w:rPr/>
      </w:pPr>
      <w:r>
        <w:rPr/>
        <w:t>- оценка стоимости имущества, оценка предприятий как имущественных комплексов, а также предпринимательских рисков;</w:t>
      </w:r>
    </w:p>
    <w:p>
      <w:pPr>
        <w:pStyle w:val="Normal"/>
        <w:rPr/>
      </w:pPr>
      <w:r>
        <w:rPr/>
        <w:t>- разработка и анализ инвестиционных проектов, составление бизнес-планов;</w:t>
      </w:r>
    </w:p>
    <w:p>
      <w:pPr>
        <w:pStyle w:val="Normal"/>
        <w:rPr/>
      </w:pPr>
      <w:r>
        <w:rPr/>
        <w:t>- проведение маркетинговых исследований;</w:t>
      </w:r>
    </w:p>
    <w:p>
      <w:pPr>
        <w:pStyle w:val="Normal"/>
        <w:rPr/>
      </w:pPr>
      <w:r>
        <w:rPr/>
        <w:t>- 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w:t>
      </w:r>
    </w:p>
    <w:p>
      <w:pPr>
        <w:pStyle w:val="Normal"/>
        <w:rPr/>
      </w:pPr>
      <w:r>
        <w:rPr/>
        <w:t>- 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Normal"/>
        <w:rPr/>
      </w:pPr>
      <w:r>
        <w:rPr/>
        <w:t>В ст. 1 ФЗ "Об аудиторской деятельности" указано на предпринимательский характер аудиторской деятельности. Это позволяет квалифицировать аудиторскую деятельность как самостоятельную, осуществляемую на свой риск деятельность, направленную на систематическое получение прибыли от оказания аудиторских услуг.</w:t>
      </w:r>
    </w:p>
    <w:p>
      <w:pPr>
        <w:pStyle w:val="Normal"/>
        <w:rPr/>
      </w:pPr>
      <w:r>
        <w:rPr/>
        <w:t>Предпринимательский характер аудиторской деятельности позволяет отграничить аудит, определяемый рядом авторов как метод осуществления вневедомственного независимого финансового контроля</w:t>
      </w:r>
      <w:hyperlink w:anchor="sub_11318">
        <w:r>
          <w:rPr>
            <w:rStyle w:val="InternetLink"/>
          </w:rPr>
          <w:t>*(1318)</w:t>
        </w:r>
      </w:hyperlink>
      <w:r>
        <w:rPr/>
        <w:t>, от государственного контроля. В Законе отмечается, что аудит не подменяет государственного контроля, осуществляемого в соответствии с законодательством Российской Федерации уполномоченными органами государственной власти.</w:t>
      </w:r>
    </w:p>
    <w:p>
      <w:pPr>
        <w:pStyle w:val="Normal"/>
        <w:rPr/>
      </w:pPr>
      <w:r>
        <w:rPr/>
        <w:t>Аудит является одной из форм оценки деятельности хозяйствующих субъектов, но осуществляющие его субъекты: индивидуальные аудиторы и аудиторские организации не преследуют тех целей, которые стоят перед государственным контролем, а именно: проверки законности и правильности распределения финансовых средств государства, проверки правильности расчетов и уплаты налогов, выявления и устранения нарушений, привлечения виновных должностных лиц к юридической ответственности.</w:t>
      </w:r>
    </w:p>
    <w:p>
      <w:pPr>
        <w:pStyle w:val="Normal"/>
        <w:rPr/>
      </w:pPr>
      <w:r>
        <w:rPr/>
        <w:t>Разницу между ревизией и аудитом наглядно иллюстрирует следующая принадлежащая Р. Адамсу фраза: "Ревизор, прежде всего, стремится к установлению законности, а аудитор - к выяснению истины"</w:t>
      </w:r>
      <w:hyperlink w:anchor="sub_11319">
        <w:r>
          <w:rPr>
            <w:rStyle w:val="InternetLink"/>
          </w:rPr>
          <w:t>*(1319)</w:t>
        </w:r>
      </w:hyperlink>
      <w:r>
        <w:rPr/>
        <w:t>.</w:t>
      </w:r>
    </w:p>
    <w:p>
      <w:pPr>
        <w:pStyle w:val="Normal"/>
        <w:rPr/>
      </w:pPr>
      <w:r>
        <w:rPr/>
        <w:t>Государственный контроль является исполнительно-распорядительной деятельностью уполномоченных государственных органов, отношения между субъектами такого контроля основаны по методу власти - подчинения. Аудит является предпринимательской деятельностью и для ее субъектов характерен метод равенства участников. Отношения между аудиторской фирмой (аудитором) и ее клиентом основаны на добровольном волеизъявлении сторон и строятся на договорной основе. И в том случае, когда хозяйствующий субъект должен пройти обязательную ежегодную аудиторскую проверку, он свободен в выборе аудиторской фирмы и условий проведения такой аудиторской проверки.</w:t>
      </w:r>
    </w:p>
    <w:p>
      <w:pPr>
        <w:pStyle w:val="Normal"/>
        <w:rPr/>
      </w:pPr>
      <w:r>
        <w:rPr/>
      </w:r>
      <w:bookmarkStart w:id="1290" w:name="sub_292"/>
      <w:bookmarkStart w:id="1291" w:name="sub_292"/>
      <w:bookmarkEnd w:id="1291"/>
    </w:p>
    <w:p>
      <w:pPr>
        <w:pStyle w:val="Heading1"/>
        <w:ind w:hanging="0"/>
        <w:rPr/>
      </w:pPr>
      <w:bookmarkStart w:id="1292" w:name="sub_292"/>
      <w:bookmarkStart w:id="1293" w:name="__RefHeading___Toc275394844"/>
      <w:bookmarkEnd w:id="1292"/>
      <w:bookmarkEnd w:id="1293"/>
      <w:r>
        <w:rPr/>
        <w:t>29.2. Источники правового регулирования аудиторской деятельности</w:t>
      </w:r>
    </w:p>
    <w:p>
      <w:pPr>
        <w:pStyle w:val="Normal"/>
        <w:rPr/>
      </w:pPr>
      <w:r>
        <w:rPr/>
      </w:r>
      <w:bookmarkStart w:id="1294" w:name="sub_2921"/>
      <w:bookmarkStart w:id="1295" w:name="sub_2921"/>
      <w:bookmarkEnd w:id="1295"/>
    </w:p>
    <w:p>
      <w:pPr>
        <w:pStyle w:val="Heading1"/>
        <w:ind w:hanging="0"/>
        <w:rPr/>
      </w:pPr>
      <w:bookmarkStart w:id="1296" w:name="sub_2921"/>
      <w:bookmarkStart w:id="1297" w:name="__RefHeading___Toc275394845"/>
      <w:bookmarkEnd w:id="1296"/>
      <w:bookmarkEnd w:id="1297"/>
      <w:r>
        <w:rPr/>
        <w:t>29.2.1. Правовые основы аудиторской деятельности в Российской Федерации</w:t>
      </w:r>
    </w:p>
    <w:p>
      <w:pPr>
        <w:pStyle w:val="Normal"/>
        <w:rPr/>
      </w:pPr>
      <w:r>
        <w:rPr/>
      </w:r>
    </w:p>
    <w:p>
      <w:pPr>
        <w:pStyle w:val="Normal"/>
        <w:rPr/>
      </w:pPr>
      <w:r>
        <w:rPr/>
        <w:t>Правовые основы аудиторской деятельности в Российской Федерации установлены Федеральным законом Российской Федерации от 7 августа 2001 г. N 119-ФЗ "Об аудиторской деятельности" (далее - Закон об аудите)</w:t>
      </w:r>
      <w:hyperlink w:anchor="sub_11320">
        <w:r>
          <w:rPr>
            <w:rStyle w:val="InternetLink"/>
          </w:rPr>
          <w:t>*(1320)</w:t>
        </w:r>
      </w:hyperlink>
      <w:r>
        <w:rPr/>
        <w:t>.</w:t>
      </w:r>
    </w:p>
    <w:p>
      <w:pPr>
        <w:pStyle w:val="Normal"/>
        <w:rPr/>
      </w:pPr>
      <w:r>
        <w:rPr/>
        <w:t>Нормы об аудите также содержатся в ГК РФ и в иных федеральных законах. Например, п. 5 ст. 103 ГК РФ предусмотрено, что акционерное общество, обязанное в соответствии с Кодексом или законом об акционерных обществах публиковать для всеобщего сведения годовой отчет, бухгалтерский баланс, счет прибылей и убытков,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rPr/>
      </w:pPr>
      <w:r>
        <w:rPr/>
        <w:t>В этой же норме ГК РФ содержится правило о том, что 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10 процентов или более.</w:t>
      </w:r>
    </w:p>
    <w:p>
      <w:pPr>
        <w:pStyle w:val="Normal"/>
        <w:rPr/>
      </w:pPr>
      <w:r>
        <w:rPr/>
        <w:t>Пунктом 2 ст. 779 ГК РФ закреплено, что правила главы 39 "Возмездное оказание услуг" применяются в том числе к аудиторским услугам.</w:t>
      </w:r>
    </w:p>
    <w:p>
      <w:pPr>
        <w:pStyle w:val="Normal"/>
        <w:rPr/>
      </w:pPr>
      <w:r>
        <w:rPr/>
        <w:t>Отдельные нормы об аудите содержатся и в иных федеральных законах, в частности в Федеральных законах "О государственных и муниципальных унитарных предприятиях", "Об инвестиционных фондах", "О защите прав и законных интересов инвесторов на рынке ценных бумаг", "Об акционерных обществах", "Об обществах с ограниченной ответственностью", "О производственных кооперативах", "О сельскохозяйственной кооперации" и др.</w:t>
      </w:r>
    </w:p>
    <w:p>
      <w:pPr>
        <w:pStyle w:val="Normal"/>
        <w:rPr/>
      </w:pPr>
      <w:r>
        <w:rPr/>
        <w:t>Отношения в области аудита регулируются и иными нормативными правовыми актами по проведению аудиторской деятельности, изданными в соответствии с Федеральным законом "Об аудиторской деятельности".</w:t>
      </w:r>
    </w:p>
    <w:p>
      <w:pPr>
        <w:pStyle w:val="Normal"/>
        <w:rPr/>
      </w:pPr>
      <w:r>
        <w:rPr/>
        <w:t>В настоящее время действует значительное количество подзаконных нормативных актов, имеющих отношение к аудиторской деятельности.</w:t>
      </w:r>
    </w:p>
    <w:p>
      <w:pPr>
        <w:pStyle w:val="Normal"/>
        <w:rPr/>
      </w:pPr>
      <w:r>
        <w:rPr/>
        <w:t>К числу таких правовых актов следует отнести постановление Правительства РФ от 12 июня 2002 г. N 409 "О мерах по обеспечению проведения обязательного аудита", которым утверждены Правила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w:t>
      </w:r>
      <w:hyperlink w:anchor="sub_11321">
        <w:r>
          <w:rPr>
            <w:rStyle w:val="InternetLink"/>
          </w:rPr>
          <w:t>*(1321)</w:t>
        </w:r>
      </w:hyperlink>
      <w:r>
        <w:rPr/>
        <w:t>.</w:t>
      </w:r>
    </w:p>
    <w:p>
      <w:pPr>
        <w:pStyle w:val="Normal"/>
        <w:rPr/>
      </w:pPr>
      <w:r>
        <w:rPr/>
        <w:t>Приказом Минфина РФ от 31 октября 2002 г. N 107н утверждено Типовое положение о конкурсной комиссии по отбору аудиторских организаций для осуществления обязательного ежегодного аудита</w:t>
      </w:r>
      <w:hyperlink w:anchor="sub_11322">
        <w:r>
          <w:rPr>
            <w:rStyle w:val="InternetLink"/>
          </w:rPr>
          <w:t>*(1322)</w:t>
        </w:r>
      </w:hyperlink>
      <w:r>
        <w:rPr/>
        <w:t>.</w:t>
      </w:r>
    </w:p>
    <w:p>
      <w:pPr>
        <w:pStyle w:val="Normal"/>
        <w:rPr/>
      </w:pPr>
      <w:r>
        <w:rPr/>
        <w:t>Отдельный уровень правового регулирования отношений в сфере аудита занимают правила (стандарты) аудиторской деятельности. В соответствии со ст. 9 Закона об аудите правила (стандарты) аудиторской деятельности устанавливают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w:t>
      </w:r>
    </w:p>
    <w:p>
      <w:pPr>
        <w:pStyle w:val="Normal"/>
        <w:rPr/>
      </w:pPr>
      <w:r>
        <w:rPr/>
        <w:t>Правила (стандарты) аудиторской деятельности подразделяются на:</w:t>
      </w:r>
    </w:p>
    <w:p>
      <w:pPr>
        <w:pStyle w:val="Normal"/>
        <w:rPr/>
      </w:pPr>
      <w:r>
        <w:rPr/>
        <w:t>федеральные правила (стандарты) аудиторской деятельности;</w:t>
      </w:r>
    </w:p>
    <w:p>
      <w:pPr>
        <w:pStyle w:val="Normal"/>
        <w:rPr/>
      </w:pPr>
      <w:r>
        <w:rPr/>
        <w:t>внутренние правила (стандарты) аудиторской деятельности, действующие в профессиональных аудиторских объединениях, а также правила (стандарты) аудиторской деятельности аудиторских организаций и индивидуальных аудиторов.</w:t>
      </w:r>
    </w:p>
    <w:p>
      <w:pPr>
        <w:pStyle w:val="Normal"/>
        <w:rPr/>
      </w:pPr>
      <w:r>
        <w:rPr/>
        <w:t>Федеральные правила (стандарты) аудиторской деятельности утверждаются Правительством Российской Федерации и являются обязательными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w:t>
      </w:r>
    </w:p>
    <w:p>
      <w:pPr>
        <w:pStyle w:val="Normal"/>
        <w:rPr/>
      </w:pPr>
      <w:r>
        <w:rPr/>
        <w:t>Постановлением Правительства РФ от 23 сентября 2002 г. N 696 "Об утверждении федеральных правил (стандартов) аудиторской деятельности" утверждено 23 правила (стандарта) аудиторской деятельности</w:t>
      </w:r>
      <w:hyperlink w:anchor="sub_11323">
        <w:r>
          <w:rPr>
            <w:rStyle w:val="InternetLink"/>
          </w:rPr>
          <w:t>*(1323)</w:t>
        </w:r>
      </w:hyperlink>
      <w:r>
        <w:rPr/>
        <w:t>.</w:t>
      </w:r>
    </w:p>
    <w:p>
      <w:pPr>
        <w:pStyle w:val="Normal"/>
        <w:rPr/>
      </w:pPr>
      <w:r>
        <w:rPr/>
        <w:t>Одобренные до принятия Закона об аудите Комиссией по аудиторской деятельности Правила (стандарты) аудиторской деятельности при Президенте РФ применяются в аудиторской деятельности согласно постановлению Правительства РФ от 6 февраля 2002 г. N 80 до утверждения Правительством Российской Федерации федеральных правил (стандартов) аудиторской деятельности</w:t>
      </w:r>
      <w:hyperlink w:anchor="sub_11324">
        <w:r>
          <w:rPr>
            <w:rStyle w:val="InternetLink"/>
          </w:rPr>
          <w:t>*(1324)</w:t>
        </w:r>
      </w:hyperlink>
      <w:r>
        <w:rPr/>
        <w:t>.</w:t>
      </w:r>
    </w:p>
    <w:p>
      <w:pPr>
        <w:pStyle w:val="Normal"/>
        <w:rPr/>
      </w:pPr>
      <w:r>
        <w:rPr/>
        <w:t>Внутренние правила (стандарты) аудиторской деятельности, устанавливаемые профессиональными аудиторскими объединениями для своих членов; собственные правила (стандарты) аудиторской деятельности, устанавливаемые аудиторскими организациями и индивидуальными аудиторами, относятся к числу локальных актов.</w:t>
      </w:r>
    </w:p>
    <w:p>
      <w:pPr>
        <w:pStyle w:val="Normal"/>
        <w:rPr/>
      </w:pPr>
      <w:r>
        <w:rPr/>
      </w:r>
      <w:bookmarkStart w:id="1298" w:name="sub_293"/>
      <w:bookmarkStart w:id="1299" w:name="sub_293"/>
      <w:bookmarkEnd w:id="1299"/>
    </w:p>
    <w:p>
      <w:pPr>
        <w:pStyle w:val="Heading1"/>
        <w:ind w:hanging="0"/>
        <w:rPr/>
      </w:pPr>
      <w:bookmarkStart w:id="1300" w:name="sub_293"/>
      <w:bookmarkStart w:id="1301" w:name="__RefHeading___Toc275394846"/>
      <w:bookmarkEnd w:id="1300"/>
      <w:bookmarkEnd w:id="1301"/>
      <w:r>
        <w:rPr/>
        <w:t>29.3. Принципы аудиторской деятельности</w:t>
      </w:r>
    </w:p>
    <w:p>
      <w:pPr>
        <w:pStyle w:val="Normal"/>
        <w:rPr/>
      </w:pPr>
      <w:r>
        <w:rPr/>
      </w:r>
    </w:p>
    <w:p>
      <w:pPr>
        <w:pStyle w:val="Normal"/>
        <w:rPr/>
      </w:pPr>
      <w:r>
        <w:rPr/>
        <w:t>Основными принципами аудиторской деятельности являются такие основные начала деятельности аудиторов и аудиторских организаций, нашедшие свое закрепление в правовых нормах, как независимость аудитора, конфиденциальность информации, профессионализм, компетентность и добросовестность аудитора.</w:t>
      </w:r>
    </w:p>
    <w:p>
      <w:pPr>
        <w:pStyle w:val="Normal"/>
        <w:rPr/>
      </w:pPr>
      <w:r>
        <w:rPr/>
      </w:r>
      <w:bookmarkStart w:id="1302" w:name="sub_2931"/>
      <w:bookmarkStart w:id="1303" w:name="sub_2931"/>
      <w:bookmarkEnd w:id="1303"/>
    </w:p>
    <w:p>
      <w:pPr>
        <w:pStyle w:val="Heading1"/>
        <w:ind w:hanging="0"/>
        <w:rPr/>
      </w:pPr>
      <w:bookmarkStart w:id="1304" w:name="sub_2931"/>
      <w:bookmarkStart w:id="1305" w:name="__RefHeading___Toc275394847"/>
      <w:bookmarkEnd w:id="1304"/>
      <w:bookmarkEnd w:id="1305"/>
      <w:r>
        <w:rPr/>
        <w:t>29.3.1. Независимость аудитора</w:t>
      </w:r>
    </w:p>
    <w:p>
      <w:pPr>
        <w:pStyle w:val="Normal"/>
        <w:rPr/>
      </w:pPr>
      <w:r>
        <w:rPr/>
      </w:r>
    </w:p>
    <w:p>
      <w:pPr>
        <w:pStyle w:val="Normal"/>
        <w:rPr/>
      </w:pPr>
      <w:r>
        <w:rPr/>
        <w:t>Данный принцип является основополагающим принципом аудиторской деятельности, нашедшим свое закрепление в ряде положений Закона об аудите, и прежде всего в ст. 12 "Независимость аудиторов, аудиторских организаций и индивидуальных аудиторов", которая определяет ситуации, когда аудит не является независимым и не может осуществляться.</w:t>
      </w:r>
    </w:p>
    <w:p>
      <w:pPr>
        <w:pStyle w:val="Normal"/>
        <w:rPr/>
      </w:pPr>
      <w:r>
        <w:rPr/>
        <w:t>Названная правовая норма содержит закрытый перечень случаев зависимости аудитора, который можно классифицировать следующим образом:</w:t>
      </w:r>
    </w:p>
    <w:p>
      <w:pPr>
        <w:pStyle w:val="Normal"/>
        <w:rPr/>
      </w:pPr>
      <w:r>
        <w:rPr/>
        <w:t>1) аудитор имеет непосредственное отношение к аудируемому лицу - является учредителем (участником) аудируемого лица, его руководителем, бухгалтером или иным лицом, несущим ответственность за организацию и ведение бухгалтерского учета и составление финансовой (бухгалтерской) отчетности;</w:t>
      </w:r>
    </w:p>
    <w:p>
      <w:pPr>
        <w:pStyle w:val="Normal"/>
        <w:rPr/>
      </w:pPr>
      <w:r>
        <w:rPr/>
        <w:t>2) аудитор имеет отношение к аудируемому лицу через близкие родственные связи с вышеупомянутыми категориями его должностных лиц (родители, супруги, братья, сестры, дети, а также братья, сестры, родители и дети супругов);</w:t>
      </w:r>
    </w:p>
    <w:p>
      <w:pPr>
        <w:pStyle w:val="Normal"/>
        <w:rPr/>
      </w:pPr>
      <w:r>
        <w:rPr/>
        <w:t>3) аудиторская организация имеет отношение к аудируемому лицу через своих руководителей и иных должностных лиц, имеющих непосредственное отношение к аудируемому лицу;</w:t>
      </w:r>
    </w:p>
    <w:p>
      <w:pPr>
        <w:pStyle w:val="Normal"/>
        <w:rPr/>
      </w:pPr>
      <w:r>
        <w:rPr/>
        <w:t>4) аудиторская организация имеет отношение к аудируемому лицу, через своих руководителей и иных должностных лиц, которые, в свою очередь, имеют к нему отношение через близкие родственные связи.</w:t>
      </w:r>
    </w:p>
    <w:p>
      <w:pPr>
        <w:pStyle w:val="Normal"/>
        <w:rPr/>
      </w:pPr>
      <w:r>
        <w:rPr/>
        <w:t>Пунктом 2 ст. 12 Закона об аудите установлено весьма важное правило, связанное с гонораром аудитора, состоящее в том, что "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rPr/>
      </w:pPr>
      <w:r>
        <w:rPr/>
      </w:r>
      <w:bookmarkStart w:id="1306" w:name="sub_2932"/>
      <w:bookmarkStart w:id="1307" w:name="sub_2932"/>
      <w:bookmarkEnd w:id="1307"/>
    </w:p>
    <w:p>
      <w:pPr>
        <w:pStyle w:val="Heading1"/>
        <w:ind w:hanging="0"/>
        <w:rPr/>
      </w:pPr>
      <w:bookmarkStart w:id="1308" w:name="sub_2932"/>
      <w:bookmarkStart w:id="1309" w:name="__RefHeading___Toc275394848"/>
      <w:bookmarkEnd w:id="1308"/>
      <w:bookmarkEnd w:id="1309"/>
      <w:r>
        <w:rPr/>
        <w:t>29.3.2. Конфиденциальность информации</w:t>
      </w:r>
    </w:p>
    <w:p>
      <w:pPr>
        <w:pStyle w:val="Normal"/>
        <w:rPr/>
      </w:pPr>
      <w:r>
        <w:rPr/>
      </w:r>
    </w:p>
    <w:p>
      <w:pPr>
        <w:pStyle w:val="Normal"/>
        <w:rPr/>
      </w:pPr>
      <w:r>
        <w:rPr/>
        <w:t>Указанный принцип нашел свое закрепление, прежде всего, в ст. 8 Закона об аудите, регламентирующей правовой режим аудиторской тайны.</w:t>
      </w:r>
    </w:p>
    <w:p>
      <w:pPr>
        <w:pStyle w:val="Normal"/>
        <w:rPr/>
      </w:pPr>
      <w:r>
        <w:rPr/>
        <w:t>В соответствии с названной правовой нормой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w:t>
      </w:r>
    </w:p>
    <w:p>
      <w:pPr>
        <w:pStyle w:val="Normal"/>
        <w:rPr/>
      </w:pPr>
      <w:r>
        <w:rPr/>
        <w:t>В этой же статье конкретизируется, что аудиторские организации и индивидуальные аудиторы обязаны обеспечивать сохранность сведений и документов, получаемых и (или) составляемых ими при осуществлении аудиторской деятельности, и не вправе передавать указанные сведения и документы или их копии третьим лицам либо разглашать их без письменного согласия организаций и (или) индивидуальных предпринимателей, в отношении которых осуществлялся аудит и оказывались сопутствующие аудиту услуги, за исключением случаев, предусмотренных настоящим Федеральным законом и другими федеральными законами.</w:t>
      </w:r>
    </w:p>
    <w:p>
      <w:pPr>
        <w:pStyle w:val="Normal"/>
        <w:rPr/>
      </w:pPr>
      <w:r>
        <w:rPr/>
        <w:t>Аудиторская тайна охраняется законом. Доступ к сведениям, составляющим профессиональную тайну аудиторов, ограничен. Находящиеся в распоряжении аудиторской организации и индивидуального аудитора документы, содержащие сведения об операциях аудируемых лиц и лиц, с которыми заключен договор оказания сопутствующих аудиту услуг,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Normal"/>
        <w:rPr/>
      </w:pPr>
      <w:r>
        <w:rPr/>
        <w:t>Закон указывает на то, что федеральный орган исполнительной власти, осуществляющий государственное регулирование аудиторской деятельности, и иные лица, получившие доступ к сведениям, составляющим аудиторскую тайну, также обязаны сохранять конфиденциальность в отношении таких сведений.</w:t>
      </w:r>
    </w:p>
    <w:p>
      <w:pPr>
        <w:pStyle w:val="Normal"/>
        <w:rPr/>
      </w:pPr>
      <w:r>
        <w:rPr/>
      </w:r>
      <w:bookmarkStart w:id="1310" w:name="sub_2933"/>
      <w:bookmarkStart w:id="1311" w:name="sub_2933"/>
      <w:bookmarkEnd w:id="1311"/>
    </w:p>
    <w:p>
      <w:pPr>
        <w:pStyle w:val="Heading1"/>
        <w:ind w:hanging="0"/>
        <w:rPr/>
      </w:pPr>
      <w:bookmarkStart w:id="1312" w:name="sub_2933"/>
      <w:bookmarkStart w:id="1313" w:name="__RefHeading___Toc275394849"/>
      <w:bookmarkEnd w:id="1312"/>
      <w:bookmarkEnd w:id="1313"/>
      <w:r>
        <w:rPr/>
        <w:t>29.3.3. Профессионализм, компетентность и добросовестность аудитора</w:t>
      </w:r>
    </w:p>
    <w:p>
      <w:pPr>
        <w:pStyle w:val="Normal"/>
        <w:rPr/>
      </w:pPr>
      <w:r>
        <w:rPr/>
      </w:r>
    </w:p>
    <w:p>
      <w:pPr>
        <w:pStyle w:val="Normal"/>
        <w:rPr/>
      </w:pPr>
      <w:r>
        <w:rPr/>
        <w:t>Аудитор должен обладать необходимой профессиональной квалификацией, знаниями в области бухгалтерского учета и налогообложения, в том числе правовыми. Данный принцип реализуется в ст. 15, 17, 20 Закона об аудите, устанавливающих требования к аудиторам, аудиторским организациям и профессиональным объединениям аудиторов.</w:t>
      </w:r>
    </w:p>
    <w:p>
      <w:pPr>
        <w:pStyle w:val="Normal"/>
        <w:rPr/>
      </w:pPr>
      <w:r>
        <w:rPr/>
        <w:t>Закон устанавливает обязательные требования к претендентам на получение квалификационного аттестата аудитора, к которым относятся наличие документа о высшем экономическом и (или) юридическом образовании и наличие стажа работы по экономической или юридической специальности не менее трех лет. Закон допускает установление уполномоченным федеральным органом дополнительных требований к претендентам на получение квалификационного аттестата аудитора.</w:t>
      </w:r>
    </w:p>
    <w:p>
      <w:pPr>
        <w:pStyle w:val="Normal"/>
        <w:rPr/>
      </w:pPr>
      <w:r>
        <w:rPr/>
        <w:t>Законом об аудите установлена необходимость ежегодного обучения всех аудиторов по программам повышения квалификации, утверждаемым уполномоченным федеральным органом.</w:t>
      </w:r>
    </w:p>
    <w:p>
      <w:pPr>
        <w:pStyle w:val="Normal"/>
        <w:rPr/>
      </w:pPr>
      <w:r>
        <w:rPr/>
      </w:r>
      <w:bookmarkStart w:id="1314" w:name="sub_294"/>
      <w:bookmarkStart w:id="1315" w:name="sub_294"/>
      <w:bookmarkEnd w:id="1315"/>
    </w:p>
    <w:p>
      <w:pPr>
        <w:pStyle w:val="Heading1"/>
        <w:ind w:hanging="0"/>
        <w:rPr/>
      </w:pPr>
      <w:bookmarkStart w:id="1316" w:name="sub_294"/>
      <w:bookmarkStart w:id="1317" w:name="__RefHeading___Toc275394850"/>
      <w:bookmarkEnd w:id="1316"/>
      <w:bookmarkEnd w:id="1317"/>
      <w:r>
        <w:rPr/>
        <w:t>29.4. Требования к субъектам, осуществляющим аудиторскую деятельность</w:t>
      </w:r>
    </w:p>
    <w:p>
      <w:pPr>
        <w:pStyle w:val="Normal"/>
        <w:rPr/>
      </w:pPr>
      <w:r>
        <w:rPr/>
      </w:r>
    </w:p>
    <w:p>
      <w:pPr>
        <w:pStyle w:val="Normal"/>
        <w:rPr/>
      </w:pPr>
      <w:r>
        <w:rPr/>
        <w:t>Закон об аудите предусматривает возможность осуществления аудиторской деятельности как в правовой форме индивидуального предпринимательства, так и путем создания коммерческой организации. При этом закон устанавливает специальный статус субъектов, осуществляющих аудиторскую деятельность.</w:t>
      </w:r>
    </w:p>
    <w:p>
      <w:pPr>
        <w:pStyle w:val="Normal"/>
        <w:rPr/>
      </w:pPr>
      <w:r>
        <w:rPr/>
        <w:t>Субъекты, осуществляющие аудиторскую деятельность, наделены исключительной хозяйственной компетенцией. В соответствии с п. 7 ст. 1 Закона об аудите аудиторским организациям и индивидуальным аудиторам запрещается заниматься какой-либо иной предпринимательской деятельностью, кроме проведения аудита и оказания сопутствующих ему услуг. Указанное требование продублировано в п. 3 ст. 3 Закона об аудите по отношению к аудитору, осуществляющему деятельность в качестве индивидуального предпринимателя.</w:t>
      </w:r>
    </w:p>
    <w:p>
      <w:pPr>
        <w:pStyle w:val="Normal"/>
        <w:rPr/>
      </w:pPr>
      <w:r>
        <w:rPr/>
        <w:t>Закон предусматривает возможность осуществления аудиторской деятельности аудитором в качестве:</w:t>
      </w:r>
    </w:p>
    <w:p>
      <w:pPr>
        <w:pStyle w:val="Normal"/>
        <w:rPr/>
      </w:pPr>
      <w:r>
        <w:rPr/>
        <w:t>- работника аудиторской организации;</w:t>
      </w:r>
    </w:p>
    <w:p>
      <w:pPr>
        <w:pStyle w:val="Normal"/>
        <w:rPr/>
      </w:pPr>
      <w:r>
        <w:rPr/>
        <w:t>- в качестве лица, привлекаемого аудиторской организацией к работе на основании гражданско-правового договора;</w:t>
      </w:r>
    </w:p>
    <w:p>
      <w:pPr>
        <w:pStyle w:val="Normal"/>
        <w:rPr/>
      </w:pPr>
      <w:r>
        <w:rPr/>
        <w:t>- в качестве индивидуального предпринимателя, осуществляющего свою деятельность без образования юридического лица.</w:t>
      </w:r>
    </w:p>
    <w:p>
      <w:pPr>
        <w:pStyle w:val="Normal"/>
        <w:rPr/>
      </w:pPr>
      <w:r>
        <w:rPr/>
        <w:t>В любом случае аудитор должен отвечать квалификационным требованиям и иметь квалификационный аттестат аудитора.</w:t>
      </w:r>
    </w:p>
    <w:p>
      <w:pPr>
        <w:pStyle w:val="Normal"/>
        <w:rPr/>
      </w:pPr>
      <w:r>
        <w:rPr/>
        <w:t>Аудиторской организацией является коммерческая организация, осуществляющая аудиторские проверки и оказывающая сопутствующие аудиту услуги.</w:t>
      </w:r>
    </w:p>
    <w:p>
      <w:pPr>
        <w:pStyle w:val="Normal"/>
        <w:rPr/>
      </w:pPr>
      <w:r>
        <w:rPr/>
        <w:t>В соответствии с п. 3 ст. 4 Закона об аудите аудиторская организация может создаваться в любых организационно-правовых формах, предусмотренных гражданским законодательством Российской Федерации для коммерческих организаций, за исключением формы открытого акционерного общества.</w:t>
      </w:r>
    </w:p>
    <w:p>
      <w:pPr>
        <w:pStyle w:val="Normal"/>
        <w:rPr/>
      </w:pPr>
      <w:r>
        <w:rPr/>
        <w:t>Закон также содержит требование к штатному составу аудиторской фирмы: в штате аудиторской организации должно состоять не менее пяти аудиторов.</w:t>
      </w:r>
    </w:p>
    <w:p>
      <w:pPr>
        <w:pStyle w:val="Normal"/>
        <w:rPr/>
      </w:pPr>
      <w:r>
        <w:rPr/>
        <w:t>Нормативно-правовые требования, установленные к организационно-правовой форме аудиторских организаций и их штатному составу, обусловлены тем, что аудиторская деятельность в силу ее специфики должна быть открыта только специалистам. Данные требования также направлены на соблюдение принципа независимости аудиторских организаций и снижения информационного риска для пользователей аудиторских заключений.</w:t>
      </w:r>
    </w:p>
    <w:p>
      <w:pPr>
        <w:pStyle w:val="Normal"/>
        <w:rPr/>
      </w:pPr>
      <w:r>
        <w:rPr/>
        <w:t>В частности, относительно запрета легитимации деятельности аудиторских фирм в форме открытых акционерных обществ отдельно следует отметить, что специфика данной правовой формы, в отличие от формы закрытого акционерного общества, как известно, позволяет акционерам отчуждать принадлежащие им акции без согласия других акционеров общества любым физическим и юридическим лицам. Свободное обращение акций открытых акционерных обществ является одним из отличительных признаков этой организационно-правовой формы, невозможность его изменения для субъектов, осуществляющих аудиторскую деятельность, определяется его императивным характером. В то же время данное правило, закрепленное в ч. 2 ст. 7 Федерального закона "Об акционерных обществах"</w:t>
      </w:r>
      <w:hyperlink w:anchor="sub_11325">
        <w:r>
          <w:rPr>
            <w:rStyle w:val="InternetLink"/>
          </w:rPr>
          <w:t>*(1325)</w:t>
        </w:r>
      </w:hyperlink>
      <w:r>
        <w:rPr/>
        <w:t>, не позволит обеспечить принцип независимости аудиторских организаций.</w:t>
      </w:r>
    </w:p>
    <w:p>
      <w:pPr>
        <w:pStyle w:val="Normal"/>
        <w:rPr/>
      </w:pPr>
      <w:r>
        <w:rPr/>
        <w:t>Закон об аудите устанавливает требования и к национальности кадрового состава аудиторской организации: не менее 50 процентов кадрового состава аудиторской организации, сказано в п. 4 ст. 4 Закона,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процентов.</w:t>
      </w:r>
    </w:p>
    <w:p>
      <w:pPr>
        <w:pStyle w:val="Normal"/>
        <w:rPr/>
      </w:pPr>
      <w:r>
        <w:rPr/>
        <w:t>Как следует из данной нормы, введенные в целях защиты российских аудиторов указанные требования распространяются не только на специалистов - аудиторов, но и на весь кадровый состав аудиторских организаций. Законом также не определено, распространяется ли данное требование на лиц, осуществляющих деятельность на основании гражданско-правовых договоров и работающих по совместительству.</w:t>
      </w:r>
    </w:p>
    <w:p>
      <w:pPr>
        <w:pStyle w:val="Normal"/>
        <w:rPr/>
      </w:pPr>
      <w:r>
        <w:rPr/>
        <w:t>Закон об аудите устанавливает требование о лицензировании аудиторских организаций. Однако следует отметить, что в соответствии с Федеральным законом от 31 декабря 2005 г. N 200-ФЗ "О внесении изменений в статью 18 Федерального закона "О лицензировании отдельных видов деятельности" с 1 июля 2006 г. лицензирование аудиторской деятельности прекращается. С одной стороны, отмена лицензирования аудиторской деятельности устраняет бюрократические барьеры на пути осуществления деятельности, но, с другой - на начальном этапе отмены лицензирования это может повлиять на снижение качества аудиторских услуг. Чтобы не допустить подобного негативного проявления отмены указанного способа государственного контроля субъектов, осуществляющих аудиторскую деятельность, необходимо усилить институт саморегулирования аудиторской деятельности.</w:t>
      </w:r>
    </w:p>
    <w:p>
      <w:pPr>
        <w:pStyle w:val="Normal"/>
        <w:rPr/>
      </w:pPr>
      <w:r>
        <w:rPr/>
      </w:r>
      <w:bookmarkStart w:id="1318" w:name="sub_295"/>
      <w:bookmarkStart w:id="1319" w:name="sub_295"/>
      <w:bookmarkEnd w:id="1319"/>
    </w:p>
    <w:p>
      <w:pPr>
        <w:pStyle w:val="Heading1"/>
        <w:ind w:hanging="0"/>
        <w:rPr/>
      </w:pPr>
      <w:bookmarkStart w:id="1320" w:name="sub_295"/>
      <w:bookmarkStart w:id="1321" w:name="__RefHeading___Toc275394851"/>
      <w:bookmarkEnd w:id="1320"/>
      <w:bookmarkEnd w:id="1321"/>
      <w:r>
        <w:rPr/>
        <w:t>29.5. Виды аудита</w:t>
      </w:r>
    </w:p>
    <w:p>
      <w:pPr>
        <w:pStyle w:val="Normal"/>
        <w:rPr/>
      </w:pPr>
      <w:r>
        <w:rPr/>
      </w:r>
    </w:p>
    <w:p>
      <w:pPr>
        <w:pStyle w:val="Normal"/>
        <w:rPr/>
      </w:pPr>
      <w:r>
        <w:rPr/>
        <w:t>Классификацию видов аудита можно провести по различным основаниям.</w:t>
      </w:r>
    </w:p>
    <w:p>
      <w:pPr>
        <w:pStyle w:val="Normal"/>
        <w:rPr/>
      </w:pPr>
      <w:r>
        <w:rPr/>
        <w:t>По виду деятельности субъекта:</w:t>
      </w:r>
    </w:p>
    <w:p>
      <w:pPr>
        <w:pStyle w:val="Normal"/>
        <w:rPr/>
      </w:pPr>
      <w:r>
        <w:rPr/>
        <w:t>1) общий аудит;</w:t>
      </w:r>
    </w:p>
    <w:p>
      <w:pPr>
        <w:pStyle w:val="Normal"/>
        <w:rPr/>
      </w:pPr>
      <w:r>
        <w:rPr/>
        <w:t>2) банковский аудит;</w:t>
      </w:r>
    </w:p>
    <w:p>
      <w:pPr>
        <w:pStyle w:val="Normal"/>
        <w:rPr/>
      </w:pPr>
      <w:r>
        <w:rPr/>
        <w:t>3) аудит страховых организаций и обществ взаимного страхования;</w:t>
      </w:r>
    </w:p>
    <w:p>
      <w:pPr>
        <w:pStyle w:val="Normal"/>
        <w:rPr/>
      </w:pPr>
      <w:r>
        <w:rPr/>
        <w:t>4) аудит бирж (товарных и фондовых);</w:t>
      </w:r>
    </w:p>
    <w:p>
      <w:pPr>
        <w:pStyle w:val="Normal"/>
        <w:rPr/>
      </w:pPr>
      <w:r>
        <w:rPr/>
        <w:t>5) аудит инвестиционных институтов;</w:t>
      </w:r>
    </w:p>
    <w:p>
      <w:pPr>
        <w:pStyle w:val="Normal"/>
        <w:rPr/>
      </w:pPr>
      <w:r>
        <w:rPr/>
        <w:t>6) аудит внебюджетных фондов;</w:t>
      </w:r>
    </w:p>
    <w:p>
      <w:pPr>
        <w:pStyle w:val="Normal"/>
        <w:rPr/>
      </w:pPr>
      <w:r>
        <w:rPr/>
        <w:t>7) экологический аудит.</w:t>
      </w:r>
    </w:p>
    <w:p>
      <w:pPr>
        <w:pStyle w:val="Normal"/>
        <w:rPr/>
      </w:pPr>
      <w:r>
        <w:rPr/>
        <w:t>По объему проверки:</w:t>
      </w:r>
    </w:p>
    <w:p>
      <w:pPr>
        <w:pStyle w:val="Normal"/>
        <w:rPr/>
      </w:pPr>
      <w:r>
        <w:rPr/>
        <w:t>1) внешний аудит;</w:t>
      </w:r>
    </w:p>
    <w:p>
      <w:pPr>
        <w:pStyle w:val="Normal"/>
        <w:rPr/>
      </w:pPr>
      <w:r>
        <w:rPr/>
        <w:t>2) внутренний аудит.</w:t>
      </w:r>
    </w:p>
    <w:p>
      <w:pPr>
        <w:pStyle w:val="Normal"/>
        <w:rPr/>
      </w:pPr>
      <w:r>
        <w:rPr/>
        <w:t>Внутренний аудит является элементом управленческого контроля. В рамках внутреннего аудита осуществляется не только контроль за сохранностью активов, но и контроль за политикой и качеством менеджмента.</w:t>
      </w:r>
    </w:p>
    <w:p>
      <w:pPr>
        <w:pStyle w:val="Normal"/>
        <w:rPr/>
      </w:pPr>
      <w:r>
        <w:rPr/>
        <w:t>Некоторые виды внутреннего аудита называются управленческим или производственным аудитом.</w:t>
      </w:r>
    </w:p>
    <w:p>
      <w:pPr>
        <w:pStyle w:val="Normal"/>
        <w:rPr/>
      </w:pPr>
      <w:r>
        <w:rPr/>
        <w:t>Основными задачами данного аудита являются проверка и совершенствование организации и управления организацией, оценка эффективности производства и финансовых вложений, производительности, рациональности использования средств.</w:t>
      </w:r>
    </w:p>
    <w:p>
      <w:pPr>
        <w:pStyle w:val="Normal"/>
        <w:rPr/>
      </w:pPr>
      <w:r>
        <w:rPr/>
        <w:t>Внутренний аудит, как правило, осуществляется по инициативе самого хозяйствующего субъекта, а именно его исполнительных органов.</w:t>
      </w:r>
    </w:p>
    <w:p>
      <w:pPr>
        <w:pStyle w:val="Normal"/>
        <w:rPr/>
      </w:pPr>
      <w:r>
        <w:rPr/>
        <w:t>Внутренний аудит Центрального банка России осуществляется на основании ст. 95 Федерального закона "О Центральном банке Российской Федерации (Банке России)"</w:t>
      </w:r>
      <w:hyperlink w:anchor="sub_11326">
        <w:r>
          <w:rPr>
            <w:rStyle w:val="InternetLink"/>
          </w:rPr>
          <w:t>*(1326)</w:t>
        </w:r>
      </w:hyperlink>
      <w:r>
        <w:rPr/>
        <w:t>. Порядок его осуществления регламентирован Положением об организации внутреннего аудита в Центральном банке России, утвержденным приказом ЦБР от 31 марта 1997 г. N 02-140 (с изм. от 20 декабря 1999 г.) "О службе главного аудитора Банка России"</w:t>
      </w:r>
      <w:hyperlink w:anchor="sub_11327">
        <w:r>
          <w:rPr>
            <w:rStyle w:val="InternetLink"/>
          </w:rPr>
          <w:t>*(1327)</w:t>
        </w:r>
      </w:hyperlink>
      <w:r>
        <w:rPr/>
        <w:t>.</w:t>
      </w:r>
    </w:p>
    <w:p>
      <w:pPr>
        <w:pStyle w:val="Normal"/>
        <w:rPr/>
      </w:pPr>
      <w:r>
        <w:rPr/>
        <w:t>В соответствии с названным правовым актом под внутренним аудитом Центрального банка России понимается контроль, осуществляемый путем проведения регулярных документальных ревизий финансово-хозяйственной деятельности отдельно взятых подразделений и учреждений Банка России, имеющих самостоятельный бухгалтерский баланс, а также путем целевых аудиторских проверок организации выполнения Банком России отдельных функций или отдельных операций и проверок выполнения подразделениями Банка России и учреждениями банка России законодательных и других нормативных актов (включая внутренние инструкции и положения, регулирующие их деятельность).</w:t>
      </w:r>
    </w:p>
    <w:p>
      <w:pPr>
        <w:pStyle w:val="Normal"/>
        <w:rPr/>
      </w:pPr>
      <w:r>
        <w:rPr/>
        <w:t>По характеру заказчика:</w:t>
      </w:r>
    </w:p>
    <w:p>
      <w:pPr>
        <w:pStyle w:val="Normal"/>
        <w:rPr/>
      </w:pPr>
      <w:r>
        <w:rPr/>
        <w:t>1) обязательный;</w:t>
      </w:r>
    </w:p>
    <w:p>
      <w:pPr>
        <w:pStyle w:val="Normal"/>
        <w:rPr/>
      </w:pPr>
      <w:r>
        <w:rPr/>
        <w:t>2) инициативный.</w:t>
      </w:r>
    </w:p>
    <w:p>
      <w:pPr>
        <w:pStyle w:val="Normal"/>
        <w:rPr/>
      </w:pPr>
      <w:r>
        <w:rPr/>
        <w:t>Правила об обязательном аудите закреплены в ст. 7 Закона об аудите.</w:t>
      </w:r>
    </w:p>
    <w:p>
      <w:pPr>
        <w:pStyle w:val="Normal"/>
        <w:rPr/>
      </w:pPr>
      <w:r>
        <w:rPr/>
        <w:t>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w:t>
      </w:r>
    </w:p>
    <w:p>
      <w:pPr>
        <w:pStyle w:val="Normal"/>
        <w:rPr/>
      </w:pPr>
      <w:r>
        <w:rPr/>
        <w:t>Указанная правовая норма закрепляет четыре правовых критерия осуществления обязательных аудиторских проверок: организационно-правовую форму, вид деятельности, экономические показатели и форму собственности проверяемого субъекта. Обязательный аудит осуществляется соответственно в следующих случаях:</w:t>
      </w:r>
    </w:p>
    <w:p>
      <w:pPr>
        <w:pStyle w:val="Normal"/>
        <w:rPr/>
      </w:pPr>
      <w:r>
        <w:rPr/>
        <w:t>1) организация имеет организационно-правовую форму открытого акционерного общества;</w:t>
      </w:r>
    </w:p>
    <w:p>
      <w:pPr>
        <w:pStyle w:val="Normal"/>
        <w:rPr/>
      </w:pPr>
      <w:r>
        <w:rPr/>
        <w:t>2) организация является кредитной организацией, страховой организацией или обществом взаимного страхования, бюро кредитных историй,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w:t>
      </w:r>
    </w:p>
    <w:p>
      <w:pPr>
        <w:pStyle w:val="Normal"/>
        <w:rPr/>
      </w:pPr>
      <w:r>
        <w:rPr/>
        <w:t>3) объем выручки организации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p>
    <w:p>
      <w:pPr>
        <w:pStyle w:val="Normal"/>
        <w:rPr/>
      </w:pPr>
      <w:r>
        <w:rPr/>
        <w:t>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подп. 3 п. 1 настоящей статьи. Для муниципальных унитарных предприятий законом субъекта Российской Федерации финансовые показатели могут быть понижены.</w:t>
      </w:r>
    </w:p>
    <w:p>
      <w:pPr>
        <w:pStyle w:val="Normal"/>
        <w:rPr/>
      </w:pPr>
      <w:r>
        <w:rPr/>
        <w:t>Статья 7 Закона об аудите содержит отсылочную норму, в соответствии с которой правило об обязательном аудите в отношении организаций или индивидуальных предпринимателей может быть предусмотрено и иными федеральными законами.</w:t>
      </w:r>
    </w:p>
    <w:p>
      <w:pPr>
        <w:pStyle w:val="Normal"/>
        <w:rPr/>
      </w:pPr>
      <w:r>
        <w:rPr/>
        <w:t>Требования об обязательном аудите бухгалтерской финансовой отчетности хозяйствующих субъектов содержатся и в ряде иных федеральных законов, регламентирующих правовой статус и условия деятельности отдельных категорий субъектов предпринимательства. Например, в соответствии с п. 3 ст. 88 Федерального закона "Об акционерных обществах" акционерные общества обязаны проводить ежегодные аудиторские проверки перед публикацией обществом годовой бухгалтерской отчетности. При этом в соответствии с Федеральным законом "О бухгалтерском учете" открытые акционерные общества обязаны ежегодно публиковать годовую бухгалтерскую отчетность не позднее 1 июня года, следующего за отчетным годом</w:t>
      </w:r>
      <w:hyperlink w:anchor="sub_11328">
        <w:r>
          <w:rPr>
            <w:rStyle w:val="InternetLink"/>
          </w:rPr>
          <w:t>*(1328)</w:t>
        </w:r>
      </w:hyperlink>
      <w:r>
        <w:rPr/>
        <w:t>. Также приказ Минфина РФ от 28 ноября 1996 г. N 101 "О порядке публикации бухгалтерской отчетности открытыми акционерными обществами" предусматривает, что вместе с бухгалтерской отчетностью должна публиковаться информация о результатах аудита публикуемой бухгалтерской отчетности</w:t>
      </w:r>
      <w:hyperlink w:anchor="sub_11329">
        <w:r>
          <w:rPr>
            <w:rStyle w:val="InternetLink"/>
          </w:rPr>
          <w:t>*(1329)</w:t>
        </w:r>
      </w:hyperlink>
      <w:r>
        <w:rPr/>
        <w:t>.</w:t>
      </w:r>
    </w:p>
    <w:p>
      <w:pPr>
        <w:pStyle w:val="Normal"/>
        <w:rPr/>
      </w:pPr>
      <w:r>
        <w:rPr/>
        <w:t>Кроме этого, акционерные общества в соответствии с п. 3 ст. 88 и ст. 92 Федерального закона "Об акционерных обществах" обязаны осуществлять аудит годовой финансовой отчетности в случае публичного размещения им облигаций или иных ценных бумаг.</w:t>
      </w:r>
    </w:p>
    <w:p>
      <w:pPr>
        <w:pStyle w:val="Normal"/>
        <w:rPr/>
      </w:pPr>
      <w:r>
        <w:rPr/>
        <w:t>Если бухгалтерская (финансовая) отчетность организации или индивидуального предпринимателя подлежит обязательному ежегодному аудиту, в этом случае в соответствии с подп. "г" п. 2 ст. 13 Федерального закона "О бухгалтерском учете" аудиторское заключение включается в состав бухгалтерской отчетности.</w:t>
      </w:r>
    </w:p>
    <w:p>
      <w:pPr>
        <w:pStyle w:val="Normal"/>
        <w:rPr/>
      </w:pPr>
      <w:r>
        <w:rPr/>
        <w:t>Обязательный аудит проводится аудиторскими организациями. Указанная правовая норма лишает аудиторов, осуществляющих деятельность в качестве индивидуальных предпринимателей, проводить такие аудиторские проверки, которые квалифицируются как обязательные. Постановлением Конституционного Суда РФ от 1 апреля 2003 г. N 4-П "По делу о проверке конституционности положения пункта 2 статьи 7 Федерального закона "Об аудиторской деятельности" в связи с жалобой гражданки И.В. Выставкиной"</w:t>
      </w:r>
      <w:hyperlink w:anchor="sub_11330">
        <w:r>
          <w:rPr>
            <w:rStyle w:val="InternetLink"/>
          </w:rPr>
          <w:t>*(1330)</w:t>
        </w:r>
      </w:hyperlink>
      <w:r>
        <w:rPr/>
        <w:t xml:space="preserve"> данное ограничение предпринимательской деятельности признано соответствующим Конституции РФ.</w:t>
      </w:r>
    </w:p>
    <w:p>
      <w:pPr>
        <w:pStyle w:val="Normal"/>
        <w:rPr/>
      </w:pPr>
      <w:r>
        <w:rPr/>
        <w:t>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оказания аудиторских услуг должно осуществляться по итогам проведения открытого конкурса.</w:t>
      </w:r>
    </w:p>
    <w:p>
      <w:pPr>
        <w:pStyle w:val="Normal"/>
        <w:rPr/>
      </w:pPr>
      <w:r>
        <w:rPr/>
      </w:r>
      <w:bookmarkStart w:id="1322" w:name="sub_296"/>
      <w:bookmarkStart w:id="1323" w:name="sub_296"/>
      <w:bookmarkEnd w:id="1323"/>
    </w:p>
    <w:p>
      <w:pPr>
        <w:pStyle w:val="Heading1"/>
        <w:ind w:hanging="0"/>
        <w:rPr/>
      </w:pPr>
      <w:bookmarkStart w:id="1324" w:name="sub_296"/>
      <w:bookmarkStart w:id="1325" w:name="__RefHeading___Toc275394852"/>
      <w:bookmarkEnd w:id="1324"/>
      <w:bookmarkEnd w:id="1325"/>
      <w:r>
        <w:rPr/>
        <w:t>29.6. Правовое значение аудиторского заключения</w:t>
      </w:r>
    </w:p>
    <w:p>
      <w:pPr>
        <w:pStyle w:val="Normal"/>
        <w:rPr/>
      </w:pPr>
      <w:r>
        <w:rPr/>
      </w:r>
    </w:p>
    <w:p>
      <w:pPr>
        <w:pStyle w:val="Normal"/>
        <w:rPr/>
      </w:pPr>
      <w:r>
        <w:rPr/>
        <w:t>Итоговым документом аудиторской проверки является заключение аудитора (аудиторской фирмы). Правовое значение аудиторского заключения закреплено в ст. 10 Закона об аудите.</w:t>
      </w:r>
    </w:p>
    <w:p>
      <w:pPr>
        <w:pStyle w:val="Normal"/>
        <w:rPr/>
      </w:pPr>
      <w:r>
        <w:rPr/>
        <w:t>Аудиторское заключение определяется как официальный документ, предназначенный для пользователей финансовой (бухгалтерской) отчетности аудируемых лиц. Оно должно содержать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w:t>
      </w:r>
    </w:p>
    <w:p>
      <w:pPr>
        <w:pStyle w:val="Normal"/>
        <w:rPr/>
      </w:pPr>
      <w:r>
        <w:rPr/>
        <w:t>Форма, содержание и порядок представления аудиторского заключения определяются федеральным правилом (стандартом) N 6 "Аудиторское заключение по финансовой (бухгалтерской) отчетности", утвержденным постановлением Правительства РФ от 23 сентября 2002 г. N 696.</w:t>
      </w:r>
    </w:p>
    <w:p>
      <w:pPr>
        <w:pStyle w:val="Normal"/>
        <w:rPr/>
      </w:pPr>
      <w:r>
        <w:rPr/>
        <w:t>Указанный стандарт предусматривает следующие виды аудиторских заключений: безоговорочно положительное, модифицированное аудиторское заключение и заключение, содержащее мнение с оговоркой.</w:t>
      </w:r>
    </w:p>
    <w:p>
      <w:pPr>
        <w:pStyle w:val="Normal"/>
        <w:rPr/>
      </w:pPr>
      <w:r>
        <w:rPr/>
        <w:t>Следует отметить, что ст. 11 Закона об аудите введено понятие заведомо ложного аудиторского заключения. Таким заключением является аудиторское заключение, составленное без проведения аудиторской проверки или составленное по результатам такой проверки, но явно противоречащее содержанию документов, представленных для аудиторской проверки и рассмотренных аудиторской организацией или индивидуальным аудитором в ходе аудиторской проверки. Заведомо ложное аудиторское заключение признается таковым только по решению суда.</w:t>
      </w:r>
    </w:p>
    <w:p>
      <w:pPr>
        <w:pStyle w:val="Normal"/>
        <w:rPr/>
      </w:pPr>
      <w:r>
        <w:rPr/>
        <w:t>Составление заведомо ложного аудиторского заключения влечет ответственность в виде аннулирования у индивидуального аудитора или аудиторской организации лицензии на осуществление аудиторской деятельности, а для лица, подписавшего такое заключение, также аннулирование квалификационного аттестата аудитора и привлечение его к уголовной ответственности в соответствии с законодательством Российской Федерации.</w:t>
      </w:r>
    </w:p>
    <w:p>
      <w:pPr>
        <w:pStyle w:val="Normal"/>
        <w:rPr/>
      </w:pPr>
      <w:r>
        <w:rPr/>
      </w:r>
      <w:bookmarkStart w:id="1326" w:name="sub_297"/>
      <w:bookmarkStart w:id="1327" w:name="sub_297"/>
      <w:bookmarkEnd w:id="1327"/>
    </w:p>
    <w:p>
      <w:pPr>
        <w:pStyle w:val="Heading1"/>
        <w:ind w:hanging="0"/>
        <w:rPr/>
      </w:pPr>
      <w:bookmarkStart w:id="1328" w:name="sub_297"/>
      <w:bookmarkStart w:id="1329" w:name="__RefHeading___Toc275394853"/>
      <w:bookmarkEnd w:id="1328"/>
      <w:bookmarkEnd w:id="1329"/>
      <w:r>
        <w:rPr/>
        <w:t>29.7. Государственное регулирование аудиторской деятельности. Саморегулирование аудиторской деятельности</w:t>
      </w:r>
    </w:p>
    <w:p>
      <w:pPr>
        <w:pStyle w:val="Normal"/>
        <w:rPr/>
      </w:pPr>
      <w:r>
        <w:rPr/>
      </w:r>
      <w:bookmarkStart w:id="1330" w:name="sub_2971"/>
      <w:bookmarkStart w:id="1331" w:name="sub_2971"/>
      <w:bookmarkEnd w:id="1331"/>
    </w:p>
    <w:p>
      <w:pPr>
        <w:pStyle w:val="Heading1"/>
        <w:ind w:hanging="0"/>
        <w:rPr/>
      </w:pPr>
      <w:bookmarkStart w:id="1332" w:name="sub_2971"/>
      <w:bookmarkStart w:id="1333" w:name="__RefHeading___Toc275394854"/>
      <w:bookmarkEnd w:id="1332"/>
      <w:bookmarkEnd w:id="1333"/>
      <w:r>
        <w:rPr/>
        <w:t>29.7.1. Виды государственного регулирования аудиторской деятельности</w:t>
      </w:r>
    </w:p>
    <w:p>
      <w:pPr>
        <w:pStyle w:val="Normal"/>
        <w:rPr/>
      </w:pPr>
      <w:r>
        <w:rPr/>
      </w:r>
    </w:p>
    <w:p>
      <w:pPr>
        <w:pStyle w:val="Normal"/>
        <w:rPr/>
      </w:pPr>
      <w:r>
        <w:rPr/>
        <w:t>Государство осуществляет как общее нормативное регулирование отношений в сфере аудиторской деятельности, в частности, по вопросам создания, государственной регистрации, прекращения субъектов, осуществляющих аудит, так и устанавливает специальные правила осуществления аудиторской деятельности.</w:t>
      </w:r>
    </w:p>
    <w:p>
      <w:pPr>
        <w:pStyle w:val="Normal"/>
        <w:rPr/>
      </w:pPr>
      <w:r>
        <w:rPr/>
        <w:t>Специальное нормативно-правовое регулирование аудиторской деятельности предусматривает:</w:t>
      </w:r>
    </w:p>
    <w:p>
      <w:pPr>
        <w:pStyle w:val="Normal"/>
        <w:rPr/>
      </w:pPr>
      <w:r>
        <w:rPr/>
        <w:t>- установление специальных требований к организационно-правовым формам и составу участников организаций, осуществляющих аудиторскую деятельность;</w:t>
      </w:r>
    </w:p>
    <w:p>
      <w:pPr>
        <w:pStyle w:val="Normal"/>
        <w:rPr/>
      </w:pPr>
      <w:r>
        <w:rPr/>
        <w:t>- установление правил об аттестации аудиторов;</w:t>
      </w:r>
    </w:p>
    <w:p>
      <w:pPr>
        <w:pStyle w:val="Normal"/>
        <w:rPr/>
      </w:pPr>
      <w:r>
        <w:rPr/>
        <w:t>- установление императивных запретов на проведение в некоторых случаях аудиторских проверок;</w:t>
      </w:r>
    </w:p>
    <w:p>
      <w:pPr>
        <w:pStyle w:val="Normal"/>
        <w:rPr/>
      </w:pPr>
      <w:r>
        <w:rPr/>
        <w:t>- установление критериев, при наличии которых субъекты предпринимательской деятельности обязаны ежегодно проводить аудит своей финансовой (бухгалтерской) отчетности.</w:t>
      </w:r>
    </w:p>
    <w:p>
      <w:pPr>
        <w:pStyle w:val="Normal"/>
        <w:rPr/>
      </w:pPr>
      <w:r>
        <w:rPr/>
        <w:t>Специальные требования об установлении недопущения (запрета) создания субъектов, осуществляющих аудиторскую деятельность в организационно-правовой форме открытого акционерного общества, а также требования к персональному составу учредителей (участников) аудиторской фирмы, критерии обязательного аудита были рассмотрены выше.</w:t>
      </w:r>
    </w:p>
    <w:p>
      <w:pPr>
        <w:pStyle w:val="Normal"/>
        <w:rPr/>
      </w:pPr>
      <w:r>
        <w:rPr/>
      </w:r>
      <w:bookmarkStart w:id="1334" w:name="sub_2972"/>
      <w:bookmarkStart w:id="1335" w:name="sub_2972"/>
      <w:bookmarkEnd w:id="1335"/>
    </w:p>
    <w:p>
      <w:pPr>
        <w:pStyle w:val="Heading1"/>
        <w:ind w:hanging="0"/>
        <w:rPr/>
      </w:pPr>
      <w:bookmarkStart w:id="1336" w:name="sub_2972"/>
      <w:bookmarkStart w:id="1337" w:name="__RefHeading___Toc275394855"/>
      <w:bookmarkEnd w:id="1336"/>
      <w:bookmarkEnd w:id="1337"/>
      <w:r>
        <w:rPr/>
        <w:t>29.7.2. Профессиональная аттестация аудиторов</w:t>
      </w:r>
    </w:p>
    <w:p>
      <w:pPr>
        <w:pStyle w:val="Normal"/>
        <w:rPr/>
      </w:pPr>
      <w:r>
        <w:rPr/>
      </w:r>
    </w:p>
    <w:p>
      <w:pPr>
        <w:pStyle w:val="Normal"/>
        <w:rPr/>
      </w:pPr>
      <w:r>
        <w:rPr/>
        <w:t>Требование по профессиональной аттестации аудиторов закреплено в ст. 15 Закона об аудите. Под аттестацией лиц, желающих заниматься аудиторской деятельностью, понимается проверка их квалификации. Аттестация осуществляется в форме квалификационного экзамена. Лицам, успешно сдавшим квалификационный экзамен, выдается квалификационный аттестат аудитора. Квалификационный аттестат аудитора выдается без ограничения срока его действия.</w:t>
      </w:r>
    </w:p>
    <w:p>
      <w:pPr>
        <w:pStyle w:val="Normal"/>
        <w:rPr/>
      </w:pPr>
      <w:r>
        <w:rPr/>
        <w:t xml:space="preserve">Об обязательных требованиях к претендентам на получение статуса аудитора и условиях повышения их квалификации было сказано в </w:t>
      </w:r>
      <w:hyperlink w:anchor="sub_294">
        <w:r>
          <w:rPr>
            <w:rStyle w:val="InternetLink"/>
          </w:rPr>
          <w:t>параграфе 29.4</w:t>
        </w:r>
      </w:hyperlink>
      <w:r>
        <w:rPr/>
        <w:t xml:space="preserve"> настоящей главы.</w:t>
      </w:r>
    </w:p>
    <w:p>
      <w:pPr>
        <w:pStyle w:val="Normal"/>
        <w:rPr/>
      </w:pPr>
      <w:r>
        <w:rPr/>
        <w:t>Следует отметить, что закон устанавливает основания и порядок аннулирования квалификационного аттестата аудитора. К числу таких оснований закон относит:</w:t>
      </w:r>
    </w:p>
    <w:p>
      <w:pPr>
        <w:pStyle w:val="Normal"/>
        <w:rPr/>
      </w:pPr>
      <w:r>
        <w:rPr/>
        <w:t>1) установление факта получения квалификационного аттестата аудитора с использованием подложных документов;</w:t>
      </w:r>
    </w:p>
    <w:p>
      <w:pPr>
        <w:pStyle w:val="Normal"/>
        <w:rPr/>
      </w:pPr>
      <w:r>
        <w:rPr/>
        <w:t>2) вступление в законную силу приговора суда, предусматривающего наказание в виде лишения права заниматься аудиторской деятельностью в течение определенного срока;</w:t>
      </w:r>
    </w:p>
    <w:p>
      <w:pPr>
        <w:pStyle w:val="Normal"/>
        <w:rPr/>
      </w:pPr>
      <w:r>
        <w:rPr/>
        <w:t>3) установление факта несоблюдения требований о независимости аудитора и адвокатской тайны;</w:t>
      </w:r>
    </w:p>
    <w:p>
      <w:pPr>
        <w:pStyle w:val="Normal"/>
        <w:rPr/>
      </w:pPr>
      <w:r>
        <w:rPr/>
        <w:t>4) установление факта систематического нарушения аудитором при проведении аудита требований, установленных законодательством Российской Федерации или федеральными правилами (стандартами) аудиторской деятельности;</w:t>
      </w:r>
    </w:p>
    <w:p>
      <w:pPr>
        <w:pStyle w:val="Normal"/>
        <w:rPr/>
      </w:pPr>
      <w:r>
        <w:rPr/>
        <w:t>5) установление факта подписания аудитором аудиторского заключения без проведения аудиторской проверки;</w:t>
      </w:r>
    </w:p>
    <w:p>
      <w:pPr>
        <w:pStyle w:val="Normal"/>
        <w:rPr/>
      </w:pPr>
      <w:r>
        <w:rPr/>
        <w:t>6) установление факта неосуществления аудитором в течение двух календарных лет подряд аудиторской деятельности;</w:t>
      </w:r>
    </w:p>
    <w:p>
      <w:pPr>
        <w:pStyle w:val="Normal"/>
        <w:rPr/>
      </w:pPr>
      <w:r>
        <w:rPr/>
        <w:t>7) аудитор нарушает требование о прохождении обучения по программам повышения квалификации, установленное ст. 15 Федерального закона "Об аудиторской деятельности".</w:t>
      </w:r>
    </w:p>
    <w:p>
      <w:pPr>
        <w:pStyle w:val="Normal"/>
        <w:rPr/>
      </w:pPr>
      <w:r>
        <w:rPr/>
      </w:r>
      <w:bookmarkStart w:id="1338" w:name="sub_2973"/>
      <w:bookmarkStart w:id="1339" w:name="sub_2973"/>
      <w:bookmarkEnd w:id="1339"/>
    </w:p>
    <w:p>
      <w:pPr>
        <w:pStyle w:val="Heading1"/>
        <w:ind w:hanging="0"/>
        <w:rPr/>
      </w:pPr>
      <w:bookmarkStart w:id="1340" w:name="sub_2973"/>
      <w:bookmarkStart w:id="1341" w:name="__RefHeading___Toc275394856"/>
      <w:bookmarkEnd w:id="1340"/>
      <w:bookmarkEnd w:id="1341"/>
      <w:r>
        <w:rPr/>
        <w:t>29.7.3. Организация государственного регулирования в сфере аудиторской деятельности. Основы саморегулирования аудита</w:t>
      </w:r>
    </w:p>
    <w:p>
      <w:pPr>
        <w:pStyle w:val="Normal"/>
        <w:rPr/>
      </w:pPr>
      <w:r>
        <w:rPr/>
      </w:r>
    </w:p>
    <w:p>
      <w:pPr>
        <w:pStyle w:val="Normal"/>
        <w:rPr/>
      </w:pPr>
      <w:r>
        <w:rPr/>
        <w:t>Организация государственного регулирования аудиторской деятельности согласно ст. 18 Закона об аудите возложено на федеральный орган исполнительной власти, определяемый Правительством Российской Федерации.</w:t>
      </w:r>
    </w:p>
    <w:p>
      <w:pPr>
        <w:pStyle w:val="Normal"/>
        <w:rPr/>
      </w:pPr>
      <w:r>
        <w:rPr/>
        <w:t>Постановлением Правительства РФ от 6 февраля 2002 г. N 80 уполномоченным федеральным органом исполнительной власти, осуществляющим государственное регулирование аудиторской деятельности в Российской Федерации, определено Министерство финансов РФ.</w:t>
      </w:r>
    </w:p>
    <w:p>
      <w:pPr>
        <w:pStyle w:val="Normal"/>
        <w:rPr/>
      </w:pPr>
      <w:r>
        <w:rPr/>
        <w:t>Основными функциями Министерства финансов в данной области являются:</w:t>
      </w:r>
    </w:p>
    <w:p>
      <w:pPr>
        <w:pStyle w:val="Normal"/>
        <w:rPr/>
      </w:pPr>
      <w:r>
        <w:rPr/>
        <w:t>- издание в пределах своей компетенции нормативных правовых актов, регулирующих аудиторскую деятельность;</w:t>
      </w:r>
    </w:p>
    <w:p>
      <w:pPr>
        <w:pStyle w:val="Normal"/>
        <w:rPr/>
      </w:pPr>
      <w:r>
        <w:rPr/>
        <w:t>- организация разработки и представление на утверждение Правительству Российской Федерации федеральных правил (стандартов) аудиторской деятельности;</w:t>
      </w:r>
    </w:p>
    <w:p>
      <w:pPr>
        <w:pStyle w:val="Normal"/>
        <w:rPr/>
      </w:pPr>
      <w:r>
        <w:rPr/>
        <w:t>- 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 лицензирование аудиторской деятельности;</w:t>
      </w:r>
    </w:p>
    <w:p>
      <w:pPr>
        <w:pStyle w:val="Normal"/>
        <w:rPr/>
      </w:pPr>
      <w:r>
        <w:rPr/>
        <w:t>- организация системы надзора за соблюдением аудиторскими организациями и индивидуальными аудиторами лицензионных требований и условий;</w:t>
      </w:r>
    </w:p>
    <w:p>
      <w:pPr>
        <w:pStyle w:val="Normal"/>
        <w:rPr/>
      </w:pPr>
      <w:r>
        <w:rPr/>
        <w:t>- контроль за соблюдением аудиторскими организациями и индивидуальными аудиторами федеральных правил (стандартов) аудиторской деятельности;</w:t>
      </w:r>
    </w:p>
    <w:p>
      <w:pPr>
        <w:pStyle w:val="Normal"/>
        <w:rPr/>
      </w:pPr>
      <w:r>
        <w:rPr/>
        <w:t>- определение объема и разработка порядка представления уполномоченному федеральному органу отчетности аудиторских организаций и индивидуальных аудиторов;</w:t>
      </w:r>
    </w:p>
    <w:p>
      <w:pPr>
        <w:pStyle w:val="Normal"/>
        <w:rPr/>
      </w:pPr>
      <w:r>
        <w:rPr/>
        <w:t>- ведение государственных реестров аттестованных аудиторов аудиторских организаций, индивидуальных аудиторов, профессиональных аудиторских объединений и учебно-методических центров в соответствии с положением о ведении реестров, утверждаемым уполномоченным федеральным органом, а также предоставление информации, содержащейся в реестрах, всем заинтересованным лицам;</w:t>
      </w:r>
    </w:p>
    <w:p>
      <w:pPr>
        <w:pStyle w:val="Normal"/>
        <w:rPr/>
      </w:pPr>
      <w:r>
        <w:rPr/>
        <w:t>- аккредитация профессиональных аудиторских объединений.</w:t>
      </w:r>
    </w:p>
    <w:p>
      <w:pPr>
        <w:pStyle w:val="Normal"/>
        <w:rPr/>
      </w:pPr>
      <w:r>
        <w:rPr/>
        <w:t>Оценивая эффективность государственного регулирования аудиторской деятельности в нашей стране, следует отметить, что в разных странах уровень вмешательства государства в регламентацию и организацию аудиторской деятельности различен. В одних странах, таких, как Франция и Германия, государство жестко регламентирует аудит. В других же, напротив, государство не участвует в регламентации этих отношений вообще. Огромное влияние на аудиторскую деятельность в этих странах оказывают профессиональные организации. В частности, в США такой организацией является AICPA - Американский институт дипломированных общественных бухгалтеров. Также в США действует и ряд других профессиональных организаций, объединяющих бухгалтеров и аудиторов, - Национальная ассоциация бухгалтеров США, Институт внутренних аудиторов, Институт финансовых работников, Ассоциация аудиторов - специалистов по компьютерному аудиту и др. Основная функция этих институтов состоит в саморегуляции профессии, оказании помощи в организации аудиторской практики. Задачи данных профессиональных организаций заключаются прежде всего в обеспечении поддержки своих членов и высокого качества выполняемых профессиональных услуг. Одним из методов такой саморегуляции является принятие решений (постановлений) в форме аудиторских стандартов, являющихся в широком смысле руководством к поведению аудитора на профессиональном уровне.</w:t>
      </w:r>
    </w:p>
    <w:p>
      <w:pPr>
        <w:pStyle w:val="Normal"/>
        <w:rPr/>
      </w:pPr>
      <w:r>
        <w:rPr/>
        <w:t>Некоторыми правоведами, исследующими отношения в сфере аудиторской деятельности, высказывается мнение о том, что и в нашей стране необходимо регулирование аудиторской деятельности осуществлять не только на государственном уровне, но и путем общественного регулирования (саморегулирования)</w:t>
      </w:r>
      <w:hyperlink w:anchor="sub_11331">
        <w:r>
          <w:rPr>
            <w:rStyle w:val="InternetLink"/>
          </w:rPr>
          <w:t>*(1331)</w:t>
        </w:r>
      </w:hyperlink>
      <w:r>
        <w:rPr/>
        <w:t>.</w:t>
      </w:r>
    </w:p>
    <w:p>
      <w:pPr>
        <w:pStyle w:val="Normal"/>
        <w:rPr/>
      </w:pPr>
      <w:r>
        <w:rPr/>
        <w:t>Органами, призванными в нашей стране осуществлять саморегулирование аудиторской деятельности, являются аккредитованные профессиональные аудиторские объединения. Указанные объединения создаются в целях обеспечения условий аудиторской деятельности своих членов и защиты их интересов, действующие на некоммерческой основе, устанавливающие обязательные для своих членов внутренние правила (стандарты) аудиторской деятельности и профессиональной этики, осуществляющие систематический контроль за их соблюдением и получившие аккредитацию в уполномоченном федеральном органе.</w:t>
      </w:r>
    </w:p>
    <w:p>
      <w:pPr>
        <w:pStyle w:val="Normal"/>
        <w:rPr/>
      </w:pPr>
      <w:r>
        <w:rPr/>
        <w:t>Статья 20 Закона об аудите предусматривает аккредитацию аудиторских организаций уполномоченным федеральным органом.</w:t>
      </w:r>
    </w:p>
    <w:p>
      <w:pPr>
        <w:pStyle w:val="Normal"/>
        <w:rPr/>
      </w:pPr>
      <w:r>
        <w:rPr/>
        <w:t>Под аккредитацией в уполномоченном федеральном органе понимаются официальное признание и регистрация этим органом профессиональных аудиторских объединений.</w:t>
      </w:r>
    </w:p>
    <w:p>
      <w:pPr>
        <w:pStyle w:val="Normal"/>
        <w:rPr/>
      </w:pPr>
      <w:r>
        <w:rPr/>
        <w:t>Подлежат аккредитации не любые объединения аудиторов, а лишь те, членами которых являются не менее 1000 аттестованных аудиторов и (или) не менее 100 аудиторских организаций.</w:t>
      </w:r>
    </w:p>
    <w:p>
      <w:pPr>
        <w:pStyle w:val="Normal"/>
        <w:rPr/>
      </w:pPr>
      <w:r>
        <w:rPr/>
        <w:t>Любая аудиторская организация и любой индивидуальный аудитор могут являться членами по крайней мере одного аккредитованного профессионального аудиторского объединения.</w:t>
      </w:r>
    </w:p>
    <w:p>
      <w:pPr>
        <w:pStyle w:val="Normal"/>
        <w:rPr/>
      </w:pPr>
      <w:r>
        <w:rPr/>
        <w:t>Закон наделяет аккредитованные профессиональные аудиторские объединения определенным объемом правомочий, позволяющих им реализовывать цели, в соответствии с которыми они образуются.</w:t>
      </w:r>
    </w:p>
    <w:p>
      <w:pPr>
        <w:pStyle w:val="Normal"/>
        <w:rPr/>
      </w:pPr>
      <w:r>
        <w:rPr/>
      </w:r>
    </w:p>
    <w:p>
      <w:pPr>
        <w:pStyle w:val="Style40"/>
        <w:rPr/>
      </w:pPr>
      <w:r>
        <w:rPr/>
        <w:t>───────────────────────────────────────────</w:t>
      </w:r>
    </w:p>
    <w:p>
      <w:pPr>
        <w:pStyle w:val="Normal"/>
        <w:rPr/>
      </w:pPr>
      <w:bookmarkStart w:id="1342" w:name="sub_10001"/>
      <w:bookmarkEnd w:id="1342"/>
      <w:r>
        <w:rPr/>
        <w:t>*(1) Быков А.Г. О содержании курса предпринимательского права и принципах его построения//Предпринимательское право. 2004. N 1. С. 10.</w:t>
      </w:r>
    </w:p>
    <w:p>
      <w:pPr>
        <w:pStyle w:val="Normal"/>
        <w:rPr/>
      </w:pPr>
      <w:bookmarkStart w:id="1343" w:name="sub_10001"/>
      <w:bookmarkStart w:id="1344" w:name="sub_10002"/>
      <w:bookmarkEnd w:id="1343"/>
      <w:bookmarkEnd w:id="1344"/>
      <w:r>
        <w:rPr/>
        <w:t>*(2) Лаптев В.В. Субъекты предпринимательского права: учеб. пособие. М., 2003. С. 14.</w:t>
      </w:r>
    </w:p>
    <w:p>
      <w:pPr>
        <w:pStyle w:val="Normal"/>
        <w:rPr/>
      </w:pPr>
      <w:bookmarkStart w:id="1345" w:name="sub_10002"/>
      <w:bookmarkStart w:id="1346" w:name="sub_10003"/>
      <w:bookmarkEnd w:id="1345"/>
      <w:bookmarkEnd w:id="1346"/>
      <w:r>
        <w:rPr/>
        <w:t xml:space="preserve">*(3) Подробно о понятии и признаках предпринимательской деятельности см. </w:t>
      </w:r>
      <w:hyperlink w:anchor="sub_12">
        <w:r>
          <w:rPr>
            <w:rStyle w:val="InternetLink"/>
          </w:rPr>
          <w:t>параграф 1.2</w:t>
        </w:r>
      </w:hyperlink>
      <w:r>
        <w:rPr/>
        <w:t xml:space="preserve"> главы 1.</w:t>
      </w:r>
    </w:p>
    <w:p>
      <w:pPr>
        <w:pStyle w:val="Normal"/>
        <w:rPr/>
      </w:pPr>
      <w:bookmarkStart w:id="1347" w:name="sub_10003"/>
      <w:bookmarkStart w:id="1348" w:name="sub_10004"/>
      <w:bookmarkEnd w:id="1347"/>
      <w:bookmarkEnd w:id="1348"/>
      <w:r>
        <w:rPr/>
        <w:t>*(4) Например, в соответствии с Федеральным законом "О рынке ценных бумаг" фондовые биржи могут функционировать как акционерные общества или некоммерческие партнерства.</w:t>
      </w:r>
    </w:p>
    <w:p>
      <w:pPr>
        <w:pStyle w:val="Normal"/>
        <w:rPr/>
      </w:pPr>
      <w:bookmarkStart w:id="1349" w:name="sub_10004"/>
      <w:bookmarkStart w:id="1350" w:name="sub_10005"/>
      <w:bookmarkEnd w:id="1349"/>
      <w:bookmarkEnd w:id="1350"/>
      <w:r>
        <w:rPr/>
        <w:t>*(5) См.: Отнюкова Г.Д. К вопросу о содержании курса предпринимательского права//Предпринимательское право. 2005. N 2.</w:t>
      </w:r>
    </w:p>
    <w:p>
      <w:pPr>
        <w:pStyle w:val="Normal"/>
        <w:rPr/>
      </w:pPr>
      <w:bookmarkStart w:id="1351" w:name="sub_10005"/>
      <w:bookmarkStart w:id="1352" w:name="sub_10006"/>
      <w:bookmarkEnd w:id="1351"/>
      <w:bookmarkEnd w:id="1352"/>
      <w:r>
        <w:rPr/>
        <w:t>*(6) Лаптев В.В. Хозяйственное право - право предпринимательской деятельности//Государство и право. 1993. N 1; Он же. Введение в предпринимательское право. М., 1994; Он же. Предпринимательское право: понятие и субъекты. М., 1997; Он же. Субъекты предпринимательского права. М., 2003.</w:t>
      </w:r>
    </w:p>
    <w:p>
      <w:pPr>
        <w:pStyle w:val="Normal"/>
        <w:rPr/>
      </w:pPr>
      <w:bookmarkStart w:id="1353" w:name="sub_10006"/>
      <w:bookmarkStart w:id="1354" w:name="sub_10007"/>
      <w:bookmarkEnd w:id="1353"/>
      <w:bookmarkEnd w:id="1354"/>
      <w:r>
        <w:rPr/>
        <w:t>*(7) Хозяйственное право: учебник/под ред. В.К. Мамутова. Киев, 2002.</w:t>
      </w:r>
    </w:p>
    <w:p>
      <w:pPr>
        <w:pStyle w:val="Normal"/>
        <w:rPr/>
      </w:pPr>
      <w:bookmarkStart w:id="1355" w:name="sub_10007"/>
      <w:bookmarkStart w:id="1356" w:name="sub_10008"/>
      <w:bookmarkEnd w:id="1355"/>
      <w:bookmarkEnd w:id="1356"/>
      <w:r>
        <w:rPr/>
        <w:t>*(8) Мартемьянов В.С. Хозяйственное право: учебник. Т. 1. М., 1994.</w:t>
      </w:r>
    </w:p>
    <w:p>
      <w:pPr>
        <w:pStyle w:val="Normal"/>
        <w:rPr/>
      </w:pPr>
      <w:bookmarkStart w:id="1357" w:name="sub_10008"/>
      <w:bookmarkStart w:id="1358" w:name="sub_10009"/>
      <w:bookmarkEnd w:id="1357"/>
      <w:bookmarkEnd w:id="1358"/>
      <w:r>
        <w:rPr/>
        <w:t>*(9) Гражданское право: учебник/под ред. Е.А. Суханова. Т. 1. М., 1998.</w:t>
      </w:r>
    </w:p>
    <w:p>
      <w:pPr>
        <w:pStyle w:val="Normal"/>
        <w:rPr/>
      </w:pPr>
      <w:bookmarkStart w:id="1359" w:name="sub_10009"/>
      <w:bookmarkStart w:id="1360" w:name="sub_10010"/>
      <w:bookmarkEnd w:id="1359"/>
      <w:bookmarkEnd w:id="1360"/>
      <w:r>
        <w:rPr/>
        <w:t>*(10) Гражданское право: учебник/под ред. В.П. Мозолина, А.И. Масляева. Т. 1. М., 2003.</w:t>
      </w:r>
    </w:p>
    <w:p>
      <w:pPr>
        <w:pStyle w:val="Normal"/>
        <w:rPr/>
      </w:pPr>
      <w:bookmarkStart w:id="1361" w:name="sub_10010"/>
      <w:bookmarkStart w:id="1362" w:name="sub_10011"/>
      <w:bookmarkEnd w:id="1361"/>
      <w:bookmarkEnd w:id="1362"/>
      <w:r>
        <w:rPr/>
        <w:t>*(11) Предпринимательское (хозяйственное) право: учебник/под ред. О.М. Олейник. Т. 1. М., 1999. С. 33.</w:t>
      </w:r>
    </w:p>
    <w:p>
      <w:pPr>
        <w:pStyle w:val="Normal"/>
        <w:rPr/>
      </w:pPr>
      <w:bookmarkStart w:id="1363" w:name="sub_10011"/>
      <w:bookmarkStart w:id="1364" w:name="sub_10012"/>
      <w:bookmarkEnd w:id="1363"/>
      <w:bookmarkEnd w:id="1364"/>
      <w:r>
        <w:rPr/>
        <w:t>*(12) Предпринимательское право Российской Федерации: учебник/под ред. Е.П. Губина, П.Г. Лахно М., 2003. С. 43.</w:t>
      </w:r>
    </w:p>
    <w:p>
      <w:pPr>
        <w:pStyle w:val="Normal"/>
        <w:rPr/>
      </w:pPr>
      <w:bookmarkStart w:id="1365" w:name="sub_10012"/>
      <w:bookmarkStart w:id="1366" w:name="sub_10013"/>
      <w:bookmarkEnd w:id="1365"/>
      <w:bookmarkEnd w:id="1366"/>
      <w:r>
        <w:rPr/>
        <w:t>*(13) Белых В.С. Правовое регулирование предпринимательской деятельности в России: монография. М., 2005. С. 32.</w:t>
      </w:r>
    </w:p>
    <w:p>
      <w:pPr>
        <w:pStyle w:val="Normal"/>
        <w:rPr/>
      </w:pPr>
      <w:bookmarkStart w:id="1367" w:name="sub_10013"/>
      <w:bookmarkStart w:id="1368" w:name="sub_10014"/>
      <w:bookmarkEnd w:id="1367"/>
      <w:bookmarkEnd w:id="1368"/>
      <w:r>
        <w:rPr/>
        <w:t>*(14) Попондопуло В.Ф. Коммерческое право: учебник. М., 2003. С. 15.</w:t>
      </w:r>
    </w:p>
    <w:p>
      <w:pPr>
        <w:pStyle w:val="Normal"/>
        <w:rPr/>
      </w:pPr>
      <w:bookmarkStart w:id="1369" w:name="sub_10014"/>
      <w:bookmarkStart w:id="1370" w:name="sub_10015"/>
      <w:bookmarkEnd w:id="1369"/>
      <w:bookmarkEnd w:id="1370"/>
      <w:r>
        <w:rPr/>
        <w:t>*(15) Пугинский Б. Коммерческое право России: учебник. М., 2005. С. 7-8.</w:t>
      </w:r>
    </w:p>
    <w:p>
      <w:pPr>
        <w:pStyle w:val="Normal"/>
        <w:rPr/>
      </w:pPr>
      <w:bookmarkStart w:id="1371" w:name="sub_10015"/>
      <w:bookmarkStart w:id="1372" w:name="sub_10016"/>
      <w:bookmarkEnd w:id="1371"/>
      <w:bookmarkEnd w:id="1372"/>
      <w:r>
        <w:rPr/>
        <w:t>*(16) Андреева Л.В. Коммерческое право России. М., 2004. С. 29.</w:t>
      </w:r>
    </w:p>
    <w:p>
      <w:pPr>
        <w:pStyle w:val="Normal"/>
        <w:rPr/>
      </w:pPr>
      <w:bookmarkStart w:id="1373" w:name="sub_10016"/>
      <w:bookmarkStart w:id="1374" w:name="sub_10017"/>
      <w:bookmarkEnd w:id="1373"/>
      <w:bookmarkEnd w:id="1374"/>
      <w:r>
        <w:rPr/>
        <w:t>*(17) Белых В.С. Правовое регулирование предпринимательской деятельности в России: монография. М., 2005. С. 59.</w:t>
      </w:r>
    </w:p>
    <w:p>
      <w:pPr>
        <w:pStyle w:val="Normal"/>
        <w:rPr/>
      </w:pPr>
      <w:bookmarkStart w:id="1375" w:name="sub_10017"/>
      <w:bookmarkStart w:id="1376" w:name="sub_10018"/>
      <w:bookmarkEnd w:id="1375"/>
      <w:bookmarkEnd w:id="1376"/>
      <w:r>
        <w:rPr/>
        <w:t>*(18) Лебедев К.К. Предпринимательское и коммерческое право. СПб., 2002. С. 136.</w:t>
      </w:r>
    </w:p>
    <w:p>
      <w:pPr>
        <w:pStyle w:val="Normal"/>
        <w:rPr/>
      </w:pPr>
      <w:bookmarkStart w:id="1377" w:name="sub_10018"/>
      <w:bookmarkStart w:id="1378" w:name="sub_10019"/>
      <w:bookmarkEnd w:id="1377"/>
      <w:bookmarkEnd w:id="1378"/>
      <w:r>
        <w:rPr/>
        <w:t>*(19) См., напр.: Предпринимательское (хозяйственное) право: учебник: в 2 т./под ред. О.М. Олейник Т. 1. М., 1999; Т. 2. М., 2002.</w:t>
      </w:r>
    </w:p>
    <w:p>
      <w:pPr>
        <w:pStyle w:val="Normal"/>
        <w:rPr/>
      </w:pPr>
      <w:bookmarkStart w:id="1379" w:name="sub_10019"/>
      <w:bookmarkStart w:id="1380" w:name="sub_10020"/>
      <w:bookmarkEnd w:id="1379"/>
      <w:bookmarkEnd w:id="1380"/>
      <w:r>
        <w:rPr/>
        <w:t>*(20) На данной позиции стоят авторы учебника: Хозяйственное право/под ред. В.К. Мамутова. Киев, 2002.</w:t>
      </w:r>
    </w:p>
    <w:p>
      <w:pPr>
        <w:pStyle w:val="Normal"/>
        <w:rPr/>
      </w:pPr>
      <w:bookmarkStart w:id="1381" w:name="sub_10020"/>
      <w:bookmarkStart w:id="1382" w:name="sub_10021"/>
      <w:bookmarkEnd w:id="1381"/>
      <w:bookmarkEnd w:id="1382"/>
      <w:r>
        <w:rPr/>
        <w:t>*(21) Эту категорию как основу для построения курса "Предпринимательское право" предлагает ввести А.Г. Быков. См.: Быков А.Г. О содержании курса предпринимательского права и принципах его построения//Предпринимательское право. 2004. N 1. С. 10-12.</w:t>
      </w:r>
    </w:p>
    <w:p>
      <w:pPr>
        <w:pStyle w:val="Normal"/>
        <w:rPr/>
      </w:pPr>
      <w:bookmarkStart w:id="1383" w:name="sub_10021"/>
      <w:bookmarkStart w:id="1384" w:name="sub_10022"/>
      <w:bookmarkEnd w:id="1383"/>
      <w:bookmarkEnd w:id="1384"/>
      <w:r>
        <w:rPr/>
        <w:t xml:space="preserve">*(22) Подробнее о конструкции абсолютного правоотношения, складывающегося при осуществлении предпринимательской деятельности, см. </w:t>
      </w:r>
      <w:hyperlink w:anchor="sub_14">
        <w:r>
          <w:rPr>
            <w:rStyle w:val="InternetLink"/>
          </w:rPr>
          <w:t>параграф 1.4</w:t>
        </w:r>
      </w:hyperlink>
      <w:r>
        <w:rPr/>
        <w:t xml:space="preserve"> главы 1.</w:t>
      </w:r>
    </w:p>
    <w:p>
      <w:pPr>
        <w:pStyle w:val="Normal"/>
        <w:rPr/>
      </w:pPr>
      <w:bookmarkStart w:id="1385" w:name="sub_10022"/>
      <w:bookmarkStart w:id="1386" w:name="sub_10023"/>
      <w:bookmarkEnd w:id="1385"/>
      <w:bookmarkEnd w:id="1386"/>
      <w:r>
        <w:rPr/>
        <w:t>*(23) Макконелл К., Брю С. Экономикс. Принципы, проблемы и политика. Т. 1. М., 1992.</w:t>
      </w:r>
    </w:p>
    <w:p>
      <w:pPr>
        <w:pStyle w:val="Normal"/>
        <w:rPr/>
      </w:pPr>
      <w:bookmarkStart w:id="1387" w:name="sub_10023"/>
      <w:bookmarkStart w:id="1388" w:name="sub_10024"/>
      <w:bookmarkEnd w:id="1387"/>
      <w:bookmarkEnd w:id="1388"/>
      <w:r>
        <w:rPr/>
        <w:t>*(24) См., напр.: Кабышев О.А. Предпринимательский риск: правовые вопросы: Автореф. дисс. ... канд. юрид. наук. М., 1996. С. 13; Предпринимательское право Российской Федерации: учебник/под ред. Е.П. Губина, П.Г. Лахно М., 2003. С. 34; Попондопуло В.Ф. Коммерческое право: учебник. М., 2003. С. 17; Лебедев К.К. Предпринимательское и коммерческое право. СПб., 2002. С. 77.</w:t>
      </w:r>
    </w:p>
    <w:p>
      <w:pPr>
        <w:pStyle w:val="Normal"/>
        <w:rPr/>
      </w:pPr>
      <w:bookmarkStart w:id="1389" w:name="sub_10024"/>
      <w:bookmarkStart w:id="1390" w:name="sub_10025"/>
      <w:bookmarkEnd w:id="1389"/>
      <w:bookmarkEnd w:id="1390"/>
      <w:r>
        <w:rPr/>
        <w:t>*(25) Белых В.С. Правовое регулирование предпринимательской деятельности в России: монография. М., 2005. С. 46.</w:t>
      </w:r>
    </w:p>
    <w:p>
      <w:pPr>
        <w:pStyle w:val="Normal"/>
        <w:rPr/>
      </w:pPr>
      <w:bookmarkStart w:id="1391" w:name="sub_10025"/>
      <w:bookmarkStart w:id="1392" w:name="sub_10026"/>
      <w:bookmarkEnd w:id="1391"/>
      <w:bookmarkEnd w:id="1392"/>
      <w:r>
        <w:rPr/>
        <w:t>*(26) Сей Ж.Б. Трактат политической экономии. М., 1896.</w:t>
      </w:r>
    </w:p>
    <w:p>
      <w:pPr>
        <w:pStyle w:val="Normal"/>
        <w:rPr/>
      </w:pPr>
      <w:bookmarkStart w:id="1393" w:name="sub_10026"/>
      <w:bookmarkStart w:id="1394" w:name="sub_10027"/>
      <w:bookmarkEnd w:id="1393"/>
      <w:bookmarkEnd w:id="1394"/>
      <w:r>
        <w:rPr/>
        <w:t>*(27) См.: Каминка А.И. Очерки торгового права. М., 2002. С. 18.</w:t>
      </w:r>
    </w:p>
    <w:p>
      <w:pPr>
        <w:pStyle w:val="Normal"/>
        <w:rPr/>
      </w:pPr>
      <w:bookmarkStart w:id="1395" w:name="sub_10027"/>
      <w:bookmarkStart w:id="1396" w:name="sub_10028"/>
      <w:bookmarkEnd w:id="1395"/>
      <w:bookmarkEnd w:id="1396"/>
      <w:r>
        <w:rPr/>
        <w:t>*(28) Ведомости СНД и ВС РСФСР. 1990. N 30. Ст. 418 (с изм. от 24 июня 1992 г., 1, 20 июля, 24 декабря 1993 г.).</w:t>
      </w:r>
    </w:p>
    <w:p>
      <w:pPr>
        <w:pStyle w:val="Normal"/>
        <w:rPr/>
      </w:pPr>
      <w:bookmarkStart w:id="1397" w:name="sub_10028"/>
      <w:bookmarkStart w:id="1398" w:name="sub_10029"/>
      <w:bookmarkEnd w:id="1397"/>
      <w:bookmarkEnd w:id="1398"/>
      <w:r>
        <w:rPr/>
        <w:t>*(29) Предпринимательское (хозяйственное) право: учебник/под ред. О.М. Олейник. Т. 1. М., 1999. С. 20-21.</w:t>
      </w:r>
    </w:p>
    <w:p>
      <w:pPr>
        <w:pStyle w:val="Normal"/>
        <w:rPr/>
      </w:pPr>
      <w:bookmarkStart w:id="1399" w:name="sub_10029"/>
      <w:bookmarkStart w:id="1400" w:name="sub_10030"/>
      <w:bookmarkEnd w:id="1399"/>
      <w:bookmarkEnd w:id="1400"/>
      <w:r>
        <w:rPr/>
        <w:t>*(30) Шумпетер Й. Теория экономического развития. М., 1982. С. 68.</w:t>
      </w:r>
    </w:p>
    <w:p>
      <w:pPr>
        <w:pStyle w:val="Normal"/>
        <w:rPr/>
      </w:pPr>
      <w:bookmarkStart w:id="1401" w:name="sub_10030"/>
      <w:bookmarkStart w:id="1402" w:name="sub_10031"/>
      <w:bookmarkEnd w:id="1401"/>
      <w:bookmarkEnd w:id="1402"/>
      <w:r>
        <w:rPr/>
        <w:t>*(31) Предпринимательское право Российской Федерации: учебник/под ред. Е.П. Губина, П.Г. Лахно М., 2003. С. 39.</w:t>
      </w:r>
    </w:p>
    <w:p>
      <w:pPr>
        <w:pStyle w:val="Normal"/>
        <w:rPr/>
      </w:pPr>
      <w:bookmarkStart w:id="1403" w:name="sub_10031"/>
      <w:bookmarkStart w:id="1404" w:name="sub_10032"/>
      <w:bookmarkEnd w:id="1403"/>
      <w:bookmarkEnd w:id="1404"/>
      <w:r>
        <w:rPr/>
        <w:t xml:space="preserve">*(32) Подробно вопросы ответственности при осуществлении предпринимательской деятельности рассмотрены в </w:t>
      </w:r>
      <w:hyperlink w:anchor="sub_110">
        <w:r>
          <w:rPr>
            <w:rStyle w:val="InternetLink"/>
          </w:rPr>
          <w:t>главе</w:t>
        </w:r>
      </w:hyperlink>
      <w:r>
        <w:rPr/>
        <w:t xml:space="preserve"> данного учебника.</w:t>
      </w:r>
    </w:p>
    <w:p>
      <w:pPr>
        <w:pStyle w:val="Normal"/>
        <w:rPr/>
      </w:pPr>
      <w:bookmarkStart w:id="1405" w:name="sub_10032"/>
      <w:bookmarkStart w:id="1406" w:name="sub_10033"/>
      <w:bookmarkEnd w:id="1405"/>
      <w:bookmarkEnd w:id="1406"/>
      <w:r>
        <w:rPr/>
        <w:t>*(33) См.: Семеусов В.А., Тюкавкин А.А., Пахаруков А.А. Правовые проблемы предпринимательской (экономической) деятельности. Иркутск, 2001. С. 10.</w:t>
      </w:r>
    </w:p>
    <w:p>
      <w:pPr>
        <w:pStyle w:val="Normal"/>
        <w:rPr/>
      </w:pPr>
      <w:bookmarkStart w:id="1407" w:name="sub_10033"/>
      <w:bookmarkStart w:id="1408" w:name="sub_10034"/>
      <w:bookmarkEnd w:id="1407"/>
      <w:bookmarkEnd w:id="1408"/>
      <w:r>
        <w:rPr/>
        <w:t>*(34) См.: Хозяйственное право: учебник/под ред. Мамутова В.К. Киев, 2002. С. 3.</w:t>
      </w:r>
    </w:p>
    <w:p>
      <w:pPr>
        <w:pStyle w:val="Normal"/>
        <w:rPr/>
      </w:pPr>
      <w:bookmarkStart w:id="1409" w:name="sub_10034"/>
      <w:bookmarkStart w:id="1410" w:name="sub_10035"/>
      <w:bookmarkEnd w:id="1409"/>
      <w:bookmarkEnd w:id="1410"/>
      <w:r>
        <w:rPr/>
        <w:t>*(35) Андреева Л.В. Коммерческое право России. М., 2004. С. 28.</w:t>
      </w:r>
    </w:p>
    <w:p>
      <w:pPr>
        <w:pStyle w:val="Normal"/>
        <w:rPr/>
      </w:pPr>
      <w:bookmarkStart w:id="1411" w:name="sub_10035"/>
      <w:bookmarkStart w:id="1412" w:name="sub_10036"/>
      <w:bookmarkEnd w:id="1411"/>
      <w:bookmarkEnd w:id="1412"/>
      <w:r>
        <w:rPr/>
        <w:t>*(36) См., напр., ст. 152, 153 Гражданского кодекса РСФСР 1964 г.</w:t>
      </w:r>
    </w:p>
    <w:p>
      <w:pPr>
        <w:pStyle w:val="Normal"/>
        <w:rPr/>
      </w:pPr>
      <w:bookmarkStart w:id="1413" w:name="sub_10036"/>
      <w:bookmarkStart w:id="1414" w:name="sub_10037"/>
      <w:bookmarkEnd w:id="1413"/>
      <w:bookmarkEnd w:id="1414"/>
      <w:r>
        <w:rPr/>
        <w:t>*(37) Ведомости СНД и ВС РСФСР. 1991. N 16. Ст. 499 (с изм. от 24 июня 1992 г., 15 июля 1992 г., 25 мая 1995 г., 6 мая 1998 г., 2 января 2000 г., 9 октября 2002 г., 7 марта 2005 г.).</w:t>
      </w:r>
    </w:p>
    <w:p>
      <w:pPr>
        <w:pStyle w:val="Normal"/>
        <w:rPr/>
      </w:pPr>
      <w:bookmarkStart w:id="1415" w:name="sub_10037"/>
      <w:bookmarkStart w:id="1416" w:name="sub_10038"/>
      <w:bookmarkEnd w:id="1415"/>
      <w:bookmarkEnd w:id="1416"/>
      <w:r>
        <w:rPr/>
        <w:t>*(38) Лаптев В.В. Субъекты предпринимательского права. М., 2003. С. 11-12; Он же. Предпринимательское право: понятие и субъекты. М., 1997. С. 12-13.</w:t>
      </w:r>
    </w:p>
    <w:p>
      <w:pPr>
        <w:pStyle w:val="Normal"/>
        <w:rPr/>
      </w:pPr>
      <w:bookmarkStart w:id="1417" w:name="sub_10038"/>
      <w:bookmarkStart w:id="1418" w:name="sub_10039"/>
      <w:bookmarkEnd w:id="1417"/>
      <w:bookmarkEnd w:id="1418"/>
      <w:r>
        <w:rPr/>
        <w:t>*(39) См.: Танчук И.А., Ефимочкин В.П., Абова Т.Е. Хозяйственные обязательства. М., 1970; Мартемьянов В.С. Общие положения хозяйственного права. М., 1983.</w:t>
      </w:r>
    </w:p>
    <w:p>
      <w:pPr>
        <w:pStyle w:val="Normal"/>
        <w:rPr/>
      </w:pPr>
      <w:bookmarkStart w:id="1419" w:name="sub_10039"/>
      <w:bookmarkStart w:id="1420" w:name="sub_10040"/>
      <w:bookmarkEnd w:id="1419"/>
      <w:bookmarkEnd w:id="1420"/>
      <w:r>
        <w:rPr/>
        <w:t>*(40) Конструкция абсолютного правоотношения по ведению собственной хозяйственной деятельности, впервые предложенная В.С. Мартемьяновым (см.: Мартемьянов В.С. Хозяйственное право. Т. 1. М., 1994. С. 42-43), является дискуссионной и признается не всеми учеными - представителями науки предпринимательского (хозяйственного) права.</w:t>
      </w:r>
    </w:p>
    <w:p>
      <w:pPr>
        <w:pStyle w:val="Normal"/>
        <w:rPr/>
      </w:pPr>
      <w:bookmarkStart w:id="1421" w:name="sub_10040"/>
      <w:bookmarkStart w:id="1422" w:name="sub_10041"/>
      <w:bookmarkEnd w:id="1421"/>
      <w:bookmarkEnd w:id="1422"/>
      <w:r>
        <w:rPr/>
        <w:t>*(41) См.: Отнюкова Г.Д. К вопросу о содержании курса предпринимательского права//Предпринимательское право. 2005. N 2. С. 3-6.</w:t>
      </w:r>
    </w:p>
    <w:p>
      <w:pPr>
        <w:pStyle w:val="Normal"/>
        <w:rPr/>
      </w:pPr>
      <w:bookmarkStart w:id="1423" w:name="sub_10041"/>
      <w:bookmarkStart w:id="1424" w:name="sub_10042"/>
      <w:bookmarkEnd w:id="1423"/>
      <w:bookmarkEnd w:id="1424"/>
      <w:r>
        <w:rPr/>
        <w:t>*(42) Подробнее об истории торгового права см.: Андреева Л.В. Коммерческое право России. М., 2004. С. 9-20; Пугинский Б.//Коммерческое право России. М., 2005. С. 17-30.</w:t>
      </w:r>
    </w:p>
    <w:p>
      <w:pPr>
        <w:pStyle w:val="Normal"/>
        <w:rPr/>
      </w:pPr>
      <w:bookmarkStart w:id="1425" w:name="sub_10042"/>
      <w:bookmarkStart w:id="1426" w:name="sub_10043"/>
      <w:bookmarkEnd w:id="1425"/>
      <w:bookmarkEnd w:id="1426"/>
      <w:r>
        <w:rPr/>
        <w:t>*(43) См.: Шершеневич Г.Ф. Учебник торгового права (по изданию 1914 года). М., 1994. С. 27-29.</w:t>
      </w:r>
    </w:p>
    <w:p>
      <w:pPr>
        <w:pStyle w:val="Normal"/>
        <w:rPr/>
      </w:pPr>
      <w:bookmarkStart w:id="1427" w:name="sub_10043"/>
      <w:bookmarkStart w:id="1428" w:name="sub_10044"/>
      <w:bookmarkEnd w:id="1427"/>
      <w:bookmarkEnd w:id="1428"/>
      <w:r>
        <w:rPr/>
        <w:t>*(44) См.: Источники русского торгового права: сборник извлечений из Свода Законов, уставов, полисных условий и договоров. М., 1914.</w:t>
      </w:r>
    </w:p>
    <w:p>
      <w:pPr>
        <w:pStyle w:val="Normal"/>
        <w:rPr/>
      </w:pPr>
      <w:bookmarkStart w:id="1429" w:name="sub_10044"/>
      <w:bookmarkStart w:id="1430" w:name="sub_10045"/>
      <w:bookmarkEnd w:id="1429"/>
      <w:bookmarkEnd w:id="1430"/>
      <w:r>
        <w:rPr/>
        <w:t>*(45) Шершеневич Г.Ф. Учебник торгового права (по изданию 1914 года). М., 1994. С. 27.</w:t>
      </w:r>
    </w:p>
    <w:p>
      <w:pPr>
        <w:pStyle w:val="Normal"/>
        <w:rPr/>
      </w:pPr>
      <w:bookmarkStart w:id="1431" w:name="sub_10045"/>
      <w:bookmarkStart w:id="1432" w:name="sub_10046"/>
      <w:bookmarkEnd w:id="1431"/>
      <w:bookmarkEnd w:id="1432"/>
      <w:r>
        <w:rPr/>
        <w:t>*(46) Цитович П.П. Очерк основных понятий торгового права. М., 2001. С. 50-52.</w:t>
      </w:r>
    </w:p>
    <w:p>
      <w:pPr>
        <w:pStyle w:val="Normal"/>
        <w:rPr/>
      </w:pPr>
      <w:bookmarkStart w:id="1433" w:name="sub_10046"/>
      <w:bookmarkStart w:id="1434" w:name="sub_10047"/>
      <w:bookmarkEnd w:id="1433"/>
      <w:bookmarkEnd w:id="1434"/>
      <w:r>
        <w:rPr/>
        <w:t>*(47) Каминка А.И. Очерки торгового права. М., 2002. С. 63-73.</w:t>
      </w:r>
    </w:p>
    <w:p>
      <w:pPr>
        <w:pStyle w:val="Normal"/>
        <w:rPr/>
      </w:pPr>
      <w:bookmarkStart w:id="1435" w:name="sub_10047"/>
      <w:bookmarkStart w:id="1436" w:name="sub_10048"/>
      <w:bookmarkEnd w:id="1435"/>
      <w:bookmarkEnd w:id="1436"/>
      <w:r>
        <w:rPr/>
        <w:t>*(48) Подробнее см.: Исаев И.А. Становление хозяйственно-правовой мысли в СССР (20-е годы). М., 1986.</w:t>
      </w:r>
    </w:p>
    <w:p>
      <w:pPr>
        <w:pStyle w:val="Normal"/>
        <w:rPr/>
      </w:pPr>
      <w:bookmarkStart w:id="1437" w:name="sub_10048"/>
      <w:bookmarkStart w:id="1438" w:name="sub_10049"/>
      <w:bookmarkEnd w:id="1437"/>
      <w:bookmarkEnd w:id="1438"/>
      <w:r>
        <w:rPr/>
        <w:t>*(49) Ленин В.И. Полн. собр. соч. Т. 44. С. 398.</w:t>
      </w:r>
    </w:p>
    <w:p>
      <w:pPr>
        <w:pStyle w:val="Normal"/>
        <w:rPr/>
      </w:pPr>
      <w:bookmarkStart w:id="1439" w:name="sub_10049"/>
      <w:bookmarkStart w:id="1440" w:name="sub_10050"/>
      <w:bookmarkEnd w:id="1439"/>
      <w:bookmarkEnd w:id="1440"/>
      <w:r>
        <w:rPr/>
        <w:t>*(50) Гинцбург Л.Я. О Хозяйственном кодексе СССР. Доклад, прения и заключительное слово. М., 1933.</w:t>
      </w:r>
    </w:p>
    <w:p>
      <w:pPr>
        <w:pStyle w:val="Normal"/>
        <w:rPr/>
      </w:pPr>
      <w:bookmarkStart w:id="1441" w:name="sub_10050"/>
      <w:bookmarkStart w:id="1442" w:name="sub_10051"/>
      <w:bookmarkEnd w:id="1441"/>
      <w:bookmarkEnd w:id="1442"/>
      <w:r>
        <w:rPr/>
        <w:t>*(51) Курс советского хозяйственного права. Т. 1. М.: Советское законодательство, 1938.</w:t>
      </w:r>
    </w:p>
    <w:p>
      <w:pPr>
        <w:pStyle w:val="Normal"/>
        <w:rPr/>
      </w:pPr>
      <w:bookmarkStart w:id="1443" w:name="sub_10051"/>
      <w:bookmarkStart w:id="1444" w:name="sub_10052"/>
      <w:bookmarkEnd w:id="1443"/>
      <w:bookmarkEnd w:id="1444"/>
      <w:r>
        <w:rPr/>
        <w:t>*(52) Мартемьянов В.С. Хозяйственное право. Т. 1. М., 1994. С. 19.</w:t>
      </w:r>
    </w:p>
    <w:p>
      <w:pPr>
        <w:pStyle w:val="Normal"/>
        <w:rPr/>
      </w:pPr>
      <w:bookmarkStart w:id="1445" w:name="sub_10052"/>
      <w:bookmarkStart w:id="1446" w:name="sub_10053"/>
      <w:bookmarkEnd w:id="1445"/>
      <w:bookmarkEnd w:id="1446"/>
      <w:r>
        <w:rPr/>
        <w:t>*(53) Подробнее см.: Мартемьянов В.С. Юридическая трагедия//Предпринимательское право. 2004. N 2.</w:t>
      </w:r>
    </w:p>
    <w:p>
      <w:pPr>
        <w:pStyle w:val="Normal"/>
        <w:rPr/>
      </w:pPr>
      <w:bookmarkStart w:id="1447" w:name="sub_10053"/>
      <w:bookmarkStart w:id="1448" w:name="sub_10054"/>
      <w:bookmarkEnd w:id="1447"/>
      <w:bookmarkEnd w:id="1448"/>
      <w:r>
        <w:rPr/>
        <w:t>*(54) Лаптев В.В. Предмет и система хозяйственного права. М., 1969; Он же. Хозяйственное право. М., 1983.</w:t>
      </w:r>
    </w:p>
    <w:p>
      <w:pPr>
        <w:pStyle w:val="Normal"/>
        <w:rPr/>
      </w:pPr>
      <w:bookmarkStart w:id="1449" w:name="sub_10054"/>
      <w:bookmarkStart w:id="1450" w:name="sub_10055"/>
      <w:bookmarkEnd w:id="1449"/>
      <w:bookmarkEnd w:id="1450"/>
      <w:r>
        <w:rPr/>
        <w:t>*(55) Мартемьянов В.С. Хозяйственное право. Т. 1. М., 1994. С. 21.</w:t>
      </w:r>
    </w:p>
    <w:p>
      <w:pPr>
        <w:pStyle w:val="Normal"/>
        <w:rPr/>
      </w:pPr>
      <w:bookmarkStart w:id="1451" w:name="sub_10055"/>
      <w:bookmarkStart w:id="1452" w:name="sub_10056"/>
      <w:bookmarkEnd w:id="1451"/>
      <w:bookmarkEnd w:id="1452"/>
      <w:r>
        <w:rPr/>
        <w:t>*(56) Постановление ЦК КПСС и Совета Министров СССР от 4 октября 1965 г. N 729 "О совершенствовании планирования и усилении экономического стимулирования промышленного производства" и др.</w:t>
      </w:r>
    </w:p>
    <w:p>
      <w:pPr>
        <w:pStyle w:val="Normal"/>
        <w:rPr/>
      </w:pPr>
      <w:bookmarkStart w:id="1453" w:name="sub_10056"/>
      <w:bookmarkStart w:id="1454" w:name="sub_10057"/>
      <w:bookmarkEnd w:id="1453"/>
      <w:bookmarkEnd w:id="1454"/>
      <w:r>
        <w:rPr/>
        <w:t>*(57) Хозяйственное право: учебник/под ред. В.С. Мартемьянова. М., 1994.</w:t>
      </w:r>
    </w:p>
    <w:p>
      <w:pPr>
        <w:pStyle w:val="Normal"/>
        <w:rPr/>
      </w:pPr>
      <w:bookmarkStart w:id="1455" w:name="sub_10057"/>
      <w:bookmarkStart w:id="1456" w:name="sub_10058"/>
      <w:bookmarkEnd w:id="1455"/>
      <w:bookmarkEnd w:id="1456"/>
      <w:r>
        <w:rPr/>
        <w:t>*(58) Мартемьянов В.С. Хозяйственное право. Т. 1. М., 1994. С. V.</w:t>
      </w:r>
    </w:p>
    <w:p>
      <w:pPr>
        <w:pStyle w:val="Normal"/>
        <w:rPr/>
      </w:pPr>
      <w:bookmarkStart w:id="1457" w:name="sub_10058"/>
      <w:bookmarkStart w:id="1458" w:name="sub_10059"/>
      <w:bookmarkEnd w:id="1457"/>
      <w:bookmarkEnd w:id="1458"/>
      <w:r>
        <w:rPr/>
        <w:t>*(59) См.: Пугинский Б.И. Коммерческое право России. М., 2000. С. 21, 22.</w:t>
      </w:r>
    </w:p>
    <w:p>
      <w:pPr>
        <w:pStyle w:val="Normal"/>
        <w:rPr/>
      </w:pPr>
      <w:bookmarkStart w:id="1459" w:name="sub_10059"/>
      <w:bookmarkStart w:id="1460" w:name="sub_10060"/>
      <w:bookmarkEnd w:id="1459"/>
      <w:bookmarkEnd w:id="1460"/>
      <w:r>
        <w:rPr/>
        <w:t>*(60) См.: Вилкова Н.Г. Договорное право в международном обороте. М., 2002. С. 43.</w:t>
      </w:r>
    </w:p>
    <w:p>
      <w:pPr>
        <w:pStyle w:val="Normal"/>
        <w:rPr/>
      </w:pPr>
      <w:bookmarkStart w:id="1461" w:name="sub_10060"/>
      <w:bookmarkStart w:id="1462" w:name="sub_10061"/>
      <w:bookmarkEnd w:id="1461"/>
      <w:bookmarkEnd w:id="1462"/>
      <w:r>
        <w:rPr/>
        <w:t>*(61) См.: Богатых Е.А. Гражданское и торговое право: учеб. пособие. М., 2000. С. 26.</w:t>
      </w:r>
    </w:p>
    <w:p>
      <w:pPr>
        <w:pStyle w:val="Normal"/>
        <w:rPr/>
      </w:pPr>
      <w:bookmarkStart w:id="1463" w:name="sub_10061"/>
      <w:bookmarkStart w:id="1464" w:name="sub_10062"/>
      <w:bookmarkEnd w:id="1463"/>
      <w:bookmarkEnd w:id="1464"/>
      <w:r>
        <w:rPr/>
        <w:t>*(62) Мамутов В.К. Хозяйственный кодекс в системе правового регулирования экономики Украины//Предпринимательское право. 2004. N 1. С. 17.</w:t>
      </w:r>
    </w:p>
    <w:p>
      <w:pPr>
        <w:pStyle w:val="Normal"/>
        <w:rPr/>
      </w:pPr>
      <w:bookmarkStart w:id="1465" w:name="sub_10062"/>
      <w:bookmarkStart w:id="1466" w:name="sub_10063"/>
      <w:bookmarkEnd w:id="1465"/>
      <w:bookmarkEnd w:id="1466"/>
      <w:r>
        <w:rPr/>
        <w:t>*(63) См.: Гражданское и торговое право зарубежных государств. Т. 1. М., 2004. С. 149.</w:t>
      </w:r>
    </w:p>
    <w:p>
      <w:pPr>
        <w:pStyle w:val="Normal"/>
        <w:rPr/>
      </w:pPr>
      <w:bookmarkStart w:id="1467" w:name="sub_10063"/>
      <w:bookmarkStart w:id="1468" w:name="sub_10064"/>
      <w:bookmarkEnd w:id="1467"/>
      <w:bookmarkEnd w:id="1468"/>
      <w:r>
        <w:rPr/>
        <w:t>*(64) См.: Сыроедова О.Н. Акционерное право США и России (сравнительный анализ). М., 1996. С. 21.</w:t>
      </w:r>
    </w:p>
    <w:p>
      <w:pPr>
        <w:pStyle w:val="Normal"/>
        <w:rPr/>
      </w:pPr>
      <w:bookmarkStart w:id="1469" w:name="sub_10064"/>
      <w:bookmarkStart w:id="1470" w:name="sub_10065"/>
      <w:bookmarkEnd w:id="1469"/>
      <w:bookmarkEnd w:id="1470"/>
      <w:r>
        <w:rPr/>
        <w:t>*(65) См.: Дубовицкая Е. Европейское корпоративное право: свобода перемещения компаний в Европейском сообществе. М., 2004. С. 86.</w:t>
      </w:r>
    </w:p>
    <w:p>
      <w:pPr>
        <w:pStyle w:val="Normal"/>
        <w:rPr/>
      </w:pPr>
      <w:bookmarkStart w:id="1471" w:name="sub_10065"/>
      <w:bookmarkStart w:id="1472" w:name="sub_10066"/>
      <w:bookmarkEnd w:id="1471"/>
      <w:bookmarkEnd w:id="1472"/>
      <w:r>
        <w:rPr/>
        <w:t>*(66) См.: Востриков П.О. О банкротстве предприятий-заемщиков и банков за рубежом//Хозяйство и право. 1995. N 2. С. 133.</w:t>
      </w:r>
    </w:p>
    <w:p>
      <w:pPr>
        <w:pStyle w:val="Normal"/>
        <w:rPr/>
      </w:pPr>
      <w:bookmarkStart w:id="1473" w:name="sub_10066"/>
      <w:bookmarkStart w:id="1474" w:name="sub_10067"/>
      <w:bookmarkEnd w:id="1473"/>
      <w:bookmarkEnd w:id="1474"/>
      <w:r>
        <w:rPr/>
        <w:t>*(67) См.: Бутырин А.Я. Теория и практика антимонопольного регулирования в ведущих странах Запада и России. М., 2004. С. 6.</w:t>
      </w:r>
    </w:p>
    <w:p>
      <w:pPr>
        <w:pStyle w:val="Normal"/>
        <w:rPr/>
      </w:pPr>
      <w:bookmarkStart w:id="1475" w:name="sub_10067"/>
      <w:bookmarkStart w:id="1476" w:name="sub_10068"/>
      <w:bookmarkEnd w:id="1475"/>
      <w:bookmarkEnd w:id="1476"/>
      <w:r>
        <w:rPr/>
        <w:t>*(68) См.: Бушев А.Ю. и др. Коммерческое право зарубежных стран. СПб., 2003. С. 193.</w:t>
      </w:r>
    </w:p>
    <w:p>
      <w:pPr>
        <w:pStyle w:val="Normal"/>
        <w:rPr/>
      </w:pPr>
      <w:bookmarkStart w:id="1477" w:name="sub_10068"/>
      <w:bookmarkStart w:id="1478" w:name="sub_10069"/>
      <w:bookmarkEnd w:id="1477"/>
      <w:bookmarkEnd w:id="1478"/>
      <w:r>
        <w:rPr/>
        <w:t>*(69) См.: Право и предпринимательство (зарубежный опыт): сборник обзоров и рефератов. М., 2003. С. 225, 226.</w:t>
      </w:r>
    </w:p>
    <w:p>
      <w:pPr>
        <w:pStyle w:val="Normal"/>
        <w:rPr/>
      </w:pPr>
      <w:bookmarkStart w:id="1479" w:name="sub_10069"/>
      <w:bookmarkStart w:id="1480" w:name="sub_10070"/>
      <w:bookmarkEnd w:id="1479"/>
      <w:bookmarkEnd w:id="1480"/>
      <w:r>
        <w:rPr/>
        <w:t>*(70) ВВС СССР. 1986. N 47. Ст. 964, 965.</w:t>
      </w:r>
    </w:p>
    <w:p>
      <w:pPr>
        <w:pStyle w:val="Normal"/>
        <w:rPr/>
      </w:pPr>
      <w:bookmarkStart w:id="1481" w:name="sub_10070"/>
      <w:bookmarkStart w:id="1482" w:name="sub_10071"/>
      <w:bookmarkEnd w:id="1481"/>
      <w:bookmarkEnd w:id="1482"/>
      <w:r>
        <w:rPr/>
        <w:t>*(71) ВВС СССР. 1987. N 26. Ст. 385, 386.</w:t>
      </w:r>
    </w:p>
    <w:p>
      <w:pPr>
        <w:pStyle w:val="Normal"/>
        <w:rPr/>
      </w:pPr>
      <w:bookmarkStart w:id="1483" w:name="sub_10071"/>
      <w:bookmarkStart w:id="1484" w:name="sub_10072"/>
      <w:bookmarkEnd w:id="1483"/>
      <w:bookmarkEnd w:id="1484"/>
      <w:r>
        <w:rPr/>
        <w:t>*(72) ВВС СССР. 1989. N 15. Ст. 105.</w:t>
      </w:r>
    </w:p>
    <w:p>
      <w:pPr>
        <w:pStyle w:val="Normal"/>
        <w:rPr/>
      </w:pPr>
      <w:bookmarkStart w:id="1485" w:name="sub_10072"/>
      <w:bookmarkStart w:id="1486" w:name="sub_10073"/>
      <w:bookmarkEnd w:id="1485"/>
      <w:bookmarkEnd w:id="1486"/>
      <w:r>
        <w:rPr/>
        <w:t>*(73) ВВС СССР. 1990. N 11. Ст. 164.</w:t>
      </w:r>
    </w:p>
    <w:p>
      <w:pPr>
        <w:pStyle w:val="Normal"/>
        <w:rPr/>
      </w:pPr>
      <w:bookmarkStart w:id="1487" w:name="sub_10073"/>
      <w:bookmarkStart w:id="1488" w:name="sub_10074"/>
      <w:bookmarkEnd w:id="1487"/>
      <w:bookmarkEnd w:id="1488"/>
      <w:r>
        <w:rPr/>
        <w:t>*(74) ВВС СССР. 1990. N 25. Ст. 460.</w:t>
      </w:r>
    </w:p>
    <w:p>
      <w:pPr>
        <w:pStyle w:val="Normal"/>
        <w:rPr/>
      </w:pPr>
      <w:bookmarkStart w:id="1489" w:name="sub_10074"/>
      <w:bookmarkStart w:id="1490" w:name="sub_10075"/>
      <w:bookmarkEnd w:id="1489"/>
      <w:bookmarkEnd w:id="1490"/>
      <w:r>
        <w:rPr/>
        <w:t>*(75) ВВС РСФСР. 1990. N 30. Ст. 416, 417.</w:t>
      </w:r>
    </w:p>
    <w:p>
      <w:pPr>
        <w:pStyle w:val="Normal"/>
        <w:rPr/>
      </w:pPr>
      <w:bookmarkStart w:id="1491" w:name="sub_10075"/>
      <w:bookmarkStart w:id="1492" w:name="sub_10076"/>
      <w:bookmarkEnd w:id="1491"/>
      <w:bookmarkEnd w:id="1492"/>
      <w:r>
        <w:rPr/>
        <w:t>*(76) Ведомости СНД и ВС РСФСР. 1991. N 26. Ст. 733.</w:t>
      </w:r>
    </w:p>
    <w:p>
      <w:pPr>
        <w:pStyle w:val="Normal"/>
        <w:rPr/>
      </w:pPr>
      <w:bookmarkStart w:id="1493" w:name="sub_10076"/>
      <w:bookmarkStart w:id="1494" w:name="sub_10077"/>
      <w:bookmarkEnd w:id="1493"/>
      <w:bookmarkEnd w:id="1494"/>
      <w:r>
        <w:rPr/>
        <w:t>*(77) Ведомости СНД и ВС РСФСР. 1990. N 45. Ст. 958.</w:t>
      </w:r>
    </w:p>
    <w:p>
      <w:pPr>
        <w:pStyle w:val="Normal"/>
        <w:rPr/>
      </w:pPr>
      <w:bookmarkStart w:id="1495" w:name="sub_10077"/>
      <w:bookmarkStart w:id="1496" w:name="sub_10078"/>
      <w:bookmarkEnd w:id="1495"/>
      <w:bookmarkEnd w:id="1496"/>
      <w:r>
        <w:rPr/>
        <w:t>*(78) Ведомости СНД и ВС РСФСР. 1991. N 52. Ст. 1867.</w:t>
      </w:r>
    </w:p>
    <w:p>
      <w:pPr>
        <w:pStyle w:val="Normal"/>
        <w:rPr/>
      </w:pPr>
      <w:bookmarkStart w:id="1497" w:name="sub_10078"/>
      <w:bookmarkStart w:id="1498" w:name="sub_10079"/>
      <w:bookmarkEnd w:id="1497"/>
      <w:bookmarkEnd w:id="1498"/>
      <w:r>
        <w:rPr/>
        <w:t>*(79) Ведомости СНД и ВС РСФСР. 1991. N 6. Ст. 290.</w:t>
      </w:r>
    </w:p>
    <w:p>
      <w:pPr>
        <w:pStyle w:val="Normal"/>
        <w:rPr/>
      </w:pPr>
      <w:bookmarkStart w:id="1499" w:name="sub_10079"/>
      <w:bookmarkStart w:id="1500" w:name="sub_10080"/>
      <w:bookmarkEnd w:id="1499"/>
      <w:bookmarkEnd w:id="1500"/>
      <w:r>
        <w:rPr/>
        <w:t>*(80) Ведомости СНД и ВС РСФСР. 1991. N 48. Ст. 1675.</w:t>
      </w:r>
    </w:p>
    <w:p>
      <w:pPr>
        <w:pStyle w:val="Normal"/>
        <w:rPr/>
      </w:pPr>
      <w:bookmarkStart w:id="1501" w:name="sub_10080"/>
      <w:bookmarkStart w:id="1502" w:name="sub_10081"/>
      <w:bookmarkEnd w:id="1501"/>
      <w:bookmarkEnd w:id="1502"/>
      <w:r>
        <w:rPr/>
        <w:t>*(81) Ведомости СНД и ВС РСФСР. 1991. N 48. Ст. 1694.</w:t>
      </w:r>
    </w:p>
    <w:p>
      <w:pPr>
        <w:pStyle w:val="Normal"/>
        <w:rPr/>
      </w:pPr>
      <w:bookmarkStart w:id="1503" w:name="sub_10081"/>
      <w:bookmarkStart w:id="1504" w:name="sub_10082"/>
      <w:bookmarkEnd w:id="1503"/>
      <w:bookmarkEnd w:id="1504"/>
      <w:r>
        <w:rPr/>
        <w:t>*(82) Ведомости СНД и ВС РСФСР. 1991. N 52. Ст. 1878.</w:t>
      </w:r>
    </w:p>
    <w:p>
      <w:pPr>
        <w:pStyle w:val="Normal"/>
        <w:rPr/>
      </w:pPr>
      <w:bookmarkStart w:id="1505" w:name="sub_10082"/>
      <w:bookmarkStart w:id="1506" w:name="sub_10083"/>
      <w:bookmarkEnd w:id="1505"/>
      <w:bookmarkEnd w:id="1506"/>
      <w:r>
        <w:rPr/>
        <w:t>*(83) Яковлев В.Ф. Гражданское право и кодекс//Гражданский кодекс России. Проблемы. Теория. Практика. М., 1998. С. 63.</w:t>
      </w:r>
    </w:p>
    <w:p>
      <w:pPr>
        <w:pStyle w:val="Normal"/>
        <w:rPr/>
      </w:pPr>
      <w:bookmarkStart w:id="1507" w:name="sub_10083"/>
      <w:bookmarkStart w:id="1508" w:name="sub_10084"/>
      <w:bookmarkEnd w:id="1507"/>
      <w:bookmarkEnd w:id="1508"/>
      <w:r>
        <w:rPr/>
        <w:t>*(84) Лаптев В.В. Предприниматели ждут свой кодекс. Как улучшить хозяйственное законодательство//РГ. 1994. 1 марта.</w:t>
      </w:r>
    </w:p>
    <w:p>
      <w:pPr>
        <w:pStyle w:val="Normal"/>
        <w:rPr/>
      </w:pPr>
      <w:bookmarkStart w:id="1509" w:name="sub_10084"/>
      <w:bookmarkStart w:id="1510" w:name="sub_10085"/>
      <w:bookmarkEnd w:id="1509"/>
      <w:bookmarkEnd w:id="1510"/>
      <w:r>
        <w:rPr/>
        <w:t>*(85) Лаптев В.В. Хозяйственное право - право предпринимательской деятельности//Государство и право. 1993. N 1. С. 34.</w:t>
      </w:r>
    </w:p>
    <w:p>
      <w:pPr>
        <w:pStyle w:val="Normal"/>
        <w:rPr/>
      </w:pPr>
      <w:bookmarkStart w:id="1511" w:name="sub_10085"/>
      <w:bookmarkStart w:id="1512" w:name="sub_10086"/>
      <w:bookmarkEnd w:id="1511"/>
      <w:bookmarkEnd w:id="1512"/>
      <w:r>
        <w:rPr/>
        <w:t>*(86) Курбатов А.Я. Сочетание частных и публичных интересов при правовом регулировании предпринимательской деятельности. М., 2001. С. 152.</w:t>
      </w:r>
    </w:p>
    <w:p>
      <w:pPr>
        <w:pStyle w:val="Normal"/>
        <w:rPr/>
      </w:pPr>
      <w:bookmarkStart w:id="1513" w:name="sub_10086"/>
      <w:bookmarkStart w:id="1514" w:name="sub_10087"/>
      <w:bookmarkEnd w:id="1513"/>
      <w:bookmarkEnd w:id="1514"/>
      <w:r>
        <w:rPr/>
        <w:t>*(87) Андреев В.К. Конституционные основы малого предпринимательства//Правовые проблемы малого предпринимательства. М., 2001. С. 71.</w:t>
      </w:r>
    </w:p>
    <w:p>
      <w:pPr>
        <w:pStyle w:val="Normal"/>
        <w:rPr/>
      </w:pPr>
      <w:bookmarkStart w:id="1515" w:name="sub_10087"/>
      <w:bookmarkStart w:id="1516" w:name="sub_10088"/>
      <w:bookmarkEnd w:id="1515"/>
      <w:bookmarkEnd w:id="1516"/>
      <w:r>
        <w:rPr/>
        <w:t>*(88) Указ Президента РФ от 23 мая 1996 г. N 763 (в ред. от 13 августа 1998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СЗ РФ. 1996. N 22. Ст. 2663.</w:t>
      </w:r>
    </w:p>
    <w:p>
      <w:pPr>
        <w:pStyle w:val="Normal"/>
        <w:rPr/>
      </w:pPr>
      <w:bookmarkStart w:id="1517" w:name="sub_10088"/>
      <w:bookmarkEnd w:id="1517"/>
      <w:r>
        <w:rPr/>
        <w:t>Федеральный закон от 14 июня 1994 г. N 5-ФЗ (в ред. от 22 октября 1999 г.) "О порядке опубликования и вступления в силу федеральных конституционных законов, федеральных законов, актов палат Федерального Собрания"//СЗ РФ. 1994. N 8. Ст. 801.</w:t>
      </w:r>
    </w:p>
    <w:p>
      <w:pPr>
        <w:pStyle w:val="Normal"/>
        <w:rPr/>
      </w:pPr>
      <w:bookmarkStart w:id="1518" w:name="sub_10089"/>
      <w:bookmarkEnd w:id="1518"/>
      <w:r>
        <w:rPr/>
        <w:t>*(89) СЗ РФ. 1994. N 13. Ст. 1447 (в ред. от 15 декабря 2001 г.).</w:t>
      </w:r>
    </w:p>
    <w:p>
      <w:pPr>
        <w:pStyle w:val="Normal"/>
        <w:rPr/>
      </w:pPr>
      <w:bookmarkStart w:id="1519" w:name="sub_10089"/>
      <w:bookmarkStart w:id="1520" w:name="sub_10090"/>
      <w:bookmarkEnd w:id="1519"/>
      <w:bookmarkEnd w:id="1520"/>
      <w:r>
        <w:rPr/>
        <w:t>*(90) Приложение N 25 к Федеральному закону "О федеральном бюджете на 2004 год"//СЗ РФ. 2003. N 52 (ч. I). Ст. 5038.</w:t>
      </w:r>
    </w:p>
    <w:p>
      <w:pPr>
        <w:pStyle w:val="Normal"/>
        <w:rPr/>
      </w:pPr>
      <w:bookmarkStart w:id="1521" w:name="sub_10090"/>
      <w:bookmarkStart w:id="1522" w:name="sub_10091"/>
      <w:bookmarkEnd w:id="1521"/>
      <w:bookmarkEnd w:id="1522"/>
      <w:r>
        <w:rPr/>
        <w:t>*(91) Указ Президента РФ от 9 марта 2004 г. N 314 "О системе и структуре федеральных органов исполнительной власти" (в ред. Указа Президента РФ от 20 марта 2004 г. N 649)//РГ. 2004. 11 марта; 21 мая.</w:t>
      </w:r>
    </w:p>
    <w:p>
      <w:pPr>
        <w:pStyle w:val="Normal"/>
        <w:rPr/>
      </w:pPr>
      <w:bookmarkStart w:id="1523" w:name="sub_10091"/>
      <w:bookmarkStart w:id="1524" w:name="sub_10092"/>
      <w:bookmarkEnd w:id="1523"/>
      <w:bookmarkEnd w:id="1524"/>
      <w:r>
        <w:rPr/>
        <w:t>*(92) Постановление Правительства РФ от 27 августа 2004. N 443 "Об утверждении Положения о Министерстве экономического развития и торговли Российской Федерации"//РГ. 3 сент. 2004. N 192.</w:t>
      </w:r>
    </w:p>
    <w:p>
      <w:pPr>
        <w:pStyle w:val="Normal"/>
        <w:rPr/>
      </w:pPr>
      <w:bookmarkStart w:id="1525" w:name="sub_10092"/>
      <w:bookmarkStart w:id="1526" w:name="sub_10093"/>
      <w:bookmarkEnd w:id="1525"/>
      <w:bookmarkEnd w:id="1526"/>
      <w:r>
        <w:rPr/>
        <w:t>*(93) Основы гражданского законодательства Союза ССР и республик (утв. ВС СССР 31 мая 1991 г. N 2211-I) (в ред. от 26 ноября 2001 г.)//Ведомости СНД и ВС СССР. 1991. N 26. Ст. 733.</w:t>
      </w:r>
    </w:p>
    <w:p>
      <w:pPr>
        <w:pStyle w:val="Normal"/>
        <w:rPr/>
      </w:pPr>
      <w:bookmarkStart w:id="1527" w:name="sub_10093"/>
      <w:bookmarkStart w:id="1528" w:name="sub_10094"/>
      <w:bookmarkEnd w:id="1527"/>
      <w:bookmarkEnd w:id="1528"/>
      <w:r>
        <w:rPr/>
        <w:t>*(94) Закон Санкт-Петербурга от 30 июля 1998 N 185-36 (в ред. от 8 мая 2001 г., с изм. от 9 декабря 2003 г.) "О государственной поддержке инвестиционной деятельности на территории Санкт-Петербурга"//Вестник Администрации Санкт-Петербурга. 1998. N 9.</w:t>
      </w:r>
    </w:p>
    <w:p>
      <w:pPr>
        <w:pStyle w:val="Normal"/>
        <w:rPr/>
      </w:pPr>
      <w:bookmarkStart w:id="1529" w:name="sub_10094"/>
      <w:bookmarkStart w:id="1530" w:name="sub_10095"/>
      <w:bookmarkEnd w:id="1529"/>
      <w:bookmarkEnd w:id="1530"/>
      <w:r>
        <w:rPr/>
        <w:t>*(95) СЗ РФ. 1995. N 18. Ст. 1589; СЗ РФ. 2004. N 13. Ст. 1111.</w:t>
      </w:r>
    </w:p>
    <w:p>
      <w:pPr>
        <w:pStyle w:val="Normal"/>
        <w:rPr/>
      </w:pPr>
      <w:bookmarkStart w:id="1531" w:name="sub_10095"/>
      <w:bookmarkStart w:id="1532" w:name="sub_10096"/>
      <w:bookmarkEnd w:id="1531"/>
      <w:bookmarkEnd w:id="1532"/>
      <w:r>
        <w:rPr/>
        <w:t>*(96) Информационное письмо Президиума Высшего Арбитражного Суда РФ от 11 января 2002 г. N 66 "Обзор практики разрешения споров, связанных с арендой"; Информационное письмо Президиума Высшего Арбитражного Суда РФ от 17 ноября 2004 г. N 85 "Обзор практики разрешения споров по договору комиссии".</w:t>
      </w:r>
    </w:p>
    <w:p>
      <w:pPr>
        <w:pStyle w:val="Normal"/>
        <w:rPr/>
      </w:pPr>
      <w:bookmarkStart w:id="1533" w:name="sub_10096"/>
      <w:bookmarkStart w:id="1534" w:name="sub_10097"/>
      <w:bookmarkEnd w:id="1533"/>
      <w:bookmarkEnd w:id="1534"/>
      <w:r>
        <w:rPr/>
        <w:t>*(97) Постановление Конституционного Суда РФ от 16 июня 1998 г. N 19-П "По делу о толковании отдельных положений статей 125, 126 и 127 Конституции Российской Федерации"//СЗ РФ. 1998. N 25. Ст. 3004.</w:t>
      </w:r>
    </w:p>
    <w:p>
      <w:pPr>
        <w:pStyle w:val="Normal"/>
        <w:rPr/>
      </w:pPr>
      <w:bookmarkStart w:id="1535" w:name="sub_10097"/>
      <w:bookmarkStart w:id="1536" w:name="sub_10098"/>
      <w:bookmarkEnd w:id="1535"/>
      <w:bookmarkEnd w:id="1536"/>
      <w:r>
        <w:rPr/>
        <w:t>*(98) Бюллетень Верховного Суда Российской Федерации. 1996. N 9; 1997. N 5.</w:t>
      </w:r>
    </w:p>
    <w:p>
      <w:pPr>
        <w:pStyle w:val="Normal"/>
        <w:rPr/>
      </w:pPr>
      <w:bookmarkStart w:id="1537" w:name="sub_10098"/>
      <w:bookmarkStart w:id="1538" w:name="sub_10099"/>
      <w:bookmarkEnd w:id="1537"/>
      <w:bookmarkEnd w:id="1538"/>
      <w:r>
        <w:rPr/>
        <w:t>*(99) Гражданское право: учебник. Т. 1/отв. ред. проф. Е.А. Суханов. 1998. С. 68-70.</w:t>
      </w:r>
    </w:p>
    <w:p>
      <w:pPr>
        <w:pStyle w:val="Normal"/>
        <w:rPr/>
      </w:pPr>
      <w:bookmarkStart w:id="1539" w:name="sub_10099"/>
      <w:bookmarkStart w:id="1540" w:name="sub_10100"/>
      <w:bookmarkEnd w:id="1539"/>
      <w:bookmarkEnd w:id="1540"/>
      <w:r>
        <w:rPr/>
        <w:t>*(100) Ведомости СНД РФ и ВС РФ. 1993. N 32. Ст. 1240.</w:t>
      </w:r>
    </w:p>
    <w:p>
      <w:pPr>
        <w:pStyle w:val="Normal"/>
        <w:rPr/>
      </w:pPr>
      <w:bookmarkStart w:id="1541" w:name="sub_10100"/>
      <w:bookmarkStart w:id="1542" w:name="sub_10101"/>
      <w:bookmarkEnd w:id="1541"/>
      <w:bookmarkEnd w:id="1542"/>
      <w:r>
        <w:rPr/>
        <w:t>*(101) Зыкин И.С. Обычаи и обыкновения в международной торговле. М.: Юрид. лит., 1981. С. 13.</w:t>
      </w:r>
    </w:p>
    <w:p>
      <w:pPr>
        <w:pStyle w:val="Normal"/>
        <w:rPr/>
      </w:pPr>
      <w:bookmarkStart w:id="1543" w:name="sub_10101"/>
      <w:bookmarkStart w:id="1544" w:name="sub_10102"/>
      <w:bookmarkEnd w:id="1543"/>
      <w:bookmarkEnd w:id="1544"/>
      <w:r>
        <w:rPr/>
        <w:t>*(102) Вестник ВАС РФ. 1993. N 10.</w:t>
      </w:r>
    </w:p>
    <w:p>
      <w:pPr>
        <w:pStyle w:val="Normal"/>
        <w:rPr/>
      </w:pPr>
      <w:bookmarkStart w:id="1545" w:name="sub_10102"/>
      <w:bookmarkStart w:id="1546" w:name="sub_10103"/>
      <w:bookmarkEnd w:id="1545"/>
      <w:bookmarkEnd w:id="1546"/>
      <w:r>
        <w:rPr/>
        <w:t>*(103) Вестник ВАС РФ. 1994. N 1.</w:t>
      </w:r>
    </w:p>
    <w:p>
      <w:pPr>
        <w:pStyle w:val="Normal"/>
        <w:rPr/>
      </w:pPr>
      <w:bookmarkStart w:id="1547" w:name="sub_10103"/>
      <w:bookmarkStart w:id="1548" w:name="sub_10104"/>
      <w:bookmarkEnd w:id="1547"/>
      <w:bookmarkEnd w:id="1548"/>
      <w:r>
        <w:rPr/>
        <w:t>*(104) Торгово-промышленные ведомости. 2001. N 19/20.</w:t>
      </w:r>
    </w:p>
    <w:p>
      <w:pPr>
        <w:pStyle w:val="Normal"/>
        <w:rPr/>
      </w:pPr>
      <w:bookmarkStart w:id="1549" w:name="sub_10104"/>
      <w:bookmarkStart w:id="1550" w:name="sub_10105"/>
      <w:bookmarkEnd w:id="1549"/>
      <w:bookmarkEnd w:id="1550"/>
      <w:r>
        <w:rPr/>
        <w:t>*(105) Ведомости СНД и ВС РФ. 1993. N 33. Ст. 1309; СЗ РФ. 2003. N 50. Ст. 4855.</w:t>
      </w:r>
    </w:p>
    <w:p>
      <w:pPr>
        <w:pStyle w:val="Normal"/>
        <w:rPr/>
      </w:pPr>
      <w:bookmarkStart w:id="1551" w:name="sub_10105"/>
      <w:bookmarkStart w:id="1552" w:name="sub_10106"/>
      <w:bookmarkEnd w:id="1551"/>
      <w:bookmarkEnd w:id="1552"/>
      <w:r>
        <w:rPr/>
        <w:t>*(106) Банковский бюллетень. 1994. N 13-14.</w:t>
      </w:r>
    </w:p>
    <w:p>
      <w:pPr>
        <w:pStyle w:val="Normal"/>
        <w:rPr/>
      </w:pPr>
      <w:bookmarkStart w:id="1553" w:name="sub_10106"/>
      <w:bookmarkStart w:id="1554" w:name="sub_10107"/>
      <w:bookmarkEnd w:id="1553"/>
      <w:bookmarkEnd w:id="1554"/>
      <w:r>
        <w:rPr/>
        <w:t>*(107) Закон. 1995. N 12. С. 82-92.</w:t>
      </w:r>
    </w:p>
    <w:p>
      <w:pPr>
        <w:pStyle w:val="Normal"/>
        <w:rPr/>
      </w:pPr>
      <w:bookmarkStart w:id="1555" w:name="sub_10107"/>
      <w:bookmarkStart w:id="1556" w:name="sub_10108"/>
      <w:bookmarkEnd w:id="1555"/>
      <w:bookmarkEnd w:id="1556"/>
      <w:r>
        <w:rPr/>
        <w:t>*(108) СЗ РФ. 2003. N 50. Ст. 4850.</w:t>
      </w:r>
    </w:p>
    <w:p>
      <w:pPr>
        <w:pStyle w:val="Normal"/>
        <w:rPr/>
      </w:pPr>
      <w:bookmarkStart w:id="1557" w:name="sub_10108"/>
      <w:bookmarkStart w:id="1558" w:name="sub_10109"/>
      <w:bookmarkEnd w:id="1557"/>
      <w:bookmarkEnd w:id="1558"/>
      <w:r>
        <w:rPr/>
        <w:t>*(109) СЗ РФ. 1995. N 29. Ст. 2757.</w:t>
      </w:r>
    </w:p>
    <w:p>
      <w:pPr>
        <w:pStyle w:val="Normal"/>
        <w:rPr/>
      </w:pPr>
      <w:bookmarkStart w:id="1559" w:name="sub_10109"/>
      <w:bookmarkStart w:id="1560" w:name="sub_10110"/>
      <w:bookmarkEnd w:id="1559"/>
      <w:bookmarkEnd w:id="1560"/>
      <w:r>
        <w:rPr/>
        <w:t>*(110) Постановление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Вестник ВАС РФ. 2004. N 2.</w:t>
      </w:r>
    </w:p>
    <w:p>
      <w:pPr>
        <w:pStyle w:val="Normal"/>
        <w:rPr/>
      </w:pPr>
      <w:bookmarkStart w:id="1561" w:name="sub_10110"/>
      <w:bookmarkStart w:id="1562" w:name="sub_10111"/>
      <w:bookmarkEnd w:id="1561"/>
      <w:bookmarkEnd w:id="1562"/>
      <w:r>
        <w:rPr/>
        <w:t>*(111) Статья 2 Федерального закона от 15 июля 1995 г. N 101-ФЗ "О международных договорах Российской Федерации"//СЗ РФ. 1995. N 29. Ст. 2757.</w:t>
      </w:r>
    </w:p>
    <w:p>
      <w:pPr>
        <w:pStyle w:val="Normal"/>
        <w:rPr/>
      </w:pPr>
      <w:bookmarkStart w:id="1563" w:name="sub_10111"/>
      <w:bookmarkStart w:id="1564" w:name="sub_10112"/>
      <w:bookmarkEnd w:id="1563"/>
      <w:bookmarkEnd w:id="1564"/>
      <w:r>
        <w:rPr/>
        <w:t>*(112) Соглашение о формировании единого экономического пространства (заключено в г. Ялте 19 сентября 2003 г.). Опубликовано не было.</w:t>
      </w:r>
    </w:p>
    <w:p>
      <w:pPr>
        <w:pStyle w:val="Normal"/>
        <w:rPr/>
      </w:pPr>
      <w:bookmarkStart w:id="1565" w:name="sub_10112"/>
      <w:bookmarkStart w:id="1566" w:name="sub_10113"/>
      <w:bookmarkEnd w:id="1565"/>
      <w:bookmarkEnd w:id="1566"/>
      <w:r>
        <w:rPr/>
        <w:t>*(113) Соглашение между Правительством Российской Федерации и Правительством Республики Казахстан о принципах взимания косвенных налогов во взаимной торговле (заключено в г. Астане 9 сентября 2000 г.)//СЗ РФ. 2001. N 34. Ст. 3483.</w:t>
      </w:r>
    </w:p>
    <w:p>
      <w:pPr>
        <w:pStyle w:val="Normal"/>
        <w:rPr/>
      </w:pPr>
      <w:bookmarkStart w:id="1567" w:name="sub_10113"/>
      <w:bookmarkStart w:id="1568" w:name="sub_10114"/>
      <w:bookmarkEnd w:id="1567"/>
      <w:bookmarkEnd w:id="1568"/>
      <w:r>
        <w:rPr/>
        <w:t>*(114) Протокол о едином порядке взимания таможенных платежей в государствах - участниках СНГ (подписан в г. Москве 26 февраля 1998 г.)//Таможенные ведомости. 1998. N 4. С. 129-134.</w:t>
      </w:r>
    </w:p>
    <w:p>
      <w:pPr>
        <w:pStyle w:val="Normal"/>
        <w:rPr/>
      </w:pPr>
      <w:bookmarkStart w:id="1569" w:name="sub_10114"/>
      <w:bookmarkStart w:id="1570" w:name="sub_10115"/>
      <w:bookmarkEnd w:id="1569"/>
      <w:bookmarkEnd w:id="1570"/>
      <w:r>
        <w:rPr/>
        <w:t>*(115) Бюллетень Верховного Суда Российской Федерации. 1996. N 1.</w:t>
      </w:r>
    </w:p>
    <w:p>
      <w:pPr>
        <w:pStyle w:val="Normal"/>
        <w:rPr/>
      </w:pPr>
      <w:bookmarkStart w:id="1571" w:name="sub_10115"/>
      <w:bookmarkStart w:id="1572" w:name="sub_10116"/>
      <w:bookmarkEnd w:id="1571"/>
      <w:bookmarkEnd w:id="1572"/>
      <w:r>
        <w:rPr/>
        <w:t>*(116) Рекомендации о применении общепризнанных принципов и норм международного права и международных договоров//Российская юстиция. 2003. N 3.</w:t>
      </w:r>
    </w:p>
    <w:p>
      <w:pPr>
        <w:pStyle w:val="Normal"/>
        <w:rPr/>
      </w:pPr>
      <w:bookmarkStart w:id="1573" w:name="sub_10116"/>
      <w:bookmarkStart w:id="1574" w:name="sub_10117"/>
      <w:bookmarkEnd w:id="1573"/>
      <w:bookmarkEnd w:id="1574"/>
      <w:r>
        <w:rPr/>
        <w:t>*(117) Вестник ВАС РФ. 1994. N 1.</w:t>
      </w:r>
    </w:p>
    <w:p>
      <w:pPr>
        <w:pStyle w:val="Normal"/>
        <w:rPr/>
      </w:pPr>
      <w:bookmarkStart w:id="1575" w:name="sub_10117"/>
      <w:bookmarkStart w:id="1576" w:name="sub_10118"/>
      <w:bookmarkEnd w:id="1575"/>
      <w:bookmarkEnd w:id="1576"/>
      <w:r>
        <w:rPr/>
        <w:t>*(118) Постановление Пленума Высшего Арбитражного Суда РФ от 11 июля 1999 г. N 8 "О действии международных договоров Российской Федерации применительно к вопросам арбитражного процесса"//Вестник ВАС РФ. 1999. N 8.</w:t>
      </w:r>
    </w:p>
    <w:p>
      <w:pPr>
        <w:pStyle w:val="Normal"/>
        <w:rPr/>
      </w:pPr>
      <w:bookmarkStart w:id="1577" w:name="sub_10118"/>
      <w:bookmarkStart w:id="1578" w:name="sub_10119"/>
      <w:bookmarkEnd w:id="1577"/>
      <w:bookmarkEnd w:id="1578"/>
      <w:r>
        <w:rPr/>
        <w:t>*(119) Сборник международных договоров о взаимной правовой помощи по гражданским и уголовным делам. М., 1988.</w:t>
      </w:r>
    </w:p>
    <w:p>
      <w:pPr>
        <w:pStyle w:val="Normal"/>
        <w:rPr/>
      </w:pPr>
      <w:bookmarkStart w:id="1579" w:name="sub_10119"/>
      <w:bookmarkStart w:id="1580" w:name="sub_10120"/>
      <w:bookmarkEnd w:id="1579"/>
      <w:bookmarkEnd w:id="1580"/>
      <w:r>
        <w:rPr/>
        <w:t>*(120) Информационный вестник Совета глав государств и Совета глав правительств СНГ "Содружество". 1992. N 4.</w:t>
      </w:r>
    </w:p>
    <w:p>
      <w:pPr>
        <w:pStyle w:val="Normal"/>
        <w:rPr/>
      </w:pPr>
      <w:bookmarkStart w:id="1581" w:name="sub_10120"/>
      <w:bookmarkStart w:id="1582" w:name="sub_10121"/>
      <w:bookmarkEnd w:id="1581"/>
      <w:bookmarkEnd w:id="1582"/>
      <w:r>
        <w:rPr/>
        <w:t>*(121) Там же. N 5.</w:t>
      </w:r>
    </w:p>
    <w:p>
      <w:pPr>
        <w:pStyle w:val="Normal"/>
        <w:rPr/>
      </w:pPr>
      <w:bookmarkStart w:id="1583" w:name="sub_10121"/>
      <w:bookmarkStart w:id="1584" w:name="sub_10122"/>
      <w:bookmarkEnd w:id="1583"/>
      <w:bookmarkEnd w:id="1584"/>
      <w:r>
        <w:rPr/>
        <w:t>*(122) Информационный вестник Совета глав государств и Совета глав правительств СНГ "Содружество". 1992. N 7.</w:t>
      </w:r>
    </w:p>
    <w:p>
      <w:pPr>
        <w:pStyle w:val="Normal"/>
        <w:rPr/>
      </w:pPr>
      <w:bookmarkStart w:id="1585" w:name="sub_10122"/>
      <w:bookmarkStart w:id="1586" w:name="sub_10123"/>
      <w:bookmarkEnd w:id="1585"/>
      <w:bookmarkEnd w:id="1586"/>
      <w:r>
        <w:rPr/>
        <w:t>*(123) Вестник ВАС РФ. 1994. N 2.</w:t>
      </w:r>
    </w:p>
    <w:p>
      <w:pPr>
        <w:pStyle w:val="Normal"/>
        <w:rPr/>
      </w:pPr>
      <w:bookmarkStart w:id="1587" w:name="sub_10123"/>
      <w:bookmarkStart w:id="1588" w:name="sub_10124"/>
      <w:bookmarkEnd w:id="1587"/>
      <w:bookmarkEnd w:id="1588"/>
      <w:r>
        <w:rPr/>
        <w:t>*(124) Там же. 1994. N 1.</w:t>
      </w:r>
    </w:p>
    <w:p>
      <w:pPr>
        <w:pStyle w:val="Normal"/>
        <w:rPr/>
      </w:pPr>
      <w:bookmarkStart w:id="1589" w:name="sub_10124"/>
      <w:bookmarkStart w:id="1590" w:name="sub_10125"/>
      <w:bookmarkEnd w:id="1589"/>
      <w:bookmarkEnd w:id="1590"/>
      <w:r>
        <w:rPr/>
        <w:t>*(125) Ведомости Верховного Совета СССР. 1968. N 40.</w:t>
      </w:r>
    </w:p>
    <w:p>
      <w:pPr>
        <w:pStyle w:val="Normal"/>
        <w:rPr/>
      </w:pPr>
      <w:bookmarkStart w:id="1591" w:name="sub_10125"/>
      <w:bookmarkStart w:id="1592" w:name="sub_10126"/>
      <w:bookmarkEnd w:id="1591"/>
      <w:bookmarkEnd w:id="1592"/>
      <w:r>
        <w:rPr/>
        <w:t>*(126) Вестник ВАС РФ. 1994. N 1.</w:t>
      </w:r>
    </w:p>
    <w:p>
      <w:pPr>
        <w:pStyle w:val="Normal"/>
        <w:rPr/>
      </w:pPr>
      <w:bookmarkStart w:id="1593" w:name="sub_10126"/>
      <w:bookmarkStart w:id="1594" w:name="sub_10127"/>
      <w:bookmarkEnd w:id="1593"/>
      <w:bookmarkEnd w:id="1594"/>
      <w:r>
        <w:rPr/>
        <w:t>*(127) Защита иностранных инвестиций в Российской Федерации (документы и комментарии). Библиотечка журнала "Вестник Высшего Арбитражного Суда РФ". Специальное приложение к N 7, июль 2001 г. М.: ЮРИТ-Вестник, 2001. С. 92-122.</w:t>
      </w:r>
    </w:p>
    <w:p>
      <w:pPr>
        <w:pStyle w:val="Normal"/>
        <w:rPr/>
      </w:pPr>
      <w:bookmarkStart w:id="1595" w:name="sub_10127"/>
      <w:bookmarkStart w:id="1596" w:name="sub_10128"/>
      <w:bookmarkEnd w:id="1595"/>
      <w:bookmarkEnd w:id="1596"/>
      <w:r>
        <w:rPr/>
        <w:t>*(128) Вестник ВАС РФ. 1997. N 8.</w:t>
      </w:r>
    </w:p>
    <w:p>
      <w:pPr>
        <w:pStyle w:val="Normal"/>
        <w:rPr/>
      </w:pPr>
      <w:bookmarkStart w:id="1597" w:name="sub_10128"/>
      <w:bookmarkStart w:id="1598" w:name="sub_10129"/>
      <w:bookmarkEnd w:id="1597"/>
      <w:bookmarkEnd w:id="1598"/>
      <w:r>
        <w:rPr/>
        <w:t>*(129) Международное частное право в документах: сборник нормативных актов. Т. I. М.: Юристъ, 1996. С. 66-101.</w:t>
      </w:r>
    </w:p>
    <w:p>
      <w:pPr>
        <w:pStyle w:val="Normal"/>
        <w:rPr/>
      </w:pPr>
      <w:bookmarkStart w:id="1599" w:name="sub_10129"/>
      <w:bookmarkStart w:id="1600" w:name="sub_10130"/>
      <w:bookmarkEnd w:id="1599"/>
      <w:bookmarkEnd w:id="1600"/>
      <w:r>
        <w:rPr/>
        <w:t>*(130) СЗ РФ. 1999. N 32. Ст. 4040.</w:t>
      </w:r>
    </w:p>
    <w:p>
      <w:pPr>
        <w:pStyle w:val="Normal"/>
        <w:rPr/>
      </w:pPr>
      <w:bookmarkStart w:id="1601" w:name="sub_10130"/>
      <w:bookmarkStart w:id="1602" w:name="sub_10131"/>
      <w:bookmarkEnd w:id="1601"/>
      <w:bookmarkEnd w:id="1602"/>
      <w:r>
        <w:rPr/>
        <w:t>*(131) СЗ РФ. 2003. N 30. Ст. 3102.</w:t>
      </w:r>
    </w:p>
    <w:p>
      <w:pPr>
        <w:pStyle w:val="Normal"/>
        <w:rPr/>
      </w:pPr>
      <w:bookmarkStart w:id="1603" w:name="sub_10131"/>
      <w:bookmarkStart w:id="1604" w:name="sub_10132"/>
      <w:bookmarkEnd w:id="1603"/>
      <w:bookmarkEnd w:id="1604"/>
      <w:r>
        <w:rPr/>
        <w:t>*(132) Бюллетень Верховного Суда РФ. 1996. N 9; 1997. N 5.</w:t>
      </w:r>
    </w:p>
    <w:p>
      <w:pPr>
        <w:pStyle w:val="Normal"/>
        <w:rPr/>
      </w:pPr>
      <w:bookmarkStart w:id="1605" w:name="sub_10132"/>
      <w:bookmarkStart w:id="1606" w:name="sub_10133"/>
      <w:bookmarkEnd w:id="1605"/>
      <w:bookmarkEnd w:id="1606"/>
      <w:r>
        <w:rPr/>
        <w:t>*(133) СЗ РФ. 2001. N 2. Ст. 163.</w:t>
      </w:r>
    </w:p>
    <w:p>
      <w:pPr>
        <w:pStyle w:val="Normal"/>
        <w:rPr/>
      </w:pPr>
      <w:bookmarkStart w:id="1607" w:name="sub_10133"/>
      <w:bookmarkStart w:id="1608" w:name="sub_10134"/>
      <w:bookmarkEnd w:id="1607"/>
      <w:bookmarkEnd w:id="1608"/>
      <w:r>
        <w:rPr/>
        <w:t>*(134) СЗ РФ. 1995. N 29. Ст. 2757.</w:t>
      </w:r>
    </w:p>
    <w:p>
      <w:pPr>
        <w:pStyle w:val="Normal"/>
        <w:rPr/>
      </w:pPr>
      <w:bookmarkStart w:id="1609" w:name="sub_10134"/>
      <w:bookmarkStart w:id="1610" w:name="sub_10135"/>
      <w:bookmarkEnd w:id="1609"/>
      <w:bookmarkEnd w:id="1610"/>
      <w:r>
        <w:rPr/>
        <w:t>*(135) Статья 4 Федерального закона от 25 июля 2002 г. N 115-ФЗ "О правовом положении иностранных граждан в Российской Федерации"//СЗ РФ. 2002. N 30. Ст. 3032 (в ред. ФЗ от 2 ноября 2004 г. N 127-ФЗ).</w:t>
      </w:r>
    </w:p>
    <w:p>
      <w:pPr>
        <w:pStyle w:val="Normal"/>
        <w:rPr/>
      </w:pPr>
      <w:bookmarkStart w:id="1611" w:name="sub_10135"/>
      <w:bookmarkStart w:id="1612" w:name="sub_10136"/>
      <w:bookmarkEnd w:id="1611"/>
      <w:bookmarkEnd w:id="1612"/>
      <w:r>
        <w:rPr/>
        <w:t>*(136) Гаджиев Г.А. Защита основных экономических прав и свобод предпринимателей за рубежом и в Российской Федерации. М., 1995. С. 115-116.</w:t>
      </w:r>
    </w:p>
    <w:p>
      <w:pPr>
        <w:pStyle w:val="Normal"/>
        <w:rPr/>
      </w:pPr>
      <w:bookmarkStart w:id="1613" w:name="sub_10136"/>
      <w:bookmarkStart w:id="1614" w:name="sub_10137"/>
      <w:bookmarkEnd w:id="1613"/>
      <w:bookmarkEnd w:id="1614"/>
      <w:r>
        <w:rPr/>
        <w:t>*(137) Э и Ж. 2002. N 16.</w:t>
      </w:r>
    </w:p>
    <w:p>
      <w:pPr>
        <w:pStyle w:val="Normal"/>
        <w:rPr/>
      </w:pPr>
      <w:bookmarkStart w:id="1615" w:name="sub_10137"/>
      <w:bookmarkStart w:id="1616" w:name="sub_10138"/>
      <w:bookmarkEnd w:id="1615"/>
      <w:bookmarkEnd w:id="1616"/>
      <w:r>
        <w:rPr/>
        <w:t>*(138) СЗ РФ. 1995. N 30. Ст. 2864 (в ред. Федерального закона от 2 ноября 2004 г. N 127-ФЗ.</w:t>
      </w:r>
    </w:p>
    <w:p>
      <w:pPr>
        <w:pStyle w:val="Normal"/>
        <w:rPr/>
      </w:pPr>
      <w:bookmarkStart w:id="1617" w:name="sub_10138"/>
      <w:bookmarkStart w:id="1618" w:name="sub_10139"/>
      <w:bookmarkEnd w:id="1617"/>
      <w:bookmarkEnd w:id="1618"/>
      <w:r>
        <w:rPr/>
        <w:t>*(139) СЗ РФ. 1994. N 13. Ст. 1447 (в ред. от 15 декабря 2001 г.).</w:t>
      </w:r>
    </w:p>
    <w:p>
      <w:pPr>
        <w:pStyle w:val="Normal"/>
        <w:rPr/>
      </w:pPr>
      <w:bookmarkStart w:id="1619" w:name="sub_10139"/>
      <w:bookmarkStart w:id="1620" w:name="sub_10140"/>
      <w:bookmarkEnd w:id="1619"/>
      <w:bookmarkEnd w:id="1620"/>
      <w:r>
        <w:rPr/>
        <w:t>*(140) Предпринимательское (хозяйственное) право. Т. 1/под ред. О.М. Олейник. М., 1999. С. 160; Предпринимательское право РФ: учебник/под ред. Е.П. Губина, П.Г. Лахно. М., 2003. С. 118.</w:t>
      </w:r>
    </w:p>
    <w:p>
      <w:pPr>
        <w:pStyle w:val="Normal"/>
        <w:rPr/>
      </w:pPr>
      <w:bookmarkStart w:id="1621" w:name="sub_10140"/>
      <w:bookmarkStart w:id="1622" w:name="sub_10141"/>
      <w:bookmarkEnd w:id="1621"/>
      <w:bookmarkEnd w:id="1622"/>
      <w:r>
        <w:rPr/>
        <w:t>*(141) СЗ РФ. 2001. N 33 (ч. I). Ст. 3431 (с посл. изм.).</w:t>
      </w:r>
    </w:p>
    <w:p>
      <w:pPr>
        <w:pStyle w:val="Normal"/>
        <w:rPr/>
      </w:pPr>
      <w:bookmarkStart w:id="1623" w:name="sub_10141"/>
      <w:bookmarkStart w:id="1624" w:name="sub_10142"/>
      <w:bookmarkEnd w:id="1623"/>
      <w:bookmarkEnd w:id="1624"/>
      <w:r>
        <w:rPr/>
        <w:t>*(142) СЗ РФ. 2001. N 33. (ч. I). Ст. 3430 (с посл. изм.).</w:t>
      </w:r>
    </w:p>
    <w:p>
      <w:pPr>
        <w:pStyle w:val="Normal"/>
        <w:rPr/>
      </w:pPr>
      <w:bookmarkStart w:id="1625" w:name="sub_10142"/>
      <w:bookmarkStart w:id="1626" w:name="sub_10143"/>
      <w:bookmarkEnd w:id="1625"/>
      <w:bookmarkEnd w:id="1626"/>
      <w:r>
        <w:rPr/>
        <w:t>*(143) СЗ РФ. 1994. N 32. Ст. 3302.</w:t>
      </w:r>
    </w:p>
    <w:p>
      <w:pPr>
        <w:pStyle w:val="Normal"/>
        <w:rPr/>
      </w:pPr>
      <w:bookmarkStart w:id="1627" w:name="sub_10143"/>
      <w:bookmarkStart w:id="1628" w:name="sub_10144"/>
      <w:bookmarkEnd w:id="1627"/>
      <w:bookmarkEnd w:id="1628"/>
      <w:r>
        <w:rPr/>
        <w:t>*(144) ВВС РСФСР. 1990. N 30. Ст. 418. В связи с принятием части 1 ГК РФ утратил силу, за исключением ст. 34, 35. Статьи 34-35 указанного Закона утратили силу в связи с принятием и вступлением в силу Федерального закона от 8 августа 2001 г. (в ред. от 23 июня 2003 г.) "О государственной регистрации юридических лиц и индивидуальных предпринимателей".</w:t>
      </w:r>
    </w:p>
    <w:p>
      <w:pPr>
        <w:pStyle w:val="Normal"/>
        <w:rPr/>
      </w:pPr>
      <w:bookmarkStart w:id="1629" w:name="sub_10144"/>
      <w:bookmarkStart w:id="1630" w:name="sub_10145"/>
      <w:bookmarkEnd w:id="1629"/>
      <w:bookmarkEnd w:id="1630"/>
      <w:r>
        <w:rPr/>
        <w:t>*(145) См.: Попондуполо В.Ф. Правовой режим предпринимательства. СПб, 1994. С. 22; Курбатов А.Я. Сочетание частных и публичных интересов при правовом регулировании предпринимательской деятельности. М., 2001. С. 126-127.</w:t>
      </w:r>
    </w:p>
    <w:p>
      <w:pPr>
        <w:pStyle w:val="Normal"/>
        <w:rPr/>
      </w:pPr>
      <w:bookmarkStart w:id="1631" w:name="sub_10145"/>
      <w:bookmarkStart w:id="1632" w:name="sub_10146"/>
      <w:bookmarkEnd w:id="1631"/>
      <w:bookmarkEnd w:id="1632"/>
      <w:r>
        <w:rPr/>
        <w:t>*(146) Тотьев К.Ю. Предпринимательское право. М., 2003. С 130.</w:t>
      </w:r>
    </w:p>
    <w:p>
      <w:pPr>
        <w:pStyle w:val="Normal"/>
        <w:rPr/>
      </w:pPr>
      <w:bookmarkStart w:id="1633" w:name="sub_10146"/>
      <w:bookmarkStart w:id="1634" w:name="sub_10147"/>
      <w:bookmarkEnd w:id="1633"/>
      <w:bookmarkEnd w:id="1634"/>
      <w:r>
        <w:rPr/>
        <w:t>*(147) Тотьев К.Ю. Указ. соч. С. 132-133.</w:t>
      </w:r>
    </w:p>
    <w:p>
      <w:pPr>
        <w:pStyle w:val="Normal"/>
        <w:rPr/>
      </w:pPr>
      <w:bookmarkStart w:id="1635" w:name="sub_10147"/>
      <w:bookmarkStart w:id="1636" w:name="sub_10148"/>
      <w:bookmarkEnd w:id="1635"/>
      <w:bookmarkEnd w:id="1636"/>
      <w:r>
        <w:rPr/>
        <w:t>*(148) Теория государства и права/отв. ред. В.Д. Перевалов. М., 2004. С. 315-316.</w:t>
      </w:r>
    </w:p>
    <w:p>
      <w:pPr>
        <w:pStyle w:val="Normal"/>
        <w:rPr/>
      </w:pPr>
      <w:bookmarkStart w:id="1637" w:name="sub_10148"/>
      <w:bookmarkStart w:id="1638" w:name="sub_10149"/>
      <w:bookmarkEnd w:id="1637"/>
      <w:bookmarkEnd w:id="1638"/>
      <w:r>
        <w:rPr/>
        <w:t>*(149) СЗ РФ. 1995. N 25. Ст. 2343 (с изм. от 31 июля 1998 г., 21 марта 2002 г., 22 августа 2004 г.).</w:t>
      </w:r>
    </w:p>
    <w:p>
      <w:pPr>
        <w:pStyle w:val="Normal"/>
        <w:rPr/>
      </w:pPr>
      <w:bookmarkStart w:id="1639" w:name="sub_10149"/>
      <w:bookmarkStart w:id="1640" w:name="sub_10150"/>
      <w:bookmarkEnd w:id="1639"/>
      <w:bookmarkEnd w:id="1640"/>
      <w:r>
        <w:rPr/>
        <w:t>*(150) СЗ РФ. 2002. N 4. Ст. 251.</w:t>
      </w:r>
    </w:p>
    <w:p>
      <w:pPr>
        <w:pStyle w:val="Normal"/>
        <w:rPr/>
      </w:pPr>
      <w:bookmarkStart w:id="1641" w:name="sub_10150"/>
      <w:bookmarkStart w:id="1642" w:name="sub_10151"/>
      <w:bookmarkEnd w:id="1641"/>
      <w:bookmarkEnd w:id="1642"/>
      <w:r>
        <w:rPr/>
        <w:t>*(151) Предпринимательское право РФ/под ред. Е.П. Губина, П.Г. Лахно М., 2003. С. 121.</w:t>
      </w:r>
    </w:p>
    <w:p>
      <w:pPr>
        <w:pStyle w:val="Normal"/>
        <w:rPr/>
      </w:pPr>
      <w:bookmarkStart w:id="1643" w:name="sub_10151"/>
      <w:bookmarkStart w:id="1644" w:name="sub_10152"/>
      <w:bookmarkEnd w:id="1643"/>
      <w:bookmarkEnd w:id="1644"/>
      <w:r>
        <w:rPr/>
        <w:t xml:space="preserve">*(152) О требованиях и способах их реализации см. </w:t>
      </w:r>
      <w:hyperlink w:anchor="sub_5">
        <w:r>
          <w:rPr>
            <w:rStyle w:val="InternetLink"/>
          </w:rPr>
          <w:t>главу</w:t>
        </w:r>
      </w:hyperlink>
      <w:r>
        <w:rPr/>
        <w:t xml:space="preserve"> "Требования, предъявляемые к осуществлению предпринимательской деятельности".</w:t>
      </w:r>
    </w:p>
    <w:p>
      <w:pPr>
        <w:pStyle w:val="Normal"/>
        <w:rPr/>
      </w:pPr>
      <w:bookmarkStart w:id="1645" w:name="sub_10152"/>
      <w:bookmarkStart w:id="1646" w:name="sub_10153"/>
      <w:bookmarkEnd w:id="1645"/>
      <w:bookmarkEnd w:id="1646"/>
      <w:r>
        <w:rPr/>
        <w:t>*(153) СЗ РФ. 1996. N 17. Ст. 1918. (с посл. изм.).</w:t>
      </w:r>
    </w:p>
    <w:p>
      <w:pPr>
        <w:pStyle w:val="Normal"/>
        <w:rPr/>
      </w:pPr>
      <w:bookmarkStart w:id="1647" w:name="sub_10153"/>
      <w:bookmarkStart w:id="1648" w:name="sub_10154"/>
      <w:bookmarkEnd w:id="1647"/>
      <w:bookmarkEnd w:id="1648"/>
      <w:r>
        <w:rPr/>
        <w:t>*(154) РГ. 2005. N 2. 13 янв.</w:t>
      </w:r>
    </w:p>
    <w:p>
      <w:pPr>
        <w:pStyle w:val="Normal"/>
        <w:rPr/>
      </w:pPr>
      <w:bookmarkStart w:id="1649" w:name="sub_10154"/>
      <w:bookmarkStart w:id="1650" w:name="sub_10155"/>
      <w:bookmarkEnd w:id="1649"/>
      <w:bookmarkEnd w:id="1650"/>
      <w:r>
        <w:rPr/>
        <w:t>*(155) РГ. 2005. N 100. 13 мая.</w:t>
      </w:r>
    </w:p>
    <w:p>
      <w:pPr>
        <w:pStyle w:val="Normal"/>
        <w:rPr/>
      </w:pPr>
      <w:bookmarkStart w:id="1651" w:name="sub_10155"/>
      <w:bookmarkStart w:id="1652" w:name="sub_10156"/>
      <w:bookmarkEnd w:id="1651"/>
      <w:bookmarkEnd w:id="1652"/>
      <w:r>
        <w:rPr/>
        <w:t xml:space="preserve">*(156) Более подробно об индивидуальном предпринимателе см. </w:t>
      </w:r>
      <w:hyperlink w:anchor="sub_71">
        <w:r>
          <w:rPr>
            <w:rStyle w:val="InternetLink"/>
          </w:rPr>
          <w:t>параграф 7.1</w:t>
        </w:r>
      </w:hyperlink>
      <w:r>
        <w:rPr/>
        <w:t xml:space="preserve"> главы 7 "Правовое положение отдельных видов субъектов предпринимательского права".</w:t>
      </w:r>
    </w:p>
    <w:p>
      <w:pPr>
        <w:pStyle w:val="Normal"/>
        <w:rPr/>
      </w:pPr>
      <w:bookmarkStart w:id="1653" w:name="sub_10156"/>
      <w:bookmarkStart w:id="1654" w:name="sub_10157"/>
      <w:bookmarkEnd w:id="1653"/>
      <w:bookmarkEnd w:id="1654"/>
      <w:r>
        <w:rPr/>
        <w:t>*(157) Мартемьянов В.С. Хозяйственное право. Т. 1. М., 1994. С. 75; Предпринимательское (хозяйственное) право/под ред. О.М. Олейник. Т. 1. М., 1999. С. 165-166.</w:t>
      </w:r>
    </w:p>
    <w:p>
      <w:pPr>
        <w:pStyle w:val="Normal"/>
        <w:rPr/>
      </w:pPr>
      <w:bookmarkStart w:id="1655" w:name="sub_10157"/>
      <w:bookmarkStart w:id="1656" w:name="sub_10158"/>
      <w:bookmarkEnd w:id="1655"/>
      <w:bookmarkEnd w:id="1656"/>
      <w:r>
        <w:rPr/>
        <w:t xml:space="preserve">*(158) О некоммерческих организациях и их праве заниматься предпринимательской деятельностью см. </w:t>
      </w:r>
      <w:hyperlink w:anchor="sub_73">
        <w:r>
          <w:rPr>
            <w:rStyle w:val="InternetLink"/>
          </w:rPr>
          <w:t>параграф 7.3</w:t>
        </w:r>
      </w:hyperlink>
      <w:r>
        <w:rPr/>
        <w:t xml:space="preserve"> главы 7 "Правовое положение отдельных видов субъектов предпринимательского права".</w:t>
      </w:r>
    </w:p>
    <w:p>
      <w:pPr>
        <w:pStyle w:val="Normal"/>
        <w:rPr/>
      </w:pPr>
      <w:bookmarkStart w:id="1657" w:name="sub_10158"/>
      <w:bookmarkStart w:id="1658" w:name="sub_10159"/>
      <w:bookmarkEnd w:id="1657"/>
      <w:bookmarkEnd w:id="1658"/>
      <w:r>
        <w:rPr/>
        <w:t>*(159) СЗ РФ. 1996. N 49. Ст. 4696.</w:t>
      </w:r>
    </w:p>
    <w:p>
      <w:pPr>
        <w:pStyle w:val="Normal"/>
        <w:rPr/>
      </w:pPr>
      <w:bookmarkStart w:id="1659" w:name="sub_10159"/>
      <w:bookmarkStart w:id="1660" w:name="sub_10160"/>
      <w:bookmarkEnd w:id="1659"/>
      <w:bookmarkEnd w:id="1660"/>
      <w:r>
        <w:rPr/>
        <w:t xml:space="preserve">*(160) Подробнее о правовом положении финансово-промышленных групп см. </w:t>
      </w:r>
      <w:hyperlink w:anchor="sub_710">
        <w:r>
          <w:rPr>
            <w:rStyle w:val="InternetLink"/>
          </w:rPr>
          <w:t>параграф 7.10</w:t>
        </w:r>
      </w:hyperlink>
      <w:r>
        <w:rPr/>
        <w:t xml:space="preserve"> главы 7.</w:t>
      </w:r>
    </w:p>
    <w:p>
      <w:pPr>
        <w:pStyle w:val="Normal"/>
        <w:rPr/>
      </w:pPr>
      <w:bookmarkStart w:id="1661" w:name="sub_10160"/>
      <w:bookmarkStart w:id="1662" w:name="sub_10161"/>
      <w:bookmarkEnd w:id="1661"/>
      <w:bookmarkEnd w:id="1662"/>
      <w:r>
        <w:rPr/>
        <w:t>*(161) Теория государства и права: учебник/под ред. В.Д. Перевалова. М., 2004. С. 153.</w:t>
      </w:r>
    </w:p>
    <w:p>
      <w:pPr>
        <w:pStyle w:val="Normal"/>
        <w:rPr/>
      </w:pPr>
      <w:bookmarkStart w:id="1663" w:name="sub_10161"/>
      <w:bookmarkStart w:id="1664" w:name="sub_10162"/>
      <w:bookmarkEnd w:id="1663"/>
      <w:bookmarkEnd w:id="1664"/>
      <w:r>
        <w:rPr/>
        <w:t>*(162) Алексеев С.С. Общая теория права. Т. 1. М., 1981. С. 115.</w:t>
      </w:r>
    </w:p>
    <w:p>
      <w:pPr>
        <w:pStyle w:val="Normal"/>
        <w:rPr/>
      </w:pPr>
      <w:bookmarkStart w:id="1665" w:name="sub_10162"/>
      <w:bookmarkStart w:id="1666" w:name="sub_10163"/>
      <w:bookmarkEnd w:id="1665"/>
      <w:bookmarkEnd w:id="1666"/>
      <w:r>
        <w:rPr/>
        <w:t>*(163) Предпринимательское (хозяйственное) право/под ред. О.М. Олейник. Т. 1. М., 1999. С. 169.</w:t>
      </w:r>
    </w:p>
    <w:p>
      <w:pPr>
        <w:pStyle w:val="Normal"/>
        <w:rPr/>
      </w:pPr>
      <w:bookmarkStart w:id="1667" w:name="sub_10163"/>
      <w:bookmarkStart w:id="1668" w:name="sub_10164"/>
      <w:bookmarkEnd w:id="1667"/>
      <w:bookmarkEnd w:id="1668"/>
      <w:r>
        <w:rPr/>
        <w:t>*(164) Там же.</w:t>
      </w:r>
    </w:p>
    <w:p>
      <w:pPr>
        <w:pStyle w:val="Normal"/>
        <w:rPr/>
      </w:pPr>
      <w:bookmarkStart w:id="1669" w:name="sub_10164"/>
      <w:bookmarkStart w:id="1670" w:name="sub_10165"/>
      <w:bookmarkEnd w:id="1669"/>
      <w:bookmarkEnd w:id="1670"/>
      <w:r>
        <w:rPr/>
        <w:t>*(165) Курбатов А.Я. Сочетание частных и публичных интересов при правовом регулировании предпринимательской деятельности. М., 2001. С. 139.</w:t>
      </w:r>
    </w:p>
    <w:p>
      <w:pPr>
        <w:pStyle w:val="Normal"/>
        <w:rPr/>
      </w:pPr>
      <w:bookmarkStart w:id="1671" w:name="sub_10165"/>
      <w:bookmarkStart w:id="1672" w:name="sub_10166"/>
      <w:bookmarkEnd w:id="1671"/>
      <w:bookmarkEnd w:id="1672"/>
      <w:r>
        <w:rPr/>
        <w:t>*(166) Мартемьянов В.С. Хозяйственное право. Т. 1. М., 1994. С. 190.</w:t>
      </w:r>
    </w:p>
    <w:p>
      <w:pPr>
        <w:pStyle w:val="Normal"/>
        <w:rPr/>
      </w:pPr>
      <w:bookmarkStart w:id="1673" w:name="sub_10166"/>
      <w:bookmarkStart w:id="1674" w:name="sub_10167"/>
      <w:bookmarkEnd w:id="1673"/>
      <w:bookmarkEnd w:id="1674"/>
      <w:r>
        <w:rPr/>
        <w:t>*(167) Мы согласны с критикой точки зрения о том, что и государственное управление и государственное регулирование - лишь обобщенные варианты практической реализации исполнительной власти. Именно так считают авторы учебника: Алехин А.П., Кармолицкий А.А., Козлов Ю.М. Административное право РФ. М., 1996. С. 21. Критическую оценку этой точки зрения см: Предпринимательское право: учебник/под ред. Е.П. Губина, П.Г. Лахно М., 2003. С. 399.</w:t>
      </w:r>
    </w:p>
    <w:p>
      <w:pPr>
        <w:pStyle w:val="Normal"/>
        <w:rPr/>
      </w:pPr>
      <w:bookmarkStart w:id="1675" w:name="sub_10167"/>
      <w:bookmarkStart w:id="1676" w:name="sub_10168"/>
      <w:bookmarkEnd w:id="1675"/>
      <w:bookmarkEnd w:id="1676"/>
      <w:r>
        <w:rPr/>
        <w:t>*(168) Подробнее о государственном регулировании см.: Губин Е.П. Государственное регулирование рыночной экономики и предпринимательства. Правовые проблемы. М., 2005.</w:t>
      </w:r>
    </w:p>
    <w:p>
      <w:pPr>
        <w:pStyle w:val="Normal"/>
        <w:rPr/>
      </w:pPr>
      <w:bookmarkStart w:id="1677" w:name="sub_10168"/>
      <w:bookmarkStart w:id="1678" w:name="sub_10169"/>
      <w:bookmarkEnd w:id="1677"/>
      <w:bookmarkEnd w:id="1678"/>
      <w:r>
        <w:rPr/>
        <w:t xml:space="preserve">*(169) Подробнее о правовом регулировании прогнозирования и планирования см. </w:t>
      </w:r>
      <w:hyperlink w:anchor="sub_44">
        <w:r>
          <w:rPr>
            <w:rStyle w:val="InternetLink"/>
          </w:rPr>
          <w:t>параграф 4.4</w:t>
        </w:r>
      </w:hyperlink>
      <w:r>
        <w:rPr/>
        <w:t xml:space="preserve"> главы 4.</w:t>
      </w:r>
    </w:p>
    <w:p>
      <w:pPr>
        <w:pStyle w:val="Normal"/>
        <w:rPr/>
      </w:pPr>
      <w:bookmarkStart w:id="1679" w:name="sub_10169"/>
      <w:bookmarkStart w:id="1680" w:name="sub_10170"/>
      <w:bookmarkEnd w:id="1679"/>
      <w:bookmarkEnd w:id="1680"/>
      <w:r>
        <w:rPr/>
        <w:t>*(170) СЗ РФ. 2002. N 4. Ст. 251.</w:t>
      </w:r>
    </w:p>
    <w:p>
      <w:pPr>
        <w:pStyle w:val="Normal"/>
        <w:rPr/>
      </w:pPr>
      <w:bookmarkStart w:id="1681" w:name="sub_10170"/>
      <w:bookmarkStart w:id="1682" w:name="sub_10171"/>
      <w:bookmarkEnd w:id="1681"/>
      <w:bookmarkEnd w:id="1682"/>
      <w:r>
        <w:rPr/>
        <w:t>*(171) СЗ РФ. 2002. N 48. Ст. 4746.</w:t>
      </w:r>
    </w:p>
    <w:p>
      <w:pPr>
        <w:pStyle w:val="Normal"/>
        <w:rPr/>
      </w:pPr>
      <w:bookmarkStart w:id="1683" w:name="sub_10171"/>
      <w:bookmarkStart w:id="1684" w:name="sub_10172"/>
      <w:bookmarkEnd w:id="1683"/>
      <w:bookmarkEnd w:id="1684"/>
      <w:r>
        <w:rPr/>
        <w:t>*(172) СЗ РФ. 1995. N 30. Ст. 2871 (с изм. от 9 июля 1999 г.).</w:t>
      </w:r>
    </w:p>
    <w:p>
      <w:pPr>
        <w:pStyle w:val="Normal"/>
        <w:rPr/>
      </w:pPr>
      <w:bookmarkStart w:id="1685" w:name="sub_10172"/>
      <w:bookmarkStart w:id="1686" w:name="sub_10173"/>
      <w:bookmarkEnd w:id="1685"/>
      <w:bookmarkEnd w:id="1686"/>
      <w:r>
        <w:rPr/>
        <w:t>*(173) См.: Быков А.Г., Кененов А.А., Козлов Ю.М. Экономическая политика КПСС и право. М., 1979. С. 148.</w:t>
      </w:r>
    </w:p>
    <w:p>
      <w:pPr>
        <w:pStyle w:val="Normal"/>
        <w:rPr/>
      </w:pPr>
      <w:bookmarkStart w:id="1687" w:name="sub_10173"/>
      <w:bookmarkStart w:id="1688" w:name="sub_10174"/>
      <w:bookmarkEnd w:id="1687"/>
      <w:bookmarkEnd w:id="1688"/>
      <w:r>
        <w:rPr/>
        <w:t>*(174) Программа социально-экономического развития Российской Федерации на среднесрочную перспективу (2003-2005 годы) утверждена распоряжением Правительства РФ от 3 января 2004 г. N 1-р//СЗ РФ. 2004. N 2. Ст. 147.</w:t>
      </w:r>
    </w:p>
    <w:p>
      <w:pPr>
        <w:pStyle w:val="Normal"/>
        <w:rPr/>
      </w:pPr>
      <w:bookmarkStart w:id="1689" w:name="sub_10174"/>
      <w:bookmarkStart w:id="1690" w:name="sub_10175"/>
      <w:bookmarkEnd w:id="1689"/>
      <w:bookmarkEnd w:id="1690"/>
      <w:r>
        <w:rPr/>
        <w:t>*(175) СЗ РФ. 1994. N 34 (с изм. и доп.).</w:t>
      </w:r>
    </w:p>
    <w:p>
      <w:pPr>
        <w:pStyle w:val="Normal"/>
        <w:rPr/>
      </w:pPr>
      <w:bookmarkStart w:id="1691" w:name="sub_10175"/>
      <w:bookmarkStart w:id="1692" w:name="sub_10176"/>
      <w:bookmarkEnd w:id="1691"/>
      <w:bookmarkEnd w:id="1692"/>
      <w:r>
        <w:rPr/>
        <w:t>*(176) СЗ РФ. 1995. N 28. Ст. 1998 (с изм. и доп.).</w:t>
      </w:r>
    </w:p>
    <w:p>
      <w:pPr>
        <w:pStyle w:val="Normal"/>
        <w:rPr/>
      </w:pPr>
      <w:bookmarkStart w:id="1693" w:name="sub_10176"/>
      <w:bookmarkStart w:id="1694" w:name="sub_10177"/>
      <w:bookmarkEnd w:id="1693"/>
      <w:bookmarkEnd w:id="1694"/>
      <w:r>
        <w:rPr/>
        <w:t>*(177) СЗ РФ. 2004. N 22. Ст. 2180.</w:t>
      </w:r>
    </w:p>
    <w:p>
      <w:pPr>
        <w:pStyle w:val="Normal"/>
        <w:rPr/>
      </w:pPr>
      <w:bookmarkStart w:id="1695" w:name="sub_10177"/>
      <w:bookmarkStart w:id="1696" w:name="sub_10178"/>
      <w:bookmarkEnd w:id="1695"/>
      <w:bookmarkEnd w:id="1696"/>
      <w:r>
        <w:rPr/>
        <w:t>*(178) СЗ РФ. 2005. N 17. Ст. 1571.</w:t>
      </w:r>
    </w:p>
    <w:p>
      <w:pPr>
        <w:pStyle w:val="Normal"/>
        <w:rPr/>
      </w:pPr>
      <w:bookmarkStart w:id="1697" w:name="sub_10178"/>
      <w:bookmarkStart w:id="1698" w:name="sub_10179"/>
      <w:bookmarkEnd w:id="1697"/>
      <w:bookmarkEnd w:id="1698"/>
      <w:r>
        <w:rPr/>
        <w:t>*(179) Действует в части, не противоречащей Федеральному закону от 14 ноября 2002 г. N 161-ФЗ "О государственных и муниципальных унитарных предприятиях"//СЗ РФ. 2002. N 48. Ст. 4746.</w:t>
      </w:r>
    </w:p>
    <w:p>
      <w:pPr>
        <w:pStyle w:val="Normal"/>
        <w:rPr/>
      </w:pPr>
      <w:bookmarkStart w:id="1699" w:name="sub_10179"/>
      <w:bookmarkStart w:id="1700" w:name="sub_10180"/>
      <w:bookmarkEnd w:id="1699"/>
      <w:bookmarkEnd w:id="1700"/>
      <w:r>
        <w:rPr/>
        <w:t>*(180) СЗ РФ. 1994. N 28. Ст. 2989 (с изм. и доп.).</w:t>
      </w:r>
    </w:p>
    <w:p>
      <w:pPr>
        <w:pStyle w:val="Normal"/>
        <w:rPr/>
      </w:pPr>
      <w:bookmarkStart w:id="1701" w:name="sub_10180"/>
      <w:bookmarkStart w:id="1702" w:name="sub_10181"/>
      <w:bookmarkEnd w:id="1701"/>
      <w:bookmarkEnd w:id="1702"/>
      <w:r>
        <w:rPr/>
        <w:t>*(181) См.: Мартемьянов В.С. Хозяйственное право. Т. 1. М., 1994. С. 194.</w:t>
      </w:r>
    </w:p>
    <w:p>
      <w:pPr>
        <w:pStyle w:val="Normal"/>
        <w:rPr/>
      </w:pPr>
      <w:bookmarkStart w:id="1703" w:name="sub_10181"/>
      <w:bookmarkStart w:id="1704" w:name="sub_10182"/>
      <w:bookmarkEnd w:id="1703"/>
      <w:bookmarkEnd w:id="1704"/>
      <w:r>
        <w:rPr/>
        <w:t>*(182) С3 РФ. 2001. N 33. ст. 3436.</w:t>
      </w:r>
    </w:p>
    <w:p>
      <w:pPr>
        <w:pStyle w:val="Normal"/>
        <w:rPr/>
      </w:pPr>
      <w:bookmarkStart w:id="1705" w:name="sub_10182"/>
      <w:bookmarkStart w:id="1706" w:name="sub_10183"/>
      <w:bookmarkEnd w:id="1705"/>
      <w:bookmarkEnd w:id="1706"/>
      <w:r>
        <w:rPr/>
        <w:t xml:space="preserve">*(183) О деятельности СРО на рынке ценных бумаг см. </w:t>
      </w:r>
      <w:hyperlink w:anchor="sub_133">
        <w:r>
          <w:rPr>
            <w:rStyle w:val="InternetLink"/>
          </w:rPr>
          <w:t>параграф 13.3</w:t>
        </w:r>
      </w:hyperlink>
      <w:r>
        <w:rPr/>
        <w:t xml:space="preserve"> главы 13 учебника.</w:t>
      </w:r>
    </w:p>
    <w:p>
      <w:pPr>
        <w:pStyle w:val="Normal"/>
        <w:rPr/>
      </w:pPr>
      <w:bookmarkStart w:id="1707" w:name="sub_10183"/>
      <w:bookmarkStart w:id="1708" w:name="sub_10184"/>
      <w:bookmarkEnd w:id="1707"/>
      <w:bookmarkEnd w:id="1708"/>
      <w:r>
        <w:rPr/>
        <w:t xml:space="preserve">*(184) Общественная защита клиентов профессиональных участников рынка ценных бумаг рассмотрена в </w:t>
      </w:r>
      <w:hyperlink w:anchor="sub_130">
        <w:r>
          <w:rPr>
            <w:rStyle w:val="InternetLink"/>
          </w:rPr>
          <w:t>главе 13</w:t>
        </w:r>
      </w:hyperlink>
      <w:r>
        <w:rPr/>
        <w:t xml:space="preserve"> учебника.</w:t>
      </w:r>
    </w:p>
    <w:p>
      <w:pPr>
        <w:pStyle w:val="Normal"/>
        <w:rPr/>
      </w:pPr>
      <w:bookmarkStart w:id="1709" w:name="sub_10184"/>
      <w:bookmarkStart w:id="1710" w:name="sub_10185"/>
      <w:bookmarkEnd w:id="1709"/>
      <w:bookmarkEnd w:id="1710"/>
      <w:r>
        <w:rPr/>
        <w:t>*(185) СЗ РФ. 1995. N 3. Ст. 167.</w:t>
      </w:r>
    </w:p>
    <w:p>
      <w:pPr>
        <w:pStyle w:val="Normal"/>
        <w:rPr/>
      </w:pPr>
      <w:bookmarkStart w:id="1711" w:name="sub_10185"/>
      <w:bookmarkStart w:id="1712" w:name="sub_10186"/>
      <w:bookmarkEnd w:id="1711"/>
      <w:bookmarkEnd w:id="1712"/>
      <w:r>
        <w:rPr/>
        <w:t>*(186) СЗ РФ. 2004. N 11. Ст. 945.</w:t>
      </w:r>
    </w:p>
    <w:p>
      <w:pPr>
        <w:pStyle w:val="Normal"/>
        <w:rPr/>
      </w:pPr>
      <w:bookmarkStart w:id="1713" w:name="sub_10186"/>
      <w:bookmarkStart w:id="1714" w:name="sub_10187"/>
      <w:bookmarkEnd w:id="1713"/>
      <w:bookmarkEnd w:id="1714"/>
      <w:r>
        <w:rPr/>
        <w:t>*(187) СЗ РФ. 2004. N 21. Ст. 2023.</w:t>
      </w:r>
    </w:p>
    <w:p>
      <w:pPr>
        <w:pStyle w:val="Normal"/>
        <w:rPr/>
      </w:pPr>
      <w:bookmarkStart w:id="1715" w:name="sub_10187"/>
      <w:bookmarkStart w:id="1716" w:name="sub_10188"/>
      <w:bookmarkEnd w:id="1715"/>
      <w:bookmarkEnd w:id="1716"/>
      <w:r>
        <w:rPr/>
        <w:t>*(188) СЗ РФ. 2004. N 29. Ст. 3049.</w:t>
      </w:r>
    </w:p>
    <w:p>
      <w:pPr>
        <w:pStyle w:val="Normal"/>
        <w:rPr/>
      </w:pPr>
      <w:bookmarkStart w:id="1717" w:name="sub_10188"/>
      <w:bookmarkStart w:id="1718" w:name="sub_10189"/>
      <w:bookmarkEnd w:id="1717"/>
      <w:bookmarkEnd w:id="1718"/>
      <w:r>
        <w:rPr/>
        <w:t>*(189) СЗ РФ. 2004. N 31. Ст. 3215.</w:t>
      </w:r>
    </w:p>
    <w:p>
      <w:pPr>
        <w:pStyle w:val="Normal"/>
        <w:rPr/>
      </w:pPr>
      <w:bookmarkStart w:id="1719" w:name="sub_10189"/>
      <w:bookmarkStart w:id="1720" w:name="sub_10190"/>
      <w:bookmarkEnd w:id="1719"/>
      <w:bookmarkEnd w:id="1720"/>
      <w:r>
        <w:rPr/>
        <w:t>*(190) СЗ РФ. 2004. N 31. Ст. 3259.</w:t>
      </w:r>
    </w:p>
    <w:p>
      <w:pPr>
        <w:pStyle w:val="Normal"/>
        <w:rPr/>
      </w:pPr>
      <w:bookmarkStart w:id="1721" w:name="sub_10190"/>
      <w:bookmarkStart w:id="1722" w:name="sub_10191"/>
      <w:bookmarkEnd w:id="1721"/>
      <w:bookmarkEnd w:id="1722"/>
      <w:r>
        <w:rPr/>
        <w:t>*(191) См. подробнее: Андреев В.К. Предмет предпринимательского права (на примере железнодорожного транспорта)//Предпринимательское право. 2005. N 2. С. 6.</w:t>
      </w:r>
    </w:p>
    <w:p>
      <w:pPr>
        <w:pStyle w:val="Normal"/>
        <w:rPr/>
      </w:pPr>
      <w:bookmarkStart w:id="1723" w:name="sub_10191"/>
      <w:bookmarkStart w:id="1724" w:name="sub_10192"/>
      <w:bookmarkEnd w:id="1723"/>
      <w:bookmarkEnd w:id="1724"/>
      <w:r>
        <w:rPr/>
        <w:t>*(192) СЗ РФ. 2003. N 1. Ст. 134.</w:t>
      </w:r>
    </w:p>
    <w:p>
      <w:pPr>
        <w:pStyle w:val="Normal"/>
        <w:rPr/>
      </w:pPr>
      <w:bookmarkStart w:id="1725" w:name="sub_10192"/>
      <w:bookmarkStart w:id="1726" w:name="sub_10193"/>
      <w:bookmarkEnd w:id="1725"/>
      <w:bookmarkEnd w:id="1726"/>
      <w:r>
        <w:rPr/>
        <w:t>*(193) См. подробнее: Андреев В.К. Право государственной собственности в России. М., 2004. С. 162-165.</w:t>
      </w:r>
    </w:p>
    <w:p>
      <w:pPr>
        <w:pStyle w:val="Normal"/>
        <w:rPr/>
      </w:pPr>
      <w:bookmarkStart w:id="1727" w:name="sub_10193"/>
      <w:bookmarkStart w:id="1728" w:name="sub_10194"/>
      <w:bookmarkEnd w:id="1727"/>
      <w:bookmarkEnd w:id="1728"/>
      <w:r>
        <w:rPr/>
        <w:t>*(194) См.: Козлова Н.В. Правосубъектность юридического лица по российскому гражданскому праву: автореф. дисс. ... д-ра юрид. наук. М., 2004.</w:t>
      </w:r>
    </w:p>
    <w:p>
      <w:pPr>
        <w:pStyle w:val="Normal"/>
        <w:rPr/>
      </w:pPr>
      <w:bookmarkStart w:id="1729" w:name="sub_10194"/>
      <w:bookmarkStart w:id="1730" w:name="sub_10195"/>
      <w:bookmarkEnd w:id="1729"/>
      <w:bookmarkEnd w:id="1730"/>
      <w:r>
        <w:rPr/>
        <w:t>*(195) Гутин А.С. Корпоративный контроль в акционерных обществах и его правовые формы: автореф. дисс. ... канд. юрид. наук. Краснодар, 2005. С. 10.</w:t>
      </w:r>
    </w:p>
    <w:p>
      <w:pPr>
        <w:pStyle w:val="Normal"/>
        <w:rPr/>
      </w:pPr>
      <w:bookmarkStart w:id="1731" w:name="sub_10195"/>
      <w:bookmarkStart w:id="1732" w:name="sub_10196"/>
      <w:bookmarkEnd w:id="1731"/>
      <w:bookmarkEnd w:id="1732"/>
      <w:r>
        <w:rPr/>
        <w:t>*(196) Курбатов А.Я. Сочетание частных и публичных интересов при правовом регулировании предпринимательской деятельности. М., 2001. С. 76.</w:t>
      </w:r>
    </w:p>
    <w:p>
      <w:pPr>
        <w:pStyle w:val="Normal"/>
        <w:rPr/>
      </w:pPr>
      <w:bookmarkStart w:id="1733" w:name="sub_10196"/>
      <w:bookmarkStart w:id="1734" w:name="sub_10197"/>
      <w:bookmarkEnd w:id="1733"/>
      <w:bookmarkEnd w:id="1734"/>
      <w:r>
        <w:rPr/>
        <w:t>*(197) Анализ точек зрения по данному вопросу см.: Тотьев К.Ю. Предпринимательское право: учеб. пособие. М., 2003. С. 42-43.</w:t>
      </w:r>
    </w:p>
    <w:p>
      <w:pPr>
        <w:pStyle w:val="Normal"/>
        <w:rPr/>
      </w:pPr>
      <w:bookmarkStart w:id="1735" w:name="sub_10197"/>
      <w:bookmarkStart w:id="1736" w:name="sub_10198"/>
      <w:bookmarkEnd w:id="1735"/>
      <w:bookmarkEnd w:id="1736"/>
      <w:r>
        <w:rPr/>
        <w:t>*(198) Предпринимательское (хозяйственное) право: учебник/отв. ред. О.М. Олейник. Т. 1. М., 1999. С. 194. Точнее, наверное, сказать о вступлении в силу норм, содержащих соответствующие требования.</w:t>
      </w:r>
    </w:p>
    <w:p>
      <w:pPr>
        <w:pStyle w:val="Normal"/>
        <w:rPr/>
      </w:pPr>
      <w:bookmarkStart w:id="1737" w:name="sub_10198"/>
      <w:bookmarkStart w:id="1738" w:name="sub_10199"/>
      <w:bookmarkEnd w:id="1737"/>
      <w:bookmarkEnd w:id="1738"/>
      <w:r>
        <w:rPr/>
        <w:t>*(199) В литературе встречается утверждение, что суть прямого регулирования заключается в принятии субъектом управления в рамках компетенции управленческого решения в виде правового акта управления, обязательного для предпринимателя и содержащее предписание императивного (директивного) характера на совершение определенных действий. См.: Предпринимательское право РФ: учебник/под ред. Е.П. Губина, П.Г. Лахно. М., 2003. С. 407.</w:t>
      </w:r>
    </w:p>
    <w:p>
      <w:pPr>
        <w:pStyle w:val="Normal"/>
        <w:rPr/>
      </w:pPr>
      <w:bookmarkStart w:id="1739" w:name="sub_10199"/>
      <w:bookmarkStart w:id="1740" w:name="sub_10200"/>
      <w:bookmarkEnd w:id="1739"/>
      <w:bookmarkEnd w:id="1740"/>
      <w:r>
        <w:rPr/>
        <w:t>*(200) Теория государства и права: учебник/отв. ред. В.Д. Перевалов. М., 2004. С. 236.</w:t>
      </w:r>
    </w:p>
    <w:p>
      <w:pPr>
        <w:pStyle w:val="Normal"/>
        <w:rPr/>
      </w:pPr>
      <w:bookmarkStart w:id="1741" w:name="sub_10200"/>
      <w:bookmarkStart w:id="1742" w:name="sub_10201"/>
      <w:bookmarkEnd w:id="1741"/>
      <w:bookmarkEnd w:id="1742"/>
      <w:r>
        <w:rPr/>
        <w:t>*(201) ВБР. 2004. N 15.</w:t>
      </w:r>
    </w:p>
    <w:p>
      <w:pPr>
        <w:pStyle w:val="Normal"/>
        <w:rPr/>
      </w:pPr>
      <w:bookmarkStart w:id="1743" w:name="sub_10201"/>
      <w:bookmarkStart w:id="1744" w:name="sub_10202"/>
      <w:bookmarkEnd w:id="1743"/>
      <w:bookmarkEnd w:id="1744"/>
      <w:r>
        <w:rPr/>
        <w:t xml:space="preserve">*(202) О техническом регулировании см. </w:t>
      </w:r>
      <w:hyperlink w:anchor="sub_53">
        <w:r>
          <w:rPr>
            <w:rStyle w:val="InternetLink"/>
          </w:rPr>
          <w:t>параграф 5.3</w:t>
        </w:r>
      </w:hyperlink>
      <w:r>
        <w:rPr/>
        <w:t xml:space="preserve"> главы 5.</w:t>
      </w:r>
    </w:p>
    <w:p>
      <w:pPr>
        <w:pStyle w:val="Normal"/>
        <w:rPr/>
      </w:pPr>
      <w:bookmarkStart w:id="1745" w:name="sub_10202"/>
      <w:bookmarkStart w:id="1746" w:name="sub_10203"/>
      <w:bookmarkEnd w:id="1745"/>
      <w:bookmarkEnd w:id="1746"/>
      <w:r>
        <w:rPr/>
        <w:t>*(203) От лат. licentia - право, позволение.</w:t>
      </w:r>
    </w:p>
    <w:p>
      <w:pPr>
        <w:pStyle w:val="Normal"/>
        <w:rPr/>
      </w:pPr>
      <w:bookmarkStart w:id="1747" w:name="sub_10203"/>
      <w:bookmarkStart w:id="1748" w:name="sub_10204"/>
      <w:bookmarkEnd w:id="1747"/>
      <w:bookmarkEnd w:id="1748"/>
      <w:r>
        <w:rPr/>
        <w:t>*(204) Легитимация (от лат. legitimus - законный, узаконенный) - признание или подтверждение законности какого-либо права или полномочия. См.: Словарь иностранных слов. М.: Советская Энциклопедия, 1964. С. 359.</w:t>
      </w:r>
    </w:p>
    <w:p>
      <w:pPr>
        <w:pStyle w:val="Normal"/>
        <w:rPr/>
      </w:pPr>
      <w:bookmarkStart w:id="1749" w:name="sub_10204"/>
      <w:bookmarkStart w:id="1750" w:name="sub_10205"/>
      <w:bookmarkEnd w:id="1749"/>
      <w:bookmarkEnd w:id="1750"/>
      <w:r>
        <w:rPr/>
        <w:t>*(205) Термин "легитимация" применительно к государственной регистрации субъектов был применен профессором В.С. Мартемьяновым. (см.: Мартемьянов В.С. Хозяйственное право. Общие положения: курс лекций. Т. 1. М.: Изд-во БЕК, 1994. С. 55). Обратим внимание, что лицензирование является легитимацией именно деятельности предпринимателя в отличие от государственной регистрации, легитимирующей правовой статус субъекта в качестве предпринимателя. Исключения предусмотрены для субъектов с исключительной правоспособностью (например, инвестиционных фондов).</w:t>
      </w:r>
    </w:p>
    <w:p>
      <w:pPr>
        <w:pStyle w:val="Normal"/>
        <w:rPr/>
      </w:pPr>
      <w:bookmarkStart w:id="1751" w:name="sub_10205"/>
      <w:bookmarkStart w:id="1752" w:name="sub_10206"/>
      <w:bookmarkEnd w:id="1751"/>
      <w:bookmarkEnd w:id="1752"/>
      <w:r>
        <w:rPr/>
        <w:t>*(206) СЗ РФ. 2001. N 33 (ч. I). Ст. 3430 (с изм. от 13, 21 марта, 9 декабря 2002 г., 10 января, 27 февраля, 11, 26 марта, 23 декабря 2003 г., 2 ноября 2004 г., 21 марта, 2 июля, 31 декабря 2005 г.). Действие Закона исходя из его названия и перечня видов деятельности, указанного в п. 1 ст. 17, распространяется, как нам представляется, на отдельные виды хозяйственной деятельности, направленной прежде всего на достижение социально полезного результата. К вопросу о разграничении понятий хозяйственной и предпринимательской деятельности см.: Хозяйственное право: учебник/под ред. В.К. Мамутова. Киев: Юринком Интер, 2002. С. 3.</w:t>
      </w:r>
    </w:p>
    <w:p>
      <w:pPr>
        <w:pStyle w:val="Normal"/>
        <w:rPr/>
      </w:pPr>
      <w:bookmarkStart w:id="1753" w:name="sub_10206"/>
      <w:bookmarkStart w:id="1754" w:name="sub_10207"/>
      <w:bookmarkEnd w:id="1753"/>
      <w:bookmarkEnd w:id="1754"/>
      <w:r>
        <w:rPr/>
        <w:t xml:space="preserve">*(207) В сфере внешнеэкономической деятельности лицензированию подлежит оборот товара, а не вид деятельности. См. </w:t>
      </w:r>
      <w:hyperlink w:anchor="sub_250">
        <w:r>
          <w:rPr>
            <w:rStyle w:val="InternetLink"/>
          </w:rPr>
          <w:t>главу</w:t>
        </w:r>
      </w:hyperlink>
      <w:r>
        <w:rPr/>
        <w:t xml:space="preserve"> "Правовое регулирование внешнеэкономической деятельности".</w:t>
      </w:r>
    </w:p>
    <w:p>
      <w:pPr>
        <w:pStyle w:val="Normal"/>
        <w:rPr/>
      </w:pPr>
      <w:bookmarkStart w:id="1755" w:name="sub_10207"/>
      <w:bookmarkStart w:id="1756" w:name="sub_10208"/>
      <w:bookmarkEnd w:id="1755"/>
      <w:bookmarkEnd w:id="1756"/>
      <w:r>
        <w:rPr/>
        <w:t>*(208) Предпринимательское право Российской Федерации/отв. ред. Е.П. Губин, П.Г. Лахно М.: Юристъ, 2003. С. 126 (автор главы - Д.И. Дедов).</w:t>
      </w:r>
    </w:p>
    <w:p>
      <w:pPr>
        <w:pStyle w:val="Normal"/>
        <w:rPr/>
      </w:pPr>
      <w:bookmarkStart w:id="1757" w:name="sub_10208"/>
      <w:bookmarkStart w:id="1758" w:name="sub_10209"/>
      <w:bookmarkEnd w:id="1757"/>
      <w:bookmarkEnd w:id="1758"/>
      <w:r>
        <w:rPr/>
        <w:t>*(209) СЗ РФ. 2002. N 9. Ст. 928.</w:t>
      </w:r>
    </w:p>
    <w:p>
      <w:pPr>
        <w:pStyle w:val="Normal"/>
        <w:rPr/>
      </w:pPr>
      <w:bookmarkStart w:id="1759" w:name="sub_10209"/>
      <w:bookmarkStart w:id="1760" w:name="sub_10210"/>
      <w:bookmarkEnd w:id="1759"/>
      <w:bookmarkEnd w:id="1760"/>
      <w:r>
        <w:rPr/>
        <w:t>*(210) Структура федеральных органов исполнительной власти существенным образом изменена, но соответствующие уточнения в данное постановление Правительства РФ не внесены. Пунктом 24 Указа Президента РФ от 9 марта 2004 г. N 314 установлено, что лицензирование отдельных видов деятельности может по решению Правительства РФ производиться федеральным министерством или федеральным агентством //СЗ РФ. 2004. N 11. Ст. 945 (с изм. от 20 мая 2004 г., 15 марта, 14 ноября 2005 г.).</w:t>
      </w:r>
    </w:p>
    <w:p>
      <w:pPr>
        <w:pStyle w:val="Normal"/>
        <w:rPr/>
      </w:pPr>
      <w:bookmarkStart w:id="1761" w:name="sub_10210"/>
      <w:bookmarkStart w:id="1762" w:name="sub_10211"/>
      <w:bookmarkEnd w:id="1761"/>
      <w:bookmarkEnd w:id="1762"/>
      <w:r>
        <w:rPr/>
        <w:t>*(211) СЗ РФ. 2005. N 20. Ст. 1882.</w:t>
      </w:r>
    </w:p>
    <w:p>
      <w:pPr>
        <w:pStyle w:val="Normal"/>
        <w:rPr/>
      </w:pPr>
      <w:bookmarkStart w:id="1763" w:name="sub_10211"/>
      <w:bookmarkStart w:id="1764" w:name="sub_10212"/>
      <w:bookmarkEnd w:id="1763"/>
      <w:bookmarkEnd w:id="1764"/>
      <w:r>
        <w:rPr/>
        <w:t>*(212) Положение о Комитете лицензирования города Москвы утверждено постановлением Правительства Москвы от 25 марта 2003 г. N 175-ПП//Вестник Мэра и Правительства Москвы. 2003. N 20 (с изм. от 18 ноября 2003 г., 2 ноября 2004 г.).</w:t>
      </w:r>
    </w:p>
    <w:p>
      <w:pPr>
        <w:pStyle w:val="Normal"/>
        <w:rPr/>
      </w:pPr>
      <w:bookmarkStart w:id="1765" w:name="sub_10212"/>
      <w:bookmarkStart w:id="1766" w:name="sub_10213"/>
      <w:bookmarkEnd w:id="1765"/>
      <w:bookmarkEnd w:id="1766"/>
      <w:r>
        <w:rPr/>
        <w:t>*(213) В частности, Федеральным законом от 26 марта 2003 г. N 36-ФЗ в перечень лицензируемых видов деятельности включена деятельность по продаже электрической энергии гражданам. Согласно ст. 14 указанного Закона лицензирование этого вида деятельности введено с 1 января 2004 г.//СЗ РФ. 2003. N 13. Ст. 1178 (с изм. от 28 декабря 2004 г.).</w:t>
      </w:r>
    </w:p>
    <w:p>
      <w:pPr>
        <w:pStyle w:val="Normal"/>
        <w:rPr/>
      </w:pPr>
      <w:bookmarkStart w:id="1767" w:name="sub_10213"/>
      <w:bookmarkStart w:id="1768" w:name="sub_10214"/>
      <w:bookmarkEnd w:id="1767"/>
      <w:bookmarkEnd w:id="1768"/>
      <w:r>
        <w:rPr/>
        <w:t>*(214) Вопрос о критериях определения лицензируемых видов деятельности является дискуссионным. В частности, О.М. Олейник предлагает следующие критерии: 1) деятельность является опасной для неограниченного круга лиц, не участвующих в ее осуществлении (например, захоронение отходов); 2) деятельность вовлекает в свою среду неограниченный круг участников, включая их имущество, в производство (банковская деятельность); 3) деятельность является слишком доходной и подлежит в связи с этим повышенному налогообложению и дополнительному контролю (например, производство, хранение и оптовая продажа алкогольной продукции). См.: Олейник О.М. Лицензирование отдельных видов деятельности в российском праве//Закон. 2000. N 1.</w:t>
      </w:r>
    </w:p>
    <w:p>
      <w:pPr>
        <w:pStyle w:val="Normal"/>
        <w:rPr/>
      </w:pPr>
      <w:bookmarkStart w:id="1769" w:name="sub_10214"/>
      <w:bookmarkStart w:id="1770" w:name="sub_10215"/>
      <w:bookmarkEnd w:id="1769"/>
      <w:bookmarkEnd w:id="1770"/>
      <w:r>
        <w:rPr/>
        <w:t>*(215) См.: Ионова Ж.А. Правовые проблемы государственной регистрации и лицензирования предпринимательства: автореф. дисс... канд. юрид. наук; Юридические науки: 12.00.04/РАН, Ин-т государства и права. М., 1997. С. 18-19.</w:t>
      </w:r>
    </w:p>
    <w:p>
      <w:pPr>
        <w:pStyle w:val="Normal"/>
        <w:rPr/>
      </w:pPr>
      <w:bookmarkStart w:id="1771" w:name="sub_10215"/>
      <w:bookmarkStart w:id="1772" w:name="sub_10216"/>
      <w:bookmarkEnd w:id="1771"/>
      <w:bookmarkEnd w:id="1772"/>
      <w:r>
        <w:rPr/>
        <w:t>*(216) Так, Положением о лицензировании космической деятельности (утверждено постановлением Правительства РФ от 14 июня 2002 г. N 422) определено, что космическая деятельность включает в себя пять видов работ и услуг. Для получения лицензии соискатель лицензии в заявлении указывает работы и услуги в рамках лицензируемой деятельности, которые он намерен осуществлять//СЗ РФ. 2002. N 25. Ст. 2454 (с изм. от 3 октября 2002 года, 1 февраля 2005 г.).</w:t>
      </w:r>
    </w:p>
    <w:p>
      <w:pPr>
        <w:pStyle w:val="Normal"/>
        <w:rPr/>
      </w:pPr>
      <w:bookmarkStart w:id="1773" w:name="sub_10216"/>
      <w:bookmarkStart w:id="1774" w:name="sub_10217"/>
      <w:bookmarkEnd w:id="1773"/>
      <w:bookmarkEnd w:id="1774"/>
      <w:r>
        <w:rPr/>
        <w:t>*(217) Обратим внимание на изменения в определении понятия "лицензия". Так, в ранее действовавших нормативных правовых актах лицензия рассматривалась в качестве официального документа (постановление Правительства РФ от 24 декабря 1994 г. N 1418), разрешения (права) (Федеральный закон от 25 сентября 1998 г. N 158-ФЗ "О лицензировании отдельных видов деятельности"). Кроме того, в нормах действующего законодательства данное понятие трактуется неоднозначно. В частности, в ст. 11 Закона РФ от 21 февраля 1992 г. N 2395-I "О недрах" (с изм. и доп.), устанавливающего порядок лицензирования деятельности, связанной с использованием природных ресурсов, лицензия определена в качестве документа.</w:t>
      </w:r>
    </w:p>
    <w:p>
      <w:pPr>
        <w:pStyle w:val="Normal"/>
        <w:rPr/>
      </w:pPr>
      <w:bookmarkStart w:id="1775" w:name="sub_10217"/>
      <w:bookmarkStart w:id="1776" w:name="sub_10218"/>
      <w:bookmarkEnd w:id="1775"/>
      <w:bookmarkEnd w:id="1776"/>
      <w:r>
        <w:rPr/>
        <w:t>*(218) Новая аптека. 2003. N 7.</w:t>
      </w:r>
    </w:p>
    <w:p>
      <w:pPr>
        <w:pStyle w:val="Normal"/>
        <w:rPr/>
      </w:pPr>
      <w:bookmarkStart w:id="1777" w:name="sub_10218"/>
      <w:bookmarkStart w:id="1778" w:name="sub_10219"/>
      <w:bookmarkEnd w:id="1777"/>
      <w:bookmarkEnd w:id="1778"/>
      <w:r>
        <w:rPr/>
        <w:t>*(219) Закон о лицензировании предусматривает, что государственная пошлина уплачивается за рассмотрение заявления о предоставлении лицензии, предоставление лицензии и переоформление документа, подтверждающего наличие лицензии. Размер и порядок уплаты государственной пошлины установлены главой 25.3 "Государственная пошлина" НК РФ.</w:t>
      </w:r>
    </w:p>
    <w:p>
      <w:pPr>
        <w:pStyle w:val="Normal"/>
        <w:rPr/>
      </w:pPr>
      <w:bookmarkStart w:id="1779" w:name="sub_10219"/>
      <w:bookmarkStart w:id="1780" w:name="sub_10220"/>
      <w:bookmarkEnd w:id="1779"/>
      <w:bookmarkEnd w:id="1780"/>
      <w:r>
        <w:rPr/>
        <w:t>*(220) Понятия "требования" и "условия" рассматриваются в качестве синонимов.</w:t>
      </w:r>
    </w:p>
    <w:p>
      <w:pPr>
        <w:pStyle w:val="Normal"/>
        <w:rPr/>
      </w:pPr>
      <w:bookmarkStart w:id="1781" w:name="sub_10220"/>
      <w:bookmarkStart w:id="1782" w:name="sub_10221"/>
      <w:bookmarkEnd w:id="1781"/>
      <w:bookmarkEnd w:id="1782"/>
      <w:r>
        <w:rPr/>
        <w:t>*(221) См.: Тотьев К.Ю. Предпринимательское право. Публично-правовой статус предпринимателя: учеб. пособие. М.: ООО "Профобразование", 2003. С. 218-220.</w:t>
      </w:r>
    </w:p>
    <w:p>
      <w:pPr>
        <w:pStyle w:val="Normal"/>
        <w:rPr/>
      </w:pPr>
      <w:bookmarkStart w:id="1783" w:name="sub_10221"/>
      <w:bookmarkStart w:id="1784" w:name="sub_10222"/>
      <w:bookmarkEnd w:id="1783"/>
      <w:bookmarkEnd w:id="1784"/>
      <w:r>
        <w:rPr/>
        <w:t>*(222) Существенные условия договора страхования гражданской ответственности, перечень сертификатов соответствия, при наличии которых может применяться упрощенный порядок лицензирования, устанавливаются Правительством РФ.</w:t>
      </w:r>
    </w:p>
    <w:p>
      <w:pPr>
        <w:pStyle w:val="Normal"/>
        <w:rPr/>
      </w:pPr>
      <w:bookmarkStart w:id="1785" w:name="sub_10222"/>
      <w:bookmarkStart w:id="1786" w:name="sub_10223"/>
      <w:bookmarkEnd w:id="1785"/>
      <w:bookmarkEnd w:id="1786"/>
      <w:r>
        <w:rPr/>
        <w:t>*(223) Так, лицензия на осуществление деятельности инвестиционных фондов предоставляется на 5 лет, при продлении срока действия лицензии она действует бессрочно либо в течение срока, указанного в заявлении о продлении срока действия лицензии. См.: Положение о лицензировании деятельности инвестиционных фондов, утверждено постановлением Правительства РФ от 7 июня 2002 г. N 394//СЗ РФ. 2002. N 23. Ст. 2191 (с изм. от 3 октября 2002 г.).</w:t>
      </w:r>
    </w:p>
    <w:p>
      <w:pPr>
        <w:pStyle w:val="Normal"/>
        <w:rPr/>
      </w:pPr>
      <w:bookmarkStart w:id="1787" w:name="sub_10223"/>
      <w:bookmarkStart w:id="1788" w:name="sub_10224"/>
      <w:bookmarkEnd w:id="1787"/>
      <w:bookmarkEnd w:id="1788"/>
      <w:r>
        <w:rPr/>
        <w:t>*(224) См.: Агапов А.Б. Постатейный комментарий к Федеральному закону "О лицензировании отдельных видов деятельности". М.: Статут, 2000. С. 83.</w:t>
      </w:r>
    </w:p>
    <w:p>
      <w:pPr>
        <w:pStyle w:val="Normal"/>
        <w:rPr/>
      </w:pPr>
      <w:bookmarkStart w:id="1789" w:name="sub_10224"/>
      <w:bookmarkStart w:id="1790" w:name="sub_10225"/>
      <w:bookmarkEnd w:id="1789"/>
      <w:bookmarkEnd w:id="1790"/>
      <w:r>
        <w:rPr/>
        <w:t>*(225) Такие виды деятельности определены в постановлении о лицензировании, например заготовка, переработка и реализация лома цветных металлов.</w:t>
      </w:r>
    </w:p>
    <w:p>
      <w:pPr>
        <w:pStyle w:val="Normal"/>
        <w:rPr/>
      </w:pPr>
      <w:bookmarkStart w:id="1791" w:name="sub_10225"/>
      <w:bookmarkStart w:id="1792" w:name="sub_10226"/>
      <w:bookmarkEnd w:id="1791"/>
      <w:bookmarkEnd w:id="1792"/>
      <w:r>
        <w:rPr/>
        <w:t>*(226) СЗ РФ. 2001. N 33 (ч. I). Ст. 3436 (с изм. от 30 октября 2002 г., 10 января, 1 октября 2003 г., 22 августа 2004 г., 9 мая, 2 июля 2005 г.).</w:t>
      </w:r>
    </w:p>
    <w:p>
      <w:pPr>
        <w:pStyle w:val="Normal"/>
        <w:rPr/>
      </w:pPr>
      <w:bookmarkStart w:id="1793" w:name="sub_10226"/>
      <w:bookmarkStart w:id="1794" w:name="sub_10227"/>
      <w:bookmarkEnd w:id="1793"/>
      <w:bookmarkEnd w:id="1794"/>
      <w:r>
        <w:rPr/>
        <w:t>*(227) Понятие грубого нарушения устанавливается Правительством РФ в отношении конкретного лицензируемого вида деятельности.</w:t>
      </w:r>
    </w:p>
    <w:p>
      <w:pPr>
        <w:pStyle w:val="Normal"/>
        <w:rPr/>
      </w:pPr>
      <w:bookmarkStart w:id="1795" w:name="sub_10227"/>
      <w:bookmarkStart w:id="1796" w:name="sub_10228"/>
      <w:bookmarkEnd w:id="1795"/>
      <w:bookmarkEnd w:id="1796"/>
      <w:r>
        <w:rPr/>
        <w:t>*(228) Такой порядок приостановления и аннулирования лицензии будет действовать с 1 июня 2006 г., а в отношении деятельности инвестиционных фондов, деятельности по управлению инвестиционными фондами и др. - с 1 января 2007 г. (см.: п. 7 ст. 1 Федерального закона от 2 июля 2005 г. N 80-ФЗ//СЗ РФ. 2005. N 27. Ст. 2719).</w:t>
      </w:r>
    </w:p>
    <w:p>
      <w:pPr>
        <w:pStyle w:val="Normal"/>
        <w:rPr/>
      </w:pPr>
      <w:bookmarkStart w:id="1797" w:name="sub_10228"/>
      <w:bookmarkStart w:id="1798" w:name="sub_10229"/>
      <w:bookmarkEnd w:id="1797"/>
      <w:bookmarkEnd w:id="1798"/>
      <w:r>
        <w:rPr/>
        <w:t>*(229) О применении ст. 171 УК см.: Постановление Пленума Верховного Суда РФ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Бюллетень ВС РФ. 2005. N 1.</w:t>
      </w:r>
    </w:p>
    <w:p>
      <w:pPr>
        <w:pStyle w:val="Normal"/>
        <w:rPr/>
      </w:pPr>
      <w:bookmarkStart w:id="1799" w:name="sub_10229"/>
      <w:bookmarkStart w:id="1800" w:name="sub_10230"/>
      <w:bookmarkEnd w:id="1799"/>
      <w:bookmarkEnd w:id="1800"/>
      <w:r>
        <w:rPr/>
        <w:t>*(230) СЗ РФ. 2002. N 52 (ч. I). Ст. 5140.</w:t>
      </w:r>
    </w:p>
    <w:p>
      <w:pPr>
        <w:pStyle w:val="Normal"/>
        <w:rPr/>
      </w:pPr>
      <w:bookmarkStart w:id="1801" w:name="sub_10230"/>
      <w:bookmarkStart w:id="1802" w:name="sub_10231"/>
      <w:bookmarkEnd w:id="1801"/>
      <w:bookmarkEnd w:id="1802"/>
      <w:r>
        <w:rPr/>
        <w:t>*(231) Ведомости СНД и ВС РФ. 1993. N 25. Ст. 917; N 26. Ст. 967.</w:t>
      </w:r>
    </w:p>
    <w:p>
      <w:pPr>
        <w:pStyle w:val="Normal"/>
        <w:rPr/>
      </w:pPr>
      <w:bookmarkStart w:id="1803" w:name="sub_10231"/>
      <w:bookmarkStart w:id="1804" w:name="sub_10232"/>
      <w:bookmarkEnd w:id="1803"/>
      <w:bookmarkEnd w:id="1804"/>
      <w:r>
        <w:rPr/>
        <w:t>*(232) СЗ РФ. 2004. N 46 (ч. II). Ст. 4551.</w:t>
      </w:r>
    </w:p>
    <w:p>
      <w:pPr>
        <w:pStyle w:val="Normal"/>
        <w:rPr/>
      </w:pPr>
      <w:bookmarkStart w:id="1805" w:name="sub_10232"/>
      <w:bookmarkStart w:id="1806" w:name="sub_10233"/>
      <w:bookmarkEnd w:id="1805"/>
      <w:bookmarkEnd w:id="1806"/>
      <w:r>
        <w:rPr/>
        <w:t>*(233) См.: Положение о Федеральном агентстве по техническому регулированию и метрологии, утвержденное постановлением Правительства РФ от 17 июня 2004 г. N 294//СЗ РФ. 2004. N 25. Ст. 2575.</w:t>
      </w:r>
    </w:p>
    <w:p>
      <w:pPr>
        <w:pStyle w:val="Normal"/>
        <w:rPr/>
      </w:pPr>
      <w:bookmarkStart w:id="1807" w:name="sub_10233"/>
      <w:bookmarkStart w:id="1808" w:name="sub_10234"/>
      <w:bookmarkEnd w:id="1807"/>
      <w:bookmarkEnd w:id="1808"/>
      <w:r>
        <w:rPr/>
        <w:t>*(234) См.: Программа социально-экономического развития Российской Федерации на среднесрочную перспективу (2003-2005 годы).</w:t>
      </w:r>
    </w:p>
    <w:p>
      <w:pPr>
        <w:pStyle w:val="Normal"/>
        <w:rPr/>
      </w:pPr>
      <w:bookmarkStart w:id="1809" w:name="sub_10234"/>
      <w:bookmarkStart w:id="1810" w:name="sub_10235"/>
      <w:bookmarkEnd w:id="1809"/>
      <w:bookmarkEnd w:id="1810"/>
      <w:r>
        <w:rPr/>
        <w:t>*(235) См.: Положение об опубликовании национальных стандартов и общероссийских классификаторов технико-экономической и социальной информации, утвержденное постановлением Правительства РФ от 25 сентября 2003 г. N 594//СЗ РФ. 2003. N 39. Ст. 3773.</w:t>
      </w:r>
    </w:p>
    <w:p>
      <w:pPr>
        <w:pStyle w:val="Normal"/>
        <w:rPr/>
      </w:pPr>
      <w:bookmarkStart w:id="1811" w:name="sub_10235"/>
      <w:bookmarkStart w:id="1812" w:name="sub_10236"/>
      <w:bookmarkEnd w:id="1811"/>
      <w:bookmarkEnd w:id="1812"/>
      <w:r>
        <w:rPr/>
        <w:t>*(236) СЗ РФ. 2003. N 39. Ст. 3773.</w:t>
      </w:r>
    </w:p>
    <w:p>
      <w:pPr>
        <w:pStyle w:val="Normal"/>
        <w:rPr/>
      </w:pPr>
      <w:bookmarkStart w:id="1813" w:name="sub_10236"/>
      <w:bookmarkStart w:id="1814" w:name="sub_10237"/>
      <w:bookmarkEnd w:id="1813"/>
      <w:bookmarkEnd w:id="1814"/>
      <w:r>
        <w:rPr/>
        <w:t>*(237) См.: Постановление Правительства РФ от 15 августа 2003 г. N 500 "О федеральном информационном фонде технических регламентов и стандартов и единой информационной системе по техническому регулированию"//СЗ РФ. 2003. N 34. Ст. 3367.</w:t>
      </w:r>
    </w:p>
    <w:p>
      <w:pPr>
        <w:pStyle w:val="Normal"/>
        <w:rPr/>
      </w:pPr>
      <w:bookmarkStart w:id="1815" w:name="sub_10237"/>
      <w:bookmarkStart w:id="1816" w:name="sub_10238"/>
      <w:bookmarkEnd w:id="1815"/>
      <w:bookmarkEnd w:id="1816"/>
      <w:r>
        <w:rPr/>
        <w:t>*(238) Положение о регистрации системы добровольной сертификации, утвержденное постановлением Правительства РФ от 23 января 2004 г. N 32//СЗ РФ. 2004. N 5. Ст. 371.</w:t>
      </w:r>
    </w:p>
    <w:p>
      <w:pPr>
        <w:pStyle w:val="Normal"/>
        <w:rPr/>
      </w:pPr>
      <w:bookmarkStart w:id="1817" w:name="sub_10238"/>
      <w:bookmarkStart w:id="1818" w:name="sub_10239"/>
      <w:bookmarkEnd w:id="1817"/>
      <w:bookmarkEnd w:id="1818"/>
      <w:r>
        <w:rPr/>
        <w:t>*(239) СЗ РФ. 2003. N 47. Ст. 4547.</w:t>
      </w:r>
    </w:p>
    <w:p>
      <w:pPr>
        <w:pStyle w:val="Normal"/>
        <w:rPr/>
      </w:pPr>
      <w:bookmarkStart w:id="1819" w:name="sub_10239"/>
      <w:bookmarkStart w:id="1820" w:name="sub_10240"/>
      <w:bookmarkEnd w:id="1819"/>
      <w:bookmarkEnd w:id="1820"/>
      <w:r>
        <w:rPr/>
        <w:t>*(240) См.: Постановление Правительства РФ от 17 июня 2004 г. N 294 "О Федеральном агентстве по техническому регулированию и метрологии"//СЗ РФ. 2004. N 25. Ст. 2575.</w:t>
      </w:r>
    </w:p>
    <w:p>
      <w:pPr>
        <w:pStyle w:val="Normal"/>
        <w:rPr/>
      </w:pPr>
      <w:bookmarkStart w:id="1821" w:name="sub_10240"/>
      <w:bookmarkStart w:id="1822" w:name="sub_10241"/>
      <w:bookmarkEnd w:id="1821"/>
      <w:bookmarkEnd w:id="1822"/>
      <w:r>
        <w:rPr/>
        <w:t>*(241) СЗ РФ. 1998. N 26. Ст. 3009 (в ред. от 9 мая 2005 г.).</w:t>
      </w:r>
    </w:p>
    <w:p>
      <w:pPr>
        <w:pStyle w:val="Normal"/>
        <w:rPr/>
      </w:pPr>
      <w:bookmarkStart w:id="1823" w:name="sub_10241"/>
      <w:bookmarkStart w:id="1824" w:name="sub_10242"/>
      <w:bookmarkEnd w:id="1823"/>
      <w:bookmarkEnd w:id="1824"/>
      <w:r>
        <w:rPr/>
        <w:t>*(242) См.: Федеральный закон от 10 января 2002 г. N 7-ФЗ "Об охране окружающей среды"//СЗ РФ. 2002. N 2. Ст. 133 (в ред. от 9 мая 2005 г.); Федеральный закон от 30 марта 1999 г. N 52-ФЗ "О санитарно-эпидемиологическом благополучии населения"//СЗ РФ. 1999. N 14. Ст. 1650 (в ред. от 9 мая 2005 г.); Федеральный закон от 9 января 1996 г. N 3-ФЗ "О радиационной безопасности населения"//СЗ РФ. 1996. N 3. Ст. 141 (в ред. от 22 августа 2004 г.); Федеральный закон от 21 ноября 1995 г. N 170-ФЗ "Об использовании атомной энергии"//СЗ РФ. 1995. N 48. Ст. 4552 (в ред. от 22 августа 2004 г.); ГК РФ, ЗК РФ, ВК РФ, Закон РФ от 21 февраля 1992 г. N 2395-I "О недрах"//СЗ РФ. 1995. N 10. Ст. 823 и др.</w:t>
      </w:r>
    </w:p>
    <w:p>
      <w:pPr>
        <w:pStyle w:val="Normal"/>
        <w:rPr/>
      </w:pPr>
      <w:bookmarkStart w:id="1825" w:name="sub_10242"/>
      <w:bookmarkStart w:id="1826" w:name="sub_10243"/>
      <w:bookmarkEnd w:id="1825"/>
      <w:bookmarkEnd w:id="1826"/>
      <w:r>
        <w:rPr/>
        <w:t>*(243) Статьи 36, 38 Федерального закона от 10 января 2002 г. N 7-ФЗ "Об охране окружающей среды".</w:t>
      </w:r>
    </w:p>
    <w:p>
      <w:pPr>
        <w:pStyle w:val="Normal"/>
        <w:rPr/>
      </w:pPr>
      <w:bookmarkStart w:id="1827" w:name="sub_10243"/>
      <w:bookmarkStart w:id="1828" w:name="sub_10244"/>
      <w:bookmarkEnd w:id="1827"/>
      <w:bookmarkEnd w:id="1828"/>
      <w:r>
        <w:rPr/>
        <w:t>*(244) Статья 51 Федерального закона от 10 января 2002 г. N 7-ФЗ "Об охране окружающей среды"; ст. 22 Федерального закона от 30 марта 1999 г. N 52-ФЗ "О санитарно-эпидемиологическом благополучии населения".</w:t>
      </w:r>
    </w:p>
    <w:p>
      <w:pPr>
        <w:pStyle w:val="Normal"/>
        <w:rPr/>
      </w:pPr>
      <w:bookmarkStart w:id="1829" w:name="sub_10244"/>
      <w:bookmarkStart w:id="1830" w:name="sub_10245"/>
      <w:bookmarkEnd w:id="1829"/>
      <w:bookmarkEnd w:id="1830"/>
      <w:r>
        <w:rPr/>
        <w:t>*(245) СЗ РФ. 2000. N 26. Ст. 2772.</w:t>
      </w:r>
    </w:p>
    <w:p>
      <w:pPr>
        <w:pStyle w:val="Normal"/>
        <w:rPr/>
      </w:pPr>
      <w:bookmarkStart w:id="1831" w:name="sub_10245"/>
      <w:bookmarkStart w:id="1832" w:name="sub_10246"/>
      <w:bookmarkEnd w:id="1831"/>
      <w:bookmarkEnd w:id="1832"/>
      <w:r>
        <w:rPr/>
        <w:t>*(246) См.: Постановление Правительства РФ от 26 октября 2000 г. N 818 "О порядке ведения государственного кадастра отходов и паспортизации опасных отходов"//СЗ РФ. 2000. N 45. Ст. 4476.</w:t>
      </w:r>
    </w:p>
    <w:p>
      <w:pPr>
        <w:pStyle w:val="Normal"/>
        <w:rPr/>
      </w:pPr>
      <w:bookmarkStart w:id="1833" w:name="sub_10246"/>
      <w:bookmarkStart w:id="1834" w:name="sub_10247"/>
      <w:bookmarkEnd w:id="1833"/>
      <w:bookmarkEnd w:id="1834"/>
      <w:r>
        <w:rPr/>
        <w:t>*(247) Постановление Правительства РФ от 12 июня 2003 г. (в ред. от 1 июля 2005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СЗ РФ. 2003. N 25. Ст. 2528.</w:t>
      </w:r>
    </w:p>
    <w:p>
      <w:pPr>
        <w:pStyle w:val="Normal"/>
        <w:rPr/>
      </w:pPr>
      <w:bookmarkStart w:id="1835" w:name="sub_10247"/>
      <w:bookmarkStart w:id="1836" w:name="sub_10248"/>
      <w:bookmarkEnd w:id="1835"/>
      <w:bookmarkEnd w:id="1836"/>
      <w:r>
        <w:rPr/>
        <w:t>*(248) Приказ МПР РФ от 2 декабря 2002 г. N 786 "Об утверждении Федерального классификационного каталога отходов"//БНА. 2003. N 4 (в ред. от 30 июля 2003 г.).</w:t>
      </w:r>
    </w:p>
    <w:p>
      <w:pPr>
        <w:pStyle w:val="Normal"/>
        <w:rPr/>
      </w:pPr>
      <w:bookmarkStart w:id="1837" w:name="sub_10248"/>
      <w:bookmarkStart w:id="1838" w:name="sub_10249"/>
      <w:bookmarkEnd w:id="1837"/>
      <w:bookmarkEnd w:id="1838"/>
      <w:r>
        <w:rPr/>
        <w:t>*(249) См.: Постановление Правительства РФ от 23 мая 2002 N 340 "Об утверждении Положения о лицензировании деятельности по обращению с опасными отходами"//СЗ РФ. 2002. N 23. Ст. 2157 (в ред. от 3 октября 2002 г.).</w:t>
      </w:r>
    </w:p>
    <w:p>
      <w:pPr>
        <w:pStyle w:val="Normal"/>
        <w:rPr/>
      </w:pPr>
      <w:bookmarkStart w:id="1839" w:name="sub_10249"/>
      <w:bookmarkStart w:id="1840" w:name="sub_10250"/>
      <w:bookmarkEnd w:id="1839"/>
      <w:bookmarkEnd w:id="1840"/>
      <w:r>
        <w:rPr/>
        <w:t>*(250) Порядок паспортизации определяется постановлением Правительства РФ от 26 октября 2000 г. N 818 "О порядке ведения государственного кадастра отходов и проведения паспортизации опасных отходов".</w:t>
      </w:r>
    </w:p>
    <w:p>
      <w:pPr>
        <w:pStyle w:val="Normal"/>
        <w:rPr/>
      </w:pPr>
      <w:bookmarkStart w:id="1841" w:name="sub_10250"/>
      <w:bookmarkStart w:id="1842" w:name="sub_10251"/>
      <w:bookmarkEnd w:id="1841"/>
      <w:bookmarkEnd w:id="1842"/>
      <w:r>
        <w:rPr/>
        <w:t>*(251) Федеральный закон от 21 ноября 1995 г. N 170-ФЗ "Об использовании атомной энергии" (ст. 47, 48); Федеральный закон от 10 июля 2001 г. N 92-ФЗ "О специальных экологических программах реабилитации радиационно загрязненных участков территории"//СЗ РФ. 2001. N 29. Ст. 2947; постановление Правительства РФ от 28 января 1997 г. N 93 "О порядке разработки радиационно-гигиенических паспортов организаций и территорий"//СЗ РФ. 1997. N 5. Ст. 688 и др.</w:t>
      </w:r>
    </w:p>
    <w:p>
      <w:pPr>
        <w:pStyle w:val="Normal"/>
        <w:rPr/>
      </w:pPr>
      <w:bookmarkStart w:id="1843" w:name="sub_10251"/>
      <w:bookmarkStart w:id="1844" w:name="sub_10252"/>
      <w:bookmarkEnd w:id="1843"/>
      <w:bookmarkEnd w:id="1844"/>
      <w:r>
        <w:rPr/>
        <w:t>*(252) См.: Положение о лицензировании заготовки, переработки и реализации лома цветных металлов, утвержденное постановлением Правительства РФ от 23 июля 2002 г. N 552 (с изм. от 6 февраля 2003 г.) и Положение о лицензировании заготовки, переработки и реализации лома черных металлов, утвержденное постановлением Правительства РФ от 23 июля 2002 г. N 553//СЗ РФ. 2002. N 30. Ст. 3054 и 3055.</w:t>
      </w:r>
    </w:p>
    <w:p>
      <w:pPr>
        <w:pStyle w:val="Normal"/>
        <w:rPr/>
      </w:pPr>
      <w:bookmarkStart w:id="1845" w:name="sub_10252"/>
      <w:bookmarkStart w:id="1846" w:name="sub_10253"/>
      <w:bookmarkEnd w:id="1845"/>
      <w:bookmarkEnd w:id="1846"/>
      <w:r>
        <w:rPr/>
        <w:t>*(253) СЗ РФ. 2001. N 21. Ст. 2084 и 2083.</w:t>
      </w:r>
    </w:p>
    <w:p>
      <w:pPr>
        <w:pStyle w:val="Normal"/>
        <w:rPr/>
      </w:pPr>
      <w:bookmarkStart w:id="1847" w:name="sub_10253"/>
      <w:bookmarkStart w:id="1848" w:name="sub_10254"/>
      <w:bookmarkEnd w:id="1847"/>
      <w:bookmarkEnd w:id="1848"/>
      <w:r>
        <w:rPr/>
        <w:t>*(254) Постановление Правительства РФ от 30 июля 2004 г. N 401 "О Федеральной службе по экологическому, технологическому и атомному надзору"//СЗ РФ. 2004. N 32. Ст. 3384.</w:t>
      </w:r>
    </w:p>
    <w:p>
      <w:pPr>
        <w:pStyle w:val="Normal"/>
        <w:rPr/>
      </w:pPr>
      <w:bookmarkStart w:id="1849" w:name="sub_10254"/>
      <w:bookmarkStart w:id="1850" w:name="sub_10255"/>
      <w:bookmarkEnd w:id="1849"/>
      <w:bookmarkEnd w:id="1850"/>
      <w:r>
        <w:rPr/>
        <w:t>*(255) Статья 29 Закона об отходах, ст. 80 Закона об охране окружающей среды.</w:t>
      </w:r>
    </w:p>
    <w:p>
      <w:pPr>
        <w:pStyle w:val="Normal"/>
        <w:rPr/>
      </w:pPr>
      <w:bookmarkStart w:id="1851" w:name="sub_10255"/>
      <w:bookmarkStart w:id="1852" w:name="sub_10256"/>
      <w:bookmarkEnd w:id="1851"/>
      <w:bookmarkEnd w:id="1852"/>
      <w:r>
        <w:rPr/>
        <w:t>*(256) См.: Лаптев В.В. Предпринимательское право. Понятие и субъекты. М., 1997. С. 39.</w:t>
      </w:r>
    </w:p>
    <w:p>
      <w:pPr>
        <w:pStyle w:val="Normal"/>
        <w:rPr/>
      </w:pPr>
      <w:bookmarkStart w:id="1853" w:name="sub_10256"/>
      <w:bookmarkStart w:id="1854" w:name="sub_10257"/>
      <w:bookmarkEnd w:id="1853"/>
      <w:bookmarkEnd w:id="1854"/>
      <w:r>
        <w:rPr/>
        <w:t xml:space="preserve">*(257) О приватизации см. </w:t>
      </w:r>
      <w:hyperlink w:anchor="sub_140">
        <w:r>
          <w:rPr>
            <w:rStyle w:val="InternetLink"/>
          </w:rPr>
          <w:t>главу 14</w:t>
        </w:r>
      </w:hyperlink>
      <w:r>
        <w:rPr/>
        <w:t>.</w:t>
      </w:r>
    </w:p>
    <w:p>
      <w:pPr>
        <w:pStyle w:val="Normal"/>
        <w:rPr/>
      </w:pPr>
      <w:bookmarkStart w:id="1855" w:name="sub_10257"/>
      <w:bookmarkStart w:id="1856" w:name="sub_10258"/>
      <w:bookmarkEnd w:id="1855"/>
      <w:bookmarkEnd w:id="1856"/>
      <w:r>
        <w:rPr/>
        <w:t>*(258) Мартемьянов В.С. Хозяйственное право. Т. 1. М., 1994. С. 52; Лаптев В.В. Указ. соч. С. 40.</w:t>
      </w:r>
    </w:p>
    <w:p>
      <w:pPr>
        <w:pStyle w:val="Normal"/>
        <w:rPr/>
      </w:pPr>
      <w:bookmarkStart w:id="1857" w:name="sub_10258"/>
      <w:bookmarkStart w:id="1858" w:name="sub_10259"/>
      <w:bookmarkEnd w:id="1857"/>
      <w:bookmarkEnd w:id="1858"/>
      <w:r>
        <w:rPr/>
        <w:t>*(259) Ведомости СНД и ВС РСФСР. 1991. N 16. Ст. 499 (с изм. от 24 июня, 15 июля 1992 г., от 25 мая 1995 г., от 6 мая 1998 г., от 2 января 2000 г., от 9 октября 2002 г., от 7 марта 2005 г.).</w:t>
      </w:r>
    </w:p>
    <w:p>
      <w:pPr>
        <w:pStyle w:val="Normal"/>
        <w:rPr/>
      </w:pPr>
      <w:bookmarkStart w:id="1859" w:name="sub_10259"/>
      <w:bookmarkStart w:id="1860" w:name="sub_10260"/>
      <w:bookmarkEnd w:id="1859"/>
      <w:bookmarkEnd w:id="1860"/>
      <w:r>
        <w:rPr/>
        <w:t>*(260) Мартемьянов В.С. Указ. соч. С. 118-119. В.В. Лаптев считает, что субъектами предпринимательского права в вертикальных (управленческих) отношениях выступают органы власти (см.: Лаптев В.В. Указ. соч. С. 135).</w:t>
      </w:r>
    </w:p>
    <w:p>
      <w:pPr>
        <w:pStyle w:val="Normal"/>
        <w:rPr/>
      </w:pPr>
      <w:bookmarkStart w:id="1861" w:name="sub_10260"/>
      <w:bookmarkStart w:id="1862" w:name="sub_10261"/>
      <w:bookmarkEnd w:id="1861"/>
      <w:bookmarkEnd w:id="1862"/>
      <w:r>
        <w:rPr/>
        <w:t>*(261) См.: Мартемьянов В.С. Хозяйственное право. Т. 1. М., 1994. С. 190.</w:t>
      </w:r>
    </w:p>
    <w:p>
      <w:pPr>
        <w:pStyle w:val="Normal"/>
        <w:rPr/>
      </w:pPr>
      <w:bookmarkStart w:id="1863" w:name="sub_10261"/>
      <w:bookmarkStart w:id="1864" w:name="sub_10262"/>
      <w:bookmarkEnd w:id="1863"/>
      <w:bookmarkEnd w:id="1864"/>
      <w:r>
        <w:rPr/>
        <w:t>*(262) Ведомости СНД и ВС РСФСР. 1990. N 30. Ст. 418. Закон утратил силу в связи с принятием части 1 ГК РФ.</w:t>
      </w:r>
    </w:p>
    <w:p>
      <w:pPr>
        <w:pStyle w:val="Normal"/>
        <w:rPr/>
      </w:pPr>
      <w:bookmarkStart w:id="1865" w:name="sub_10262"/>
      <w:bookmarkStart w:id="1866" w:name="sub_10263"/>
      <w:bookmarkEnd w:id="1865"/>
      <w:bookmarkEnd w:id="1866"/>
      <w:r>
        <w:rPr/>
        <w:t>*(263) Лаптев В.В. Указ. соч. С. 53-54.</w:t>
      </w:r>
    </w:p>
    <w:p>
      <w:pPr>
        <w:pStyle w:val="Normal"/>
        <w:rPr/>
      </w:pPr>
      <w:bookmarkStart w:id="1867" w:name="sub_10263"/>
      <w:bookmarkStart w:id="1868" w:name="sub_10264"/>
      <w:bookmarkEnd w:id="1867"/>
      <w:bookmarkEnd w:id="1868"/>
      <w:r>
        <w:rPr/>
        <w:t>*(264) Пилецкий А.Е. Проблемы правосубъектности и автономии воли в предпринимательской деятельности//Материалы международной научной конференции 29 апреля 2004 г.: Развитие хозяйственного законодательства на современном этапе. М., 2004. С. 61.</w:t>
      </w:r>
    </w:p>
    <w:p>
      <w:pPr>
        <w:pStyle w:val="Normal"/>
        <w:rPr/>
      </w:pPr>
      <w:bookmarkStart w:id="1869" w:name="sub_10264"/>
      <w:bookmarkStart w:id="1870" w:name="sub_10265"/>
      <w:bookmarkEnd w:id="1869"/>
      <w:bookmarkEnd w:id="1870"/>
      <w:r>
        <w:rPr/>
        <w:t>*(265) Лаптев В.В. Указ. соч. С. 56.</w:t>
      </w:r>
    </w:p>
    <w:p>
      <w:pPr>
        <w:pStyle w:val="Normal"/>
        <w:rPr/>
      </w:pPr>
      <w:bookmarkStart w:id="1871" w:name="sub_10265"/>
      <w:bookmarkStart w:id="1872" w:name="sub_10266"/>
      <w:bookmarkEnd w:id="1871"/>
      <w:bookmarkEnd w:id="1872"/>
      <w:r>
        <w:rPr/>
        <w:t>*(266) Тотьев К.Ю. Предпринимательское право: учеб. пособие. М., 2003. С. 143.</w:t>
      </w:r>
    </w:p>
    <w:p>
      <w:pPr>
        <w:pStyle w:val="Normal"/>
        <w:rPr/>
      </w:pPr>
      <w:bookmarkStart w:id="1873" w:name="sub_10266"/>
      <w:bookmarkStart w:id="1874" w:name="sub_10267"/>
      <w:bookmarkEnd w:id="1873"/>
      <w:bookmarkEnd w:id="1874"/>
      <w:r>
        <w:rPr/>
        <w:t xml:space="preserve">*(267) Об ответственности см. </w:t>
      </w:r>
      <w:hyperlink w:anchor="sub_110">
        <w:r>
          <w:rPr>
            <w:rStyle w:val="InternetLink"/>
          </w:rPr>
          <w:t>главу</w:t>
        </w:r>
      </w:hyperlink>
      <w:r>
        <w:rPr/>
        <w:t xml:space="preserve"> "Ответственность в сфере предпринимательской деятельности".</w:t>
      </w:r>
    </w:p>
    <w:p>
      <w:pPr>
        <w:pStyle w:val="Normal"/>
        <w:rPr/>
      </w:pPr>
      <w:bookmarkStart w:id="1875" w:name="sub_10267"/>
      <w:bookmarkStart w:id="1876" w:name="sub_10268"/>
      <w:bookmarkEnd w:id="1875"/>
      <w:bookmarkEnd w:id="1876"/>
      <w:r>
        <w:rPr/>
        <w:t>*(268) Есть и другая точка зрения: менеджеры, члены органов управления юридическим лицом являются субъектами предпринимательства, поскольку они используют экономические ресурсы в целях получения прибыли (см. Предпринимательское право РФ: учебник/под ред. Е.П. Губина, П.Г. Лахно М., 2003. С. 130). На самом деле предпринимательскую деятельность осуществляет юридическое лицо, а действия органов управления юридического лица, управляющих, менеджеров рассматриваются как действия юридического лица. Организация-должник отвечает перед кредиторами за действия своего руководителя, иных работников (ст. 53, 402 ГК).</w:t>
      </w:r>
    </w:p>
    <w:p>
      <w:pPr>
        <w:pStyle w:val="Normal"/>
        <w:rPr/>
      </w:pPr>
      <w:bookmarkStart w:id="1877" w:name="sub_10268"/>
      <w:bookmarkStart w:id="1878" w:name="sub_10269"/>
      <w:bookmarkEnd w:id="1877"/>
      <w:bookmarkEnd w:id="1878"/>
      <w:r>
        <w:rPr/>
        <w:t>*(269) Федеральный закон от 21 июля 2005 г. N 114 "О государственной регистрации уставов муниципальных образований"//РГ. 2005. N 161. 26 июля.</w:t>
      </w:r>
    </w:p>
    <w:p>
      <w:pPr>
        <w:pStyle w:val="Normal"/>
        <w:rPr/>
      </w:pPr>
      <w:bookmarkStart w:id="1879" w:name="sub_10269"/>
      <w:bookmarkStart w:id="1880" w:name="sub_10270"/>
      <w:bookmarkEnd w:id="1879"/>
      <w:bookmarkEnd w:id="1880"/>
      <w:r>
        <w:rPr/>
        <w:t>*(270) Все эти признаки указаны: Лаптев В.В. Предпринимательское право: понятие и субъекты. М., 1997. С. 54-56.</w:t>
      </w:r>
    </w:p>
    <w:p>
      <w:pPr>
        <w:pStyle w:val="Normal"/>
        <w:rPr/>
      </w:pPr>
      <w:bookmarkStart w:id="1881" w:name="sub_10270"/>
      <w:bookmarkStart w:id="1882" w:name="sub_10271"/>
      <w:bookmarkEnd w:id="1881"/>
      <w:bookmarkEnd w:id="1882"/>
      <w:r>
        <w:rPr/>
        <w:t>*(271) СЗ РФ. 1995. N 25. Ст. 2343 (с изм. от 31 июля 1998 г., 21 марта 2002 г., 22 августа 2004 г.).</w:t>
      </w:r>
    </w:p>
    <w:p>
      <w:pPr>
        <w:pStyle w:val="Normal"/>
        <w:rPr/>
      </w:pPr>
      <w:bookmarkStart w:id="1883" w:name="sub_10271"/>
      <w:bookmarkStart w:id="1884" w:name="sub_10272"/>
      <w:bookmarkEnd w:id="1883"/>
      <w:bookmarkEnd w:id="1884"/>
      <w:r>
        <w:rPr/>
        <w:t xml:space="preserve">*(272) Подробнее о субъектах малого предпринимательства см. </w:t>
      </w:r>
      <w:hyperlink w:anchor="sub_75">
        <w:r>
          <w:rPr>
            <w:rStyle w:val="InternetLink"/>
          </w:rPr>
          <w:t>параграф 7.5</w:t>
        </w:r>
      </w:hyperlink>
      <w:r>
        <w:rPr/>
        <w:t xml:space="preserve"> главы 7 учебника.</w:t>
      </w:r>
    </w:p>
    <w:p>
      <w:pPr>
        <w:pStyle w:val="Normal"/>
        <w:rPr/>
      </w:pPr>
      <w:bookmarkStart w:id="1885" w:name="sub_10272"/>
      <w:bookmarkStart w:id="1886" w:name="sub_10273"/>
      <w:bookmarkEnd w:id="1885"/>
      <w:bookmarkEnd w:id="1886"/>
      <w:r>
        <w:rPr/>
        <w:t>*(273) Шиткина И.С. Основания установления холдинговых отношений//Предпринимательское право. 2005. N 2. С. 9.</w:t>
      </w:r>
    </w:p>
    <w:p>
      <w:pPr>
        <w:pStyle w:val="Normal"/>
        <w:rPr/>
      </w:pPr>
      <w:bookmarkStart w:id="1887" w:name="sub_10273"/>
      <w:bookmarkStart w:id="1888" w:name="sub_10274"/>
      <w:bookmarkEnd w:id="1887"/>
      <w:bookmarkEnd w:id="1888"/>
      <w:r>
        <w:rPr/>
        <w:t>*(274) СЗ РФ. 2001. N 33 (ч. 2). Ст. 3431 (с изм. и доп. от 8, 23 декабря 2003 г., 2 ноября 2004 г., 2 июля 2005 г.).</w:t>
      </w:r>
    </w:p>
    <w:p>
      <w:pPr>
        <w:pStyle w:val="Normal"/>
        <w:rPr/>
      </w:pPr>
      <w:bookmarkStart w:id="1889" w:name="sub_10274"/>
      <w:bookmarkStart w:id="1890" w:name="sub_10275"/>
      <w:bookmarkEnd w:id="1889"/>
      <w:bookmarkEnd w:id="1890"/>
      <w:r>
        <w:rPr/>
        <w:t>*(275) СЗ РФ. 1996. N 1. Ст. 1 (с изм. от 13 июня 1996 г., 24 мая 1999 г., 7 августа 2001 г., 21 марта, 31 октября 2002 г., 27 февраля 2003 г., 24 февраля, 6 апреля, 2, 29 декабря 2004 г.).</w:t>
      </w:r>
    </w:p>
    <w:p>
      <w:pPr>
        <w:pStyle w:val="Normal"/>
        <w:rPr/>
      </w:pPr>
      <w:bookmarkStart w:id="1891" w:name="sub_10275"/>
      <w:bookmarkStart w:id="1892" w:name="sub_10276"/>
      <w:bookmarkEnd w:id="1891"/>
      <w:bookmarkEnd w:id="1892"/>
      <w:r>
        <w:rPr/>
        <w:t>*(276) СЗ РФ. 1998. N 7. Ст. 785 (с изм. от 11 июля, 31 декабря 1998 г., 21 марта 2002 г., 29 декабря 2004 г.).</w:t>
      </w:r>
    </w:p>
    <w:p>
      <w:pPr>
        <w:pStyle w:val="Normal"/>
        <w:rPr/>
      </w:pPr>
      <w:bookmarkStart w:id="1893" w:name="sub_10276"/>
      <w:bookmarkStart w:id="1894" w:name="sub_10277"/>
      <w:bookmarkEnd w:id="1893"/>
      <w:bookmarkEnd w:id="1894"/>
      <w:r>
        <w:rPr/>
        <w:t>*(277) СЗ РФ. 1996. N 20. Ст. 2321 (с изм. от 14 мая 2001 г., 21 марта 2002 г.).</w:t>
      </w:r>
    </w:p>
    <w:p>
      <w:pPr>
        <w:pStyle w:val="Normal"/>
        <w:rPr/>
      </w:pPr>
      <w:bookmarkStart w:id="1895" w:name="sub_10277"/>
      <w:bookmarkStart w:id="1896" w:name="sub_10278"/>
      <w:bookmarkEnd w:id="1895"/>
      <w:bookmarkEnd w:id="1896"/>
      <w:r>
        <w:rPr/>
        <w:t>*(278) СЗ РФ. 2002. N 48. Ст. 4746 (с изм. от 8 декабря 2003 г.).</w:t>
      </w:r>
    </w:p>
    <w:p>
      <w:pPr>
        <w:pStyle w:val="Normal"/>
        <w:rPr/>
      </w:pPr>
      <w:bookmarkStart w:id="1897" w:name="sub_10278"/>
      <w:bookmarkStart w:id="1898" w:name="sub_10279"/>
      <w:bookmarkEnd w:id="1897"/>
      <w:bookmarkEnd w:id="1898"/>
      <w:r>
        <w:rPr/>
        <w:t>*(279) Ведомости СНД и ВС РФ. 1992. N 18. Ст. 961 (с изм. от 24 июня 1992 г., 30 апреля 1993 г., 19 июня 1995 г., 21 марта 2002 г., 29 июня 2004 г.).</w:t>
      </w:r>
    </w:p>
    <w:p>
      <w:pPr>
        <w:pStyle w:val="Normal"/>
        <w:rPr/>
      </w:pPr>
      <w:bookmarkStart w:id="1899" w:name="sub_10279"/>
      <w:bookmarkStart w:id="1900" w:name="sub_10280"/>
      <w:bookmarkEnd w:id="1899"/>
      <w:bookmarkEnd w:id="1900"/>
      <w:r>
        <w:rPr/>
        <w:t>*(280) СЗ РФ. 2004. N 31. Ст. 3215.</w:t>
      </w:r>
    </w:p>
    <w:p>
      <w:pPr>
        <w:pStyle w:val="Normal"/>
        <w:rPr/>
      </w:pPr>
      <w:bookmarkStart w:id="1901" w:name="sub_10280"/>
      <w:bookmarkStart w:id="1902" w:name="sub_10281"/>
      <w:bookmarkEnd w:id="1901"/>
      <w:bookmarkEnd w:id="1902"/>
      <w:r>
        <w:rPr/>
        <w:t>*(281) СЗ РФ. 2001. N 33 (ч. I). Ст. 3422 (с изм. от 14, 30 декабря 2001 г., 30 декабря 2004 г.).</w:t>
      </w:r>
    </w:p>
    <w:p>
      <w:pPr>
        <w:pStyle w:val="Normal"/>
        <w:rPr/>
      </w:pPr>
      <w:bookmarkStart w:id="1903" w:name="sub_10281"/>
      <w:bookmarkStart w:id="1904" w:name="sub_10282"/>
      <w:bookmarkEnd w:id="1903"/>
      <w:bookmarkEnd w:id="1904"/>
      <w:r>
        <w:rPr/>
        <w:t>*(282) Ведомости СНД и ВС РФ. 1990. N 27. Ст. 357 (с изм. и доп. от 21 июля 2005 г.).</w:t>
      </w:r>
    </w:p>
    <w:p>
      <w:pPr>
        <w:pStyle w:val="Normal"/>
        <w:rPr/>
      </w:pPr>
      <w:bookmarkStart w:id="1905" w:name="sub_10282"/>
      <w:bookmarkStart w:id="1906" w:name="sub_10283"/>
      <w:bookmarkEnd w:id="1905"/>
      <w:bookmarkEnd w:id="1906"/>
      <w:r>
        <w:rPr/>
        <w:t>*(283) СЗ РФ. 2001. N 49. Ст. 4562 (с изм. от 29 июня 2004 г.).</w:t>
      </w:r>
    </w:p>
    <w:p>
      <w:pPr>
        <w:pStyle w:val="Normal"/>
        <w:rPr/>
      </w:pPr>
      <w:bookmarkStart w:id="1907" w:name="sub_10283"/>
      <w:bookmarkStart w:id="1908" w:name="sub_10284"/>
      <w:bookmarkEnd w:id="1907"/>
      <w:bookmarkEnd w:id="1908"/>
      <w:r>
        <w:rPr/>
        <w:t>*(284) СЗ РФ. 2004. N 32. Ст. 3283.</w:t>
      </w:r>
    </w:p>
    <w:p>
      <w:pPr>
        <w:pStyle w:val="Normal"/>
        <w:rPr/>
      </w:pPr>
      <w:bookmarkStart w:id="1909" w:name="sub_10284"/>
      <w:bookmarkStart w:id="1910" w:name="sub_10285"/>
      <w:bookmarkEnd w:id="1909"/>
      <w:bookmarkEnd w:id="1910"/>
      <w:r>
        <w:rPr/>
        <w:t>*(285) Собрание законов и распоряжений Рабоче-крестьянского правительства СССР. 1927. N 40. Ст. 394.</w:t>
      </w:r>
    </w:p>
    <w:p>
      <w:pPr>
        <w:pStyle w:val="Normal"/>
        <w:rPr/>
      </w:pPr>
      <w:bookmarkStart w:id="1911" w:name="sub_10285"/>
      <w:bookmarkStart w:id="1912" w:name="sub_10286"/>
      <w:bookmarkEnd w:id="1911"/>
      <w:bookmarkEnd w:id="1912"/>
      <w:r>
        <w:rPr/>
        <w:t>*(286) Из практики работы Московской регистрационной палаты.</w:t>
      </w:r>
    </w:p>
    <w:p>
      <w:pPr>
        <w:pStyle w:val="Normal"/>
        <w:rPr/>
      </w:pPr>
      <w:bookmarkStart w:id="1913" w:name="sub_10286"/>
      <w:bookmarkStart w:id="1914" w:name="sub_10287"/>
      <w:bookmarkEnd w:id="1913"/>
      <w:bookmarkEnd w:id="1914"/>
      <w:r>
        <w:rPr/>
        <w:t>*(287) Постановление Федерального арбитражного суда Московского округа от 9 марта 2004 г. N КГ-А40/67-04.</w:t>
      </w:r>
    </w:p>
    <w:p>
      <w:pPr>
        <w:pStyle w:val="Normal"/>
        <w:rPr/>
      </w:pPr>
      <w:bookmarkStart w:id="1915" w:name="sub_10287"/>
      <w:bookmarkStart w:id="1916" w:name="sub_10288"/>
      <w:bookmarkEnd w:id="1915"/>
      <w:bookmarkEnd w:id="1916"/>
      <w:r>
        <w:rPr/>
        <w:t>*(288) Постановление Правительства РФ от 7 декабря 1996 г. N 1463 "Об использовании в названиях организаций наименований "Россия", "Российская Федерация". СЗ РФ. 1996. N 51. Ст. 5816 (с изм. от 2 февраля 1998 г., 26 июля 2004 г.).</w:t>
      </w:r>
    </w:p>
    <w:p>
      <w:pPr>
        <w:pStyle w:val="Normal"/>
        <w:rPr/>
      </w:pPr>
      <w:bookmarkStart w:id="1917" w:name="sub_10288"/>
      <w:bookmarkStart w:id="1918" w:name="sub_10289"/>
      <w:bookmarkEnd w:id="1917"/>
      <w:bookmarkEnd w:id="1918"/>
      <w:r>
        <w:rPr/>
        <w:t>*(289) Письмо МНС РФ от 27 августа 2004 г. N 09-1-03/3458//Э и Ж. 2004. N 43.</w:t>
      </w:r>
    </w:p>
    <w:p>
      <w:pPr>
        <w:pStyle w:val="Normal"/>
        <w:rPr/>
      </w:pPr>
      <w:bookmarkStart w:id="1919" w:name="sub_10289"/>
      <w:bookmarkStart w:id="1920" w:name="sub_10290"/>
      <w:bookmarkEnd w:id="1919"/>
      <w:bookmarkEnd w:id="1920"/>
      <w:r>
        <w:rPr/>
        <w:t>*(290) Постановление Федерального арбитражного суда Московского округа от 27 марта 2000 г. N КА-А40/1132-00.</w:t>
      </w:r>
    </w:p>
    <w:p>
      <w:pPr>
        <w:pStyle w:val="Normal"/>
        <w:rPr/>
      </w:pPr>
      <w:bookmarkStart w:id="1921" w:name="sub_10290"/>
      <w:bookmarkStart w:id="1922" w:name="sub_10291"/>
      <w:bookmarkEnd w:id="1921"/>
      <w:bookmarkEnd w:id="1922"/>
      <w:r>
        <w:rPr/>
        <w:t>*(291) Вестник Мэра и Правительства Москвы. 2003. N 44.</w:t>
      </w:r>
    </w:p>
    <w:p>
      <w:pPr>
        <w:pStyle w:val="Normal"/>
        <w:rPr/>
      </w:pPr>
      <w:bookmarkStart w:id="1923" w:name="sub_10291"/>
      <w:bookmarkStart w:id="1924" w:name="sub_10292"/>
      <w:bookmarkEnd w:id="1923"/>
      <w:bookmarkEnd w:id="1924"/>
      <w:r>
        <w:rPr/>
        <w:t>*(292) Вестник Мэра и Правительства Москвы. 2003. N 59 (с изм. от 16 марта 2004 г.)</w:t>
      </w:r>
    </w:p>
    <w:p>
      <w:pPr>
        <w:pStyle w:val="Normal"/>
        <w:rPr/>
      </w:pPr>
      <w:bookmarkStart w:id="1925" w:name="sub_10292"/>
      <w:bookmarkStart w:id="1926" w:name="sub_10293"/>
      <w:bookmarkEnd w:id="1925"/>
      <w:bookmarkEnd w:id="1926"/>
      <w:r>
        <w:rPr/>
        <w:t>*(293) Постановление Федерального арбитражного суда Московского округа от 19 сентября 2003 г. N КГ-А40/7046-03.</w:t>
      </w:r>
    </w:p>
    <w:p>
      <w:pPr>
        <w:pStyle w:val="Normal"/>
        <w:rPr/>
      </w:pPr>
      <w:bookmarkStart w:id="1927" w:name="sub_10293"/>
      <w:bookmarkStart w:id="1928" w:name="sub_10294"/>
      <w:bookmarkEnd w:id="1927"/>
      <w:bookmarkEnd w:id="1928"/>
      <w:r>
        <w:rPr/>
        <w:t>*(294) Определение Конституционного Суда РФ от 21 декабря 2000 г. N 262-О "Об отказе в принятии к рассмотрению жалоб гражданина Беляева Сергея Ивановича на нарушение его конституционных прав положениями статьи 288 ГК РФ и статьи 7 Закона Свердловской области "Об основах жилищной политики в Свердловской области". Официально не опубликовано.</w:t>
      </w:r>
    </w:p>
    <w:p>
      <w:pPr>
        <w:pStyle w:val="Normal"/>
        <w:rPr/>
      </w:pPr>
      <w:bookmarkStart w:id="1929" w:name="sub_10294"/>
      <w:bookmarkStart w:id="1930" w:name="sub_10295"/>
      <w:bookmarkEnd w:id="1929"/>
      <w:bookmarkEnd w:id="1930"/>
      <w:r>
        <w:rPr/>
        <w:t>*(295) Вестник Мэрии Москвы. 1995. N 15 (с изм. от 21 февраля, 9 ноября 2001 г., 29 мая 2002 г.).</w:t>
      </w:r>
    </w:p>
    <w:p>
      <w:pPr>
        <w:pStyle w:val="Normal"/>
        <w:rPr/>
      </w:pPr>
      <w:bookmarkStart w:id="1931" w:name="sub_10295"/>
      <w:bookmarkStart w:id="1932" w:name="sub_10296"/>
      <w:bookmarkEnd w:id="1931"/>
      <w:bookmarkEnd w:id="1932"/>
      <w:r>
        <w:rPr/>
        <w:t>*(296) Письмо ЦБР от 3 октября 2005 г. N 124-Т//ВБР. 2005. N 54.</w:t>
      </w:r>
    </w:p>
    <w:p>
      <w:pPr>
        <w:pStyle w:val="Normal"/>
        <w:rPr/>
      </w:pPr>
      <w:bookmarkStart w:id="1933" w:name="sub_10296"/>
      <w:bookmarkStart w:id="1934" w:name="sub_10297"/>
      <w:bookmarkEnd w:id="1933"/>
      <w:bookmarkEnd w:id="1934"/>
      <w:r>
        <w:rPr/>
        <w:t>*(297) Постановление Правительства РФ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СЗ РФ. 2002. N 26. Ст. 2586 (с изм. от 6 февраля, 16 октября 2003 г., 26 февраля 2004 г.). См. также Методические разъяснения по заполнению форм документов, используемых при государственной регистрации юридического лица и индивидуального предпринимателя, утвержденные приказом Федеральной налоговой службы от 1 ноября 2004 г. N САЭ-3-09/16@//Бюллетень нормативных актов федеральных органов исполнительной власти. 2005. N 1.</w:t>
      </w:r>
    </w:p>
    <w:p>
      <w:pPr>
        <w:pStyle w:val="Normal"/>
        <w:rPr/>
      </w:pPr>
      <w:bookmarkStart w:id="1935" w:name="sub_10297"/>
      <w:bookmarkStart w:id="1936" w:name="sub_10298"/>
      <w:bookmarkEnd w:id="1935"/>
      <w:bookmarkEnd w:id="1936"/>
      <w:r>
        <w:rPr/>
        <w:t>*(298) Постановление Правительства РФ от 19 июня 2002 г. N 438 "О Едином государственном реестре юридических лиц"//СЗ РФ. 2002. N 26. Ст. 2585 (с изм. от 13 ноября 2002 г., 8 августа, 16 октября 2003 г., 26 февраля 2004 г.).</w:t>
      </w:r>
    </w:p>
    <w:p>
      <w:pPr>
        <w:pStyle w:val="Normal"/>
        <w:rPr/>
      </w:pPr>
      <w:bookmarkStart w:id="1937" w:name="sub_10298"/>
      <w:bookmarkStart w:id="1938" w:name="sub_10299"/>
      <w:bookmarkEnd w:id="1937"/>
      <w:bookmarkEnd w:id="1938"/>
      <w:r>
        <w:rPr/>
        <w:t>*(299) Постановление Правительства РФ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СЗ РФ. 2003. N 43. Ст. 4238 (с изм. от 26 февраля 2004 г.).</w:t>
      </w:r>
    </w:p>
    <w:p>
      <w:pPr>
        <w:pStyle w:val="Normal"/>
        <w:rPr/>
      </w:pPr>
      <w:bookmarkStart w:id="1939" w:name="sub_10299"/>
      <w:bookmarkStart w:id="1940" w:name="sub_10300"/>
      <w:bookmarkEnd w:id="1939"/>
      <w:bookmarkEnd w:id="1940"/>
      <w:r>
        <w:rPr/>
        <w:t>*(300) СЗ РФ. 2002. N 52 (ч. 1). Ст. 5021 (с изм. и доп. от 9 июля 2002 г., 30 июня 2003 г. Порядок воспроизведения герба г. Москвы регулируется Законом г. Москвы от 11 июня 2003 г. N 39 "О гербе г. Москвы"//Вестник Мэра и Правительства Москвы. 2003. N 44.</w:t>
      </w:r>
    </w:p>
    <w:p>
      <w:pPr>
        <w:pStyle w:val="Normal"/>
        <w:rPr/>
      </w:pPr>
      <w:bookmarkStart w:id="1941" w:name="sub_10300"/>
      <w:bookmarkStart w:id="1942" w:name="sub_10301"/>
      <w:bookmarkEnd w:id="1941"/>
      <w:bookmarkEnd w:id="1942"/>
      <w:r>
        <w:rPr/>
        <w:t>*(301) СЗ РФ. 1996. N 2. Ст. 123 (с изм. от 8 июня 2001 г.).</w:t>
      </w:r>
    </w:p>
    <w:p>
      <w:pPr>
        <w:pStyle w:val="Normal"/>
        <w:rPr/>
      </w:pPr>
      <w:bookmarkStart w:id="1943" w:name="sub_10301"/>
      <w:bookmarkStart w:id="1944" w:name="sub_10302"/>
      <w:bookmarkEnd w:id="1943"/>
      <w:bookmarkEnd w:id="1944"/>
      <w:r>
        <w:rPr/>
        <w:t>*(302) Порядок информационного взаимодействия территориальных регистрирующих (налоговых) органов и территориальных органов Федеральной службы государственной статистики при государственной регистрации юридических лиц и индивидуальных предпринимателей в электронном виде. Утвержден приказом МНС РФ и Госкомстата РФ от 31 декабря 2003 г. N БГ-3-09/738/531 (с изм. от 28 июля 2004 г., 25 октября 2005 г.).</w:t>
      </w:r>
    </w:p>
    <w:p>
      <w:pPr>
        <w:pStyle w:val="Normal"/>
        <w:rPr/>
      </w:pPr>
      <w:bookmarkStart w:id="1945" w:name="sub_10302"/>
      <w:bookmarkStart w:id="1946" w:name="sub_10303"/>
      <w:bookmarkEnd w:id="1945"/>
      <w:bookmarkEnd w:id="1946"/>
      <w:r>
        <w:rPr/>
        <w:t>*(303) РГ. 2004. N 64. 30 марта.</w:t>
      </w:r>
    </w:p>
    <w:p>
      <w:pPr>
        <w:pStyle w:val="Normal"/>
        <w:rPr/>
      </w:pPr>
      <w:bookmarkStart w:id="1947" w:name="sub_10303"/>
      <w:bookmarkStart w:id="1948" w:name="sub_10304"/>
      <w:bookmarkEnd w:id="1947"/>
      <w:bookmarkEnd w:id="1948"/>
      <w:r>
        <w:rPr/>
        <w:t>*(304) РГ. 2005. N 179. 16 авг.</w:t>
      </w:r>
    </w:p>
    <w:p>
      <w:pPr>
        <w:pStyle w:val="Normal"/>
        <w:rPr/>
      </w:pPr>
      <w:bookmarkStart w:id="1949" w:name="sub_10304"/>
      <w:bookmarkStart w:id="1950" w:name="sub_10305"/>
      <w:bookmarkEnd w:id="1949"/>
      <w:bookmarkEnd w:id="1950"/>
      <w:r>
        <w:rPr/>
        <w:t>*(305) Постановление Правительства РФ от 26 февраля 2004 г. N 110 "О совершенствовании процедур государственной регистрации и постановки на учет юридических лиц и индивидуальных предпринимателей"//СЗ РФ. 2004. N 10. Ст. 864.</w:t>
      </w:r>
    </w:p>
    <w:p>
      <w:pPr>
        <w:pStyle w:val="Normal"/>
        <w:rPr/>
      </w:pPr>
      <w:bookmarkStart w:id="1951" w:name="sub_10305"/>
      <w:bookmarkStart w:id="1952" w:name="sub_10306"/>
      <w:bookmarkEnd w:id="1951"/>
      <w:bookmarkEnd w:id="1952"/>
      <w:r>
        <w:rPr/>
        <w:t>*(306) Бюллетень нормативных актов министерств и ведомств СССР. 1989. N 5 (с изм. от 11 августа 1987 г., 26 августа 1988 г., 29 сентября 1989 г., 30 мая, 31 августа 1990 г.).</w:t>
      </w:r>
    </w:p>
    <w:p>
      <w:pPr>
        <w:pStyle w:val="Normal"/>
        <w:rPr/>
      </w:pPr>
      <w:bookmarkStart w:id="1953" w:name="sub_10306"/>
      <w:bookmarkStart w:id="1954" w:name="sub_10307"/>
      <w:bookmarkEnd w:id="1953"/>
      <w:bookmarkEnd w:id="1954"/>
      <w:r>
        <w:rPr/>
        <w:t>*(307) См., напр., ст. 11 Федерального закона от 15 декабря 2001 г. N 167-ФЗ "Об обязательном пенсионном страховании в РФ"; ст. 9.1 Закона РФ от 28 июня 1991 г. N 1499-I "О медицинском страховании граждан в РФ"; ст. 9 Федерального закона от 16 июля 1999 г. N 165-ФЗ "Об основах обязательного социального страхования".</w:t>
      </w:r>
    </w:p>
    <w:p>
      <w:pPr>
        <w:pStyle w:val="Normal"/>
        <w:rPr/>
      </w:pPr>
      <w:bookmarkStart w:id="1955" w:name="sub_10307"/>
      <w:bookmarkStart w:id="1956" w:name="sub_10308"/>
      <w:bookmarkEnd w:id="1955"/>
      <w:bookmarkEnd w:id="1956"/>
      <w:r>
        <w:rPr/>
        <w:t>*(308) Наумов О.А. О защите прав кредиторов при реорганизации должника//Арбитражная практика. 2001. N 7; Архипов Б.П. Юридическая природа фактического состава, опосредующего реорганизацию акционерного общества//Законодательство. 2002. N 3.</w:t>
      </w:r>
    </w:p>
    <w:p>
      <w:pPr>
        <w:pStyle w:val="Normal"/>
        <w:rPr/>
      </w:pPr>
      <w:bookmarkStart w:id="1957" w:name="sub_10308"/>
      <w:bookmarkStart w:id="1958" w:name="sub_10309"/>
      <w:bookmarkEnd w:id="1957"/>
      <w:bookmarkEnd w:id="1958"/>
      <w:r>
        <w:rPr/>
        <w:t>*(309) Степанов Д.И. Правопреемство при реорганизации в форме выделения//Вестник ВАС РФ. 2002. N 8.</w:t>
      </w:r>
    </w:p>
    <w:p>
      <w:pPr>
        <w:pStyle w:val="Normal"/>
        <w:rPr/>
      </w:pPr>
      <w:bookmarkStart w:id="1959" w:name="sub_10309"/>
      <w:bookmarkStart w:id="1960" w:name="sub_10310"/>
      <w:bookmarkEnd w:id="1959"/>
      <w:bookmarkEnd w:id="1960"/>
      <w:r>
        <w:rPr/>
        <w:t>*(310) Бакулина Е. К вопросу о судебном оспаривании реорганизации хозяйственных обществ//Хозяйство и право. 2004. N 3.</w:t>
      </w:r>
    </w:p>
    <w:p>
      <w:pPr>
        <w:pStyle w:val="Normal"/>
        <w:rPr/>
      </w:pPr>
      <w:bookmarkStart w:id="1961" w:name="sub_10310"/>
      <w:bookmarkStart w:id="1962" w:name="sub_10311"/>
      <w:bookmarkEnd w:id="1961"/>
      <w:bookmarkEnd w:id="1962"/>
      <w:r>
        <w:rPr/>
        <w:t>*(311) Часть первая ГК РФ//СЗ РФ. 1994. N 32. Ст. 3301 (с изм. от 26 января, 20 февраля, 12 августа 1996 г., 24 октября 1997 г., 8 июля, 17 декабря 1999 г., 16 апреля, 15 мая, 21 марта, 14, 26 ноября 2002 г., 10 января, 26 марта, 11 ноября, 23 декабря 2003 г., 29 июня, 29 июля, 2, 29, 30 декабря 2004 г., 2, 21 июля 2005 г.).</w:t>
      </w:r>
    </w:p>
    <w:p>
      <w:pPr>
        <w:pStyle w:val="Normal"/>
        <w:rPr/>
      </w:pPr>
      <w:bookmarkStart w:id="1963" w:name="sub_10311"/>
      <w:bookmarkStart w:id="1964" w:name="sub_10312"/>
      <w:bookmarkEnd w:id="1963"/>
      <w:bookmarkEnd w:id="1964"/>
      <w:r>
        <w:rPr/>
        <w:t>*(312) СЗ РФ. 2002. N 48. Ст. 4746 (с изм. от 8 декабря 2003 г.).</w:t>
      </w:r>
    </w:p>
    <w:p>
      <w:pPr>
        <w:pStyle w:val="Normal"/>
        <w:rPr/>
      </w:pPr>
      <w:bookmarkStart w:id="1965" w:name="sub_10312"/>
      <w:bookmarkStart w:id="1966" w:name="sub_10313"/>
      <w:bookmarkEnd w:id="1965"/>
      <w:bookmarkEnd w:id="1966"/>
      <w:r>
        <w:rPr/>
        <w:t>*(313) СЗ РФ. 1998. N 7. Ст. 785 (с изм. от 11 июля, 31 декабря 1998 г., 21 марта 2002 г., 29 декабря 2004 г.).</w:t>
      </w:r>
    </w:p>
    <w:p>
      <w:pPr>
        <w:pStyle w:val="Normal"/>
        <w:rPr/>
      </w:pPr>
      <w:bookmarkStart w:id="1967" w:name="sub_10313"/>
      <w:bookmarkStart w:id="1968" w:name="sub_10314"/>
      <w:bookmarkEnd w:id="1967"/>
      <w:bookmarkEnd w:id="1968"/>
      <w:r>
        <w:rPr/>
        <w:t>*(314) СЗ РФ. 1996. N 20. Ст. 2321 (с изм. от 14 мая 2001 г., 21 марта 2002 г.).</w:t>
      </w:r>
    </w:p>
    <w:p>
      <w:pPr>
        <w:pStyle w:val="Normal"/>
        <w:rPr/>
      </w:pPr>
      <w:bookmarkStart w:id="1969" w:name="sub_10314"/>
      <w:bookmarkStart w:id="1970" w:name="sub_10315"/>
      <w:bookmarkEnd w:id="1969"/>
      <w:bookmarkEnd w:id="1970"/>
      <w:r>
        <w:rPr/>
        <w:t>*(315) СЗ РФ. 1996. N 1. Ст. 1 (с изм. от 13 июня 1996 г., 24 мая 1999 г., 7 августа 2001 г., 21 марта, 31 октября 2002 г., 27 февраля 2003 г., 24 февраля 2004 г.).</w:t>
      </w:r>
    </w:p>
    <w:p>
      <w:pPr>
        <w:pStyle w:val="Normal"/>
        <w:rPr/>
      </w:pPr>
      <w:bookmarkStart w:id="1971" w:name="sub_10315"/>
      <w:bookmarkStart w:id="1972" w:name="sub_10316"/>
      <w:bookmarkEnd w:id="1971"/>
      <w:bookmarkEnd w:id="1972"/>
      <w:r>
        <w:rPr/>
        <w:t>*(316) СЗ РФ. 2002. N 4. Ст. 251 (с изм. от 27 февраля 2003 г., 9 мая, 18 июня, 18 июля 2005 г.).</w:t>
      </w:r>
    </w:p>
    <w:p>
      <w:pPr>
        <w:pStyle w:val="Normal"/>
        <w:rPr/>
      </w:pPr>
      <w:bookmarkStart w:id="1973" w:name="sub_10316"/>
      <w:bookmarkStart w:id="1974" w:name="sub_10317"/>
      <w:bookmarkEnd w:id="1973"/>
      <w:bookmarkEnd w:id="1974"/>
      <w:r>
        <w:rPr/>
        <w:t>*(317) Ведомости СНД и ВС РСФСР. 1991. N 16. Ст. 499 (с изм. от 24 июня, 15 июля 1992 г., 25 мая 1995 г., 6 мая 1998 г., 2 января 2000 г., 30 декабря 2001 г., 21 марта, 9 октября 2002 г., 7 марта 2005 г.).</w:t>
      </w:r>
    </w:p>
    <w:p>
      <w:pPr>
        <w:pStyle w:val="Normal"/>
        <w:rPr/>
      </w:pPr>
      <w:bookmarkStart w:id="1975" w:name="sub_10317"/>
      <w:bookmarkStart w:id="1976" w:name="sub_10318"/>
      <w:bookmarkEnd w:id="1975"/>
      <w:bookmarkEnd w:id="1976"/>
      <w:r>
        <w:rPr/>
        <w:t>*(318) Часть первая НК РФ//СЗ РФ. 1998. N 31. Ст. 3842 (с изм. от 30 марта, 9 июля 1999 г., 2 января, 5 августа 2000 г., 28, 29, 30 декабря 2001 г., 28 мая, 30 июня, 7 июля, 23 декабря 2003 г., 29 июня, 29 июля, 2 ноября 2004 г., 1 июля 2005 г.).</w:t>
      </w:r>
    </w:p>
    <w:p>
      <w:pPr>
        <w:pStyle w:val="Normal"/>
        <w:rPr/>
      </w:pPr>
      <w:bookmarkStart w:id="1977" w:name="sub_10318"/>
      <w:bookmarkStart w:id="1978" w:name="sub_10319"/>
      <w:bookmarkEnd w:id="1977"/>
      <w:bookmarkEnd w:id="1978"/>
      <w:r>
        <w:rPr/>
        <w:t>*(319) СЗ РФ. 2004. N 10. Ст. 864.</w:t>
      </w:r>
    </w:p>
    <w:p>
      <w:pPr>
        <w:pStyle w:val="Normal"/>
        <w:rPr/>
      </w:pPr>
      <w:bookmarkStart w:id="1979" w:name="sub_10319"/>
      <w:bookmarkStart w:id="1980" w:name="sub_10320"/>
      <w:bookmarkEnd w:id="1979"/>
      <w:bookmarkEnd w:id="1980"/>
      <w:r>
        <w:rPr/>
        <w:t>*(320) СЗ РФ. 2004. N 50. Ст. 5074.</w:t>
      </w:r>
    </w:p>
    <w:p>
      <w:pPr>
        <w:pStyle w:val="Normal"/>
        <w:rPr/>
      </w:pPr>
      <w:bookmarkStart w:id="1981" w:name="sub_10320"/>
      <w:bookmarkStart w:id="1982" w:name="sub_10321"/>
      <w:bookmarkEnd w:id="1981"/>
      <w:bookmarkEnd w:id="1982"/>
      <w:r>
        <w:rPr/>
        <w:t>*(321) РГ. 2003. N 44н. 2 июля.</w:t>
      </w:r>
    </w:p>
    <w:p>
      <w:pPr>
        <w:pStyle w:val="Normal"/>
        <w:rPr/>
      </w:pPr>
      <w:bookmarkStart w:id="1983" w:name="sub_10321"/>
      <w:bookmarkStart w:id="1984" w:name="sub_10322"/>
      <w:bookmarkEnd w:id="1983"/>
      <w:bookmarkEnd w:id="1984"/>
      <w:r>
        <w:rPr/>
        <w:t>*(322) Лаптев В.В. Субъекты предпринимательского права. М., 2003. С. 76.</w:t>
      </w:r>
    </w:p>
    <w:p>
      <w:pPr>
        <w:pStyle w:val="Normal"/>
        <w:rPr/>
      </w:pPr>
      <w:bookmarkStart w:id="1985" w:name="sub_10322"/>
      <w:bookmarkStart w:id="1986" w:name="sub_10323"/>
      <w:bookmarkEnd w:id="1985"/>
      <w:bookmarkEnd w:id="1986"/>
      <w:r>
        <w:rPr/>
        <w:t>*(323) СЗ РФ. 2001. N 29. Ст. 3032.</w:t>
      </w:r>
    </w:p>
    <w:p>
      <w:pPr>
        <w:pStyle w:val="Normal"/>
        <w:rPr/>
      </w:pPr>
      <w:bookmarkStart w:id="1987" w:name="sub_10323"/>
      <w:bookmarkStart w:id="1988" w:name="sub_10324"/>
      <w:bookmarkEnd w:id="1987"/>
      <w:bookmarkEnd w:id="1988"/>
      <w:r>
        <w:rPr/>
        <w:t>*(324) СЗ РФ. 2002. N 26 Ст. 2586 (с изм. от 6 февраля, 16 октября 2003 г., 26 февраля 2004 г.).</w:t>
      </w:r>
    </w:p>
    <w:p>
      <w:pPr>
        <w:pStyle w:val="Normal"/>
        <w:rPr/>
      </w:pPr>
      <w:bookmarkStart w:id="1989" w:name="sub_10324"/>
      <w:bookmarkStart w:id="1990" w:name="sub_10325"/>
      <w:bookmarkEnd w:id="1989"/>
      <w:bookmarkEnd w:id="1990"/>
      <w:r>
        <w:rPr/>
        <w:t>*(325) Часть первая ГК РФ//СЗ РФ. 1994. N 32. Ст. 3301 (с изм. от 26 января, 20 февраля, 12 августа 1996 г., 24 октября 1997 г., 8 июля, 17 декабря 1999 г., 16 апреля, 15 мая, 21 марта, 14, 26 ноября 2002 г., 10 января, 26 марта, 11 ноября, 23 декабря 2003 г., 29 июня, 29 июля, 2, 29, 30 декабря 2004 г., 2, 21 июля 2005 г.).</w:t>
      </w:r>
    </w:p>
    <w:p>
      <w:pPr>
        <w:pStyle w:val="Normal"/>
        <w:rPr/>
      </w:pPr>
      <w:bookmarkStart w:id="1991" w:name="sub_10325"/>
      <w:bookmarkStart w:id="1992" w:name="sub_10326"/>
      <w:bookmarkEnd w:id="1991"/>
      <w:bookmarkEnd w:id="1992"/>
      <w:r>
        <w:rPr/>
        <w:t>*(326) СЗ РФ. 1996. N 3. Ст. 145 (с изм. от 26 ноября 1998 г., 8 июля 1999 г., 21 марта, 28 декабря 2002 г., 23 декабря 2003 г.).</w:t>
      </w:r>
    </w:p>
    <w:p>
      <w:pPr>
        <w:pStyle w:val="Normal"/>
        <w:rPr/>
      </w:pPr>
      <w:bookmarkStart w:id="1993" w:name="sub_10326"/>
      <w:bookmarkStart w:id="1994" w:name="sub_10327"/>
      <w:bookmarkEnd w:id="1993"/>
      <w:bookmarkEnd w:id="1994"/>
      <w:r>
        <w:rPr/>
        <w:t>*(327) Ведомости СНД и ВС РСФСР. 1990. N 27. Ст. 357 (с изм.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 21 июля 2005 г.).</w:t>
      </w:r>
    </w:p>
    <w:p>
      <w:pPr>
        <w:pStyle w:val="Normal"/>
        <w:rPr/>
      </w:pPr>
      <w:bookmarkStart w:id="1995" w:name="sub_10327"/>
      <w:bookmarkStart w:id="1996" w:name="sub_10328"/>
      <w:bookmarkEnd w:id="1995"/>
      <w:bookmarkEnd w:id="1996"/>
      <w:r>
        <w:rPr/>
        <w:t>*(328) СЗ РФ. 2002. N 43. Ст. 4190 (с изм. от 22 августа, 29, 31 декабря 2004 г.).</w:t>
      </w:r>
    </w:p>
    <w:p>
      <w:pPr>
        <w:pStyle w:val="Normal"/>
        <w:rPr/>
      </w:pPr>
      <w:bookmarkStart w:id="1997" w:name="sub_10328"/>
      <w:bookmarkStart w:id="1998" w:name="sub_10329"/>
      <w:bookmarkEnd w:id="1997"/>
      <w:bookmarkEnd w:id="1998"/>
      <w:r>
        <w:rPr/>
        <w:t>*(329) Часть первая НК РФ//СЗ РФ. 1998. N 31. Ст. 3842 (с изм. от 30 марта, 9 июля 1999 г., 2 января, 5 августа 2000 г., 28, 29, 30 декабря 2001 г., 28 мая, 30 июня, 7 июля, 23 декабря 2003 г., 29 июня, 29 июля, 2 ноября 2004 г., 1 июля 2005 г.).</w:t>
      </w:r>
    </w:p>
    <w:p>
      <w:pPr>
        <w:pStyle w:val="Normal"/>
        <w:rPr/>
      </w:pPr>
      <w:bookmarkStart w:id="1999" w:name="sub_10329"/>
      <w:bookmarkStart w:id="2000" w:name="sub_10330"/>
      <w:bookmarkEnd w:id="1999"/>
      <w:bookmarkEnd w:id="2000"/>
      <w:r>
        <w:rPr/>
        <w:t>*(330) СЗ РФ. 2004. N 50. Ст. 5074.</w:t>
      </w:r>
    </w:p>
    <w:p>
      <w:pPr>
        <w:pStyle w:val="Normal"/>
        <w:rPr/>
      </w:pPr>
      <w:bookmarkStart w:id="2001" w:name="sub_10330"/>
      <w:bookmarkStart w:id="2002" w:name="sub_10331"/>
      <w:bookmarkEnd w:id="2001"/>
      <w:bookmarkEnd w:id="2002"/>
      <w:r>
        <w:rPr/>
        <w:t>*(331) СЗ РФ. 1998. N 30. Ст. 3611 (с изм. от 21 марта 2002 г.).</w:t>
      </w:r>
    </w:p>
    <w:p>
      <w:pPr>
        <w:pStyle w:val="Normal"/>
        <w:rPr/>
      </w:pPr>
      <w:bookmarkStart w:id="2003" w:name="sub_10331"/>
      <w:bookmarkStart w:id="2004" w:name="sub_10332"/>
      <w:bookmarkEnd w:id="2003"/>
      <w:bookmarkEnd w:id="2004"/>
      <w:r>
        <w:rPr/>
        <w:t>*(332) СЗ РФ. 1996. N 17. Ст. 1918 (с изм. от 26 ноября 1998 г., 8 июля 1999 г., 7 августа 2001 г., 28 декабря 2002 г., 29 июня, 28 июля 2004 г., 7 марта 2005 г., 18 июня 2005 г.).</w:t>
      </w:r>
    </w:p>
    <w:p>
      <w:pPr>
        <w:pStyle w:val="Normal"/>
        <w:rPr/>
      </w:pPr>
      <w:bookmarkStart w:id="2005" w:name="sub_10332"/>
      <w:bookmarkStart w:id="2006" w:name="sub_10333"/>
      <w:bookmarkEnd w:id="2005"/>
      <w:bookmarkEnd w:id="2006"/>
      <w:r>
        <w:rPr/>
        <w:t>*(333) СЗ РФ. 1998. N 2. Ст. 219 (с изм. от 25 июля 2002 г., 10 января, 30 июня 2003 г., 1 декабря 2004 г.).</w:t>
      </w:r>
    </w:p>
    <w:p>
      <w:pPr>
        <w:pStyle w:val="Normal"/>
        <w:rPr/>
      </w:pPr>
      <w:bookmarkStart w:id="2007" w:name="sub_10333"/>
      <w:bookmarkStart w:id="2008" w:name="sub_10334"/>
      <w:bookmarkEnd w:id="2007"/>
      <w:bookmarkEnd w:id="2008"/>
      <w:r>
        <w:rPr/>
        <w:t>*(334) СЗ РФ. 2002. N 26. Ст. 2586 (с изм. от 6 февраля, 16 октября 2003 г., 26 февраля 2004 г.).</w:t>
      </w:r>
    </w:p>
    <w:p>
      <w:pPr>
        <w:pStyle w:val="Normal"/>
        <w:rPr/>
      </w:pPr>
      <w:bookmarkStart w:id="2009" w:name="sub_10334"/>
      <w:bookmarkStart w:id="2010" w:name="sub_10335"/>
      <w:bookmarkEnd w:id="2009"/>
      <w:bookmarkEnd w:id="2010"/>
      <w:r>
        <w:rPr/>
        <w:t>*(335) См.: Анохин В.С. Ликвидация юридических лиц//Арбитражная практика. 2003. N 10.</w:t>
      </w:r>
    </w:p>
    <w:p>
      <w:pPr>
        <w:pStyle w:val="Normal"/>
        <w:rPr/>
      </w:pPr>
      <w:bookmarkStart w:id="2011" w:name="sub_10335"/>
      <w:bookmarkStart w:id="2012" w:name="sub_10336"/>
      <w:bookmarkEnd w:id="2011"/>
      <w:bookmarkEnd w:id="2012"/>
      <w:r>
        <w:rPr/>
        <w:t>*(336) Федеральный закон от 2 июля 2005 г. N 83-ФЗ "О внесении изменений в Федеральный закон "О государственной регистрации юридических лиц и индивидуальных предпринимателей" и в ст. 49 Гражданского кодекса Российской Федерации"//СЗ РФ. 2005. N 27. Ст. 2722.</w:t>
      </w:r>
    </w:p>
    <w:p>
      <w:pPr>
        <w:pStyle w:val="Normal"/>
        <w:rPr/>
      </w:pPr>
      <w:bookmarkStart w:id="2013" w:name="sub_10336"/>
      <w:bookmarkStart w:id="2014" w:name="sub_10337"/>
      <w:bookmarkEnd w:id="2013"/>
      <w:bookmarkEnd w:id="2014"/>
      <w:r>
        <w:rPr/>
        <w:t>*(337) Вестник ВАС РФ. 2000. N 3.</w:t>
      </w:r>
    </w:p>
    <w:p>
      <w:pPr>
        <w:pStyle w:val="Normal"/>
        <w:rPr/>
      </w:pPr>
      <w:bookmarkStart w:id="2015" w:name="sub_10337"/>
      <w:bookmarkStart w:id="2016" w:name="sub_10338"/>
      <w:bookmarkEnd w:id="2015"/>
      <w:bookmarkEnd w:id="2016"/>
      <w:r>
        <w:rPr/>
        <w:t>*(338) РГ. 2004. N 162. 31 июля.</w:t>
      </w:r>
    </w:p>
    <w:p>
      <w:pPr>
        <w:pStyle w:val="Normal"/>
        <w:rPr/>
      </w:pPr>
      <w:bookmarkStart w:id="2017" w:name="sub_10338"/>
      <w:bookmarkStart w:id="2018" w:name="sub_10339"/>
      <w:bookmarkEnd w:id="2017"/>
      <w:bookmarkEnd w:id="2018"/>
      <w:r>
        <w:rPr/>
        <w:t>*(339) "Взятка пахнет гексогеном" - Генеральный прокурор Владимир Устинов: куда ведут следы террористов. Интервью В. Устинова "Российской газете"//РГ. 2004. N 202. 16 сент.</w:t>
      </w:r>
    </w:p>
    <w:p>
      <w:pPr>
        <w:pStyle w:val="Normal"/>
        <w:rPr/>
      </w:pPr>
      <w:bookmarkStart w:id="2019" w:name="sub_10339"/>
      <w:bookmarkStart w:id="2020" w:name="sub_10340"/>
      <w:bookmarkEnd w:id="2019"/>
      <w:bookmarkEnd w:id="2020"/>
      <w:r>
        <w:rPr/>
        <w:t>*(340) С 1 января 2006 г. налоги с индивидуального предпринимателя взимаются во внесудебном порядке - по решению налогового органа. Федеральный закон от 4 ноября 2005 г. N 137//РГ. 2005. N 249. 8 нояб.</w:t>
      </w:r>
    </w:p>
    <w:p>
      <w:pPr>
        <w:pStyle w:val="Normal"/>
        <w:rPr/>
      </w:pPr>
      <w:bookmarkStart w:id="2021" w:name="sub_10340"/>
      <w:bookmarkStart w:id="2022" w:name="sub_10341"/>
      <w:bookmarkEnd w:id="2021"/>
      <w:bookmarkEnd w:id="2022"/>
      <w:r>
        <w:rPr/>
        <w:t>*(341) РГ. 2003. N 115. 17 июня.</w:t>
      </w:r>
    </w:p>
    <w:p>
      <w:pPr>
        <w:pStyle w:val="Normal"/>
        <w:rPr/>
      </w:pPr>
      <w:bookmarkStart w:id="2023" w:name="sub_10341"/>
      <w:bookmarkStart w:id="2024" w:name="sub_10342"/>
      <w:bookmarkEnd w:id="2023"/>
      <w:bookmarkEnd w:id="2024"/>
      <w:r>
        <w:rPr/>
        <w:t>*(342) См.: Приказ МНС РФ от 3 декабря 2003 г. "Об утверждении форм документов, используемых при государственной регистрации крестьянских (фермерских) хозяйств"//РГ. 2004. N 4. 16 янв.</w:t>
      </w:r>
    </w:p>
    <w:p>
      <w:pPr>
        <w:pStyle w:val="Normal"/>
        <w:rPr/>
      </w:pPr>
      <w:bookmarkStart w:id="2025" w:name="sub_10342"/>
      <w:bookmarkStart w:id="2026" w:name="sub_10343"/>
      <w:bookmarkEnd w:id="2025"/>
      <w:bookmarkEnd w:id="2026"/>
      <w:r>
        <w:rPr/>
        <w:t>*(343) Закон утратил силу в связи с принятием части первой ГК РФ.</w:t>
      </w:r>
    </w:p>
    <w:p>
      <w:pPr>
        <w:pStyle w:val="Normal"/>
        <w:rPr/>
      </w:pPr>
      <w:bookmarkStart w:id="2027" w:name="sub_10343"/>
      <w:bookmarkStart w:id="2028" w:name="sub_10344"/>
      <w:bookmarkEnd w:id="2027"/>
      <w:bookmarkEnd w:id="2028"/>
      <w:r>
        <w:rPr/>
        <w:t>*(344) Предпринимательское право Российской Федерации: учебник/под ред. Е.П. Губина, П.Г. Лахно М., 2003. С. 264.</w:t>
      </w:r>
    </w:p>
    <w:p>
      <w:pPr>
        <w:pStyle w:val="Normal"/>
        <w:rPr/>
      </w:pPr>
      <w:bookmarkStart w:id="2029" w:name="sub_10344"/>
      <w:bookmarkStart w:id="2030" w:name="sub_10345"/>
      <w:bookmarkEnd w:id="2029"/>
      <w:bookmarkEnd w:id="2030"/>
      <w:r>
        <w:rPr/>
        <w:t>*(345) Отнюкова Г.Д. Филиалы и иные территориально обособленные подразделения: правовой статус и отличительные черты//Юридический справочник руководителя. 2003. N 8.</w:t>
      </w:r>
    </w:p>
    <w:p>
      <w:pPr>
        <w:pStyle w:val="Normal"/>
        <w:rPr/>
      </w:pPr>
      <w:bookmarkStart w:id="2031" w:name="sub_10345"/>
      <w:bookmarkStart w:id="2032" w:name="sub_10346"/>
      <w:bookmarkEnd w:id="2031"/>
      <w:bookmarkEnd w:id="2032"/>
      <w:r>
        <w:rPr/>
        <w:t>*(346) Э и Ж. 1999. N 35.</w:t>
      </w:r>
    </w:p>
    <w:p>
      <w:pPr>
        <w:pStyle w:val="Normal"/>
        <w:rPr/>
      </w:pPr>
      <w:bookmarkStart w:id="2033" w:name="sub_10346"/>
      <w:bookmarkStart w:id="2034" w:name="sub_10347"/>
      <w:bookmarkEnd w:id="2033"/>
      <w:bookmarkEnd w:id="2034"/>
      <w:r>
        <w:rPr/>
        <w:t>*(347) Пункт 10 Положения по бухгалтерскому учету "Учетная политика организации", утвержденного приказом Минфина РФ от 9 декабря 1998 г. N 60н//БНА. 1998. N 23 (с изм. от 30 декабря 1998 г., 24 марта 2000 г.).</w:t>
      </w:r>
    </w:p>
    <w:p>
      <w:pPr>
        <w:pStyle w:val="Normal"/>
        <w:rPr/>
      </w:pPr>
      <w:bookmarkStart w:id="2035" w:name="sub_10347"/>
      <w:bookmarkStart w:id="2036" w:name="sub_10348"/>
      <w:bookmarkEnd w:id="2035"/>
      <w:bookmarkEnd w:id="2036"/>
      <w:r>
        <w:rPr/>
        <w:t>*(348) Пункт 4 ст. 5 Федерального закона "Об обществах с ограниченной ответственностью", п. 5 ст. 5 Федерального закона "Об акционерных обществах".</w:t>
      </w:r>
    </w:p>
    <w:p>
      <w:pPr>
        <w:pStyle w:val="Normal"/>
        <w:rPr/>
      </w:pPr>
      <w:bookmarkStart w:id="2037" w:name="sub_10348"/>
      <w:bookmarkStart w:id="2038" w:name="sub_10349"/>
      <w:bookmarkEnd w:id="2037"/>
      <w:bookmarkEnd w:id="2038"/>
      <w:r>
        <w:rPr/>
        <w:t>*(349) См.: Комментарий к Гражданскому кодексу Российской Федерации. Часть первая/под ред. Т.Е. Абовой, А. Ю. Кабалкина. М., 2002. С. 156.</w:t>
      </w:r>
    </w:p>
    <w:p>
      <w:pPr>
        <w:pStyle w:val="Normal"/>
        <w:rPr/>
      </w:pPr>
      <w:bookmarkStart w:id="2039" w:name="sub_10349"/>
      <w:bookmarkStart w:id="2040" w:name="sub_10350"/>
      <w:bookmarkEnd w:id="2039"/>
      <w:bookmarkEnd w:id="2040"/>
      <w:r>
        <w:rPr/>
        <w:t>*(350) Предпринимательское право: учебник/под ред. Е.П. Губина, П.Г. Лахно С. 263-265.</w:t>
      </w:r>
    </w:p>
    <w:p>
      <w:pPr>
        <w:pStyle w:val="Normal"/>
        <w:rPr/>
      </w:pPr>
      <w:bookmarkStart w:id="2041" w:name="sub_10350"/>
      <w:bookmarkStart w:id="2042" w:name="sub_10351"/>
      <w:bookmarkEnd w:id="2041"/>
      <w:bookmarkEnd w:id="2042"/>
      <w:r>
        <w:rPr/>
        <w:t>*(351) См.: Приложение к Информационному письму Президиума Высшего Арбитражного Суда РФ от 14 мая 1998 г. N 34 "О рассмотрении исков, вытекающих из деятельности обособленных подразделений юридических лиц"//Судебная практика по хозяйственным делам/сост. И.В. Ершова. М., 2001. C. 39.</w:t>
      </w:r>
    </w:p>
    <w:p>
      <w:pPr>
        <w:pStyle w:val="Normal"/>
        <w:rPr/>
      </w:pPr>
      <w:bookmarkStart w:id="2043" w:name="sub_10351"/>
      <w:bookmarkStart w:id="2044" w:name="sub_10352"/>
      <w:bookmarkEnd w:id="2043"/>
      <w:bookmarkEnd w:id="2044"/>
      <w:r>
        <w:rPr/>
        <w:t>*(352) СЗ РФ. 1996. N 3. Ст. 145.</w:t>
      </w:r>
    </w:p>
    <w:p>
      <w:pPr>
        <w:pStyle w:val="Normal"/>
        <w:rPr/>
      </w:pPr>
      <w:bookmarkStart w:id="2045" w:name="sub_10352"/>
      <w:bookmarkStart w:id="2046" w:name="sub_10353"/>
      <w:bookmarkEnd w:id="2045"/>
      <w:bookmarkEnd w:id="2046"/>
      <w:r>
        <w:rPr/>
        <w:t>*(353) Граждане вправе создавать садоводческие, огороднические или дачные некоммерческие товарищества, потребительские кооперативы либо садоводческие, огороднические или дачные некоммерческие партнерства на основе Федерального закона от 15 апреля 1998 г. N 66 "О садоводческих, огороднических и дачных некоммерческих объединениях граждан"//СЗ РФ. 1998. N 16. Ст. 1801.</w:t>
      </w:r>
    </w:p>
    <w:p>
      <w:pPr>
        <w:pStyle w:val="Normal"/>
        <w:rPr/>
      </w:pPr>
      <w:bookmarkStart w:id="2047" w:name="sub_10353"/>
      <w:bookmarkStart w:id="2048" w:name="sub_10354"/>
      <w:bookmarkEnd w:id="2047"/>
      <w:bookmarkEnd w:id="2048"/>
      <w:r>
        <w:rPr/>
        <w:t>*(354) Закон РФ от 7 июля 1993 N 5340-I "О торгово-промышленных палатах в РФ"//ВВС РФ. 1993. N 33. Ст. 1309.</w:t>
      </w:r>
    </w:p>
    <w:p>
      <w:pPr>
        <w:pStyle w:val="Normal"/>
        <w:rPr/>
      </w:pPr>
      <w:bookmarkStart w:id="2049" w:name="sub_10354"/>
      <w:bookmarkStart w:id="2050" w:name="sub_10355"/>
      <w:bookmarkEnd w:id="2049"/>
      <w:bookmarkEnd w:id="2050"/>
      <w:r>
        <w:rPr/>
        <w:t>*(355) Создание и деятельность товариществ собственников жилья регулируется нормами Раздела VI ЖК РФ от 29 декабря 2004 г.//РГ. 2005. N 1. 12 янв. Со дня вступления ЖК РФ в силу - с 1 марта 2005 г. утратил силу ФЗ от 15 июня 1996 г. "О товариществах собственников жилья".</w:t>
      </w:r>
    </w:p>
    <w:p>
      <w:pPr>
        <w:pStyle w:val="Normal"/>
        <w:rPr/>
      </w:pPr>
      <w:bookmarkStart w:id="2051" w:name="sub_10355"/>
      <w:bookmarkStart w:id="2052" w:name="sub_10356"/>
      <w:bookmarkEnd w:id="2051"/>
      <w:bookmarkEnd w:id="2052"/>
      <w:r>
        <w:rPr/>
        <w:t>*(356) Пункт 18 Приложения к информационному письму Президиума ВАС РФ от 30 марта 1998 г. N 32. Обзор практики разрешения споров, связанных с применением антимонопольного законодательства//Судебная практика по хозяйственным делам/сост. И.В. Ершова. М., 2001. C. 278-279.</w:t>
      </w:r>
    </w:p>
    <w:p>
      <w:pPr>
        <w:pStyle w:val="Normal"/>
        <w:rPr/>
      </w:pPr>
      <w:bookmarkStart w:id="2053" w:name="sub_10356"/>
      <w:bookmarkStart w:id="2054" w:name="sub_10357"/>
      <w:bookmarkEnd w:id="2053"/>
      <w:bookmarkEnd w:id="2054"/>
      <w:r>
        <w:rPr/>
        <w:t>*(357) Закон РФ "Об образовании" от 10 июля 1992 г. (в ред. Закона от 13 января 1996 г. N 12)//СЗ РФ. 1996. N 3. Ст. 150 (с изм.); Федеральный закон от 22 августа 2004 г. N 122//СЗ РФ. 2004. N 35. Ст. 3607.</w:t>
      </w:r>
    </w:p>
    <w:p>
      <w:pPr>
        <w:pStyle w:val="Normal"/>
        <w:rPr/>
      </w:pPr>
      <w:bookmarkStart w:id="2055" w:name="sub_10357"/>
      <w:bookmarkStart w:id="2056" w:name="sub_10358"/>
      <w:bookmarkEnd w:id="2055"/>
      <w:bookmarkEnd w:id="2056"/>
      <w:r>
        <w:rPr/>
        <w:t>*(358) Федеральный закон от 8 декабря 1995 г. N 193-ФЗ "О сельскохозяйственной кооперации"//СЗ РФ. 1995. Ст. 1801 (с изм. от 11 июня 2003 г.).</w:t>
      </w:r>
    </w:p>
    <w:p>
      <w:pPr>
        <w:pStyle w:val="Normal"/>
        <w:rPr/>
      </w:pPr>
      <w:bookmarkStart w:id="2057" w:name="sub_10358"/>
      <w:bookmarkStart w:id="2058" w:name="sub_10359"/>
      <w:bookmarkEnd w:id="2057"/>
      <w:bookmarkEnd w:id="2058"/>
      <w:r>
        <w:rPr/>
        <w:t>*(359) Подробнее об особенностях правового положения государственных предприятий см.: Ершова И.В. Проблемы правового режима государственного имущества в хозяйственном обороте. М., 2001. С. 149-229; Косякова Н. И. Государственное предприятие в рыночной экономике. М., 2001; Дойников И.В. Государственное предпринимательство. М., 2000.</w:t>
      </w:r>
    </w:p>
    <w:p>
      <w:pPr>
        <w:pStyle w:val="Normal"/>
        <w:rPr/>
      </w:pPr>
      <w:bookmarkStart w:id="2059" w:name="sub_10359"/>
      <w:bookmarkStart w:id="2060" w:name="sub_10360"/>
      <w:bookmarkEnd w:id="2059"/>
      <w:bookmarkEnd w:id="2060"/>
      <w:r>
        <w:rPr/>
        <w:t>*(360) СЗ РФ. 2002. N 48 ст. 4746 (с изм. от 8 декабря 2003 г.).</w:t>
      </w:r>
    </w:p>
    <w:p>
      <w:pPr>
        <w:pStyle w:val="Normal"/>
        <w:rPr/>
      </w:pPr>
      <w:bookmarkStart w:id="2061" w:name="sub_10360"/>
      <w:bookmarkStart w:id="2062" w:name="sub_10361"/>
      <w:bookmarkEnd w:id="2061"/>
      <w:bookmarkEnd w:id="2062"/>
      <w:r>
        <w:rPr/>
        <w:t xml:space="preserve">*(361) Подробнее правовой режим хозяйственного ведения и оперативного управления освещен в </w:t>
      </w:r>
      <w:hyperlink w:anchor="sub_91">
        <w:r>
          <w:rPr>
            <w:rStyle w:val="InternetLink"/>
          </w:rPr>
          <w:t>параграфе 9.1</w:t>
        </w:r>
      </w:hyperlink>
      <w:r>
        <w:rPr/>
        <w:t xml:space="preserve"> главы 9 учебника.</w:t>
      </w:r>
    </w:p>
    <w:p>
      <w:pPr>
        <w:pStyle w:val="Normal"/>
        <w:rPr/>
      </w:pPr>
      <w:bookmarkStart w:id="2063" w:name="sub_10361"/>
      <w:bookmarkStart w:id="2064" w:name="sub_10362"/>
      <w:bookmarkEnd w:id="2063"/>
      <w:bookmarkEnd w:id="2064"/>
      <w:r>
        <w:rPr/>
        <w:t>*(362) Данный перечень утвержден Указом Президента РФ 4 августа 2004 г. N 1009//СЗ РФ. 2004. N 32. Ст. 3313 (с изм. от 2 сентября 2005 г.)</w:t>
      </w:r>
    </w:p>
    <w:p>
      <w:pPr>
        <w:pStyle w:val="Normal"/>
        <w:rPr/>
      </w:pPr>
      <w:bookmarkStart w:id="2065" w:name="sub_10362"/>
      <w:bookmarkStart w:id="2066" w:name="sub_10363"/>
      <w:bookmarkEnd w:id="2065"/>
      <w:bookmarkEnd w:id="2066"/>
      <w:r>
        <w:rPr/>
        <w:t>*(363) Вестник Мэра и Правительства Москвы. 2003. N 37 (с изм. от 24 августа 2004 г., 27 сентября, 4 октября 2005 г.).</w:t>
      </w:r>
    </w:p>
    <w:p>
      <w:pPr>
        <w:pStyle w:val="Normal"/>
        <w:rPr/>
      </w:pPr>
      <w:bookmarkStart w:id="2067" w:name="sub_10363"/>
      <w:bookmarkStart w:id="2068" w:name="sub_10364"/>
      <w:bookmarkEnd w:id="2067"/>
      <w:bookmarkEnd w:id="2068"/>
      <w:r>
        <w:rPr/>
        <w:t>*(364) Постановление Правительства РФ от 10 апреля 2002 г. N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СЗ РФ. 2002. N 15. Ст. 1440.</w:t>
      </w:r>
    </w:p>
    <w:p>
      <w:pPr>
        <w:pStyle w:val="Normal"/>
        <w:rPr/>
      </w:pPr>
      <w:bookmarkStart w:id="2069" w:name="sub_10364"/>
      <w:bookmarkStart w:id="2070" w:name="sub_10365"/>
      <w:bookmarkEnd w:id="2069"/>
      <w:bookmarkEnd w:id="2070"/>
      <w:r>
        <w:rPr/>
        <w:t>*(365) РГ. 2002. N 134. 24 июля.</w:t>
      </w:r>
    </w:p>
    <w:p>
      <w:pPr>
        <w:pStyle w:val="Normal"/>
        <w:rPr/>
      </w:pPr>
      <w:bookmarkStart w:id="2071" w:name="sub_10365"/>
      <w:bookmarkStart w:id="2072" w:name="sub_10366"/>
      <w:bookmarkEnd w:id="2071"/>
      <w:bookmarkEnd w:id="2072"/>
      <w:r>
        <w:rPr/>
        <w:t>*(366) БНА. 2005. N 40.</w:t>
      </w:r>
    </w:p>
    <w:p>
      <w:pPr>
        <w:pStyle w:val="Normal"/>
        <w:rPr/>
      </w:pPr>
      <w:bookmarkStart w:id="2073" w:name="sub_10366"/>
      <w:bookmarkStart w:id="2074" w:name="sub_10367"/>
      <w:bookmarkEnd w:id="2073"/>
      <w:bookmarkEnd w:id="2074"/>
      <w:r>
        <w:rPr/>
        <w:t>*(367) БНА. 2005. N 23.</w:t>
      </w:r>
    </w:p>
    <w:p>
      <w:pPr>
        <w:pStyle w:val="Normal"/>
        <w:rPr/>
      </w:pPr>
      <w:bookmarkStart w:id="2075" w:name="sub_10367"/>
      <w:bookmarkStart w:id="2076" w:name="sub_10368"/>
      <w:bookmarkEnd w:id="2075"/>
      <w:bookmarkEnd w:id="2076"/>
      <w:r>
        <w:rPr/>
        <w:t>*(368) СЗ РФ. 2001. N 33 (ч. I). Ст. 3422 (с изм. от 14, 30 декабря 2001 г., 30 декабря 2004 г.).</w:t>
      </w:r>
    </w:p>
    <w:p>
      <w:pPr>
        <w:pStyle w:val="Normal"/>
        <w:rPr/>
      </w:pPr>
      <w:bookmarkStart w:id="2077" w:name="sub_10368"/>
      <w:bookmarkStart w:id="2078" w:name="sub_10369"/>
      <w:bookmarkEnd w:id="2077"/>
      <w:bookmarkEnd w:id="2078"/>
      <w:r>
        <w:rPr/>
        <w:t>*(369) СЗ РФ. 2004. N 50. Ст. 5074.</w:t>
      </w:r>
    </w:p>
    <w:p>
      <w:pPr>
        <w:pStyle w:val="Normal"/>
        <w:rPr/>
      </w:pPr>
      <w:bookmarkStart w:id="2079" w:name="sub_10369"/>
      <w:bookmarkStart w:id="2080" w:name="sub_10370"/>
      <w:bookmarkEnd w:id="2079"/>
      <w:bookmarkEnd w:id="2080"/>
      <w:r>
        <w:rPr/>
        <w:t>*(370) СЗ РФ. 2003. N 24. Ст. 2327.</w:t>
      </w:r>
    </w:p>
    <w:p>
      <w:pPr>
        <w:pStyle w:val="Normal"/>
        <w:rPr/>
      </w:pPr>
      <w:bookmarkStart w:id="2081" w:name="sub_10370"/>
      <w:bookmarkStart w:id="2082" w:name="sub_10371"/>
      <w:bookmarkEnd w:id="2081"/>
      <w:bookmarkEnd w:id="2082"/>
      <w:r>
        <w:rPr/>
        <w:t>*(371) Постановление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СЗ РФ. 2000. N 13. Ст. 1373. (с изм. от 19 июля 2001 г., 4 октября 2002 г.).</w:t>
      </w:r>
    </w:p>
    <w:p>
      <w:pPr>
        <w:pStyle w:val="Normal"/>
        <w:rPr/>
      </w:pPr>
      <w:bookmarkStart w:id="2083" w:name="sub_10371"/>
      <w:bookmarkStart w:id="2084" w:name="sub_10372"/>
      <w:bookmarkEnd w:id="2083"/>
      <w:bookmarkEnd w:id="2084"/>
      <w:r>
        <w:rPr/>
        <w:t>*(372) Положение о проведении конкурса на замещение должности руководителя федерального государственного унитарного предприятия утверждено постановлением Правительства РФ от 16 марта 2000 г. N 234.</w:t>
      </w:r>
    </w:p>
    <w:p>
      <w:pPr>
        <w:pStyle w:val="Normal"/>
        <w:rPr/>
      </w:pPr>
      <w:bookmarkStart w:id="2085" w:name="sub_10372"/>
      <w:bookmarkStart w:id="2086" w:name="sub_10373"/>
      <w:bookmarkEnd w:id="2085"/>
      <w:bookmarkEnd w:id="2086"/>
      <w:r>
        <w:rPr/>
        <w:t>*(373) Положение о проведении аттестации руководителей федеральных государственных унитарных предприятий утверждено постановлением Правительства РФ от 16 марта 2000 г. N 234.</w:t>
      </w:r>
    </w:p>
    <w:p>
      <w:pPr>
        <w:pStyle w:val="Normal"/>
        <w:rPr/>
      </w:pPr>
      <w:bookmarkStart w:id="2087" w:name="sub_10373"/>
      <w:bookmarkStart w:id="2088" w:name="sub_10374"/>
      <w:bookmarkEnd w:id="2087"/>
      <w:bookmarkEnd w:id="2088"/>
      <w:r>
        <w:rPr/>
        <w:t>*(374) Постановление Правительства РФ от 4 октября 1999 г. N 1116 "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СЗ РФ. 1999. N 42. Ст. 5034 (с изм. от 15 октября 2001 г.).</w:t>
      </w:r>
    </w:p>
    <w:p>
      <w:pPr>
        <w:pStyle w:val="Normal"/>
        <w:rPr/>
      </w:pPr>
      <w:bookmarkStart w:id="2089" w:name="sub_10374"/>
      <w:bookmarkStart w:id="2090" w:name="sub_10375"/>
      <w:bookmarkEnd w:id="2089"/>
      <w:bookmarkEnd w:id="2090"/>
      <w:r>
        <w:rPr/>
        <w:t>*(375) СЗ РФ. 1995. N 25. Ст. 2343 (с изм. от 31 июля 1998 г., 21 марта 2002 г., 22 августа 2004 г.).</w:t>
      </w:r>
    </w:p>
    <w:p>
      <w:pPr>
        <w:pStyle w:val="Normal"/>
        <w:rPr/>
      </w:pPr>
      <w:bookmarkStart w:id="2091" w:name="sub_10375"/>
      <w:bookmarkStart w:id="2092" w:name="sub_10376"/>
      <w:bookmarkEnd w:id="2091"/>
      <w:bookmarkEnd w:id="2092"/>
      <w:r>
        <w:rPr/>
        <w:t>*(376) Постановление Правительства РФ от 22 апреля 2005 г. N 249 "Об условиях и порядке предоставления в 2005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СЗ РФ. 2005. N 18. Ст. 1681.</w:t>
      </w:r>
    </w:p>
    <w:p>
      <w:pPr>
        <w:pStyle w:val="Normal"/>
        <w:rPr/>
      </w:pPr>
      <w:bookmarkStart w:id="2093" w:name="sub_10376"/>
      <w:bookmarkStart w:id="2094" w:name="sub_10377"/>
      <w:bookmarkEnd w:id="2093"/>
      <w:bookmarkEnd w:id="2094"/>
      <w:r>
        <w:rPr/>
        <w:t>*(377) СЗ РФ. 2001. N 33 (ч. I). Ст. 3431 (с изм. от 23 июня, 8, 23 декабря 2003 г., 2 ноября 2004 г., 2 июля 2005 г.).</w:t>
      </w:r>
    </w:p>
    <w:p>
      <w:pPr>
        <w:pStyle w:val="Normal"/>
        <w:rPr/>
      </w:pPr>
      <w:bookmarkStart w:id="2095" w:name="sub_10377"/>
      <w:bookmarkStart w:id="2096" w:name="sub_10378"/>
      <w:bookmarkEnd w:id="2095"/>
      <w:bookmarkEnd w:id="2096"/>
      <w:r>
        <w:rPr/>
        <w:t>*(378) СЗ РФ. 2001. N 33 (ч. I). Ст. 3430 (с изм. от 13, 21 марта, 9 декабря 2002 г., 10 января, 27 февраля, 11, 26 марта, 23 декабря 2003 г., 2 ноября 2004 г., 2 июля, 31 декабря 2005 г.).</w:t>
      </w:r>
    </w:p>
    <w:p>
      <w:pPr>
        <w:pStyle w:val="Normal"/>
        <w:rPr/>
      </w:pPr>
      <w:bookmarkStart w:id="2097" w:name="sub_10378"/>
      <w:bookmarkStart w:id="2098" w:name="sub_10379"/>
      <w:bookmarkEnd w:id="2097"/>
      <w:bookmarkEnd w:id="2098"/>
      <w:r>
        <w:rPr/>
        <w:t>*(379) СЗ РФ. 2003. N 50. Ст. 4850 (с изм. и доп. от 22 августа 2004 г., 22 июля 2005 г.).</w:t>
      </w:r>
    </w:p>
    <w:p>
      <w:pPr>
        <w:pStyle w:val="Normal"/>
        <w:rPr/>
      </w:pPr>
      <w:bookmarkStart w:id="2099" w:name="sub_10379"/>
      <w:bookmarkStart w:id="2100" w:name="sub_10380"/>
      <w:bookmarkEnd w:id="2099"/>
      <w:bookmarkEnd w:id="2100"/>
      <w:r>
        <w:rPr/>
        <w:t>*(380) Федеральный закон от 21 ноября 1996 г. N 129-ФЗ "О бухгалтерском учете"//СЗ РФ. 1996. N 48. Ст. 5369 (с изм. от 23 июля 1998 г., 28 марта, 31 декабря 2002 г., 10 января, 28 мая, 30 июня 2003 г.).</w:t>
      </w:r>
    </w:p>
    <w:p>
      <w:pPr>
        <w:pStyle w:val="Normal"/>
        <w:rPr/>
      </w:pPr>
      <w:bookmarkStart w:id="2101" w:name="sub_10380"/>
      <w:bookmarkStart w:id="2102" w:name="sub_10381"/>
      <w:bookmarkEnd w:id="2101"/>
      <w:bookmarkEnd w:id="2102"/>
      <w:r>
        <w:rPr/>
        <w:t>*(381) БНА. 2002. N 51 (с изм. от 26 марта 2003 г., 24 мая 2004 г., 4 февраля 2005 г.).</w:t>
      </w:r>
    </w:p>
    <w:p>
      <w:pPr>
        <w:pStyle w:val="Normal"/>
        <w:rPr/>
      </w:pPr>
      <w:bookmarkStart w:id="2103" w:name="sub_10381"/>
      <w:bookmarkStart w:id="2104" w:name="sub_10382"/>
      <w:bookmarkEnd w:id="2103"/>
      <w:bookmarkEnd w:id="2104"/>
      <w:r>
        <w:rPr/>
        <w:t>*(382) См. также письмо Минфина РФ от 15 апреля 2003 г. N 16-00-14/132//Нормативные акты для бухгалтера. 2003. N 10.</w:t>
      </w:r>
    </w:p>
    <w:p>
      <w:pPr>
        <w:pStyle w:val="Normal"/>
        <w:rPr/>
      </w:pPr>
      <w:bookmarkStart w:id="2105" w:name="sub_10382"/>
      <w:bookmarkStart w:id="2106" w:name="sub_10383"/>
      <w:bookmarkEnd w:id="2105"/>
      <w:bookmarkEnd w:id="2106"/>
      <w:r>
        <w:rPr/>
        <w:t>*(383) БНА. 2001. N 20 (с изм. от 18 мая 2002 г.); см. также Методические указания по бухгалтерскому учету основных средств, утвержденные приказом Минфина РФ от 13 октября 2003 г. N 91н//БНА. 2004. N 4.</w:t>
      </w:r>
    </w:p>
    <w:p>
      <w:pPr>
        <w:pStyle w:val="Normal"/>
        <w:rPr/>
      </w:pPr>
      <w:bookmarkStart w:id="2107" w:name="sub_10383"/>
      <w:bookmarkStart w:id="2108" w:name="sub_10384"/>
      <w:bookmarkEnd w:id="2107"/>
      <w:bookmarkEnd w:id="2108"/>
      <w:r>
        <w:rPr/>
        <w:t>*(384) Финансовая газета. 2000. N 48.</w:t>
      </w:r>
    </w:p>
    <w:p>
      <w:pPr>
        <w:pStyle w:val="Normal"/>
        <w:rPr/>
      </w:pPr>
      <w:bookmarkStart w:id="2109" w:name="sub_10384"/>
      <w:bookmarkStart w:id="2110" w:name="sub_10385"/>
      <w:bookmarkEnd w:id="2109"/>
      <w:bookmarkEnd w:id="2110"/>
      <w:r>
        <w:rPr/>
        <w:t>*(385) Финансовая газета. 1999. N 5.</w:t>
      </w:r>
    </w:p>
    <w:p>
      <w:pPr>
        <w:pStyle w:val="Normal"/>
        <w:rPr/>
      </w:pPr>
      <w:bookmarkStart w:id="2111" w:name="sub_10385"/>
      <w:bookmarkStart w:id="2112" w:name="sub_10386"/>
      <w:bookmarkEnd w:id="2111"/>
      <w:bookmarkEnd w:id="2112"/>
      <w:r>
        <w:rPr/>
        <w:t>*(386) При применении указанных писем необходимо учитывать письмо Минфина России от 24 июля 1992 г. N 59 "О рекомендациях по применению учетных регистров бухгалтерского учета на предприятиях".</w:t>
      </w:r>
    </w:p>
    <w:p>
      <w:pPr>
        <w:pStyle w:val="Normal"/>
        <w:rPr/>
      </w:pPr>
      <w:bookmarkStart w:id="2113" w:name="sub_10386"/>
      <w:bookmarkStart w:id="2114" w:name="sub_10387"/>
      <w:bookmarkEnd w:id="2113"/>
      <w:bookmarkEnd w:id="2114"/>
      <w:r>
        <w:rPr/>
        <w:t>*(387) Финансовая газета. 2003. N 33 (с изм. и доп. от 31 декабря 2004 г.).</w:t>
      </w:r>
    </w:p>
    <w:p>
      <w:pPr>
        <w:pStyle w:val="Normal"/>
        <w:rPr/>
      </w:pPr>
      <w:bookmarkStart w:id="2115" w:name="sub_10387"/>
      <w:bookmarkStart w:id="2116" w:name="sub_10388"/>
      <w:bookmarkEnd w:id="2115"/>
      <w:bookmarkEnd w:id="2116"/>
      <w:r>
        <w:rPr/>
        <w:t>*(388) В соответствии с п. 15 Указа Президента РФ от 9 марта 2004 г. N 314 Государственный комитет РФ по статистике преобразован в Федеральную службу государственной статистики. См. Указ Президента РФ от 9 марта 2004 г. N 314 "О системе и структуре федеральных органов исполнительной власти"//СЗ РФ. 2004. N 11. ст. 945 (с изм. от 20 мая 2004 г., 15 марта, 14 ноября 2005 г.).</w:t>
      </w:r>
    </w:p>
    <w:p>
      <w:pPr>
        <w:pStyle w:val="Normal"/>
        <w:rPr/>
      </w:pPr>
      <w:bookmarkStart w:id="2117" w:name="sub_10388"/>
      <w:bookmarkStart w:id="2118" w:name="sub_10389"/>
      <w:bookmarkEnd w:id="2117"/>
      <w:bookmarkEnd w:id="2118"/>
      <w:r>
        <w:rPr/>
        <w:t>*(389) Постановление Федеральной службы государственной статистики от 9 февраля 2005 г. N 14 "Об утверждении Порядка заполнения и представления формы федерального государственного статистического наблюдения N ПМ "Сведения об основных показателях деятельности малого предприятия".</w:t>
      </w:r>
    </w:p>
    <w:p>
      <w:pPr>
        <w:pStyle w:val="Normal"/>
        <w:rPr/>
      </w:pPr>
      <w:bookmarkStart w:id="2119" w:name="sub_10389"/>
      <w:bookmarkStart w:id="2120" w:name="sub_10390"/>
      <w:bookmarkEnd w:id="2119"/>
      <w:bookmarkEnd w:id="2120"/>
      <w:r>
        <w:rPr/>
        <w:t>*(390) См. также: Постановление Правительства РФ от 23 апреля 1996 г. N 523 "Об участии субъектов малого предпринимательства в производстве и поставке продукции и товаров (услуг) для федеральных государственных нужд"//СЗ РФ. 1996. N 18. Ст. 2150 (с изм. от 1 июля 1997 г.).</w:t>
      </w:r>
    </w:p>
    <w:p>
      <w:pPr>
        <w:pStyle w:val="Normal"/>
        <w:rPr/>
      </w:pPr>
      <w:bookmarkStart w:id="2121" w:name="sub_10390"/>
      <w:bookmarkStart w:id="2122" w:name="sub_10391"/>
      <w:bookmarkEnd w:id="2121"/>
      <w:bookmarkEnd w:id="2122"/>
      <w:r>
        <w:rPr/>
        <w:t>*(391) Как указывается в литературе, на практике участие малых предприятий в качестве поставщиков в государственных закупках на условиях, предусмотренных в нормативных актах, затруднено. См.: Андреева Л.В. Коммерческое право России. М., 2004. С. 297. Автор приводит данные относительно того, что в 1999 г. на долю малого бизнеса приходилось, по экспертным оценкам, лишь 6% общего объема государственного заказа против 15%, продекларированных Федеральным законом.</w:t>
      </w:r>
    </w:p>
    <w:p>
      <w:pPr>
        <w:pStyle w:val="Normal"/>
        <w:rPr/>
      </w:pPr>
      <w:bookmarkStart w:id="2123" w:name="sub_10391"/>
      <w:bookmarkStart w:id="2124" w:name="sub_10392"/>
      <w:bookmarkEnd w:id="2123"/>
      <w:bookmarkEnd w:id="2124"/>
      <w:r>
        <w:rPr/>
        <w:t>*(392) Бурмистрова Т., Тюляков А. Закупки продукции для государственных нужд: роль малого бизнеса//Право и экономика. 1999. N 12. С. 22.</w:t>
      </w:r>
    </w:p>
    <w:p>
      <w:pPr>
        <w:pStyle w:val="Normal"/>
        <w:rPr/>
      </w:pPr>
      <w:bookmarkStart w:id="2125" w:name="sub_10392"/>
      <w:bookmarkStart w:id="2126" w:name="sub_10393"/>
      <w:bookmarkEnd w:id="2125"/>
      <w:bookmarkEnd w:id="2126"/>
      <w:r>
        <w:rPr/>
        <w:t>*(393) Малое предпринимательство в России: прошлое, настоящее и будущее/под ред. Е.Г. Ясина, А. Ю. Чепуренко, В.В. Буева. М., 2003. С. 198.</w:t>
      </w:r>
    </w:p>
    <w:p>
      <w:pPr>
        <w:pStyle w:val="Normal"/>
        <w:rPr/>
      </w:pPr>
      <w:bookmarkStart w:id="2127" w:name="sub_10393"/>
      <w:bookmarkStart w:id="2128" w:name="sub_10394"/>
      <w:bookmarkEnd w:id="2127"/>
      <w:bookmarkEnd w:id="2128"/>
      <w:r>
        <w:rPr/>
        <w:t>*(394) 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СЗ РФ. 2001. N 33 (ч. I). Ст. 3436 (с изм. от 30 октября 2002 г., 10 января, 1 октября 2003 г., 22 августа 2004 г., 9 мая, 2 июля 2005 г.).</w:t>
      </w:r>
    </w:p>
    <w:p>
      <w:pPr>
        <w:pStyle w:val="Normal"/>
        <w:rPr/>
      </w:pPr>
      <w:bookmarkStart w:id="2129" w:name="sub_10394"/>
      <w:bookmarkStart w:id="2130" w:name="sub_10395"/>
      <w:bookmarkEnd w:id="2129"/>
      <w:bookmarkEnd w:id="2130"/>
      <w:r>
        <w:rPr/>
        <w:t>*(395) СЗ РФ. 1999. N 31. Ст. 4039.</w:t>
      </w:r>
    </w:p>
    <w:p>
      <w:pPr>
        <w:pStyle w:val="Normal"/>
        <w:rPr/>
      </w:pPr>
      <w:bookmarkStart w:id="2131" w:name="sub_10395"/>
      <w:bookmarkStart w:id="2132" w:name="sub_10396"/>
      <w:bookmarkEnd w:id="2131"/>
      <w:bookmarkEnd w:id="2132"/>
      <w:r>
        <w:rPr/>
        <w:t>*(396) СЗ РФ. 2002. N 20. Ст. 1913.</w:t>
      </w:r>
    </w:p>
    <w:p>
      <w:pPr>
        <w:pStyle w:val="Normal"/>
        <w:rPr/>
      </w:pPr>
      <w:bookmarkStart w:id="2133" w:name="sub_10396"/>
      <w:bookmarkStart w:id="2134" w:name="sub_10397"/>
      <w:bookmarkEnd w:id="2133"/>
      <w:bookmarkEnd w:id="2134"/>
      <w:r>
        <w:rPr/>
        <w:t>*(397) СЗ РФ. 2003. N 26. Ст. 2695.</w:t>
      </w:r>
    </w:p>
    <w:p>
      <w:pPr>
        <w:pStyle w:val="Normal"/>
        <w:rPr/>
      </w:pPr>
      <w:bookmarkStart w:id="2135" w:name="sub_10397"/>
      <w:bookmarkStart w:id="2136" w:name="sub_10398"/>
      <w:bookmarkEnd w:id="2135"/>
      <w:bookmarkEnd w:id="2136"/>
      <w:r>
        <w:rPr/>
        <w:t>*(398) Пункт 7 данного постановления устанавливал, что малые предприятия в первый год эксплуатации могут списывать дополнительно как амортизационные отчисления до 50 процентов первоначальной стоимости основных фондов со сроком службы свыше трех лет, а также производить ускоренную амортизацию активной части производственных фондов.</w:t>
      </w:r>
    </w:p>
    <w:p>
      <w:pPr>
        <w:pStyle w:val="Normal"/>
        <w:rPr/>
      </w:pPr>
      <w:bookmarkStart w:id="2137" w:name="sub_10398"/>
      <w:bookmarkStart w:id="2138" w:name="sub_10399"/>
      <w:bookmarkEnd w:id="2137"/>
      <w:bookmarkEnd w:id="2138"/>
      <w:r>
        <w:rPr/>
        <w:t>*(399) Подробнее см.: Письмо МНС России от 29 мая 2002 г. N 02-5-11/121-У692, письмо Управления МНС по г. Москве от 26 февраля 2003 г. N 26-12/11784. Официально не опубликовано.</w:t>
      </w:r>
    </w:p>
    <w:p>
      <w:pPr>
        <w:pStyle w:val="Normal"/>
        <w:rPr/>
      </w:pPr>
      <w:bookmarkStart w:id="2139" w:name="sub_10399"/>
      <w:bookmarkStart w:id="2140" w:name="sub_10400"/>
      <w:bookmarkEnd w:id="2139"/>
      <w:bookmarkEnd w:id="2140"/>
      <w:r>
        <w:rPr/>
        <w:t>*(400) См., в частности, письмо Управления Министерства РФ по налогам и сборам по г. Москве от 13 июня 2002 г. N 26-08/27101 "О применении главы 25 Налогового кодекса Российской Федерации"//Налоговые известия Московского региона. 2002. N 8; Письмо Минфина РФ от 29 августа 2002 г. N 04-05-06/34//Налоговые известия Московского региона. 2002. N 12.</w:t>
      </w:r>
    </w:p>
    <w:p>
      <w:pPr>
        <w:pStyle w:val="Normal"/>
        <w:rPr/>
      </w:pPr>
      <w:bookmarkStart w:id="2141" w:name="sub_10400"/>
      <w:bookmarkStart w:id="2142" w:name="sub_10401"/>
      <w:bookmarkEnd w:id="2141"/>
      <w:bookmarkEnd w:id="2142"/>
      <w:r>
        <w:rPr/>
        <w:t>*(401) СЗ РФ. 2004. N 36. Ст. 3670.</w:t>
      </w:r>
    </w:p>
    <w:p>
      <w:pPr>
        <w:pStyle w:val="Normal"/>
        <w:rPr/>
      </w:pPr>
      <w:bookmarkStart w:id="2143" w:name="sub_10401"/>
      <w:bookmarkStart w:id="2144" w:name="sub_10402"/>
      <w:bookmarkEnd w:id="2143"/>
      <w:bookmarkEnd w:id="2144"/>
      <w:r>
        <w:rPr/>
        <w:t>*(402) Ведомости Московской Думы. 1995. N 5 (с изм. от 21 февраля, 9 ноября 2001 г., 29 мая 2002 г.).</w:t>
      </w:r>
    </w:p>
    <w:p>
      <w:pPr>
        <w:pStyle w:val="Normal"/>
        <w:rPr/>
      </w:pPr>
      <w:bookmarkStart w:id="2145" w:name="sub_10402"/>
      <w:bookmarkStart w:id="2146" w:name="sub_10403"/>
      <w:bookmarkEnd w:id="2145"/>
      <w:bookmarkEnd w:id="2146"/>
      <w:r>
        <w:rPr/>
        <w:t>*(403) Распоряжение Мэра Москвы от 7 мая 1997 г. N 367-РМ "О создании Реестра субъектов малого предпринимательства Москвы"//Вестник Мэрии Москвы. 1997. N 16 (с изм. от 3 сентября 2001 г., 27 апреля 2004 г.).</w:t>
      </w:r>
    </w:p>
    <w:p>
      <w:pPr>
        <w:pStyle w:val="Normal"/>
        <w:rPr/>
      </w:pPr>
      <w:bookmarkStart w:id="2147" w:name="sub_10403"/>
      <w:bookmarkStart w:id="2148" w:name="sub_10404"/>
      <w:bookmarkEnd w:id="2147"/>
      <w:bookmarkEnd w:id="2148"/>
      <w:r>
        <w:rPr/>
        <w:t>*(404) Постановление Правительства Москвы от 2 сентября 2003 г. N 741-ПП "Об утверждении Положения о Департаменте поддержки и развития малого предпринимательства города Москвы"//Вестник Мэра и Правительства Москвы. 2003. N 52.</w:t>
      </w:r>
    </w:p>
    <w:p>
      <w:pPr>
        <w:pStyle w:val="Normal"/>
        <w:rPr/>
      </w:pPr>
      <w:bookmarkStart w:id="2149" w:name="sub_10404"/>
      <w:bookmarkStart w:id="2150" w:name="sub_10405"/>
      <w:bookmarkEnd w:id="2149"/>
      <w:bookmarkEnd w:id="2150"/>
      <w:r>
        <w:rPr/>
        <w:t>*(405) Утверждена постановлением Правительства Москвы от 1 июля 2003 г. N 510-ПП "О Комплексной программе развития и поддержки малого предпринимательства в городе Москве на 2004-2006 гг."//Вестник Мэра и Правительства Москвы. 2003. N 44 (с изм. от 27 апреля 2004 г.).</w:t>
      </w:r>
    </w:p>
    <w:p>
      <w:pPr>
        <w:pStyle w:val="Normal"/>
        <w:rPr/>
      </w:pPr>
      <w:bookmarkStart w:id="2151" w:name="sub_10405"/>
      <w:bookmarkStart w:id="2152" w:name="sub_10406"/>
      <w:bookmarkEnd w:id="2151"/>
      <w:bookmarkEnd w:id="2152"/>
      <w:r>
        <w:rPr/>
        <w:t>*(406) См.: Постановление Правительства Москвы от 2 ноября 2004 г. N 763-ПП "О Городской целевой программе поддержки и развития малого предпринимательства в инновационной сфере на 2004-2006 годы"//Вестник Мэра и Правительства Москвы. 2004. N 68.</w:t>
      </w:r>
    </w:p>
    <w:p>
      <w:pPr>
        <w:pStyle w:val="Normal"/>
        <w:rPr/>
      </w:pPr>
      <w:bookmarkStart w:id="2153" w:name="sub_10406"/>
      <w:bookmarkStart w:id="2154" w:name="sub_10407"/>
      <w:bookmarkEnd w:id="2153"/>
      <w:bookmarkEnd w:id="2154"/>
      <w:r>
        <w:rPr/>
        <w:t>*(407) См.: Положение о целевом фонде нежилых помещений для размещения субъектов малого предпринимательства и инфраструктуры малого бизнеса в г. Москве, утвержденное постановлением Правительства Москвы от 16 сентября 1997 г. N 683.</w:t>
      </w:r>
    </w:p>
    <w:p>
      <w:pPr>
        <w:pStyle w:val="Normal"/>
        <w:rPr/>
      </w:pPr>
      <w:bookmarkStart w:id="2155" w:name="sub_10407"/>
      <w:bookmarkStart w:id="2156" w:name="sub_10408"/>
      <w:bookmarkEnd w:id="2155"/>
      <w:bookmarkEnd w:id="2156"/>
      <w:r>
        <w:rPr/>
        <w:t>*(408) См.: Положение о лизинге имущественных комплексов малых предприятий "под ключ" по приоритетным для города направлениям развития, утвержденное постановлением Правительства Москвы от 16 сентября 1997 г. N 683.</w:t>
      </w:r>
    </w:p>
    <w:p>
      <w:pPr>
        <w:pStyle w:val="Normal"/>
        <w:rPr/>
      </w:pPr>
      <w:bookmarkStart w:id="2157" w:name="sub_10408"/>
      <w:bookmarkStart w:id="2158" w:name="sub_10409"/>
      <w:bookmarkEnd w:id="2157"/>
      <w:bookmarkEnd w:id="2158"/>
      <w:r>
        <w:rPr/>
        <w:t>*(409) См.: Положение о порядке передачи в собственность субъектам малого предпринимательства объектов недвижимости из целевого фонда нежилых помещений, утвержденное распоряжением Мэра Москвы от 17 августа 1999 г. N 875-РМ//Вестник Мэрии Москвы. 1999. N 21.</w:t>
      </w:r>
    </w:p>
    <w:p>
      <w:pPr>
        <w:pStyle w:val="Normal"/>
        <w:rPr/>
      </w:pPr>
      <w:bookmarkStart w:id="2159" w:name="sub_10409"/>
      <w:bookmarkStart w:id="2160" w:name="sub_10410"/>
      <w:bookmarkEnd w:id="2159"/>
      <w:bookmarkEnd w:id="2160"/>
      <w:r>
        <w:rPr/>
        <w:t>*(410) Вестник Мэра и Правительства Москвы. 2003. N 61 (с изм. от 30 ноября 2004 г.).</w:t>
      </w:r>
    </w:p>
    <w:p>
      <w:pPr>
        <w:pStyle w:val="Normal"/>
        <w:rPr/>
      </w:pPr>
      <w:bookmarkStart w:id="2161" w:name="sub_10410"/>
      <w:bookmarkStart w:id="2162" w:name="sub_10411"/>
      <w:bookmarkEnd w:id="2161"/>
      <w:bookmarkEnd w:id="2162"/>
      <w:r>
        <w:rPr/>
        <w:t>*(411) Программа одобрена постановлением Правительства Москвы от 10 февраля 2004 г. N 78-ПП//Приложение к "Вестнику Мэрии Москвы". 2004. Июнь. (с изм. от 13 сентября 2005 г.).</w:t>
      </w:r>
    </w:p>
    <w:p>
      <w:pPr>
        <w:pStyle w:val="Normal"/>
        <w:rPr/>
      </w:pPr>
      <w:bookmarkStart w:id="2163" w:name="sub_10411"/>
      <w:bookmarkStart w:id="2164" w:name="sub_10412"/>
      <w:bookmarkEnd w:id="2163"/>
      <w:bookmarkEnd w:id="2164"/>
      <w:r>
        <w:rPr/>
        <w:t>*(412) Постановление Правительства Москвы от 1 марта 2005 г. N 109-ПП "О дополнительных мерах по совершенствованию системы государственного контроля (надзора) за деятельностью юридических лиц и индивидуальных предпринимателей на территории города Москвы"//Вестник Мэра и Правительства Москвы. 2005. N 19.</w:t>
      </w:r>
    </w:p>
    <w:p>
      <w:pPr>
        <w:pStyle w:val="Normal"/>
        <w:rPr/>
      </w:pPr>
      <w:bookmarkStart w:id="2165" w:name="sub_10412"/>
      <w:bookmarkStart w:id="2166" w:name="sub_10413"/>
      <w:bookmarkEnd w:id="2165"/>
      <w:bookmarkEnd w:id="2166"/>
      <w:r>
        <w:rPr/>
        <w:t>*(413) СЗ РФ. 2002. N 30. Ст. 3019.</w:t>
      </w:r>
    </w:p>
    <w:p>
      <w:pPr>
        <w:pStyle w:val="Normal"/>
        <w:rPr/>
      </w:pPr>
      <w:bookmarkStart w:id="2167" w:name="sub_10413"/>
      <w:bookmarkStart w:id="2168" w:name="sub_10414"/>
      <w:bookmarkEnd w:id="2167"/>
      <w:bookmarkEnd w:id="2168"/>
      <w:r>
        <w:rPr/>
        <w:t>*(414) Вестник Мэрии Москвы. 2000. N 5.</w:t>
      </w:r>
    </w:p>
    <w:p>
      <w:pPr>
        <w:pStyle w:val="Normal"/>
        <w:rPr/>
      </w:pPr>
      <w:bookmarkStart w:id="2169" w:name="sub_10414"/>
      <w:bookmarkStart w:id="2170" w:name="sub_10415"/>
      <w:bookmarkEnd w:id="2169"/>
      <w:bookmarkEnd w:id="2170"/>
      <w:r>
        <w:rPr/>
        <w:t>*(415) Вестник Мэра и Правительства Москвы. 2004. N 30.</w:t>
      </w:r>
    </w:p>
    <w:p>
      <w:pPr>
        <w:pStyle w:val="Normal"/>
        <w:rPr/>
      </w:pPr>
      <w:bookmarkStart w:id="2171" w:name="sub_10415"/>
      <w:bookmarkStart w:id="2172" w:name="sub_10416"/>
      <w:bookmarkEnd w:id="2171"/>
      <w:bookmarkEnd w:id="2172"/>
      <w:r>
        <w:rPr/>
        <w:t>*(416) Ведомости Мосгордумы. 1999. N 8.</w:t>
      </w:r>
    </w:p>
    <w:p>
      <w:pPr>
        <w:pStyle w:val="Normal"/>
        <w:rPr/>
      </w:pPr>
      <w:bookmarkStart w:id="2173" w:name="sub_10416"/>
      <w:bookmarkStart w:id="2174" w:name="sub_10417"/>
      <w:bookmarkEnd w:id="2173"/>
      <w:bookmarkEnd w:id="2174"/>
      <w:r>
        <w:rPr/>
        <w:t>*(417) СЗ РФ. 2001. N 49. Ст. 4562 (с изм. и доп. от 29 июня 2004 г.).</w:t>
      </w:r>
    </w:p>
    <w:p>
      <w:pPr>
        <w:pStyle w:val="Normal"/>
        <w:rPr/>
      </w:pPr>
      <w:bookmarkStart w:id="2175" w:name="sub_10417"/>
      <w:bookmarkStart w:id="2176" w:name="sub_10418"/>
      <w:bookmarkEnd w:id="2175"/>
      <w:bookmarkEnd w:id="2176"/>
      <w:r>
        <w:rPr/>
        <w:t>*(418) Постановление Правительства РФ от 30 июня 2004 г. N 317 "Об утверждении Положения о Федеральной службе по финансовым рынкам"//СЗ РФ. 2004. N 27. Ст. 2780.</w:t>
      </w:r>
    </w:p>
    <w:p>
      <w:pPr>
        <w:pStyle w:val="Normal"/>
        <w:rPr/>
      </w:pPr>
      <w:bookmarkStart w:id="2177" w:name="sub_10418"/>
      <w:bookmarkStart w:id="2178" w:name="sub_10419"/>
      <w:bookmarkEnd w:id="2177"/>
      <w:bookmarkEnd w:id="2178"/>
      <w:r>
        <w:rPr/>
        <w:t>*(419)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w:t>
      </w:r>
    </w:p>
    <w:p>
      <w:pPr>
        <w:pStyle w:val="Normal"/>
        <w:rPr/>
      </w:pPr>
      <w:bookmarkStart w:id="2179" w:name="sub_10419"/>
      <w:bookmarkStart w:id="2180" w:name="sub_10420"/>
      <w:bookmarkEnd w:id="2179"/>
      <w:bookmarkEnd w:id="2180"/>
      <w:r>
        <w:rPr/>
        <w:t>*(420) Постановление Правительства РФ от 7 июня 2002 г. N 394 "Об утверждении Положения о лицензировании деятельности инвестиционных фондов"//СЗ РФ. 2002. N 23. Ст. 2191 (с изм. от 3 октября 2002 г.).</w:t>
      </w:r>
    </w:p>
    <w:p>
      <w:pPr>
        <w:pStyle w:val="Normal"/>
        <w:rPr/>
      </w:pPr>
      <w:bookmarkStart w:id="2181" w:name="sub_10420"/>
      <w:bookmarkStart w:id="2182" w:name="sub_10421"/>
      <w:bookmarkEnd w:id="2181"/>
      <w:bookmarkEnd w:id="2182"/>
      <w:r>
        <w:rPr/>
        <w:t>*(421) См.: Постановление Федеральной комиссии по рынку ценных бумаг от 23 апреля 2003 г. N 03-21/пс "О перечне ценных бумаг иностранных государств и международных финансовых организаций, которые могут входить в состав активов акционерных инвестиционных фондов и активов паевых инвестиционных фондов"//БНА. 2003. N 38 (действует с изм. от 30 марта 2005 г.).</w:t>
      </w:r>
    </w:p>
    <w:p>
      <w:pPr>
        <w:pStyle w:val="Normal"/>
        <w:rPr/>
      </w:pPr>
      <w:bookmarkStart w:id="2183" w:name="sub_10421"/>
      <w:bookmarkStart w:id="2184" w:name="sub_10422"/>
      <w:bookmarkEnd w:id="2183"/>
      <w:bookmarkEnd w:id="2184"/>
      <w:r>
        <w:rPr/>
        <w:t>*(422) Приказ Федеральной службы по финансовым рынкам от 30 марта 2005 г. N 05-8/ПЗ-Н "Об утверждении Положения о составе и структуре активов акционерных инвестиционных фондов и активов паевых инвестиционных фондов"//БНА. 2005. N 17.</w:t>
      </w:r>
    </w:p>
    <w:p>
      <w:pPr>
        <w:pStyle w:val="Normal"/>
        <w:rPr/>
      </w:pPr>
      <w:bookmarkStart w:id="2185" w:name="sub_10422"/>
      <w:bookmarkStart w:id="2186" w:name="sub_10423"/>
      <w:bookmarkEnd w:id="2185"/>
      <w:bookmarkEnd w:id="2186"/>
      <w:r>
        <w:rPr/>
        <w:t>*(423) Приказ Федеральной службы по финансовым рынкам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БНА. 2005. N 29.</w:t>
      </w:r>
    </w:p>
    <w:p>
      <w:pPr>
        <w:pStyle w:val="Normal"/>
        <w:rPr/>
      </w:pPr>
      <w:bookmarkStart w:id="2187" w:name="sub_10423"/>
      <w:bookmarkStart w:id="2188" w:name="sub_10424"/>
      <w:bookmarkEnd w:id="2187"/>
      <w:bookmarkEnd w:id="2188"/>
      <w:r>
        <w:rPr/>
        <w:t>*(424) Постановление Федеральной комиссии по рынку ценных бумаг от 21 марта 2002 г. N 4/пс "О требованиях к величине собственных средств управляющей компании инвестиционных фондов, паевых инвестиционных фондов и негосударственных пенсионных фондов"//Вестник Федеральной комиссии по рынку ценных бумаг. 2002. N 4 (действует с изм. от 3 июля 2002 г.).</w:t>
      </w:r>
    </w:p>
    <w:p>
      <w:pPr>
        <w:pStyle w:val="Normal"/>
        <w:rPr/>
      </w:pPr>
      <w:bookmarkStart w:id="2189" w:name="sub_10424"/>
      <w:bookmarkStart w:id="2190" w:name="sub_10425"/>
      <w:bookmarkEnd w:id="2189"/>
      <w:bookmarkEnd w:id="2190"/>
      <w:r>
        <w:rPr/>
        <w:t>*(425) Постановление Федеральной комиссии по рынку ценных бумаг от 21 марта 2002 г. N 5/пс "О Порядке расчета собственных средств управляющей компании инвестиционных фондов, паевых инвестиционных фондов и негосударственных пенсионных фондов"//БНА. 2002. N 16.</w:t>
      </w:r>
    </w:p>
    <w:p>
      <w:pPr>
        <w:pStyle w:val="Normal"/>
        <w:rPr/>
      </w:pPr>
      <w:bookmarkStart w:id="2191" w:name="sub_10425"/>
      <w:bookmarkStart w:id="2192" w:name="sub_10426"/>
      <w:bookmarkEnd w:id="2191"/>
      <w:bookmarkEnd w:id="2192"/>
      <w:r>
        <w:rPr/>
        <w:t>*(426) Постановление Федеральной комиссии по рынку ценных бумаг от 18 февраля 2004 г. N 04-5/пс "О регулировании деятельности управляющих компаний акционерных инвестиционных фондов и паевых инвестиционных фондов"//БНА. 2004. N 19.</w:t>
      </w:r>
    </w:p>
    <w:p>
      <w:pPr>
        <w:pStyle w:val="Normal"/>
        <w:rPr/>
      </w:pPr>
      <w:bookmarkStart w:id="2193" w:name="sub_10426"/>
      <w:bookmarkStart w:id="2194" w:name="sub_10427"/>
      <w:bookmarkEnd w:id="2193"/>
      <w:bookmarkEnd w:id="2194"/>
      <w:r>
        <w:rPr/>
        <w:t>*(427) Постановление Правительства РФ от 5 июня 2002 г. N 384 "Об утверждении Положения о лицензировании деятельности специализированных депозитариев инвестиционных фондов, паевых инвестиционных фондов и негосударственных пенсионных фондов"//СЗ РФ. 2002. N 23. Ст. 2184 (действует с изм. от 3 октября 2002 г.).</w:t>
      </w:r>
    </w:p>
    <w:p>
      <w:pPr>
        <w:pStyle w:val="Normal"/>
        <w:rPr/>
      </w:pPr>
      <w:bookmarkStart w:id="2195" w:name="sub_10427"/>
      <w:bookmarkStart w:id="2196" w:name="sub_10428"/>
      <w:bookmarkEnd w:id="2195"/>
      <w:bookmarkEnd w:id="2196"/>
      <w:r>
        <w:rPr/>
        <w:t>*(428) СЗ РФ. 2001. N 49. Ст. 4562.</w:t>
      </w:r>
    </w:p>
    <w:p>
      <w:pPr>
        <w:pStyle w:val="Normal"/>
        <w:rPr/>
      </w:pPr>
      <w:bookmarkStart w:id="2197" w:name="sub_10428"/>
      <w:bookmarkStart w:id="2198" w:name="sub_10429"/>
      <w:bookmarkEnd w:id="2197"/>
      <w:bookmarkEnd w:id="2198"/>
      <w:r>
        <w:rPr/>
        <w:t>*(429) Вестник Федеральной комиссии по рынку ценных бумаг. 2003. N 11.</w:t>
      </w:r>
    </w:p>
    <w:p>
      <w:pPr>
        <w:pStyle w:val="Normal"/>
        <w:rPr/>
      </w:pPr>
      <w:bookmarkStart w:id="2199" w:name="sub_10429"/>
      <w:bookmarkStart w:id="2200" w:name="sub_10430"/>
      <w:bookmarkEnd w:id="2199"/>
      <w:bookmarkEnd w:id="2200"/>
      <w:r>
        <w:rPr/>
        <w:t>*(430) Ведомости СНД и ВС РФ. 1992. N 18. Ст. 961 (с изм. и доп. от 24 июня 1992 г., 30 апреля 1993 г., 19 июня 1995 г., 21 марта 2002 г., 29 июня 2004 г.).</w:t>
      </w:r>
    </w:p>
    <w:p>
      <w:pPr>
        <w:pStyle w:val="Normal"/>
        <w:rPr/>
      </w:pPr>
      <w:bookmarkStart w:id="2201" w:name="sub_10430"/>
      <w:bookmarkStart w:id="2202" w:name="sub_10431"/>
      <w:bookmarkEnd w:id="2201"/>
      <w:bookmarkEnd w:id="2202"/>
      <w:r>
        <w:rPr/>
        <w:t>*(431) См.: Постановление Правительства РФ от 30 июня 2004 г. N 317 "Об утверждении Положения о Федеральной службе по финансовым рынкам"//СЗ РФ. 2004. N 27. Ст. 2780.</w:t>
      </w:r>
    </w:p>
    <w:p>
      <w:pPr>
        <w:pStyle w:val="Normal"/>
        <w:rPr/>
      </w:pPr>
      <w:bookmarkStart w:id="2203" w:name="sub_10431"/>
      <w:bookmarkStart w:id="2204" w:name="sub_10432"/>
      <w:bookmarkEnd w:id="2203"/>
      <w:bookmarkEnd w:id="2204"/>
      <w:r>
        <w:rPr/>
        <w:t>*(432) См.: Положение о Комиссии по товарным биржам при Федеральной службе по финансовым рынкам, утвержденное приказом Федеральной службы по финансовым рынкам, Министерства экономического развития и торговли РФ, Министерства сельского хозяйства РФ и ФАС РФ от 2 ноября 2004 г. N 04-601/пз-н/293/507/149//БНА. 2004. N 49.</w:t>
      </w:r>
    </w:p>
    <w:p>
      <w:pPr>
        <w:pStyle w:val="Normal"/>
        <w:rPr/>
      </w:pPr>
      <w:bookmarkStart w:id="2205" w:name="sub_10432"/>
      <w:bookmarkStart w:id="2206" w:name="sub_10433"/>
      <w:bookmarkEnd w:id="2205"/>
      <w:bookmarkEnd w:id="2206"/>
      <w:r>
        <w:rPr/>
        <w:t>*(433) СЗ РФ. 1996. N 17. Ст. 1918; 1998. N 48. Ст. 5857; 1999. N 28. Ст. 3472; 2001. N 33. Ст. 3424; 2002. N 52. Ст. 5141; 2004. N 27. Ст. 2711; N 31. Ст. 3225.</w:t>
      </w:r>
    </w:p>
    <w:p>
      <w:pPr>
        <w:pStyle w:val="Normal"/>
        <w:rPr/>
      </w:pPr>
      <w:bookmarkStart w:id="2207" w:name="sub_10433"/>
      <w:bookmarkStart w:id="2208" w:name="sub_10434"/>
      <w:bookmarkEnd w:id="2207"/>
      <w:bookmarkEnd w:id="2208"/>
      <w:r>
        <w:rPr/>
        <w:t>*(434) См.: Положение о деятельности по организации торговли на рынке ценных бумаг, утвержденное приказом Федеральной службы по финансовым рынкам от 15 декабря 2004 г. N 04-1245/пз-н//БНА. 2005. N 3.</w:t>
      </w:r>
    </w:p>
    <w:p>
      <w:pPr>
        <w:pStyle w:val="Normal"/>
        <w:rPr/>
      </w:pPr>
      <w:bookmarkStart w:id="2209" w:name="sub_10434"/>
      <w:bookmarkStart w:id="2210" w:name="sub_10435"/>
      <w:bookmarkEnd w:id="2209"/>
      <w:bookmarkEnd w:id="2210"/>
      <w:r>
        <w:rPr/>
        <w:t>*(435) Агарков М.М. Основы банкового права: курс лекций; учение о ценных бумагах: научное исследование. 2-е изд. М.: БЕК, 1994. С. 7.</w:t>
      </w:r>
    </w:p>
    <w:p>
      <w:pPr>
        <w:pStyle w:val="Normal"/>
        <w:rPr/>
      </w:pPr>
      <w:bookmarkStart w:id="2211" w:name="sub_10435"/>
      <w:bookmarkStart w:id="2212" w:name="sub_10436"/>
      <w:bookmarkEnd w:id="2211"/>
      <w:bookmarkEnd w:id="2212"/>
      <w:r>
        <w:rPr/>
        <w:t>*(436) СЗ РФ. 1996. N 6. Ст. 492; РГ. 2005. 28 июля (в ред. от 21 июля 2005 г.).</w:t>
      </w:r>
    </w:p>
    <w:p>
      <w:pPr>
        <w:pStyle w:val="Normal"/>
        <w:rPr/>
      </w:pPr>
      <w:bookmarkStart w:id="2213" w:name="sub_10436"/>
      <w:bookmarkStart w:id="2214" w:name="sub_10437"/>
      <w:bookmarkEnd w:id="2213"/>
      <w:bookmarkEnd w:id="2214"/>
      <w:r>
        <w:rPr/>
        <w:t>*(437) Учредители имеют лишь обязательственные права в отношении этого общества (п. 2 ст. 48 ГК РФ).</w:t>
      </w:r>
    </w:p>
    <w:p>
      <w:pPr>
        <w:pStyle w:val="Normal"/>
        <w:rPr/>
      </w:pPr>
      <w:bookmarkStart w:id="2215" w:name="sub_10437"/>
      <w:bookmarkStart w:id="2216" w:name="sub_10438"/>
      <w:bookmarkEnd w:id="2215"/>
      <w:bookmarkEnd w:id="2216"/>
      <w:r>
        <w:rPr/>
        <w:t>*(438) См. также: Указание Банка России от 14 августа 2002 г. N 1186-У "Об оплате уставного капитала кредитных организаций за счет средств бюджетов всех уровней, государственных внебюджетных фондов, свободных денежных средств и иных объектов собственности, находящихся в ведении органов государственной власти и органов местного самоуправления"//ВБР. 2002. N 54.</w:t>
      </w:r>
    </w:p>
    <w:p>
      <w:pPr>
        <w:pStyle w:val="Normal"/>
        <w:rPr/>
      </w:pPr>
      <w:bookmarkStart w:id="2217" w:name="sub_10438"/>
      <w:bookmarkStart w:id="2218" w:name="sub_10439"/>
      <w:bookmarkEnd w:id="2217"/>
      <w:bookmarkEnd w:id="2218"/>
      <w:r>
        <w:rPr/>
        <w:t>*(439) См.: Положение Банка России от 8 сентября 1997 г. N 516 "О пруденциальном регулировании деятельности небанковских кредитных организаций, осуществляющих операции по расчетам, и организаций инкассации" (в ред. от 1 декабря 2003 г.)//ВБР. 1997. N 59; 2003. N 67 и Положение Банка России от 21 сентября 2001 г. N 153-П "Об особенностях пруденциального регулирования деятельности небанковских кредитных организаций, осуществляющих депозитные и кредитные операции" (в ред. от 16 декабря 2003 г.) //ВБР. 2001. N 60; 2004. N 7.</w:t>
      </w:r>
    </w:p>
    <w:p>
      <w:pPr>
        <w:pStyle w:val="Normal"/>
        <w:rPr/>
      </w:pPr>
      <w:bookmarkStart w:id="2219" w:name="sub_10439"/>
      <w:bookmarkStart w:id="2220" w:name="sub_10440"/>
      <w:bookmarkEnd w:id="2219"/>
      <w:bookmarkEnd w:id="2220"/>
      <w:r>
        <w:rPr/>
        <w:t>*(440) РГ. 2003. 27 дек.; 2004. 30 дек.</w:t>
      </w:r>
    </w:p>
    <w:p>
      <w:pPr>
        <w:pStyle w:val="Normal"/>
        <w:rPr/>
      </w:pPr>
      <w:bookmarkStart w:id="2221" w:name="sub_10440"/>
      <w:bookmarkStart w:id="2222" w:name="sub_10441"/>
      <w:bookmarkEnd w:id="2221"/>
      <w:bookmarkEnd w:id="2222"/>
      <w:r>
        <w:rPr/>
        <w:t>*(441) Олейник О.М. Основы банковского права: курс лекций. М.: Юристъ, 1997. С. 30.</w:t>
      </w:r>
    </w:p>
    <w:p>
      <w:pPr>
        <w:pStyle w:val="Normal"/>
        <w:rPr/>
      </w:pPr>
      <w:bookmarkStart w:id="2223" w:name="sub_10441"/>
      <w:bookmarkStart w:id="2224" w:name="sub_10442"/>
      <w:bookmarkEnd w:id="2223"/>
      <w:bookmarkEnd w:id="2224"/>
      <w:r>
        <w:rPr/>
        <w:t>*(442) Там же.</w:t>
      </w:r>
    </w:p>
    <w:p>
      <w:pPr>
        <w:pStyle w:val="Normal"/>
        <w:rPr/>
      </w:pPr>
      <w:bookmarkStart w:id="2225" w:name="sub_10442"/>
      <w:bookmarkStart w:id="2226" w:name="sub_10443"/>
      <w:bookmarkEnd w:id="2225"/>
      <w:bookmarkEnd w:id="2226"/>
      <w:r>
        <w:rPr/>
        <w:t>*(443) Глава 4 Инструкции Банка России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ВБР. 2004. N 15.</w:t>
      </w:r>
    </w:p>
    <w:p>
      <w:pPr>
        <w:pStyle w:val="Normal"/>
        <w:rPr/>
      </w:pPr>
      <w:bookmarkStart w:id="2227" w:name="sub_10443"/>
      <w:bookmarkStart w:id="2228" w:name="sub_10444"/>
      <w:bookmarkEnd w:id="2227"/>
      <w:bookmarkEnd w:id="2228"/>
      <w:r>
        <w:rPr/>
        <w:t>*(444) Подробнее о порядке создания кредитных организаций см.: Алексеева Д.Г., Пыхтин С.В., Хоменко Е.Г. Банковское право: учеб. пособие. 2-е изд., перераб. и доп. М.: Юристъ, 2005. С. 107-118.</w:t>
      </w:r>
    </w:p>
    <w:p>
      <w:pPr>
        <w:pStyle w:val="Normal"/>
        <w:rPr/>
      </w:pPr>
      <w:bookmarkStart w:id="2229" w:name="sub_10444"/>
      <w:bookmarkStart w:id="2230" w:name="sub_10445"/>
      <w:bookmarkEnd w:id="2229"/>
      <w:bookmarkEnd w:id="2230"/>
      <w:r>
        <w:rPr/>
        <w:t>*(445) СЗ РФ. 1999. N 9. Ст. 1097; 2004. N 34. Ст. 3536 (в ред. от 20 августа 2004 г.).</w:t>
      </w:r>
    </w:p>
    <w:p>
      <w:pPr>
        <w:pStyle w:val="Normal"/>
        <w:rPr/>
      </w:pPr>
      <w:bookmarkStart w:id="2231" w:name="sub_10445"/>
      <w:bookmarkStart w:id="2232" w:name="sub_10446"/>
      <w:bookmarkEnd w:id="2231"/>
      <w:bookmarkEnd w:id="2232"/>
      <w:r>
        <w:rPr/>
        <w:t>*(446) Пункт 1 ст. 2 ФЗ "Об организации страхового дела в Российской Федерации"//Ведомости СНД и ВС РСФСР. 1993. N 2. Ст. 56.</w:t>
      </w:r>
    </w:p>
    <w:p>
      <w:pPr>
        <w:pStyle w:val="Normal"/>
        <w:rPr/>
      </w:pPr>
      <w:bookmarkStart w:id="2233" w:name="sub_10446"/>
      <w:bookmarkStart w:id="2234" w:name="sub_10447"/>
      <w:bookmarkEnd w:id="2233"/>
      <w:bookmarkEnd w:id="2234"/>
      <w:r>
        <w:rPr/>
        <w:t>*(447) См.: Концепция развития страхования в РФ на 2002-2006 гг., одобренная распоряжением Правительства РФ от 25 сентября 2002 г. N 1361-р//СЗ РФ. 2002. N 39. Ст. 3852.</w:t>
      </w:r>
    </w:p>
    <w:p>
      <w:pPr>
        <w:pStyle w:val="Normal"/>
        <w:rPr/>
      </w:pPr>
      <w:bookmarkStart w:id="2235" w:name="sub_10447"/>
      <w:bookmarkStart w:id="2236" w:name="sub_10448"/>
      <w:bookmarkEnd w:id="2235"/>
      <w:bookmarkEnd w:id="2236"/>
      <w:r>
        <w:rPr/>
        <w:t>*(448) Федеральный закон от 25 апреля 2002 г. N 40-ФЗ "Об обязательном страховании гражданской ответственности владельцев транспортных средств"//СЗ РФ. 2002. N 18. Ст. 1720; Федеральный закон от 16 июля 1999 г. N 165-ФЗ "Об основах обязательного социального страхования"//СЗ РФ. 1999. N 29. Ст. 3686; Закон РФ от 28 июня 1991 г. N 1499-I "О медицинском страховании граждан в РФ"//Ведомости СНД и ВС РСФСР. 1991. N 27. Ст. 920 и др.</w:t>
      </w:r>
    </w:p>
    <w:p>
      <w:pPr>
        <w:pStyle w:val="Normal"/>
        <w:rPr/>
      </w:pPr>
      <w:bookmarkStart w:id="2237" w:name="sub_10448"/>
      <w:bookmarkStart w:id="2238" w:name="sub_10449"/>
      <w:bookmarkEnd w:id="2237"/>
      <w:bookmarkEnd w:id="2238"/>
      <w:r>
        <w:rPr/>
        <w:t>*(449) Например, Указ Президента РФ "Об управлении государственным социальным страхованием в РФ" от 28 сентября 1993 г. N 1503; постановления Правительства РФ от 4 октября 2002 г. N 737 "О конкурсах среди страховщиков для осуществления страхования за счет средств соответствующего бюджета"; от 7 мая 2003 г. N 263 "Об утверждении Правил обязательного страхования гражданской ответственности владельцев транспортных средств"; Правила размещения страховщиками страховых резервов, утвержденные приказом Минфина РФ от 22 февраля 1999 г., и др.</w:t>
      </w:r>
    </w:p>
    <w:p>
      <w:pPr>
        <w:pStyle w:val="Normal"/>
        <w:rPr/>
      </w:pPr>
      <w:bookmarkStart w:id="2239" w:name="sub_10449"/>
      <w:bookmarkStart w:id="2240" w:name="sub_10450"/>
      <w:bookmarkEnd w:id="2239"/>
      <w:bookmarkEnd w:id="2240"/>
      <w:r>
        <w:rPr/>
        <w:t>*(450) В настоящее время на рассмотрении в Государственной Думе РФ находится проект Федерального закона "О взаимном страховании", внесенный Правительством РФ.</w:t>
      </w:r>
    </w:p>
    <w:p>
      <w:pPr>
        <w:pStyle w:val="Normal"/>
        <w:rPr/>
      </w:pPr>
      <w:bookmarkStart w:id="2241" w:name="sub_10450"/>
      <w:bookmarkStart w:id="2242" w:name="sub_10451"/>
      <w:bookmarkEnd w:id="2241"/>
      <w:bookmarkEnd w:id="2242"/>
      <w:r>
        <w:rPr/>
        <w:t>*(451) Пенсионный фонд РФ и его территориальные органы (ст. 5 ФЗ от 15 декабря 2001 г. (в ред. от 28 декабря 2004 г.) N 167-ФЗ "Об обязательном пенсионном страховании в РФ", Фонд социального страхования (ст. 3 ФЗ от 24 июля 1998 г. (в ред. от 29 декабря 2004 г.) N 125-ФЗ "Об обязательном социальном страховании от несчастных случаев на производстве и профессиональных заболеваний", Федеральный и территориальные фонды обязательного медицинского страхования (ст. 12 Закона РФ от 28 июня 1991 г. (в ред. от 23 декабря 2003 г.)) N 1499-I "О медицинском страховании граждан в РФ". Средства обязательного социального страхования, являющиеся государственной собственностью, находятся в оперативном управлении указанных некоммерческих организаций.</w:t>
      </w:r>
    </w:p>
    <w:p>
      <w:pPr>
        <w:pStyle w:val="Normal"/>
        <w:rPr/>
      </w:pPr>
      <w:bookmarkStart w:id="2243" w:name="sub_10451"/>
      <w:bookmarkStart w:id="2244" w:name="sub_10452"/>
      <w:bookmarkEnd w:id="2243"/>
      <w:bookmarkEnd w:id="2244"/>
      <w:r>
        <w:rPr/>
        <w:t>*(452) Постановление Правительства РФ от 4 октября 2002 г. N 737 "О конкурсах среди страховщиков для осуществления страхования за счет средств соответствующего бюджета"//СЗ РФ. 2002. N 41. Ст. 3985.</w:t>
      </w:r>
    </w:p>
    <w:p>
      <w:pPr>
        <w:pStyle w:val="Normal"/>
        <w:rPr/>
      </w:pPr>
      <w:bookmarkStart w:id="2245" w:name="sub_10452"/>
      <w:bookmarkStart w:id="2246" w:name="sub_10453"/>
      <w:bookmarkEnd w:id="2245"/>
      <w:bookmarkEnd w:id="2246"/>
      <w:r>
        <w:rPr/>
        <w:t>*(453) См., напр.: Приказ Минфина РФ от 16 мая 2000 г. N 50н "Об утверждении Положения о выдаче разрешений страховым организациям с иностранными инвестициями и Положения о порядке расчета размера (квоты) участия иностранного капитала в уставных капиталах страховых организаций"//БНА. 2000. N 30.</w:t>
      </w:r>
    </w:p>
    <w:p>
      <w:pPr>
        <w:pStyle w:val="Normal"/>
        <w:rPr/>
      </w:pPr>
      <w:bookmarkStart w:id="2247" w:name="sub_10453"/>
      <w:bookmarkStart w:id="2248" w:name="sub_10454"/>
      <w:bookmarkEnd w:id="2247"/>
      <w:bookmarkEnd w:id="2248"/>
      <w:r>
        <w:rPr/>
        <w:t>*(454) Данное требование в части представления заключения страхового актуария в орган страхового надзора вступает в силу с 1 июля 2007 г.</w:t>
      </w:r>
    </w:p>
    <w:p>
      <w:pPr>
        <w:pStyle w:val="Normal"/>
        <w:rPr/>
      </w:pPr>
      <w:bookmarkStart w:id="2249" w:name="sub_10454"/>
      <w:bookmarkStart w:id="2250" w:name="sub_10455"/>
      <w:bookmarkEnd w:id="2249"/>
      <w:bookmarkEnd w:id="2250"/>
      <w:r>
        <w:rPr/>
        <w:t>*(455) В действующей редакции Закона об организации страхового дела исключено установленное ранее п. 1 ст. 6 положение о том, что предметом непосредственной деятельности страховщиков не могут быть производственная, торгово-посредническая и банковская деятельность.</w:t>
      </w:r>
    </w:p>
    <w:p>
      <w:pPr>
        <w:pStyle w:val="Normal"/>
        <w:rPr/>
      </w:pPr>
      <w:bookmarkStart w:id="2251" w:name="sub_10455"/>
      <w:bookmarkStart w:id="2252" w:name="sub_10456"/>
      <w:bookmarkEnd w:id="2251"/>
      <w:bookmarkEnd w:id="2252"/>
      <w:r>
        <w:rPr/>
        <w:t>*(456) БНА. 1994. N 11 (в ред. 17 июня 1994 г.).</w:t>
      </w:r>
    </w:p>
    <w:p>
      <w:pPr>
        <w:pStyle w:val="Normal"/>
        <w:rPr/>
      </w:pPr>
      <w:bookmarkStart w:id="2253" w:name="sub_10456"/>
      <w:bookmarkStart w:id="2254" w:name="sub_10457"/>
      <w:bookmarkEnd w:id="2253"/>
      <w:bookmarkEnd w:id="2254"/>
      <w:r>
        <w:rPr/>
        <w:t>*(457) См., напр.: Правила лицензирования деятельности страховых медицинских организаций, осуществляющих обязательное медицинское страхование, утвержденные постановлением Правительства РФ от 29 марта 1994 г. N 251 (в ред. от 3 октября 2002 г.)//САПП РФ. 1994. N 14. Ст. 1061.</w:t>
      </w:r>
    </w:p>
    <w:p>
      <w:pPr>
        <w:pStyle w:val="Normal"/>
        <w:rPr/>
      </w:pPr>
      <w:bookmarkStart w:id="2255" w:name="sub_10457"/>
      <w:bookmarkStart w:id="2256" w:name="sub_10458"/>
      <w:bookmarkEnd w:id="2255"/>
      <w:bookmarkEnd w:id="2256"/>
      <w:r>
        <w:rPr/>
        <w:t>*(458) Диверсификация - распределение инвестируемых средств между различными объектами вложения с целью снижения риска возможных потерь. Ликвидность - возможность быстрой реализации инвестированных активов при сохранении их номинальной стоимости (Финансовое право: учеб./под ред. Н.И. Химичевой. М.: Юристъ. 2003. C. 599).</w:t>
      </w:r>
    </w:p>
    <w:p>
      <w:pPr>
        <w:pStyle w:val="Normal"/>
        <w:rPr/>
      </w:pPr>
      <w:bookmarkStart w:id="2257" w:name="sub_10458"/>
      <w:bookmarkStart w:id="2258" w:name="sub_10459"/>
      <w:bookmarkEnd w:id="2257"/>
      <w:bookmarkEnd w:id="2258"/>
      <w:r>
        <w:rPr/>
        <w:t>*(459) Приказ Минфина РФ от 2 ноября 2001 г. (в ред. от 14.01.2005) N 90н "Об утверждении Положения о порядке расчета страховщиками нормативного соотношения активов и принятых ими страховых обязательств"//БНА. 2002. N 1.</w:t>
      </w:r>
    </w:p>
    <w:p>
      <w:pPr>
        <w:pStyle w:val="Normal"/>
        <w:rPr/>
      </w:pPr>
      <w:bookmarkStart w:id="2259" w:name="sub_10459"/>
      <w:bookmarkStart w:id="2260" w:name="sub_10460"/>
      <w:bookmarkEnd w:id="2259"/>
      <w:bookmarkEnd w:id="2260"/>
      <w:r>
        <w:rPr/>
        <w:t>*(460) См., напр.: Правила формирования страховых резервов по страхованию иному, чем страхование жизни, утвержденные приказом Минфина РФ от 11 июня 2002 г. (в ред. от 14 января 2005 г.) N 51//БНА. 2002. N 33.</w:t>
      </w:r>
    </w:p>
    <w:p>
      <w:pPr>
        <w:pStyle w:val="Normal"/>
        <w:rPr/>
      </w:pPr>
      <w:bookmarkStart w:id="2261" w:name="sub_10460"/>
      <w:bookmarkStart w:id="2262" w:name="sub_10461"/>
      <w:bookmarkEnd w:id="2261"/>
      <w:bookmarkEnd w:id="2262"/>
      <w:r>
        <w:rPr/>
        <w:t>*(461) БНА. 1999. N 16. (в ред. от 14 января 2005 г.).</w:t>
      </w:r>
    </w:p>
    <w:p>
      <w:pPr>
        <w:pStyle w:val="Normal"/>
        <w:rPr/>
      </w:pPr>
      <w:bookmarkStart w:id="2263" w:name="sub_10461"/>
      <w:bookmarkStart w:id="2264" w:name="sub_10462"/>
      <w:bookmarkEnd w:id="2263"/>
      <w:bookmarkEnd w:id="2264"/>
      <w:r>
        <w:rPr/>
        <w:t>*(462) СЗ РФ. 2001. N 33 (ч. I). Ст. 3422.</w:t>
      </w:r>
    </w:p>
    <w:p>
      <w:pPr>
        <w:pStyle w:val="Normal"/>
        <w:rPr/>
      </w:pPr>
      <w:bookmarkStart w:id="2265" w:name="sub_10462"/>
      <w:bookmarkStart w:id="2266" w:name="sub_10463"/>
      <w:bookmarkEnd w:id="2265"/>
      <w:bookmarkEnd w:id="2266"/>
      <w:r>
        <w:rPr/>
        <w:t>*(463) Ранее действовавшее Положение о страховом пуле, утвержденное приказом Росстрахнадзора РФ от 18 мая 1995 г. N 02-02/13, определяло страховой пул как добровольное объединение страховщиков, не являющееся юридическим лицом, создаваемое на основе соглашения между ними в целях обеспечения финансовой устойчивости страховых операций на условиях солидарной ответственности его участников за исполнение обязательств по договорам страхования, заключенным от имени участников страхового пула (Экономическая газета. 1995. N 28.).</w:t>
      </w:r>
    </w:p>
    <w:p>
      <w:pPr>
        <w:pStyle w:val="Normal"/>
        <w:rPr/>
      </w:pPr>
      <w:bookmarkStart w:id="2267" w:name="sub_10463"/>
      <w:bookmarkStart w:id="2268" w:name="sub_10464"/>
      <w:bookmarkEnd w:id="2267"/>
      <w:bookmarkEnd w:id="2268"/>
      <w:r>
        <w:rPr/>
        <w:t>*(464) СЗ РФ. 2004. N 28. Ст. 2904.</w:t>
      </w:r>
    </w:p>
    <w:p>
      <w:pPr>
        <w:pStyle w:val="Normal"/>
        <w:rPr/>
      </w:pPr>
      <w:bookmarkStart w:id="2269" w:name="sub_10464"/>
      <w:bookmarkStart w:id="2270" w:name="sub_10465"/>
      <w:bookmarkEnd w:id="2269"/>
      <w:bookmarkEnd w:id="2270"/>
      <w:r>
        <w:rPr/>
        <w:t>*(465) СЗ РФ. 1996. N 49. Ст. 4697.</w:t>
      </w:r>
    </w:p>
    <w:p>
      <w:pPr>
        <w:pStyle w:val="Normal"/>
        <w:rPr/>
      </w:pPr>
      <w:bookmarkStart w:id="2271" w:name="sub_10465"/>
      <w:bookmarkStart w:id="2272" w:name="sub_10466"/>
      <w:bookmarkEnd w:id="2271"/>
      <w:bookmarkEnd w:id="2272"/>
      <w:r>
        <w:rPr/>
        <w:t>*(466) СЗ РФ. 1996. N 15. Ст. 1573 (с изм. и доп. от 28 декабря 1996 г., 24 августа 1998 г.).</w:t>
      </w:r>
    </w:p>
    <w:p>
      <w:pPr>
        <w:pStyle w:val="Normal"/>
        <w:rPr/>
      </w:pPr>
      <w:bookmarkStart w:id="2273" w:name="sub_10466"/>
      <w:bookmarkStart w:id="2274" w:name="sub_10467"/>
      <w:bookmarkEnd w:id="2273"/>
      <w:bookmarkEnd w:id="2274"/>
      <w:r>
        <w:rPr/>
        <w:t>*(467) СЗ РФ. 1996. N 22. Ст. 2699 (с изм. и доп. от 2 февраля 1998 г.).</w:t>
      </w:r>
    </w:p>
    <w:p>
      <w:pPr>
        <w:pStyle w:val="Normal"/>
        <w:rPr/>
      </w:pPr>
      <w:bookmarkStart w:id="2275" w:name="sub_10467"/>
      <w:bookmarkStart w:id="2276" w:name="sub_10468"/>
      <w:bookmarkEnd w:id="2275"/>
      <w:bookmarkEnd w:id="2276"/>
      <w:r>
        <w:rPr/>
        <w:t>*(468) СЗ РФ. 1996. N 51. Ст. 5842.</w:t>
      </w:r>
    </w:p>
    <w:p>
      <w:pPr>
        <w:pStyle w:val="Normal"/>
        <w:rPr/>
      </w:pPr>
      <w:bookmarkStart w:id="2277" w:name="sub_10468"/>
      <w:bookmarkStart w:id="2278" w:name="sub_10469"/>
      <w:bookmarkEnd w:id="2277"/>
      <w:bookmarkEnd w:id="2278"/>
      <w:r>
        <w:rPr/>
        <w:t>*(469) СЗ РФ. 1996. N 29. Ст. 3498 (с изм. и доп. от 8 января 1998 г.).</w:t>
      </w:r>
    </w:p>
    <w:p>
      <w:pPr>
        <w:pStyle w:val="Normal"/>
        <w:rPr/>
      </w:pPr>
      <w:bookmarkStart w:id="2279" w:name="sub_10469"/>
      <w:bookmarkStart w:id="2280" w:name="sub_10470"/>
      <w:bookmarkEnd w:id="2279"/>
      <w:bookmarkEnd w:id="2280"/>
      <w:r>
        <w:rPr/>
        <w:t>*(470) Постановление Правительства Москвы от 14 июня 1994 г. N 488 "Об основных принципах и подходах в концепции формирования финансово-промышленных групп в Москве"//Вестник Мэрии Москвы. 1994. N 15.</w:t>
      </w:r>
    </w:p>
    <w:p>
      <w:pPr>
        <w:pStyle w:val="Normal"/>
        <w:rPr/>
      </w:pPr>
      <w:bookmarkStart w:id="2281" w:name="sub_10470"/>
      <w:bookmarkStart w:id="2282" w:name="sub_10471"/>
      <w:bookmarkEnd w:id="2281"/>
      <w:bookmarkEnd w:id="2282"/>
      <w:r>
        <w:rPr/>
        <w:t>*(471) Подробнее о правовом положении ФПГ см.: Шиткина И.С. Предпринимательские объединения. М., 2001; Михайлов Н.И. Комментарий к федеральному закону "О финансово-промышленных группах". М., 2004.</w:t>
      </w:r>
    </w:p>
    <w:p>
      <w:pPr>
        <w:pStyle w:val="Normal"/>
        <w:rPr/>
      </w:pPr>
      <w:bookmarkStart w:id="2283" w:name="sub_10471"/>
      <w:bookmarkStart w:id="2284" w:name="sub_10472"/>
      <w:bookmarkEnd w:id="2283"/>
      <w:bookmarkEnd w:id="2284"/>
      <w:r>
        <w:rPr/>
        <w:t>*(472) СЗ РФ. 1997. N 3. Ст. 388.</w:t>
      </w:r>
    </w:p>
    <w:p>
      <w:pPr>
        <w:pStyle w:val="Normal"/>
        <w:rPr/>
      </w:pPr>
      <w:bookmarkStart w:id="2285" w:name="sub_10472"/>
      <w:bookmarkStart w:id="2286" w:name="sub_10473"/>
      <w:bookmarkEnd w:id="2285"/>
      <w:bookmarkEnd w:id="2286"/>
      <w:r>
        <w:rPr/>
        <w:t>*(473) Подробнее см.: Шишкина И.С. Холдинги: правовое регулирование и корпоративное управление. М., 2006.</w:t>
      </w:r>
    </w:p>
    <w:p>
      <w:pPr>
        <w:pStyle w:val="Normal"/>
        <w:rPr/>
      </w:pPr>
      <w:bookmarkStart w:id="2287" w:name="sub_10473"/>
      <w:bookmarkStart w:id="2288" w:name="sub_10474"/>
      <w:bookmarkEnd w:id="2287"/>
      <w:bookmarkEnd w:id="2288"/>
      <w:r>
        <w:rPr/>
        <w:t>*(474) Шишкина И.С. Предпринимательские объединения. М., 2001. С. 209.</w:t>
      </w:r>
    </w:p>
    <w:p>
      <w:pPr>
        <w:pStyle w:val="Normal"/>
        <w:rPr/>
      </w:pPr>
      <w:bookmarkStart w:id="2289" w:name="sub_10474"/>
      <w:bookmarkStart w:id="2290" w:name="sub_10475"/>
      <w:bookmarkEnd w:id="2289"/>
      <w:bookmarkEnd w:id="2290"/>
      <w:r>
        <w:rPr/>
        <w:t>*(475) Постановление Межпарламентской Ассамблеи государств - участников Содружества Независимых Государств от 17 февраля 1996 г. N 7-7.</w:t>
      </w:r>
    </w:p>
    <w:p>
      <w:pPr>
        <w:pStyle w:val="Normal"/>
        <w:rPr/>
      </w:pPr>
      <w:bookmarkStart w:id="2291" w:name="sub_10475"/>
      <w:bookmarkStart w:id="2292" w:name="sub_10476"/>
      <w:bookmarkEnd w:id="2291"/>
      <w:bookmarkEnd w:id="2292"/>
      <w:r>
        <w:rPr/>
        <w:t>*(476) Собрание актов Президента и Правительства РФ. 1994. N 5. Ст. 492.</w:t>
      </w:r>
    </w:p>
    <w:p>
      <w:pPr>
        <w:pStyle w:val="Normal"/>
        <w:rPr/>
      </w:pPr>
      <w:bookmarkStart w:id="2293" w:name="sub_10476"/>
      <w:bookmarkStart w:id="2294" w:name="sub_10477"/>
      <w:bookmarkEnd w:id="2293"/>
      <w:bookmarkEnd w:id="2294"/>
      <w:r>
        <w:rPr/>
        <w:t>*(477) Документ официально не опубликован.</w:t>
      </w:r>
    </w:p>
    <w:p>
      <w:pPr>
        <w:pStyle w:val="Normal"/>
        <w:rPr/>
      </w:pPr>
      <w:bookmarkStart w:id="2295" w:name="sub_10477"/>
      <w:bookmarkStart w:id="2296" w:name="sub_10478"/>
      <w:bookmarkEnd w:id="2295"/>
      <w:bookmarkEnd w:id="2296"/>
      <w:r>
        <w:rPr/>
        <w:t>*(478) Постановление Правительства РФ от 22 мая 1996 г. N 621 "О порядке ведения государственного реестра финансово-промышленных групп Российской Федерации"//СЗ РФ. 1996. N 22. Ст. 2699 (с изм. от 2 февраля 1998 г.).</w:t>
      </w:r>
    </w:p>
    <w:p>
      <w:pPr>
        <w:pStyle w:val="Normal"/>
        <w:rPr/>
      </w:pPr>
      <w:bookmarkStart w:id="2297" w:name="sub_10478"/>
      <w:bookmarkStart w:id="2298" w:name="sub_10479"/>
      <w:bookmarkEnd w:id="2297"/>
      <w:bookmarkEnd w:id="2298"/>
      <w:r>
        <w:rPr/>
        <w:t>*(479) См., напр.: Постановление Правительства РФ от 21 августа 1998 г. N 990 "О передаче в доверительное управление центральной компании транснациональной промышленно-финансовой группы "Точность", закрепленных в федеральной собственности акций"//СЗ РФ. 1998. N 35. Ст. 4402.</w:t>
      </w:r>
    </w:p>
    <w:p>
      <w:pPr>
        <w:pStyle w:val="Normal"/>
        <w:rPr/>
      </w:pPr>
      <w:bookmarkStart w:id="2299" w:name="sub_10479"/>
      <w:bookmarkStart w:id="2300" w:name="sub_10480"/>
      <w:bookmarkEnd w:id="2299"/>
      <w:bookmarkEnd w:id="2300"/>
      <w:r>
        <w:rPr/>
        <w:t>*(480) СЗ РФ. 2002. N 43. Ст. 4190 (с изм. от 22 августа, 29, 31 декабря 2004 г.).</w:t>
      </w:r>
    </w:p>
    <w:p>
      <w:pPr>
        <w:pStyle w:val="Normal"/>
        <w:rPr/>
      </w:pPr>
      <w:bookmarkStart w:id="2301" w:name="sub_10480"/>
      <w:bookmarkStart w:id="2302" w:name="sub_10481"/>
      <w:bookmarkEnd w:id="2301"/>
      <w:bookmarkEnd w:id="2302"/>
      <w:r>
        <w:rPr/>
        <w:t>*(481) Закон РФ от 19 ноября 1992 г. N 3929-I "О несостоятельности (банкротстве) предприятий"//Ведомости СНД и ВС РФ. 1993. N 1. Ст. 6; Федеральный закон от 8 января 1998 г. N 6-ФЗ "О несостоятельности (банкротстве)"//СЗ РФ. 1998. N 2. Ст. 222.</w:t>
      </w:r>
    </w:p>
    <w:p>
      <w:pPr>
        <w:pStyle w:val="Normal"/>
        <w:rPr/>
      </w:pPr>
      <w:bookmarkStart w:id="2303" w:name="sub_10481"/>
      <w:bookmarkStart w:id="2304" w:name="sub_10482"/>
      <w:bookmarkEnd w:id="2303"/>
      <w:bookmarkEnd w:id="2304"/>
      <w:r>
        <w:rPr/>
        <w:t>*(482) Постановления Пленума ВАС РФ от 8 апреля 2003 г. N 4 "О некоторых вопросах, связанных с введением в действие Федерального закона "О несостоятельности (банкротстве)" (Вестник ВАС РФ. 2003. N 6) и от 15 декабря 2004 г. N 29 "О некоторых вопросах практики применения Федерального закона "О несостоятельности (банкротстве)"; информационные письма Президиума ВАС РФ от 30 декабря 2004 г. N 86 "О правовом положении конкурсных кредиторов и уполномоченных органов, заявивших свои требования после закрытия реестра требований кредиторов" и N 88 "О некоторых вопросах, связанных с утверждением и отстранением арбитражных управляющих" (все три судебных акта опубликованы в журнале "Судебные решения" - приложении к журналу "Арбитражная практика". 2005. N 1 (январь-февраль)).</w:t>
      </w:r>
    </w:p>
    <w:p>
      <w:pPr>
        <w:pStyle w:val="Normal"/>
        <w:rPr/>
      </w:pPr>
      <w:bookmarkStart w:id="2305" w:name="sub_10482"/>
      <w:bookmarkStart w:id="2306" w:name="sub_10483"/>
      <w:bookmarkEnd w:id="2305"/>
      <w:bookmarkEnd w:id="2306"/>
      <w:r>
        <w:rPr/>
        <w:t>*(483) Постановление Правительства РФ от 27 августа 2004 г. N 443 "Об утверждении Положения о Министерстве экономического развития и торговли Российской Федерации"//СЗ РФ. 2004. N 36. Ст. 3670. См., напр.: приказ Минэкономразвития РФ от 3 августа 2004 г. N 219 "О порядке голосования уполномоченного органа в делах о банкротстве и в процедурах банкротства при участии в собраниях кредиторов"//РГ. 2004. N 207. 22 сент.</w:t>
      </w:r>
    </w:p>
    <w:p>
      <w:pPr>
        <w:pStyle w:val="Normal"/>
        <w:rPr/>
      </w:pPr>
      <w:bookmarkStart w:id="2307" w:name="sub_10483"/>
      <w:bookmarkStart w:id="2308" w:name="sub_10484"/>
      <w:bookmarkEnd w:id="2307"/>
      <w:bookmarkEnd w:id="2308"/>
      <w:r>
        <w:rPr/>
        <w:t>*(484) Постатейный комментарий к Федеральному закону "О несостоятельности (банкротстве)"/под общ. ред. В.В. Витрянского М., 1998. С. 9.</w:t>
      </w:r>
    </w:p>
    <w:p>
      <w:pPr>
        <w:pStyle w:val="Normal"/>
        <w:rPr/>
      </w:pPr>
      <w:bookmarkStart w:id="2309" w:name="sub_10484"/>
      <w:bookmarkStart w:id="2310" w:name="sub_10485"/>
      <w:bookmarkEnd w:id="2309"/>
      <w:bookmarkEnd w:id="2310"/>
      <w:r>
        <w:rPr/>
        <w:t>*(485) Васильев В. А. Гражданское и торговое право капиталистических государств. М., 1993. С. 441.</w:t>
      </w:r>
    </w:p>
    <w:p>
      <w:pPr>
        <w:pStyle w:val="Normal"/>
        <w:rPr/>
      </w:pPr>
      <w:bookmarkStart w:id="2311" w:name="sub_10485"/>
      <w:bookmarkStart w:id="2312" w:name="sub_10486"/>
      <w:bookmarkEnd w:id="2311"/>
      <w:bookmarkEnd w:id="2312"/>
      <w:r>
        <w:rPr/>
        <w:t>*(486) См., напр.: Шершеневич Г.Ф. Курс торгового права. СПб., 1912; Трайнин А.Н. Несостоятельность и банкротство. СПб., 1913.</w:t>
      </w:r>
    </w:p>
    <w:p>
      <w:pPr>
        <w:pStyle w:val="Normal"/>
        <w:rPr/>
      </w:pPr>
      <w:bookmarkStart w:id="2313" w:name="sub_10486"/>
      <w:bookmarkStart w:id="2314" w:name="sub_10487"/>
      <w:bookmarkEnd w:id="2313"/>
      <w:bookmarkEnd w:id="2314"/>
      <w:r>
        <w:rPr/>
        <w:t>*(487) См., напр.: Телюкина М.В. Соотношение понятий "несостоятельность" и "банкротство" в дореволюционном и современном праве//Юристъ. 1997. N 12.</w:t>
      </w:r>
    </w:p>
    <w:p>
      <w:pPr>
        <w:pStyle w:val="Normal"/>
        <w:rPr/>
      </w:pPr>
      <w:bookmarkStart w:id="2315" w:name="sub_10487"/>
      <w:bookmarkStart w:id="2316" w:name="sub_10488"/>
      <w:bookmarkEnd w:id="2315"/>
      <w:bookmarkEnd w:id="2316"/>
      <w:r>
        <w:rPr/>
        <w:t>*(488) См.: Телюкина М.В. Основы конкурсного права. М., 2004; Правовые проблемы несостоятельности (банкротства)/под ред. С. А. Карелиной. М., 2004.</w:t>
      </w:r>
    </w:p>
    <w:p>
      <w:pPr>
        <w:pStyle w:val="Normal"/>
        <w:rPr/>
      </w:pPr>
      <w:bookmarkStart w:id="2317" w:name="sub_10488"/>
      <w:bookmarkStart w:id="2318" w:name="sub_10489"/>
      <w:bookmarkEnd w:id="2317"/>
      <w:bookmarkEnd w:id="2318"/>
      <w:r>
        <w:rPr/>
        <w:t>*(489) Арбитражный процессуальный кодекс РФ от 24 июля 2002 г. N 95-ФЗ//СЗ РФ. 2002. N 30. Ст. 3012 (с изм. от 28 июля, 2 ноября 2004 г., 31 марта 2005 г.).</w:t>
      </w:r>
    </w:p>
    <w:p>
      <w:pPr>
        <w:pStyle w:val="Normal"/>
        <w:rPr/>
      </w:pPr>
      <w:bookmarkStart w:id="2319" w:name="sub_10489"/>
      <w:bookmarkStart w:id="2320" w:name="sub_10490"/>
      <w:bookmarkEnd w:id="2319"/>
      <w:bookmarkEnd w:id="2320"/>
      <w:r>
        <w:rPr/>
        <w:t>*(490) Постановление Правительства РФ от 27 ноября 2004 г. N 691 "О Федеральном агентстве по управлению федеральным имуществом//СЗ РФ. 2004. N 49. Ст. 4897.</w:t>
      </w:r>
    </w:p>
    <w:p>
      <w:pPr>
        <w:pStyle w:val="Normal"/>
        <w:rPr/>
      </w:pPr>
      <w:bookmarkStart w:id="2321" w:name="sub_10490"/>
      <w:bookmarkStart w:id="2322" w:name="sub_10491"/>
      <w:bookmarkEnd w:id="2321"/>
      <w:bookmarkEnd w:id="2322"/>
      <w:r>
        <w:rPr/>
        <w:t>*(491) См.: информационное письмо Президиума ВАС РФ от 26 июля 2005 г. N 94 "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Судебные решения. 2005. N 5. Сент.-окт. (приложение к журналу "Арбитражная практика").</w:t>
      </w:r>
    </w:p>
    <w:p>
      <w:pPr>
        <w:pStyle w:val="Normal"/>
        <w:rPr/>
      </w:pPr>
      <w:bookmarkStart w:id="2323" w:name="sub_10491"/>
      <w:bookmarkStart w:id="2324" w:name="sub_10492"/>
      <w:bookmarkEnd w:id="2323"/>
      <w:bookmarkEnd w:id="2324"/>
      <w:r>
        <w:rPr/>
        <w:t>*(492) Постановление Правительства РФ от 29 мая 2004 г. N 257 "Об обеспечении интересов Российской Федерации как кредитора в делах о банкротстве и в процедурах банкротства"//СЗ РФ. 2004. N 23. Ст. 2310 (с изм. от 3 декабря 2004 г.). Приказом ФНС РФ от 18 октября 2004 г. N САЭ-3-19/2 утвержден Порядок разграничения полномочий уполномоченного органа по представлению интересов РФ как кредитора в делах о банкротстве и в процедурах банкротства между центральным аппаратом ФНС России и территориальными органами ФНС России//Официальные документы. 2004. N 42. 9 нояб. (с изм. от 28 декабря 2004 г.) (приложение к газете "Учет. Налоги. Право"). Приказом ФНС РФ от 3 декабря 2004 г. N САЭ-3-19/146 утвержден Порядок разграничения полномочий, установленных порядком выбора в делах о банкротстве и в процедурах банкротства саморегулируемой организации арбитражных управляющих при подаче в арбитражный суд заявления о признании должника банкротом, между центральным аппаратом ФНС России и территориальными органами ФНС России. Текст приказа размещен на сайте журнала "Российский налоговый курьер" в Internet (http://www.rnk.ru) (с изм. от 28 декабря 2004 г.).</w:t>
      </w:r>
    </w:p>
    <w:p>
      <w:pPr>
        <w:pStyle w:val="Normal"/>
        <w:rPr/>
      </w:pPr>
      <w:bookmarkStart w:id="2325" w:name="sub_10492"/>
      <w:bookmarkStart w:id="2326" w:name="sub_10493"/>
      <w:bookmarkEnd w:id="2325"/>
      <w:bookmarkEnd w:id="2326"/>
      <w:r>
        <w:rPr/>
        <w:t>*(493) Постановление Правительства РФ от 6 февраля 2004 г. N 56 "Об общих правилах подготовки, организации и проведения арбитражным управляющим собраний кредиторов и заседаний комитета кредиторов"//СЗ РФ. 2004. N 7. Ст. 526 (с изм. от 28 июля 2004 г.). Приказом Минэкономразвития России от 1 сентября 2004 г. N 235 утверждены типовые формы бюллетеня для голосования и журнала регистрации участников собрания кредиторов//РГ. 2004. N 206. 21 сент.</w:t>
      </w:r>
    </w:p>
    <w:p>
      <w:pPr>
        <w:pStyle w:val="Normal"/>
        <w:rPr/>
      </w:pPr>
      <w:bookmarkStart w:id="2327" w:name="sub_10493"/>
      <w:bookmarkStart w:id="2328" w:name="sub_10494"/>
      <w:bookmarkEnd w:id="2327"/>
      <w:bookmarkEnd w:id="2328"/>
      <w:r>
        <w:rPr/>
        <w:t>*(494) Постановление Правительства РФ от 9 июля 2004 г. N 345 "Об утверждении Общих правил ведения арбитражным управляющим реестра требований кредиторов"//СЗ РФ. 2004. N 29. Ст. 3052. Приказами Минэкономразвития РФ от 1 сентября 2004 г. N 233 и 234 утверждены соответственно типовая форма реестра требований кредиторов и методические рекомендации по ее заполнению. Приказ N 233 опубликован в "Российской газете" (2004. N 212. 28 сент.). Текст приказа N 234 размещен на сайте Минэкономразвития РФ в Internet (http://www.economy.gov.ru).</w:t>
      </w:r>
    </w:p>
    <w:p>
      <w:pPr>
        <w:pStyle w:val="Normal"/>
        <w:rPr/>
      </w:pPr>
      <w:bookmarkStart w:id="2329" w:name="sub_10494"/>
      <w:bookmarkStart w:id="2330" w:name="sub_10495"/>
      <w:bookmarkEnd w:id="2329"/>
      <w:bookmarkEnd w:id="2330"/>
      <w:r>
        <w:rPr/>
        <w:t>*(495) Постановление Правительства РФ от 28 мая 2003 г. N 308 "Об утверждении Правил проведения и сдачи теоретического экзамена по единой программе подготовки арбитражных управляющих"//СЗ РФ. 2003. N 22. Ст. 2169 (с изм. от 11 февраля 2005 г.). Единая программа подготовки арбитражных управляющих утверждена приказом Минюста РФ от 5 мая 2003 г. N 108//Вестник ФСФО России. 2003. N 8. Приказом Минюста РФ от 6 августа 2003 г. N 189 утвержден Порядок работы комиссий по организации теоретического экзамена по единой программе подготовки арбитражных управляющих//РГ. 2003. N 160. 13 авг. (с изм. от 8 сентября 2003 г.).</w:t>
      </w:r>
    </w:p>
    <w:p>
      <w:pPr>
        <w:pStyle w:val="Normal"/>
        <w:rPr/>
      </w:pPr>
      <w:bookmarkStart w:id="2331" w:name="sub_10495"/>
      <w:bookmarkStart w:id="2332" w:name="sub_10496"/>
      <w:bookmarkEnd w:id="2331"/>
      <w:bookmarkEnd w:id="2332"/>
      <w:r>
        <w:rPr/>
        <w:t>*(496) Постановление Правительства РФ от 9 июля 2003 г. N 414 "Об утверждении Правил проведения стажировки в качестве помощника арбитражного управляющего"//СЗ РФ. 2003. N 28. Ст. 2939 (с изм. от 25 сентября 2003 г.).</w:t>
      </w:r>
    </w:p>
    <w:p>
      <w:pPr>
        <w:pStyle w:val="Normal"/>
        <w:rPr/>
      </w:pPr>
      <w:bookmarkStart w:id="2333" w:name="sub_10496"/>
      <w:bookmarkStart w:id="2334" w:name="sub_10497"/>
      <w:bookmarkEnd w:id="2333"/>
      <w:bookmarkEnd w:id="2334"/>
      <w:r>
        <w:rPr/>
        <w:t>*(497) Федеральный закон от 24 октября 2005 г. N 133-ФЗ "О внесении изменений в Федеральный закон "О несостоятельности (банкротстве)"//СЗ РФ. 2005. N 44. Ст. 4471.</w:t>
      </w:r>
    </w:p>
    <w:p>
      <w:pPr>
        <w:pStyle w:val="Normal"/>
        <w:rPr/>
      </w:pPr>
      <w:bookmarkStart w:id="2335" w:name="sub_10497"/>
      <w:bookmarkStart w:id="2336" w:name="sub_10498"/>
      <w:bookmarkEnd w:id="2335"/>
      <w:bookmarkEnd w:id="2336"/>
      <w:r>
        <w:rPr/>
        <w:t>*(498) Указ Президента РФ от 11 августа 2003 г. N 960 "Вопросы Федеральной службы безопасности Российской Федерации"//СЗ РФ. 2003. N 33. Ст. 3254 (с изм. от 11 июля 2004 г., 31 августа 2005 г.).</w:t>
      </w:r>
    </w:p>
    <w:p>
      <w:pPr>
        <w:pStyle w:val="Normal"/>
        <w:rPr/>
      </w:pPr>
      <w:bookmarkStart w:id="2337" w:name="sub_10498"/>
      <w:bookmarkStart w:id="2338" w:name="sub_10499"/>
      <w:bookmarkEnd w:id="2337"/>
      <w:bookmarkEnd w:id="2338"/>
      <w:r>
        <w:rPr/>
        <w:t>*(499) Приказом Минюста РФ от 30 декабря 2004 г. N 202 утверждено Положение о порядке ведения единого государственного реестра саморегулируемых организаций арбитражных управляющих//РГ. 2005. N 22. 14 февр.</w:t>
      </w:r>
    </w:p>
    <w:p>
      <w:pPr>
        <w:pStyle w:val="Normal"/>
        <w:rPr/>
      </w:pPr>
      <w:bookmarkStart w:id="2339" w:name="sub_10499"/>
      <w:bookmarkStart w:id="2340" w:name="sub_10500"/>
      <w:bookmarkEnd w:id="2339"/>
      <w:bookmarkEnd w:id="2340"/>
      <w:r>
        <w:rPr/>
        <w:t>*(500) Постановление Правительства РФ от 9 июля 2004 г. N 344 "Об утверждении Временного положения о размещении и расходовании средств компенсационных фондов саморегулируемых организаций арбитражных управляющих"//СЗ РФ. 2004. N 29. Ст. 3051.</w:t>
      </w:r>
    </w:p>
    <w:p>
      <w:pPr>
        <w:pStyle w:val="Normal"/>
        <w:rPr/>
      </w:pPr>
      <w:bookmarkStart w:id="2341" w:name="sub_10500"/>
      <w:bookmarkStart w:id="2342" w:name="sub_10501"/>
      <w:bookmarkEnd w:id="2341"/>
      <w:bookmarkEnd w:id="2342"/>
      <w:r>
        <w:rPr/>
        <w:t>*(501) Постановление Правительства РФ от 3 февраля 2005 г. N 52 "О регулирующем органе, осуществляющем контроль за деятельностью саморегулируемых организаций арбитражных управляющих"//СЗ РФ. 2005. N 6. Ст. 464. Положение о Федеральной регистрационной службе утверждено Указом Президента РФ от 13 октября 2004 г. N 1315//СЗ РФ. 2004. N 42. Ст. 4110.</w:t>
      </w:r>
    </w:p>
    <w:p>
      <w:pPr>
        <w:pStyle w:val="Normal"/>
        <w:rPr/>
      </w:pPr>
      <w:bookmarkStart w:id="2343" w:name="sub_10501"/>
      <w:bookmarkStart w:id="2344" w:name="sub_10502"/>
      <w:bookmarkEnd w:id="2343"/>
      <w:bookmarkEnd w:id="2344"/>
      <w:r>
        <w:rPr/>
        <w:t>*(502) Постановление Правительства РФ от 25 июня 2003 г. N 366 "Об утверждении Правил проведения саморегулируемой организацией арбитражных управляющих проверки деятельности своих членов"//СЗ РФ. 2003. N 26. Ст. 2663.</w:t>
      </w:r>
    </w:p>
    <w:p>
      <w:pPr>
        <w:pStyle w:val="Normal"/>
        <w:rPr/>
      </w:pPr>
      <w:bookmarkStart w:id="2345" w:name="sub_10502"/>
      <w:bookmarkStart w:id="2346" w:name="sub_10503"/>
      <w:bookmarkEnd w:id="2345"/>
      <w:bookmarkEnd w:id="2346"/>
      <w:r>
        <w:rPr/>
        <w:t>*(503) Приказ Минюста РФ от 30 декабря 2004 г. N 203 "Об утверждении Положения о порядке ведения реестра арбитражных управляющих"//РГ. 2005. N 22. 4 февр.</w:t>
      </w:r>
    </w:p>
    <w:p>
      <w:pPr>
        <w:pStyle w:val="Normal"/>
        <w:rPr/>
      </w:pPr>
      <w:bookmarkStart w:id="2347" w:name="sub_10503"/>
      <w:bookmarkStart w:id="2348" w:name="sub_10504"/>
      <w:bookmarkEnd w:id="2347"/>
      <w:bookmarkEnd w:id="2348"/>
      <w:r>
        <w:rPr/>
        <w:t>*(504) Ершова И.В. Предпринимательское право: учебник. 3-е изд. М.: Юриспруденция, 2005. С. 109.</w:t>
      </w:r>
    </w:p>
    <w:p>
      <w:pPr>
        <w:pStyle w:val="Normal"/>
        <w:rPr/>
      </w:pPr>
      <w:bookmarkStart w:id="2349" w:name="sub_10504"/>
      <w:bookmarkStart w:id="2350" w:name="sub_10505"/>
      <w:bookmarkEnd w:id="2349"/>
      <w:bookmarkEnd w:id="2350"/>
      <w:r>
        <w:rPr/>
        <w:t>*(505) Согласно п. 6 ст. 231 Закона о банкротстве до определения Правительством РФ официального издания, в котором в соответствии со ст. 28 настоящего Закона подлежат опубликованию сведения по вопросам, связанным с банкротством, указанные сведения подлежат опубликованию в "Российской газете". Постановлением Правительства РФ от 12 августа 2005 г. N 510 (СЗ РФ. 2005. N 34. Ст. 3504) установлено, что официальное издание, в котором осуществляется опубликование сведений, предусмотренных Законом о банкротстве, определяется по результатам конкурса между редакциями печатных СМИ. В названном Постановлении закреплены требования к официальному изданию. Организация и проведение конкурса возложены на Федеральную регистрационную службу. Конкурс должен быть проведен в 4-месячный срок с даты утверждения Минэкономразвития России правил его организации и проведения, но не ранее 1 января 2006 г.</w:t>
      </w:r>
    </w:p>
    <w:p>
      <w:pPr>
        <w:pStyle w:val="Normal"/>
        <w:rPr/>
      </w:pPr>
      <w:bookmarkStart w:id="2351" w:name="sub_10505"/>
      <w:bookmarkStart w:id="2352" w:name="sub_10506"/>
      <w:bookmarkEnd w:id="2351"/>
      <w:bookmarkEnd w:id="2352"/>
      <w:r>
        <w:rPr/>
        <w:t>*(506) Постановление Правительства РФ от 25 июня 2003 г. N 367 "О утверждении Правил проведения арбитражным управляющим финансового анализа"//СЗ РФ. 2003. N 26. Ст. 2664.</w:t>
      </w:r>
    </w:p>
    <w:p>
      <w:pPr>
        <w:pStyle w:val="Normal"/>
        <w:rPr/>
      </w:pPr>
      <w:bookmarkStart w:id="2353" w:name="sub_10506"/>
      <w:bookmarkStart w:id="2354" w:name="sub_10507"/>
      <w:bookmarkEnd w:id="2353"/>
      <w:bookmarkEnd w:id="2354"/>
      <w:r>
        <w:rPr/>
        <w:t>*(507) См.: Информационное письмо Президиума ВАС РФ от 26 июля 2005 г. N 93 "О некоторых вопросах, связанных с исчислением отдельных сроков по делам о банкротстве"//СПС "Гарант".</w:t>
      </w:r>
    </w:p>
    <w:p>
      <w:pPr>
        <w:pStyle w:val="Normal"/>
        <w:rPr/>
      </w:pPr>
      <w:bookmarkStart w:id="2355" w:name="sub_10507"/>
      <w:bookmarkStart w:id="2356" w:name="sub_10508"/>
      <w:bookmarkEnd w:id="2355"/>
      <w:bookmarkEnd w:id="2356"/>
      <w:r>
        <w:rPr/>
        <w:t>*(508) Федеральный закон от 25 февраля 1999 г. N 40-ФЗ "О несостоятельности (банкротстве) кредитных организаций"//СЗ РФ. 1999. N 9. Ст. 1097 (с изм. от 2 января 2000 г., 19 июня, 7 августа 2001 г., 21 марта 2002 г., 8 декабря 2003 г., 28 июля, 20 августа 2004 г.).</w:t>
      </w:r>
    </w:p>
    <w:p>
      <w:pPr>
        <w:pStyle w:val="Normal"/>
        <w:rPr/>
      </w:pPr>
      <w:bookmarkStart w:id="2357" w:name="sub_10508"/>
      <w:bookmarkStart w:id="2358" w:name="sub_10509"/>
      <w:bookmarkEnd w:id="2357"/>
      <w:bookmarkEnd w:id="2358"/>
      <w:r>
        <w:rPr/>
        <w:t>*(509) Письмо ЦБР от 2 октября 2002 г. N 134-Т "О типовых недостатках, допускаемых в организации работы по предупреждению несостоятельности (банкротства) и при ликвидации кредитных организаций". Текст Письма официально опубликован не был.</w:t>
      </w:r>
    </w:p>
    <w:p>
      <w:pPr>
        <w:pStyle w:val="Normal"/>
        <w:rPr/>
      </w:pPr>
      <w:bookmarkStart w:id="2359" w:name="sub_10509"/>
      <w:bookmarkStart w:id="2360" w:name="sub_10510"/>
      <w:bookmarkEnd w:id="2359"/>
      <w:bookmarkEnd w:id="2360"/>
      <w:r>
        <w:rPr/>
        <w:t>*(510) Инструкция ЦБР от 12 июля 1999 г. N 84-И "О порядке осуществления мер по предупреждению несостоятельности (банкротства) кредитных организаций"//ВБР. 1999. N 42-43 (с изм. от 22 января, 27 августа 2001 г., 21 июня 2002 г.).</w:t>
      </w:r>
    </w:p>
    <w:p>
      <w:pPr>
        <w:pStyle w:val="Normal"/>
        <w:rPr/>
      </w:pPr>
      <w:bookmarkStart w:id="2361" w:name="sub_10510"/>
      <w:bookmarkStart w:id="2362" w:name="sub_10511"/>
      <w:bookmarkEnd w:id="2361"/>
      <w:bookmarkEnd w:id="2362"/>
      <w:r>
        <w:rPr/>
        <w:t>*(511) Инструкция ЦБР от 11 ноября 2005 г. N 126-И "О порядке регулирования отношений, связанных с осуществлением мер по предупреждению несостоятельности (банкротства) кредитных организаций"//СПС "Гарант".</w:t>
      </w:r>
    </w:p>
    <w:p>
      <w:pPr>
        <w:pStyle w:val="Normal"/>
        <w:rPr/>
      </w:pPr>
      <w:bookmarkStart w:id="2363" w:name="sub_10511"/>
      <w:bookmarkStart w:id="2364" w:name="sub_10512"/>
      <w:bookmarkEnd w:id="2363"/>
      <w:bookmarkEnd w:id="2364"/>
      <w:r>
        <w:rPr/>
        <w:t>*(512) В случае возникновения эт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Normal"/>
        <w:rPr/>
      </w:pPr>
      <w:bookmarkStart w:id="2365" w:name="sub_10512"/>
      <w:bookmarkStart w:id="2366" w:name="sub_10513"/>
      <w:bookmarkEnd w:id="2365"/>
      <w:bookmarkEnd w:id="2366"/>
      <w:r>
        <w:rPr/>
        <w:t>*(513) Указание ЦБР от 24 марта 2003 г. N 1260-У "О порядке приведения в соответствие размера уставного капитала и величины собственных средств (капитала) кредитных организаций"//ВБР. 2003. N 23 (с изм. от 28 октября 2004 г.).</w:t>
      </w:r>
    </w:p>
    <w:p>
      <w:pPr>
        <w:pStyle w:val="Normal"/>
        <w:rPr/>
      </w:pPr>
      <w:bookmarkStart w:id="2367" w:name="sub_10513"/>
      <w:bookmarkStart w:id="2368" w:name="sub_10514"/>
      <w:bookmarkEnd w:id="2367"/>
      <w:bookmarkEnd w:id="2368"/>
      <w:r>
        <w:rPr/>
        <w:t>*(514) Положение ЦБР от 9 ноября 2005 г. N 279-П "О временной администрации по управлению кредитной организацией"//ВБР. 2005. N 67.</w:t>
      </w:r>
    </w:p>
    <w:p>
      <w:pPr>
        <w:pStyle w:val="Normal"/>
        <w:rPr/>
      </w:pPr>
      <w:bookmarkStart w:id="2369" w:name="sub_10514"/>
      <w:bookmarkStart w:id="2370" w:name="sub_10515"/>
      <w:bookmarkEnd w:id="2369"/>
      <w:bookmarkEnd w:id="2370"/>
      <w:r>
        <w:rPr/>
        <w:t>*(515) Положение ЦБР от 4 июня 2003 г. N 230-П "О реорганизации кредитных организаций в форме слияния и присоединения"//ВБР. 2003. N 39.</w:t>
      </w:r>
    </w:p>
    <w:p>
      <w:pPr>
        <w:pStyle w:val="Normal"/>
        <w:rPr/>
      </w:pPr>
      <w:bookmarkStart w:id="2371" w:name="sub_10515"/>
      <w:bookmarkStart w:id="2372" w:name="sub_10516"/>
      <w:bookmarkEnd w:id="2371"/>
      <w:bookmarkEnd w:id="2372"/>
      <w:r>
        <w:rPr/>
        <w:t>*(516) Указание ЦБР от 22 декабря 2004 г. N 1533-У "Об определении стоимости имущества (активов) и обязательств кредитной организации"//ВБР. 2005. N 4.</w:t>
      </w:r>
    </w:p>
    <w:p>
      <w:pPr>
        <w:pStyle w:val="Normal"/>
        <w:rPr/>
      </w:pPr>
      <w:bookmarkStart w:id="2373" w:name="sub_10516"/>
      <w:bookmarkStart w:id="2374" w:name="sub_10517"/>
      <w:bookmarkEnd w:id="2373"/>
      <w:bookmarkEnd w:id="2374"/>
      <w:r>
        <w:rPr/>
        <w:t>*(517) См. также: Информационное письмо Президиума Высшего Арбитражного Суда РФ от 15 августа 2003 г. N 74 "Об отдельных особенностях рассмотрения дел о несостоятельности (банкротстве) кредитных организаций"//Вестник ВАС РФ. 2003. N 10.</w:t>
      </w:r>
    </w:p>
    <w:p>
      <w:pPr>
        <w:pStyle w:val="Normal"/>
        <w:rPr/>
      </w:pPr>
      <w:bookmarkStart w:id="2375" w:name="sub_10517"/>
      <w:bookmarkStart w:id="2376" w:name="sub_10518"/>
      <w:bookmarkEnd w:id="2375"/>
      <w:bookmarkEnd w:id="2376"/>
      <w:r>
        <w:rPr/>
        <w:t>*(518) Положение ЦБР от 14 декабря 2004 г. N 265-П "Об аккредитации арбитражных управляющих при Банке России в качестве конкурсных управляющих при банкротстве кредитных организаций"//ВБР. 2005. N 7.</w:t>
      </w:r>
    </w:p>
    <w:p>
      <w:pPr>
        <w:pStyle w:val="Normal"/>
        <w:rPr/>
      </w:pPr>
      <w:bookmarkStart w:id="2377" w:name="sub_10518"/>
      <w:bookmarkStart w:id="2378" w:name="sub_10519"/>
      <w:bookmarkEnd w:id="2377"/>
      <w:bookmarkEnd w:id="2378"/>
      <w:r>
        <w:rPr/>
        <w:t>*(519) Федеральный закон от 23 декабря 2003 г. N 177-ФЗ "О страховании вкладов физических лиц в банках Российской Федерации"//СЗ РФ. 2003. N 52 (ч. I). Ст. 5029 (с изм. от 20 августа, 29 декабря 2004 г.). Решением Правления Агентства по страхованию вкладов от 25 ноября 2004 г. принята и решением Совета директоров Агентства от 9 декабря 2004 г. одобрена Концепция деятельности государственной корпорации "Агентство по страхованию вкладов" по реализации положений Федерального закона "О несостоятельности (банкротстве) кредитных организаций"//ВБР. 2005. N 4.</w:t>
      </w:r>
    </w:p>
    <w:p>
      <w:pPr>
        <w:pStyle w:val="Normal"/>
        <w:rPr/>
      </w:pPr>
      <w:bookmarkStart w:id="2379" w:name="sub_10519"/>
      <w:bookmarkStart w:id="2380" w:name="sub_10520"/>
      <w:bookmarkEnd w:id="2379"/>
      <w:bookmarkEnd w:id="2380"/>
      <w:r>
        <w:rPr/>
        <w:t>*(520) Федеральный закон от 11 ноября 2003 г. N 152-ФЗ "Об ипотечных ценных бумагах"//СЗ РФ. 2003. N 46 (ч. II). Ст. 4448 (с изм. от 29 декабря 2004 г.).</w:t>
      </w:r>
    </w:p>
    <w:p>
      <w:pPr>
        <w:pStyle w:val="Normal"/>
        <w:rPr/>
      </w:pPr>
      <w:bookmarkStart w:id="2381" w:name="sub_10520"/>
      <w:bookmarkStart w:id="2382" w:name="sub_10521"/>
      <w:bookmarkEnd w:id="2381"/>
      <w:bookmarkEnd w:id="2382"/>
      <w:r>
        <w:rPr/>
        <w:t>*(521) СЗ РФ. 1999. N 26. Ст. 3179 (с изм. от 18 июля 2005 г.).</w:t>
      </w:r>
    </w:p>
    <w:p>
      <w:pPr>
        <w:pStyle w:val="Normal"/>
        <w:rPr/>
      </w:pPr>
      <w:bookmarkStart w:id="2383" w:name="sub_10521"/>
      <w:bookmarkStart w:id="2384" w:name="sub_10522"/>
      <w:bookmarkEnd w:id="2383"/>
      <w:bookmarkEnd w:id="2384"/>
      <w:r>
        <w:rPr/>
        <w:t>*(522) Постановление Правительства РФ от 26 ноября 2001 г. N 814 "Об утверждении перечня видов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СЗ РФ. 2001. N 49. Ст. 4626.</w:t>
      </w:r>
    </w:p>
    <w:p>
      <w:pPr>
        <w:pStyle w:val="Normal"/>
        <w:rPr/>
      </w:pPr>
      <w:bookmarkStart w:id="2385" w:name="sub_10522"/>
      <w:bookmarkStart w:id="2386" w:name="sub_10523"/>
      <w:bookmarkEnd w:id="2385"/>
      <w:bookmarkEnd w:id="2386"/>
      <w:r>
        <w:rPr/>
        <w:t>*(523) Приказ Минэнерго РФ от 15 ноября 2001 г. N 320 "Об утверждении форм документов по аттестации специалистов для работы в качестве арбитражных управляющих"//РГ. 2002. 16 янв.</w:t>
      </w:r>
    </w:p>
    <w:p>
      <w:pPr>
        <w:pStyle w:val="Normal"/>
        <w:rPr/>
      </w:pPr>
      <w:bookmarkStart w:id="2387" w:name="sub_10523"/>
      <w:bookmarkStart w:id="2388" w:name="sub_10524"/>
      <w:bookmarkEnd w:id="2387"/>
      <w:bookmarkEnd w:id="2388"/>
      <w:r>
        <w:rPr/>
        <w:t>*(524) Федеральный закон от 31 декабря 2004 г. N 220-ФЗ "О внесении изменений в статьи 231 и 232 Федерального закона "О несостоятельности (банкротстве)"//СЗ РФ. 2005. N 1 (ч. I). Ст. 46.</w:t>
      </w:r>
    </w:p>
    <w:p>
      <w:pPr>
        <w:pStyle w:val="Normal"/>
        <w:rPr/>
      </w:pPr>
      <w:bookmarkStart w:id="2389" w:name="sub_10524"/>
      <w:bookmarkStart w:id="2390" w:name="sub_10525"/>
      <w:bookmarkEnd w:id="2389"/>
      <w:bookmarkEnd w:id="2390"/>
      <w:r>
        <w:rPr/>
        <w:t>*(525) Венедиктов А.В. Государственная социалистическая собственность. М.; Л., 1947.</w:t>
      </w:r>
    </w:p>
    <w:p>
      <w:pPr>
        <w:pStyle w:val="Normal"/>
        <w:rPr/>
      </w:pPr>
      <w:bookmarkStart w:id="2391" w:name="sub_10525"/>
      <w:bookmarkStart w:id="2392" w:name="sub_10526"/>
      <w:bookmarkEnd w:id="2391"/>
      <w:bookmarkEnd w:id="2392"/>
      <w:r>
        <w:rPr/>
        <w:t xml:space="preserve">*(526) Подробнее об оценке имущества см. </w:t>
      </w:r>
      <w:hyperlink w:anchor="sub_270">
        <w:r>
          <w:rPr>
            <w:rStyle w:val="InternetLink"/>
          </w:rPr>
          <w:t>главу 27</w:t>
        </w:r>
      </w:hyperlink>
      <w:r>
        <w:rPr/>
        <w:t xml:space="preserve"> учебника.</w:t>
      </w:r>
    </w:p>
    <w:p>
      <w:pPr>
        <w:pStyle w:val="Normal"/>
        <w:rPr/>
      </w:pPr>
      <w:bookmarkStart w:id="2393" w:name="sub_10526"/>
      <w:bookmarkStart w:id="2394" w:name="sub_10527"/>
      <w:bookmarkEnd w:id="2393"/>
      <w:bookmarkEnd w:id="2394"/>
      <w:r>
        <w:rPr/>
        <w:t>*(527) СЗ РФ. 2001. N 30. Ст. 3060.</w:t>
      </w:r>
    </w:p>
    <w:p>
      <w:pPr>
        <w:pStyle w:val="Normal"/>
        <w:rPr/>
      </w:pPr>
      <w:bookmarkStart w:id="2395" w:name="sub_10527"/>
      <w:bookmarkStart w:id="2396" w:name="sub_10528"/>
      <w:bookmarkEnd w:id="2395"/>
      <w:bookmarkEnd w:id="2396"/>
      <w:r>
        <w:rPr/>
        <w:t>*(528) Ведомости СНД и ВС РФ. 1992. N 3. Ст. 89 (с изм. от 23 мая 1992 г., 27 января и 21 июля 1993 г.).</w:t>
      </w:r>
    </w:p>
    <w:p>
      <w:pPr>
        <w:pStyle w:val="Normal"/>
        <w:rPr/>
      </w:pPr>
      <w:bookmarkStart w:id="2397" w:name="sub_10528"/>
      <w:bookmarkStart w:id="2398" w:name="sub_10529"/>
      <w:bookmarkEnd w:id="2397"/>
      <w:bookmarkEnd w:id="2398"/>
      <w:r>
        <w:rPr/>
        <w:t>*(529) См., напр.: Постановление Московской областной Думы от 27 октября 2004 г. N 8/114-П "О принятии в государственную собственность Московской области объектов федеральной собственности"; Указ Президента РФ от 14 ноября 2003 г. N 1355 "О передаче в собственность г. Москвы находящихся в федеральной собственности акций открытого акционерного общества "Аэропорт Внуково".</w:t>
      </w:r>
    </w:p>
    <w:p>
      <w:pPr>
        <w:pStyle w:val="Normal"/>
        <w:rPr/>
      </w:pPr>
      <w:bookmarkStart w:id="2399" w:name="sub_10529"/>
      <w:bookmarkStart w:id="2400" w:name="sub_10530"/>
      <w:bookmarkEnd w:id="2399"/>
      <w:bookmarkEnd w:id="2400"/>
      <w:r>
        <w:rPr/>
        <w:t>*(530) Федеральным законом от 30 ноября 1994 г. N 52-ФЗ "О введении в действие части первой Гражданского кодекса Российской Федерации" с 1 января 1995 г. Закон РСФСР от 24 декабря 1990 г. "О собственности в РСФСР" признан утратившим силу.</w:t>
      </w:r>
    </w:p>
    <w:p>
      <w:pPr>
        <w:pStyle w:val="Normal"/>
        <w:rPr/>
      </w:pPr>
      <w:bookmarkStart w:id="2401" w:name="sub_10530"/>
      <w:bookmarkStart w:id="2402" w:name="sub_10531"/>
      <w:bookmarkEnd w:id="2401"/>
      <w:bookmarkEnd w:id="2402"/>
      <w:r>
        <w:rPr/>
        <w:t>*(531) Постановление Правительства РФ от 27 августа 2004 г. N 443 "Об утверждении Положения о Министерстве экономического развития и торговли Российской Федерации"//СЗ РФ. 2004. N 36. Ст. 3670.</w:t>
      </w:r>
    </w:p>
    <w:p>
      <w:pPr>
        <w:pStyle w:val="Normal"/>
        <w:rPr/>
      </w:pPr>
      <w:bookmarkStart w:id="2403" w:name="sub_10531"/>
      <w:bookmarkStart w:id="2404" w:name="sub_10532"/>
      <w:bookmarkEnd w:id="2403"/>
      <w:bookmarkEnd w:id="2404"/>
      <w:r>
        <w:rPr/>
        <w:t>*(532) Постановление Правительства РФ от 27 ноября 2004 г. N 691 "О Федеральном агентстве по управлению федеральным имуществом"//СЗ РФ. 2004. N 49. Ст. 4897.</w:t>
      </w:r>
    </w:p>
    <w:p>
      <w:pPr>
        <w:pStyle w:val="Normal"/>
        <w:rPr/>
      </w:pPr>
      <w:bookmarkStart w:id="2405" w:name="sub_10532"/>
      <w:bookmarkStart w:id="2406" w:name="sub_10533"/>
      <w:bookmarkEnd w:id="2405"/>
      <w:bookmarkEnd w:id="2406"/>
      <w:r>
        <w:rPr/>
        <w:t>*(533) Устав специализированного государственного учреждения при Правительстве Российской Федерации "Российский фонд федерального имущества" утвержден постановлением Правительства РФ от 25 декабря 2002 г. N 925//СЗ РФ. 2002. N 52 (ч. 2). Ст. 5229.</w:t>
      </w:r>
    </w:p>
    <w:p>
      <w:pPr>
        <w:pStyle w:val="Normal"/>
        <w:rPr/>
      </w:pPr>
      <w:bookmarkStart w:id="2407" w:name="sub_10533"/>
      <w:bookmarkStart w:id="2408" w:name="sub_10534"/>
      <w:bookmarkEnd w:id="2407"/>
      <w:bookmarkEnd w:id="2408"/>
      <w:r>
        <w:rPr/>
        <w:t>*(534) Постановление Правительства РФ от 3 июля 1998 г. N 696 "Об организации учета федерального имущества и ведения реестра федерального имущества", которым утверждено Положение об учете федерального имущества и ведении реестра федерального имущества//СЗ РФ. 1998. N 28. Ст. 3354.</w:t>
      </w:r>
    </w:p>
    <w:p>
      <w:pPr>
        <w:pStyle w:val="Normal"/>
        <w:rPr/>
      </w:pPr>
      <w:bookmarkStart w:id="2409" w:name="sub_10534"/>
      <w:bookmarkStart w:id="2410" w:name="sub_10535"/>
      <w:bookmarkEnd w:id="2409"/>
      <w:bookmarkEnd w:id="2410"/>
      <w:r>
        <w:rPr/>
        <w:t>*(535) Закон. 1999. N 4 (с изм. от 7 сентября, 28 октября 1999 г.).</w:t>
      </w:r>
    </w:p>
    <w:p>
      <w:pPr>
        <w:pStyle w:val="Normal"/>
        <w:rPr/>
      </w:pPr>
      <w:bookmarkStart w:id="2411" w:name="sub_10535"/>
      <w:bookmarkStart w:id="2412" w:name="sub_10536"/>
      <w:bookmarkEnd w:id="2411"/>
      <w:bookmarkEnd w:id="2412"/>
      <w:r>
        <w:rPr/>
        <w:t>*(536) См.: Распоряжение Мингосимущества РФ от 12 октября 1998 г. N 1289-р "О проведении инвентаризации объектов федерального недвижимого имущества", которым утверждены Методические указания по проведению инвентаризации объектов федерального недвижимого имущества. Официально не опубликовано.</w:t>
      </w:r>
    </w:p>
    <w:p>
      <w:pPr>
        <w:pStyle w:val="Normal"/>
        <w:rPr/>
      </w:pPr>
      <w:bookmarkStart w:id="2413" w:name="sub_10536"/>
      <w:bookmarkStart w:id="2414" w:name="sub_10537"/>
      <w:bookmarkEnd w:id="2413"/>
      <w:bookmarkEnd w:id="2414"/>
      <w:r>
        <w:rPr/>
        <w:t>*(537) См.: Распоряжение Мингосимущества РФ от 26 июля 1999 г. N 1030-р "О завершении инвентаризации федерального недвижимого имущества и дальнейшем ведении его базы данных", которым определен Порядок ведения электронной базы данных инвентаризации объектов федерального недвижимого имущества. Официально не опубликовано.</w:t>
      </w:r>
    </w:p>
    <w:p>
      <w:pPr>
        <w:pStyle w:val="Normal"/>
        <w:rPr/>
      </w:pPr>
      <w:bookmarkStart w:id="2415" w:name="sub_10537"/>
      <w:bookmarkStart w:id="2416" w:name="sub_10538"/>
      <w:bookmarkEnd w:id="2415"/>
      <w:bookmarkEnd w:id="2416"/>
      <w:r>
        <w:rPr/>
        <w:t>*(538) СЗ РФ. 1997. N 30. Ст. 3594 (с изм. от 5 марта, 12 апреля 2001 г., 11 апреля 2002 г., 9 июня 2003 г., 11 мая, 29 июня, 22 августа, 2 ноября, 29, 30 декабря 2004 г., 5 декабря 2005 г.).</w:t>
      </w:r>
    </w:p>
    <w:p>
      <w:pPr>
        <w:pStyle w:val="Normal"/>
        <w:rPr/>
      </w:pPr>
      <w:bookmarkStart w:id="2417" w:name="sub_10538"/>
      <w:bookmarkStart w:id="2418" w:name="sub_10539"/>
      <w:bookmarkEnd w:id="2417"/>
      <w:bookmarkEnd w:id="2418"/>
      <w:r>
        <w:rPr/>
        <w:t>*(539) СЗ РФ. 2000. N 37. Ст. 3718 (с изм. от 11 июня и 31 октября 2002 г.).</w:t>
      </w:r>
    </w:p>
    <w:p>
      <w:pPr>
        <w:pStyle w:val="Normal"/>
        <w:rPr/>
      </w:pPr>
      <w:bookmarkStart w:id="2419" w:name="sub_10539"/>
      <w:bookmarkStart w:id="2420" w:name="sub_10540"/>
      <w:bookmarkEnd w:id="2419"/>
      <w:bookmarkEnd w:id="2420"/>
      <w:r>
        <w:rPr/>
        <w:t>*(540) Постановление Правительства РФ от 9 сентября 1999 г. N 1024 "О Концепции управления государственным имуществом и приватизации в Российской Федерации"//СЗ РФ. 1999. N 39. Ст. 4626 (с изм. от 29 ноября 2000 г.).</w:t>
      </w:r>
    </w:p>
    <w:p>
      <w:pPr>
        <w:pStyle w:val="Normal"/>
        <w:rPr/>
      </w:pPr>
      <w:bookmarkStart w:id="2421" w:name="sub_10540"/>
      <w:bookmarkStart w:id="2422" w:name="sub_10541"/>
      <w:bookmarkEnd w:id="2421"/>
      <w:bookmarkEnd w:id="2422"/>
      <w:r>
        <w:rPr/>
        <w:t>*(541) См., напр.: Распоряжение Минимущества РФ от 10 июля 2000 г. N 183-р "Об утверждении Методических рекомендаций по организации и проведению анализа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Экспресс-Закон. 2000. N 32.</w:t>
      </w:r>
    </w:p>
    <w:p>
      <w:pPr>
        <w:pStyle w:val="Normal"/>
        <w:rPr/>
      </w:pPr>
      <w:bookmarkStart w:id="2423" w:name="sub_10541"/>
      <w:bookmarkStart w:id="2424" w:name="sub_10542"/>
      <w:bookmarkEnd w:id="2423"/>
      <w:bookmarkEnd w:id="2424"/>
      <w:r>
        <w:rPr/>
        <w:t>*(542) Устав города Москвы утвержден Московской городской Думой 28 июня 1995 г.//Ведомости Московской городской Думы. 1995. N 4 (с изм. и доп. от 24 июня 1998 г., 12 июля 1999 г., 12 июля 2000 г., 13 июля 2001 г., 6 ноября 2002 г., 19 марта, 22 октября 2003 г., 14 июля 2004 г.).</w:t>
      </w:r>
    </w:p>
    <w:p>
      <w:pPr>
        <w:pStyle w:val="Normal"/>
        <w:rPr/>
      </w:pPr>
      <w:bookmarkStart w:id="2425" w:name="sub_10542"/>
      <w:bookmarkStart w:id="2426" w:name="sub_10543"/>
      <w:bookmarkEnd w:id="2425"/>
      <w:bookmarkEnd w:id="2426"/>
      <w:r>
        <w:rPr/>
        <w:t>*(543) Постановление Правительства Москвы от 5 июня 2001 г. N 502-ПП "О создании Единого реестра собственности города Москвы"//Вестник Мэрии Москвы. 2001. N 23 (с изм. от 3 июня 2003 г.).</w:t>
      </w:r>
    </w:p>
    <w:p>
      <w:pPr>
        <w:pStyle w:val="Normal"/>
        <w:rPr/>
      </w:pPr>
      <w:bookmarkStart w:id="2427" w:name="sub_10543"/>
      <w:bookmarkStart w:id="2428" w:name="sub_10544"/>
      <w:bookmarkEnd w:id="2427"/>
      <w:bookmarkEnd w:id="2428"/>
      <w:r>
        <w:rPr/>
        <w:t>*(544) Постановление Правительства Москвы от 16 июля 2002 г. N 559-ПП "Об утверждении Положения о Департаменте имущества города Москвы"//Вестник Мэра и Правительства Москвы. 2002. N 33 (с изм. от 3 июня 2003 г., 25 января 2005 г.).</w:t>
      </w:r>
    </w:p>
    <w:p>
      <w:pPr>
        <w:pStyle w:val="Normal"/>
        <w:rPr/>
      </w:pPr>
      <w:bookmarkStart w:id="2429" w:name="sub_10544"/>
      <w:bookmarkStart w:id="2430" w:name="sub_10545"/>
      <w:bookmarkEnd w:id="2429"/>
      <w:bookmarkEnd w:id="2430"/>
      <w:r>
        <w:rPr/>
        <w:t>*(545) СЗ РФ. 2004. N 50. Ст. 5074.</w:t>
      </w:r>
    </w:p>
    <w:p>
      <w:pPr>
        <w:pStyle w:val="Normal"/>
        <w:rPr/>
      </w:pPr>
      <w:bookmarkStart w:id="2431" w:name="sub_10545"/>
      <w:bookmarkStart w:id="2432" w:name="sub_10546"/>
      <w:bookmarkEnd w:id="2431"/>
      <w:bookmarkEnd w:id="2432"/>
      <w:r>
        <w:rPr/>
        <w:t>*(546) СЗ РФ. 2003. N 24. Ст. 2327.</w:t>
      </w:r>
    </w:p>
    <w:p>
      <w:pPr>
        <w:pStyle w:val="Normal"/>
        <w:rPr/>
      </w:pPr>
      <w:bookmarkStart w:id="2433" w:name="sub_10546"/>
      <w:bookmarkStart w:id="2434" w:name="sub_10547"/>
      <w:bookmarkEnd w:id="2433"/>
      <w:bookmarkEnd w:id="2434"/>
      <w:r>
        <w:rPr/>
        <w:t>*(547) Вестник Мэра и Правительства Москвы. 2003. N 37 (от 24 августа 2004 г., 27 сентября, 4 октября 2005 г.).</w:t>
      </w:r>
    </w:p>
    <w:p>
      <w:pPr>
        <w:pStyle w:val="Normal"/>
        <w:rPr/>
      </w:pPr>
      <w:bookmarkStart w:id="2435" w:name="sub_10547"/>
      <w:bookmarkStart w:id="2436" w:name="sub_10548"/>
      <w:bookmarkEnd w:id="2435"/>
      <w:bookmarkEnd w:id="2436"/>
      <w:r>
        <w:rPr/>
        <w:t xml:space="preserve">*(548) Правовое положение государственных и муниципальных унитарных предприятий освещено в </w:t>
      </w:r>
      <w:hyperlink w:anchor="sub_74">
        <w:r>
          <w:rPr>
            <w:rStyle w:val="InternetLink"/>
          </w:rPr>
          <w:t>параграфе 7.4</w:t>
        </w:r>
      </w:hyperlink>
      <w:r>
        <w:rPr/>
        <w:t xml:space="preserve"> главы 7 учебника.</w:t>
      </w:r>
    </w:p>
    <w:p>
      <w:pPr>
        <w:pStyle w:val="Normal"/>
        <w:rPr/>
      </w:pPr>
      <w:bookmarkStart w:id="2437" w:name="sub_10548"/>
      <w:bookmarkStart w:id="2438" w:name="sub_10549"/>
      <w:bookmarkEnd w:id="2437"/>
      <w:bookmarkEnd w:id="2438"/>
      <w:r>
        <w:rPr/>
        <w:t>*(549) Вестник Высшего Арбитражного Суда РФ. 1996. N 9.</w:t>
      </w:r>
    </w:p>
    <w:p>
      <w:pPr>
        <w:pStyle w:val="Normal"/>
        <w:rPr/>
      </w:pPr>
      <w:bookmarkStart w:id="2439" w:name="sub_10549"/>
      <w:bookmarkStart w:id="2440" w:name="sub_10550"/>
      <w:bookmarkEnd w:id="2439"/>
      <w:bookmarkEnd w:id="2440"/>
      <w:r>
        <w:rPr/>
        <w:t>*(550) РГ. 2003. N 159. 12 авг.</w:t>
      </w:r>
    </w:p>
    <w:p>
      <w:pPr>
        <w:pStyle w:val="Normal"/>
        <w:rPr/>
      </w:pPr>
      <w:bookmarkStart w:id="2441" w:name="sub_10550"/>
      <w:bookmarkStart w:id="2442" w:name="sub_10551"/>
      <w:bookmarkEnd w:id="2441"/>
      <w:bookmarkEnd w:id="2442"/>
      <w:r>
        <w:rPr/>
        <w:t>*(551) См.: Постановление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Вестник ВАС РФ. 1998. N 10.</w:t>
      </w:r>
    </w:p>
    <w:p>
      <w:pPr>
        <w:pStyle w:val="Normal"/>
        <w:rPr/>
      </w:pPr>
      <w:bookmarkStart w:id="2443" w:name="sub_10551"/>
      <w:bookmarkStart w:id="2444" w:name="sub_10552"/>
      <w:bookmarkEnd w:id="2443"/>
      <w:bookmarkEnd w:id="2444"/>
      <w:r>
        <w:rPr/>
        <w:t>*(552) Постановление Правительства РФ от 10 апреля 2002 г. N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СЗ РФ. 2002. N 15. Ст. 440.</w:t>
      </w:r>
    </w:p>
    <w:p>
      <w:pPr>
        <w:pStyle w:val="Normal"/>
        <w:rPr/>
      </w:pPr>
      <w:bookmarkStart w:id="2445" w:name="sub_10552"/>
      <w:bookmarkStart w:id="2446" w:name="sub_10553"/>
      <w:bookmarkEnd w:id="2445"/>
      <w:bookmarkEnd w:id="2446"/>
      <w:r>
        <w:rPr/>
        <w:t>*(553) Венедиктов А.В. Государственная социалистическая собственность. М.; Л., 1947.</w:t>
      </w:r>
    </w:p>
    <w:p>
      <w:pPr>
        <w:pStyle w:val="Normal"/>
        <w:rPr/>
      </w:pPr>
      <w:bookmarkStart w:id="2447" w:name="sub_10553"/>
      <w:bookmarkStart w:id="2448" w:name="sub_10554"/>
      <w:bookmarkEnd w:id="2447"/>
      <w:bookmarkEnd w:id="2448"/>
      <w:r>
        <w:rPr/>
        <w:t>*(554) См., напр.: Положение о социалистическом государственном производственном предприятии, утвержденное постановлением Совета Министров СССР от 4 октября 1965 г. N 731//СП СССР. 1965. N 19-20. Ст. 155; Положение о производственном объединении (комбинате), утвержденное постановлением Совета Министров СССР от 27 марта 1974 г. N 212//СП СССР. 1974. N 8. Ст. 38.</w:t>
      </w:r>
    </w:p>
    <w:p>
      <w:pPr>
        <w:pStyle w:val="Normal"/>
        <w:rPr/>
      </w:pPr>
      <w:bookmarkStart w:id="2449" w:name="sub_10554"/>
      <w:bookmarkStart w:id="2450" w:name="sub_10555"/>
      <w:bookmarkEnd w:id="2449"/>
      <w:bookmarkEnd w:id="2450"/>
      <w:r>
        <w:rPr/>
        <w:t>*(555) СЗ РФ. 1997. N 30. Ст. 3594 (с посл. изм. и доп.).</w:t>
      </w:r>
    </w:p>
    <w:p>
      <w:pPr>
        <w:pStyle w:val="Normal"/>
        <w:rPr/>
      </w:pPr>
      <w:bookmarkStart w:id="2451" w:name="sub_10555"/>
      <w:bookmarkStart w:id="2452" w:name="sub_10556"/>
      <w:bookmarkEnd w:id="2451"/>
      <w:bookmarkEnd w:id="2452"/>
      <w:r>
        <w:rPr/>
        <w:t>*(556) СЗ РФ. 1998. N 8. Ст. 963.; 1999. N 52. Ст. 6416; 2002. N 41. Ст. 3983; 2003. N 37. Ст. 3584; РГ. 2004. N 257.</w:t>
      </w:r>
    </w:p>
    <w:p>
      <w:pPr>
        <w:pStyle w:val="Normal"/>
        <w:rPr/>
      </w:pPr>
      <w:bookmarkStart w:id="2453" w:name="sub_10556"/>
      <w:bookmarkStart w:id="2454" w:name="sub_10557"/>
      <w:bookmarkEnd w:id="2453"/>
      <w:bookmarkEnd w:id="2454"/>
      <w:r>
        <w:rPr/>
        <w:t>*(557) РГ. 2005. N 56. 22 марта.</w:t>
      </w:r>
    </w:p>
    <w:p>
      <w:pPr>
        <w:pStyle w:val="Normal"/>
        <w:rPr/>
      </w:pPr>
      <w:bookmarkStart w:id="2455" w:name="sub_10557"/>
      <w:bookmarkStart w:id="2456" w:name="sub_10558"/>
      <w:bookmarkEnd w:id="2455"/>
      <w:bookmarkEnd w:id="2456"/>
      <w:r>
        <w:rPr/>
        <w:t>*(558) Номера счетов приводятся согласно Плану счетов бухгалтерского учета финансово-хозяйственной деятельности организаций//Приказ Министерства финансов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Э и Ж. 2000. N 46 (с изм. от 7 мая 2003 г.).</w:t>
      </w:r>
    </w:p>
    <w:p>
      <w:pPr>
        <w:pStyle w:val="Normal"/>
        <w:rPr/>
      </w:pPr>
      <w:bookmarkStart w:id="2457" w:name="sub_10558"/>
      <w:bookmarkStart w:id="2458" w:name="sub_10559"/>
      <w:bookmarkEnd w:id="2457"/>
      <w:bookmarkEnd w:id="2458"/>
      <w:r>
        <w:rPr/>
        <w:t>*(559) Ведомости СНД и ВС РФ. 1993. N 32. Ст. 1242 (с изм. от 19 июля 1995 г.).</w:t>
      </w:r>
    </w:p>
    <w:p>
      <w:pPr>
        <w:pStyle w:val="Normal"/>
        <w:rPr/>
      </w:pPr>
      <w:bookmarkStart w:id="2459" w:name="sub_10559"/>
      <w:bookmarkStart w:id="2460" w:name="sub_10560"/>
      <w:bookmarkEnd w:id="2459"/>
      <w:bookmarkEnd w:id="2460"/>
      <w:r>
        <w:rPr/>
        <w:t>*(560) Ведомости СНД и ВС РФ. 1992. N 42. Ст. 2325 (в ред. Федерального закона от 24 декабря 2002 г. N. 177).</w:t>
      </w:r>
    </w:p>
    <w:p>
      <w:pPr>
        <w:pStyle w:val="Normal"/>
        <w:rPr/>
      </w:pPr>
      <w:bookmarkStart w:id="2461" w:name="sub_10560"/>
      <w:bookmarkStart w:id="2462" w:name="sub_10561"/>
      <w:bookmarkEnd w:id="2461"/>
      <w:bookmarkEnd w:id="2462"/>
      <w:r>
        <w:rPr/>
        <w:t>*(561) РГ. 2004. N 166. 5 авг.</w:t>
      </w:r>
    </w:p>
    <w:p>
      <w:pPr>
        <w:pStyle w:val="Normal"/>
        <w:rPr/>
      </w:pPr>
      <w:bookmarkStart w:id="2463" w:name="sub_10561"/>
      <w:bookmarkStart w:id="2464" w:name="sub_10562"/>
      <w:bookmarkEnd w:id="2463"/>
      <w:bookmarkEnd w:id="2464"/>
      <w:r>
        <w:rPr/>
        <w:t>*(562) Раздел 1 "Внеоборотные активы" Инструкции по применению плана счетов бухгалтерского учета финансово-хозяйственной деятельности организаций от 31 октября 2000 г. (в ред. изм. от 7 мая 2003 г.).</w:t>
      </w:r>
    </w:p>
    <w:p>
      <w:pPr>
        <w:pStyle w:val="Normal"/>
        <w:rPr/>
      </w:pPr>
      <w:bookmarkStart w:id="2465" w:name="sub_10562"/>
      <w:bookmarkStart w:id="2466" w:name="sub_10563"/>
      <w:bookmarkEnd w:id="2465"/>
      <w:bookmarkEnd w:id="2466"/>
      <w:r>
        <w:rPr/>
        <w:t>*(563) Утверждено приказом Министерства финансов РФ от 19 ноября 2002 г. N 115н//Э и Ж. 2002. N 53 (приложение "Ваш партнер-консультант").</w:t>
      </w:r>
    </w:p>
    <w:p>
      <w:pPr>
        <w:pStyle w:val="Normal"/>
        <w:rPr/>
      </w:pPr>
      <w:bookmarkStart w:id="2467" w:name="sub_10563"/>
      <w:bookmarkStart w:id="2468" w:name="sub_10564"/>
      <w:bookmarkEnd w:id="2467"/>
      <w:bookmarkEnd w:id="2468"/>
      <w:r>
        <w:rPr/>
        <w:t>*(564) Об учете нематериальных активов, об анализе МСФО см.: Николаева С. Учет нематериальных активов. Комментарий к ПБУ 14/2000 //Э и Ж. 2001. N 7 (Приложение - БП).</w:t>
      </w:r>
    </w:p>
    <w:p>
      <w:pPr>
        <w:pStyle w:val="Normal"/>
        <w:rPr/>
      </w:pPr>
      <w:bookmarkStart w:id="2469" w:name="sub_10564"/>
      <w:bookmarkStart w:id="2470" w:name="sub_10565"/>
      <w:bookmarkEnd w:id="2469"/>
      <w:bookmarkEnd w:id="2470"/>
      <w:r>
        <w:rPr/>
        <w:t>*(565) Утвержден приказом Министерства финансов РФ от 16 октября 2000 г. N 91н //Э и Ж. 2000. N 48 (приложение "Ваш партнер-консультант").</w:t>
      </w:r>
    </w:p>
    <w:p>
      <w:pPr>
        <w:pStyle w:val="Normal"/>
        <w:rPr/>
      </w:pPr>
      <w:bookmarkStart w:id="2471" w:name="sub_10565"/>
      <w:bookmarkStart w:id="2472" w:name="sub_10566"/>
      <w:bookmarkEnd w:id="2471"/>
      <w:bookmarkEnd w:id="2472"/>
      <w:r>
        <w:rPr/>
        <w:t>*(566) Николаева С. Указ. соч. С. 12.</w:t>
      </w:r>
    </w:p>
    <w:p>
      <w:pPr>
        <w:pStyle w:val="Normal"/>
        <w:rPr/>
      </w:pPr>
      <w:bookmarkStart w:id="2473" w:name="sub_10566"/>
      <w:bookmarkStart w:id="2474" w:name="sub_10567"/>
      <w:bookmarkEnd w:id="2473"/>
      <w:bookmarkEnd w:id="2474"/>
      <w:r>
        <w:rPr/>
        <w:t>*(567) Приказ Минфина РФ от 30 марта 2001 г. N 26н "Об утверждении Положения по бухгалтерскому учету "Учет основных средств" ПБУ 6/01"//РГ. 2001. N 91-92. 16 мая (с изм. от 18 мая 2002 г.).</w:t>
      </w:r>
    </w:p>
    <w:p>
      <w:pPr>
        <w:pStyle w:val="Normal"/>
        <w:rPr/>
      </w:pPr>
      <w:bookmarkStart w:id="2475" w:name="sub_10567"/>
      <w:bookmarkStart w:id="2476" w:name="sub_10568"/>
      <w:bookmarkEnd w:id="2475"/>
      <w:bookmarkEnd w:id="2476"/>
      <w:r>
        <w:rPr/>
        <w:t>*(568) Приказ Минфина РФ от 13 октября 2003 г. N 91н "Об утверждении Методических указаний по бухгалтерскому учету основных средств"//РГ. 2003. N 250. 10 дек.</w:t>
      </w:r>
    </w:p>
    <w:p>
      <w:pPr>
        <w:pStyle w:val="Normal"/>
        <w:rPr/>
      </w:pPr>
      <w:bookmarkStart w:id="2477" w:name="sub_10568"/>
      <w:bookmarkStart w:id="2478" w:name="sub_10569"/>
      <w:bookmarkEnd w:id="2477"/>
      <w:bookmarkEnd w:id="2478"/>
      <w:r>
        <w:rPr/>
        <w:t>*(569) Общероссийский классификатор основных фондов ОК 013-94 (ОКОФ), утвержденный постановлением Госстандарта РФ от 26 декабря 1994 г. N 359 (действует с изм. и доп. 1/98).</w:t>
      </w:r>
    </w:p>
    <w:p>
      <w:pPr>
        <w:pStyle w:val="Normal"/>
        <w:rPr/>
      </w:pPr>
      <w:bookmarkStart w:id="2479" w:name="sub_10569"/>
      <w:bookmarkStart w:id="2480" w:name="sub_10570"/>
      <w:bookmarkEnd w:id="2479"/>
      <w:bookmarkEnd w:id="2480"/>
      <w:r>
        <w:rPr/>
        <w:t>*(570) См.: Приказ Минфина РФ от 28 ноября 2001 г. N 97н "Об утверждении Указаний об отражении в бухгалтерском учете организаций операций, связанных с осуществлением договора доверительного управления имуществом"//РГ. 2001. N 255.</w:t>
      </w:r>
    </w:p>
    <w:p>
      <w:pPr>
        <w:pStyle w:val="Normal"/>
        <w:rPr/>
      </w:pPr>
      <w:bookmarkStart w:id="2481" w:name="sub_10570"/>
      <w:bookmarkStart w:id="2482" w:name="sub_10571"/>
      <w:bookmarkEnd w:id="2481"/>
      <w:bookmarkEnd w:id="2482"/>
      <w:r>
        <w:rPr/>
        <w:t>*(571) СЗ РФ. 1996. N 48. Ст. 5369 (с изм. от 23 июля 1998 г., 28 марта, 31 декабря 2002 г., 10 января, 28 мая, 30 июня 2003 г.).</w:t>
      </w:r>
    </w:p>
    <w:p>
      <w:pPr>
        <w:pStyle w:val="Normal"/>
        <w:rPr/>
      </w:pPr>
      <w:bookmarkStart w:id="2483" w:name="sub_10571"/>
      <w:bookmarkStart w:id="2484" w:name="sub_10572"/>
      <w:bookmarkEnd w:id="2483"/>
      <w:bookmarkEnd w:id="2484"/>
      <w:r>
        <w:rPr/>
        <w:t>*(572) Финансовая газета. 2003. N 11.</w:t>
      </w:r>
    </w:p>
    <w:p>
      <w:pPr>
        <w:pStyle w:val="Normal"/>
        <w:rPr/>
      </w:pPr>
      <w:bookmarkStart w:id="2485" w:name="sub_10572"/>
      <w:bookmarkStart w:id="2486" w:name="sub_10573"/>
      <w:bookmarkEnd w:id="2485"/>
      <w:bookmarkEnd w:id="2486"/>
      <w:r>
        <w:rPr/>
        <w:t>*(573) В соответствии с письмом Департамента налоговой политики Минфина РФ от 31 июля 2003 г. N 04-02-05/3/63 "О возможности применения в настоящее время индексов-дефляторов для переоценки объектов основных средств (в том числе в целях исчисления налога на имущество)", выбрав метод индексации, организация, если позволяют условия, имеет право сама разработать индексы для переоценки или использовать индексы, разработанные НИИ статистики Госкомстата России (ныне - Росстата), на коммерческой основе.</w:t>
      </w:r>
    </w:p>
    <w:p>
      <w:pPr>
        <w:pStyle w:val="Normal"/>
        <w:rPr/>
      </w:pPr>
      <w:bookmarkStart w:id="2487" w:name="sub_10573"/>
      <w:bookmarkStart w:id="2488" w:name="sub_10574"/>
      <w:bookmarkEnd w:id="2487"/>
      <w:bookmarkEnd w:id="2488"/>
      <w:r>
        <w:rPr/>
        <w:t>*(574) Постановление Правительства РФ от 1 января 2002 г. N 1 "О классификации основных средств, включаемых в амортизационные группы"//РГ. 2002. N 3 (с изм. от 9 июля, 8 августа 2003 г.).</w:t>
      </w:r>
    </w:p>
    <w:p>
      <w:pPr>
        <w:pStyle w:val="Normal"/>
        <w:rPr/>
      </w:pPr>
      <w:bookmarkStart w:id="2489" w:name="sub_10574"/>
      <w:bookmarkStart w:id="2490" w:name="sub_10575"/>
      <w:bookmarkEnd w:id="2489"/>
      <w:bookmarkEnd w:id="2490"/>
      <w:r>
        <w:rPr/>
        <w:t>*(575) Утверждено Приказом Министерства финансов РФ от 16 октября 2000 г. N 91н// Э и Ж. 2000. N 48 (приложение - ВПК).</w:t>
      </w:r>
    </w:p>
    <w:p>
      <w:pPr>
        <w:pStyle w:val="Normal"/>
        <w:rPr/>
      </w:pPr>
      <w:bookmarkStart w:id="2491" w:name="sub_10575"/>
      <w:bookmarkStart w:id="2492" w:name="sub_10576"/>
      <w:bookmarkEnd w:id="2491"/>
      <w:bookmarkEnd w:id="2492"/>
      <w:r>
        <w:rPr/>
        <w:t xml:space="preserve">*(576) Об организационных расходах см. в </w:t>
      </w:r>
      <w:hyperlink w:anchor="sub_92">
        <w:r>
          <w:rPr>
            <w:rStyle w:val="InternetLink"/>
          </w:rPr>
          <w:t>параграфе 9.2</w:t>
        </w:r>
      </w:hyperlink>
      <w:r>
        <w:rPr/>
        <w:t xml:space="preserve"> главы 9.</w:t>
      </w:r>
    </w:p>
    <w:p>
      <w:pPr>
        <w:pStyle w:val="Normal"/>
        <w:rPr/>
      </w:pPr>
      <w:bookmarkStart w:id="2493" w:name="sub_10576"/>
      <w:bookmarkStart w:id="2494" w:name="sub_10577"/>
      <w:bookmarkEnd w:id="2493"/>
      <w:bookmarkEnd w:id="2494"/>
      <w:r>
        <w:rPr/>
        <w:t>*(577) Статья 8 Патентного закона РФ от 23 сентября 1992 г.//Ведомости СНД и ВС РФ. 1992. N 42. Ст. 2319 (с изм. от 27 декабря 2000 г., 30 декабря 2001 г., 7 февраля 2003 г.).</w:t>
      </w:r>
    </w:p>
    <w:p>
      <w:pPr>
        <w:pStyle w:val="Normal"/>
        <w:rPr/>
      </w:pPr>
      <w:bookmarkStart w:id="2495" w:name="sub_10577"/>
      <w:bookmarkStart w:id="2496" w:name="sub_10578"/>
      <w:bookmarkEnd w:id="2495"/>
      <w:bookmarkEnd w:id="2496"/>
      <w:r>
        <w:rPr/>
        <w:t xml:space="preserve">*(578) Правовой режим денежных средств освещен в </w:t>
      </w:r>
      <w:hyperlink w:anchor="sub_96">
        <w:r>
          <w:rPr>
            <w:rStyle w:val="InternetLink"/>
          </w:rPr>
          <w:t>параграфе 9.6</w:t>
        </w:r>
      </w:hyperlink>
      <w:r>
        <w:rPr/>
        <w:t xml:space="preserve"> главы 9.</w:t>
      </w:r>
    </w:p>
    <w:p>
      <w:pPr>
        <w:pStyle w:val="Normal"/>
        <w:rPr/>
      </w:pPr>
      <w:bookmarkStart w:id="2497" w:name="sub_10578"/>
      <w:bookmarkStart w:id="2498" w:name="sub_10579"/>
      <w:bookmarkEnd w:id="2497"/>
      <w:bookmarkEnd w:id="2498"/>
      <w:r>
        <w:rPr/>
        <w:t>*(579) Приказ Минфина РФ от 9 июня 2001 г. N 44н "Об утверждении Положения по бухгалтерскому учету "Учет материально-производственных запасов" ПБУ 5/01"//РГ. 2001. N 140. 25 июля.</w:t>
      </w:r>
    </w:p>
    <w:p>
      <w:pPr>
        <w:pStyle w:val="Normal"/>
        <w:rPr/>
      </w:pPr>
      <w:bookmarkStart w:id="2499" w:name="sub_10579"/>
      <w:bookmarkStart w:id="2500" w:name="sub_10580"/>
      <w:bookmarkEnd w:id="2499"/>
      <w:bookmarkEnd w:id="2500"/>
      <w:r>
        <w:rPr/>
        <w:t>*(580) Приказ Минфина РФ от 28 декабря 2001 г. N 119н "Об утверждении Методических указаний по бухгалтерскому учету материально-производственных запасов"//РГ. 2002. N 36. 27 февр. (с изм. 23 апреля 2002 г.).</w:t>
      </w:r>
    </w:p>
    <w:p>
      <w:pPr>
        <w:pStyle w:val="Normal"/>
        <w:rPr/>
      </w:pPr>
      <w:bookmarkStart w:id="2501" w:name="sub_10580"/>
      <w:bookmarkStart w:id="2502" w:name="sub_10581"/>
      <w:bookmarkEnd w:id="2501"/>
      <w:bookmarkEnd w:id="2502"/>
      <w:r>
        <w:rPr/>
        <w:t>*(581) См., напр.: Методические рекомендации по бухгалтерскому учету материально-производственных запасов в сельскохозяйственных организациях, утвержденные приказом Минсельхоза РФ от 31 января 2003 г. N 26.</w:t>
      </w:r>
    </w:p>
    <w:p>
      <w:pPr>
        <w:pStyle w:val="Normal"/>
        <w:rPr/>
      </w:pPr>
      <w:bookmarkStart w:id="2503" w:name="sub_10581"/>
      <w:bookmarkStart w:id="2504" w:name="sub_10582"/>
      <w:bookmarkEnd w:id="2503"/>
      <w:bookmarkEnd w:id="2504"/>
      <w:r>
        <w:rPr/>
        <w:t>*(582) Приказ Минфина РФ от 26 декабря 2002 г. N 135н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РГ. 2003. N 30. 15 февр.</w:t>
      </w:r>
    </w:p>
    <w:p>
      <w:pPr>
        <w:pStyle w:val="Normal"/>
        <w:rPr/>
      </w:pPr>
      <w:bookmarkStart w:id="2505" w:name="sub_10582"/>
      <w:bookmarkStart w:id="2506" w:name="sub_10583"/>
      <w:bookmarkEnd w:id="2505"/>
      <w:bookmarkEnd w:id="2506"/>
      <w:r>
        <w:rPr/>
        <w:t>*(583) См.: Деньги. Кредит. Банки: учебник для вузов/Е.Ф. Жуков, Л.М. Максимова, А.В. Печникова и др.; под ред. проф. Е. Ф. Жукова. М.: ЮНИТИ, 2002. С. 10-19.</w:t>
      </w:r>
    </w:p>
    <w:p>
      <w:pPr>
        <w:pStyle w:val="Normal"/>
        <w:rPr/>
      </w:pPr>
      <w:bookmarkStart w:id="2507" w:name="sub_10583"/>
      <w:bookmarkStart w:id="2508" w:name="sub_10584"/>
      <w:bookmarkEnd w:id="2507"/>
      <w:bookmarkEnd w:id="2508"/>
      <w:r>
        <w:rPr/>
        <w:t>*(584) В зарубежной литературе встречаются иные трактовки функций денег. Например, Д.П. Уайтинг выделяет следующие четыре функции денег: а) средство обмена; б) единица расчета; в) средство сбережения ("хранения стоимости"); г) стандартное средство для отложенных платежей.//Whiting D. P. Mastering banking. Second edition. L.: The Macmillan Press LTD, 1994. P. 4-5.</w:t>
      </w:r>
    </w:p>
    <w:p>
      <w:pPr>
        <w:pStyle w:val="Normal"/>
        <w:rPr/>
      </w:pPr>
      <w:bookmarkStart w:id="2509" w:name="sub_10584"/>
      <w:bookmarkStart w:id="2510" w:name="sub_10585"/>
      <w:bookmarkEnd w:id="2509"/>
      <w:bookmarkEnd w:id="2510"/>
      <w:r>
        <w:rPr/>
        <w:t>*(585) Whiting D. P. Mastering banking. P. 5-7.</w:t>
      </w:r>
    </w:p>
    <w:p>
      <w:pPr>
        <w:pStyle w:val="Normal"/>
        <w:rPr/>
      </w:pPr>
      <w:bookmarkStart w:id="2511" w:name="sub_10585"/>
      <w:bookmarkStart w:id="2512" w:name="sub_10586"/>
      <w:bookmarkEnd w:id="2511"/>
      <w:bookmarkEnd w:id="2512"/>
      <w:r>
        <w:rPr/>
        <w:t>*(586) Безналичные денежные средства представляют собой дебетовые (положительные) остатки на банковских счетах (в том числе депозитных) клиентов в кредитных организациях и подразделениях расчетной сети Банка России. Обзор различных точек зрения на правовую природу безналичных денежных средств приведен в работе: Новоселова Л.Л. Проценты по денежным обязательствам. М.: Статут, 2000. С. 14-17.</w:t>
      </w:r>
    </w:p>
    <w:p>
      <w:pPr>
        <w:pStyle w:val="Normal"/>
        <w:rPr/>
      </w:pPr>
      <w:bookmarkStart w:id="2513" w:name="sub_10586"/>
      <w:bookmarkStart w:id="2514" w:name="sub_10587"/>
      <w:bookmarkEnd w:id="2513"/>
      <w:bookmarkEnd w:id="2514"/>
      <w:r>
        <w:rPr/>
        <w:t>*(587) Количественные показатели по Российской Федерации ежемесячно публикуются на сайте Банка России в сети Интернет по адресу: www.cbr.ru/statistics/credit_statistics.</w:t>
      </w:r>
    </w:p>
    <w:p>
      <w:pPr>
        <w:pStyle w:val="Normal"/>
        <w:rPr/>
      </w:pPr>
      <w:bookmarkStart w:id="2515" w:name="sub_10587"/>
      <w:bookmarkStart w:id="2516" w:name="sub_10588"/>
      <w:bookmarkEnd w:id="2515"/>
      <w:bookmarkEnd w:id="2516"/>
      <w:r>
        <w:rPr/>
        <w:t>*(588) ВБР. 2002. N 4.</w:t>
      </w:r>
    </w:p>
    <w:p>
      <w:pPr>
        <w:pStyle w:val="Normal"/>
        <w:rPr/>
      </w:pPr>
      <w:bookmarkStart w:id="2517" w:name="sub_10588"/>
      <w:bookmarkStart w:id="2518" w:name="sub_10589"/>
      <w:bookmarkEnd w:id="2517"/>
      <w:bookmarkEnd w:id="2518"/>
      <w:r>
        <w:rPr/>
        <w:t>*(589) ВБР. 2004. N 44; 2005. N 7.</w:t>
      </w:r>
    </w:p>
    <w:p>
      <w:pPr>
        <w:pStyle w:val="Normal"/>
        <w:rPr/>
      </w:pPr>
      <w:bookmarkStart w:id="2519" w:name="sub_10589"/>
      <w:bookmarkStart w:id="2520" w:name="sub_10590"/>
      <w:bookmarkEnd w:id="2519"/>
      <w:bookmarkEnd w:id="2520"/>
      <w:r>
        <w:rPr/>
        <w:t>*(590) СЗ РФ. 2002. N 28. Ст. 2790; РГ. 2005. 20 июля; СЗ РФ. 2004. N 52 (ч. I). Ст. 5277 (в ред. от 18 июля 2005 г., с изм. от 23 декабря 2004 г.).</w:t>
      </w:r>
    </w:p>
    <w:p>
      <w:pPr>
        <w:pStyle w:val="Normal"/>
        <w:rPr/>
      </w:pPr>
      <w:bookmarkStart w:id="2521" w:name="sub_10590"/>
      <w:bookmarkStart w:id="2522" w:name="sub_10591"/>
      <w:bookmarkEnd w:id="2521"/>
      <w:bookmarkEnd w:id="2522"/>
      <w:r>
        <w:rPr/>
        <w:t>*(591) Валютой Российской Федерации являются: 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 б) средства на банковских счетах и в банковских вкладах//Пункт 1 ст. 1 Федерального закона от 10 декабря 2003 г. N 173-ФЗ "О валютном регулировании и валютном контроле" (в ред. от 18 июля 2005 г.)//СЗ РФ. 2003. N 50. Ст. 4859; РГ. 2005. 20 июля. Далее - Закон о валютном регулировании.</w:t>
      </w:r>
    </w:p>
    <w:p>
      <w:pPr>
        <w:pStyle w:val="Normal"/>
        <w:rPr/>
      </w:pPr>
      <w:bookmarkStart w:id="2523" w:name="sub_10591"/>
      <w:bookmarkStart w:id="2524" w:name="sub_10592"/>
      <w:bookmarkEnd w:id="2523"/>
      <w:bookmarkEnd w:id="2524"/>
      <w:r>
        <w:rPr/>
        <w:t>*(592) Денежные суррогаты - денежные знаки, которые не предусмотрены законодательством и которые вводятся в обращение отдельными предприятиями или организациями, а также гражданами самовольно//Додонов В.Н, Крылова М.А., Шестаков А.В. Финансовое и банковское право: словарь-справочник/под ред. О.Н. Горбуновой. М.: ИНФРА-М, 1997. С. 66.</w:t>
      </w:r>
    </w:p>
    <w:p>
      <w:pPr>
        <w:pStyle w:val="Normal"/>
        <w:rPr/>
      </w:pPr>
      <w:bookmarkStart w:id="2525" w:name="sub_10592"/>
      <w:bookmarkStart w:id="2526" w:name="sub_10593"/>
      <w:bookmarkEnd w:id="2525"/>
      <w:bookmarkEnd w:id="2526"/>
      <w:r>
        <w:rPr/>
        <w:t xml:space="preserve">*(593) Подробнее см. </w:t>
      </w:r>
      <w:hyperlink w:anchor="sub_290">
        <w:r>
          <w:rPr>
            <w:rStyle w:val="InternetLink"/>
          </w:rPr>
          <w:t>главу 29</w:t>
        </w:r>
      </w:hyperlink>
      <w:r>
        <w:rPr/>
        <w:t xml:space="preserve"> учебника.</w:t>
      </w:r>
    </w:p>
    <w:p>
      <w:pPr>
        <w:pStyle w:val="Normal"/>
        <w:rPr/>
      </w:pPr>
      <w:bookmarkStart w:id="2527" w:name="sub_10593"/>
      <w:bookmarkStart w:id="2528" w:name="sub_10594"/>
      <w:bookmarkEnd w:id="2527"/>
      <w:bookmarkEnd w:id="2528"/>
      <w:r>
        <w:rPr/>
        <w:t>*(594) ВБР. 2001. N 69.</w:t>
      </w:r>
    </w:p>
    <w:p>
      <w:pPr>
        <w:pStyle w:val="Normal"/>
        <w:rPr/>
      </w:pPr>
      <w:bookmarkStart w:id="2529" w:name="sub_10594"/>
      <w:bookmarkStart w:id="2530" w:name="sub_10595"/>
      <w:bookmarkEnd w:id="2529"/>
      <w:bookmarkEnd w:id="2530"/>
      <w:r>
        <w:rPr/>
        <w:t>*(595) СЗ РФ. 2003. N 21. Ст. 1957.</w:t>
      </w:r>
    </w:p>
    <w:p>
      <w:pPr>
        <w:pStyle w:val="Normal"/>
        <w:rPr/>
      </w:pPr>
      <w:bookmarkStart w:id="2531" w:name="sub_10595"/>
      <w:bookmarkStart w:id="2532" w:name="sub_10596"/>
      <w:bookmarkEnd w:id="2531"/>
      <w:bookmarkEnd w:id="2532"/>
      <w:r>
        <w:rPr/>
        <w:t>*(596) ВБР. 1998. N 1; 2002. N 61.</w:t>
      </w:r>
    </w:p>
    <w:p>
      <w:pPr>
        <w:pStyle w:val="Normal"/>
        <w:rPr/>
      </w:pPr>
      <w:bookmarkStart w:id="2533" w:name="sub_10596"/>
      <w:bookmarkStart w:id="2534" w:name="sub_10597"/>
      <w:bookmarkEnd w:id="2533"/>
      <w:bookmarkEnd w:id="2534"/>
      <w:r>
        <w:rPr/>
        <w:t>*(597) Финансовая газета. 2000. N 46, 47; 2003. N 22.</w:t>
      </w:r>
    </w:p>
    <w:p>
      <w:pPr>
        <w:pStyle w:val="Normal"/>
        <w:rPr/>
      </w:pPr>
      <w:bookmarkStart w:id="2535" w:name="sub_10597"/>
      <w:bookmarkStart w:id="2536" w:name="sub_10598"/>
      <w:bookmarkEnd w:id="2535"/>
      <w:bookmarkEnd w:id="2536"/>
      <w:r>
        <w:rPr/>
        <w:t>*(598) СЗ РФ. 2003. N 50. Ст. 4859 (с изм. от 29 июня 2004 г.).</w:t>
      </w:r>
    </w:p>
    <w:p>
      <w:pPr>
        <w:pStyle w:val="Normal"/>
        <w:rPr/>
      </w:pPr>
      <w:bookmarkStart w:id="2537" w:name="sub_10598"/>
      <w:bookmarkStart w:id="2538" w:name="sub_10599"/>
      <w:bookmarkEnd w:id="2537"/>
      <w:bookmarkEnd w:id="2538"/>
      <w:r>
        <w:rPr/>
        <w:t>*(599) В качестве примера таких единиц можно привести Special Drawing Rights (специальные права заимствования, SDR). SDR - валюта, эмитируемая Международным валютным фондом и распределяемая между странами - членами МВФ пропорционально их квотам международных кредитных, резервных и платежных средств. Используются для урегулирования сальдо платежных балансов, пополнения валютных резервов, расчетов с МВФ. См.: Алексеева Д.Г., Макарова Я.М, Пыхтин С.В., Сапожников Н.В. Комментарий к Федеральному закону "О валютном регулировании и валютном контроле" (постатейный). М.: Волтерс Клувер, 2004. C. 9.</w:t>
      </w:r>
    </w:p>
    <w:p>
      <w:pPr>
        <w:pStyle w:val="Normal"/>
        <w:rPr/>
      </w:pPr>
      <w:bookmarkStart w:id="2539" w:name="sub_10599"/>
      <w:bookmarkStart w:id="2540" w:name="sub_10600"/>
      <w:bookmarkEnd w:id="2539"/>
      <w:bookmarkEnd w:id="2540"/>
      <w:r>
        <w:rPr/>
        <w:t>*(600) Денежным является обязательство, предметом которого является обязанность стороны произвести платеж другой стороне. В судебной практике основным критерием для отграничения денежных обязательств является их направленность на погашение долга. Поэтому не являются денежными обязательства, в которых денежные знаки используются не в качестве средства погашения денежного долга (обязанности клиента сдавать наличные деньги в банк по договору на кассовое обслуживание, обязанности перевозчика, перевозящего денежные знаки, и т.д.). Пункт 1 постановления Пленума Верховного Суда РФ и Высшего Арбитражного Суда РФ "О практике применения положений Гражданского кодекса Российской Федерации о процентах за пользование чужими денежными средствами" от 8 октября 1998 г. N 13/14 (в ред. от 4 декабря 2000 г.)//Вестник ВАС РФ. 1998. N 11; 2001. N 3.</w:t>
      </w:r>
    </w:p>
    <w:p>
      <w:pPr>
        <w:pStyle w:val="Normal"/>
        <w:rPr/>
      </w:pPr>
      <w:bookmarkStart w:id="2541" w:name="sub_10600"/>
      <w:bookmarkStart w:id="2542" w:name="sub_10601"/>
      <w:bookmarkEnd w:id="2541"/>
      <w:bookmarkEnd w:id="2542"/>
      <w:r>
        <w:rPr/>
        <w:t>*(601) См.: Информационное письмо Президиума ВАС РФ "О применении арбитражными судами статей 140 и 317 Гражданского кодекса Российской Федерации" от 4 ноября 2002 г. N 70//Вестник ВАС РФ. 2003. N 1.</w:t>
      </w:r>
    </w:p>
    <w:p>
      <w:pPr>
        <w:pStyle w:val="Normal"/>
        <w:rPr/>
      </w:pPr>
      <w:bookmarkStart w:id="2543" w:name="sub_10601"/>
      <w:bookmarkStart w:id="2544" w:name="sub_10602"/>
      <w:bookmarkEnd w:id="2543"/>
      <w:bookmarkEnd w:id="2544"/>
      <w:r>
        <w:rPr/>
        <w:t>*(602) О понятии "резидент" и "нерезидент" см. пп. 6 и 7 ст. 1 Закона о валютном регулировании.</w:t>
      </w:r>
    </w:p>
    <w:p>
      <w:pPr>
        <w:pStyle w:val="Normal"/>
        <w:rPr/>
      </w:pPr>
      <w:bookmarkStart w:id="2545" w:name="sub_10602"/>
      <w:bookmarkStart w:id="2546" w:name="sub_10603"/>
      <w:bookmarkEnd w:id="2545"/>
      <w:bookmarkEnd w:id="2546"/>
      <w:r>
        <w:rPr/>
        <w:t>*(603) О понятии "внутренняя ценная бумага" и "внешняя ценная бумага" см. пп. 3 и 4 ст. 1 Закона о валютном регулировании.</w:t>
      </w:r>
    </w:p>
    <w:p>
      <w:pPr>
        <w:pStyle w:val="Normal"/>
        <w:rPr/>
      </w:pPr>
      <w:bookmarkStart w:id="2547" w:name="sub_10603"/>
      <w:bookmarkStart w:id="2548" w:name="sub_10604"/>
      <w:bookmarkEnd w:id="2547"/>
      <w:bookmarkEnd w:id="2548"/>
      <w:r>
        <w:rPr/>
        <w:t>*(604) Здесь и далее не рассматриваются валютные операции резидентов и нерезидентов с внутренними и внешними ценными бумагами.</w:t>
      </w:r>
    </w:p>
    <w:p>
      <w:pPr>
        <w:pStyle w:val="Normal"/>
        <w:rPr/>
      </w:pPr>
      <w:bookmarkStart w:id="2549" w:name="sub_10604"/>
      <w:bookmarkStart w:id="2550" w:name="sub_10605"/>
      <w:bookmarkEnd w:id="2549"/>
      <w:bookmarkEnd w:id="2550"/>
      <w:r>
        <w:rPr/>
        <w:t>*(605) Уполномоченные банки - кредитные организации, созданные в соответствии с законодательством РФ и имеющие право на основании лицензий Банка Росс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Банка Росс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 (п. 8 ст. 1 Закона о валютном регулировании).</w:t>
      </w:r>
    </w:p>
    <w:p>
      <w:pPr>
        <w:pStyle w:val="Normal"/>
        <w:rPr/>
      </w:pPr>
      <w:bookmarkStart w:id="2551" w:name="sub_10605"/>
      <w:bookmarkStart w:id="2552" w:name="sub_10606"/>
      <w:bookmarkEnd w:id="2551"/>
      <w:bookmarkEnd w:id="2552"/>
      <w:r>
        <w:rPr/>
        <w:t>*(606) Указанием Банка России от 30 марта 2004 г. N 1412-У установлена максимальная сумма перевода иностранной валюты или валюты РФ через уполномоченный банк (его филиал) без открытия банковского счета в течение одного операционного дня в размере, эквивалентном 5000 долларов США//ВБР. 2004. N 22.</w:t>
      </w:r>
    </w:p>
    <w:p>
      <w:pPr>
        <w:pStyle w:val="Normal"/>
        <w:rPr/>
      </w:pPr>
      <w:bookmarkStart w:id="2553" w:name="sub_10606"/>
      <w:bookmarkStart w:id="2554" w:name="sub_10607"/>
      <w:bookmarkEnd w:id="2553"/>
      <w:bookmarkEnd w:id="2554"/>
      <w:r>
        <w:rPr/>
        <w:t>*(607) ВБР. 2004. N 33.</w:t>
      </w:r>
    </w:p>
    <w:p>
      <w:pPr>
        <w:pStyle w:val="Normal"/>
        <w:rPr/>
      </w:pPr>
      <w:bookmarkStart w:id="2555" w:name="sub_10607"/>
      <w:bookmarkStart w:id="2556" w:name="sub_10608"/>
      <w:bookmarkEnd w:id="2555"/>
      <w:bookmarkEnd w:id="2556"/>
      <w:r>
        <w:rPr/>
        <w:t>*(608) ВБР. 2004. N 35.</w:t>
      </w:r>
    </w:p>
    <w:p>
      <w:pPr>
        <w:pStyle w:val="Normal"/>
        <w:rPr/>
      </w:pPr>
      <w:bookmarkStart w:id="2557" w:name="sub_10608"/>
      <w:bookmarkStart w:id="2558" w:name="sub_10609"/>
      <w:bookmarkEnd w:id="2557"/>
      <w:bookmarkEnd w:id="2558"/>
      <w:r>
        <w:rPr/>
        <w:t>*(609) ВБР. 2004. N 36; 2005. N 4 (в ред. от 16 декабря 2004 г.).</w:t>
      </w:r>
    </w:p>
    <w:p>
      <w:pPr>
        <w:pStyle w:val="Normal"/>
        <w:rPr/>
      </w:pPr>
      <w:bookmarkStart w:id="2559" w:name="sub_10609"/>
      <w:bookmarkStart w:id="2560" w:name="sub_10610"/>
      <w:bookmarkEnd w:id="2559"/>
      <w:bookmarkEnd w:id="2560"/>
      <w:r>
        <w:rPr/>
        <w:t>*(610) Белов В.А. Ценные бумаги в российском гражданском праве/под ред. Е.А. Суханова. М., 1996. С. 34.</w:t>
      </w:r>
    </w:p>
    <w:p>
      <w:pPr>
        <w:pStyle w:val="Normal"/>
        <w:rPr/>
      </w:pPr>
      <w:bookmarkStart w:id="2561" w:name="sub_10610"/>
      <w:bookmarkStart w:id="2562" w:name="sub_10611"/>
      <w:bookmarkEnd w:id="2561"/>
      <w:bookmarkEnd w:id="2562"/>
      <w:r>
        <w:rPr/>
        <w:t>*(611) Там же. С. 35.</w:t>
      </w:r>
    </w:p>
    <w:p>
      <w:pPr>
        <w:pStyle w:val="Normal"/>
        <w:rPr/>
      </w:pPr>
      <w:bookmarkStart w:id="2563" w:name="sub_10611"/>
      <w:bookmarkStart w:id="2564" w:name="sub_10612"/>
      <w:bookmarkEnd w:id="2563"/>
      <w:bookmarkEnd w:id="2564"/>
      <w:r>
        <w:rPr/>
        <w:t>*(612) Письмо ЦБ РФ от 12 мая 1997 г. N 34-3-3-9/1071 "О вопросах, связанных с завершением перехода к исполнению Инструкции N 44 "Правила ведения учета депозитарных операций кредитных организаций в РФ", п. 16. Документ опубликован не был.</w:t>
      </w:r>
    </w:p>
    <w:p>
      <w:pPr>
        <w:pStyle w:val="Normal"/>
        <w:rPr/>
      </w:pPr>
      <w:bookmarkStart w:id="2565" w:name="sub_10612"/>
      <w:bookmarkStart w:id="2566" w:name="sub_10613"/>
      <w:bookmarkEnd w:id="2565"/>
      <w:bookmarkEnd w:id="2566"/>
      <w:r>
        <w:rPr/>
        <w:t>*(613) Юлдашбаева Л.Р. Правовое регулирование оборота эмиссионных ценных бумаг (акций, облигаций). М., 1999. С. 80-81.</w:t>
      </w:r>
    </w:p>
    <w:p>
      <w:pPr>
        <w:pStyle w:val="Normal"/>
        <w:rPr/>
      </w:pPr>
      <w:bookmarkStart w:id="2567" w:name="sub_10613"/>
      <w:bookmarkStart w:id="2568" w:name="sub_10614"/>
      <w:bookmarkEnd w:id="2567"/>
      <w:bookmarkEnd w:id="2568"/>
      <w:r>
        <w:rPr/>
        <w:t>*(614) СЗ РФ. 1996. N 1. Ст. 1.</w:t>
      </w:r>
    </w:p>
    <w:p>
      <w:pPr>
        <w:pStyle w:val="Normal"/>
        <w:rPr/>
      </w:pPr>
      <w:bookmarkStart w:id="2569" w:name="sub_10614"/>
      <w:bookmarkStart w:id="2570" w:name="sub_10615"/>
      <w:bookmarkEnd w:id="2569"/>
      <w:bookmarkEnd w:id="2570"/>
      <w:r>
        <w:rPr/>
        <w:t>*(615) Ценные бумаги: учебник/под ред. В.И. Колесникова, В.С. Торкановского М., 1999. С. 7.</w:t>
      </w:r>
    </w:p>
    <w:p>
      <w:pPr>
        <w:pStyle w:val="Normal"/>
        <w:rPr/>
      </w:pPr>
      <w:bookmarkStart w:id="2571" w:name="sub_10615"/>
      <w:bookmarkStart w:id="2572" w:name="sub_10616"/>
      <w:bookmarkEnd w:id="2571"/>
      <w:bookmarkEnd w:id="2572"/>
      <w:r>
        <w:rPr/>
        <w:t>*(616) Ценные бумаги: учебник/под ред. В.И. Колесникова, В.С. Торкановского М., 1999. С. 71.</w:t>
      </w:r>
    </w:p>
    <w:p>
      <w:pPr>
        <w:pStyle w:val="Normal"/>
        <w:rPr/>
      </w:pPr>
      <w:bookmarkStart w:id="2573" w:name="sub_10616"/>
      <w:bookmarkStart w:id="2574" w:name="sub_10617"/>
      <w:bookmarkEnd w:id="2573"/>
      <w:bookmarkEnd w:id="2574"/>
      <w:r>
        <w:rPr/>
        <w:t>*(617) См. подробнее: Голубков А.Ю. Правовое регулирование рынка ценных бумаг//Государство и право. 1997. N 2.</w:t>
      </w:r>
    </w:p>
    <w:p>
      <w:pPr>
        <w:pStyle w:val="Normal"/>
        <w:rPr/>
      </w:pPr>
      <w:bookmarkStart w:id="2575" w:name="sub_10617"/>
      <w:bookmarkStart w:id="2576" w:name="sub_10618"/>
      <w:bookmarkEnd w:id="2575"/>
      <w:bookmarkEnd w:id="2576"/>
      <w:r>
        <w:rPr/>
        <w:t>*(618) Бюллетень нормативных актов. 1992. N 2-3.</w:t>
      </w:r>
    </w:p>
    <w:p>
      <w:pPr>
        <w:pStyle w:val="Normal"/>
        <w:rPr/>
      </w:pPr>
      <w:bookmarkStart w:id="2577" w:name="sub_10618"/>
      <w:bookmarkStart w:id="2578" w:name="sub_10619"/>
      <w:bookmarkEnd w:id="2577"/>
      <w:bookmarkEnd w:id="2578"/>
      <w:r>
        <w:rPr/>
        <w:t>*(619) Пункт 17 совместного постановления Пленума Верховного Суда РФ и Высшего Арбитражного Суда РФ N 6/8 от 1 июля 1996 г. "О некоторых вопросах, связанных с применением части первой Гражданского кодекса Российской Федерации"//Бюллетень Верховного Суда РФ. 1996. N 9; 1997. N 5. С. 34.</w:t>
      </w:r>
    </w:p>
    <w:p>
      <w:pPr>
        <w:pStyle w:val="Normal"/>
        <w:rPr/>
      </w:pPr>
      <w:bookmarkStart w:id="2579" w:name="sub_10619"/>
      <w:bookmarkStart w:id="2580" w:name="sub_10620"/>
      <w:bookmarkEnd w:id="2579"/>
      <w:bookmarkEnd w:id="2580"/>
      <w:r>
        <w:rPr/>
        <w:t>*(620) Статья 15 ФЗ N 14-ФЗ "Об обществах с ограниченной ответственностью"//СЗ РФ. 1998. N 7. Ст. 785.</w:t>
      </w:r>
    </w:p>
    <w:p>
      <w:pPr>
        <w:pStyle w:val="Normal"/>
        <w:rPr/>
      </w:pPr>
      <w:bookmarkStart w:id="2581" w:name="sub_10620"/>
      <w:bookmarkStart w:id="2582" w:name="sub_10621"/>
      <w:bookmarkEnd w:id="2581"/>
      <w:bookmarkEnd w:id="2582"/>
      <w:r>
        <w:rPr/>
        <w:t>*(621) СЗ РФ. 1998. N 31. Ст. 3813; 2004. N 35. Ст. 3607.</w:t>
      </w:r>
    </w:p>
    <w:p>
      <w:pPr>
        <w:pStyle w:val="Normal"/>
        <w:rPr/>
      </w:pPr>
      <w:bookmarkStart w:id="2583" w:name="sub_10621"/>
      <w:bookmarkStart w:id="2584" w:name="sub_10622"/>
      <w:bookmarkEnd w:id="2583"/>
      <w:bookmarkEnd w:id="2584"/>
      <w:r>
        <w:rPr/>
        <w:t>*(622) Статья 34 Федерального закона от 26 декабря 1995 г. N 208-ФЗ "Об акционерных обществах" (в ред. Федерального закона от 29 декабря 2004 г. N 192-ФЗ)//СЗ РФ. N 1. 1996. Ст. 1; 2005. N 1 (ч. 1). Ст. 18.</w:t>
      </w:r>
    </w:p>
    <w:p>
      <w:pPr>
        <w:pStyle w:val="Normal"/>
        <w:rPr/>
      </w:pPr>
      <w:bookmarkStart w:id="2585" w:name="sub_10622"/>
      <w:bookmarkStart w:id="2586" w:name="sub_10623"/>
      <w:bookmarkEnd w:id="2585"/>
      <w:bookmarkEnd w:id="2586"/>
      <w:r>
        <w:rPr/>
        <w:t>*(623) Статья 25 Федерального закона от 10 декабря 2003 г.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в ред. Федерального закона от 7 марта 2005 г. N 12-ФЗ)//РГ. 2003. N 25. 17 дек.; СЗ РФ. 2005. N 10. Ст. 760.</w:t>
      </w:r>
    </w:p>
    <w:p>
      <w:pPr>
        <w:pStyle w:val="Normal"/>
        <w:rPr/>
      </w:pPr>
      <w:bookmarkStart w:id="2587" w:name="sub_10623"/>
      <w:bookmarkStart w:id="2588" w:name="sub_10624"/>
      <w:bookmarkEnd w:id="2587"/>
      <w:bookmarkEnd w:id="2588"/>
      <w:r>
        <w:rPr/>
        <w:t>*(624) Указание ЦБ РФ от 1 декабря 2003 г. N 1346-У "О минимальном размере уставного капитала для создаваемых кредитных организаций, размере собственных средств (капитала) для действующих кредитных организаций в качестве условия создания на территории иностранного государства их дочерних организаций и (или) открытия их филиалов, размере собственных средств (капитала) для небанковских кредитных организаций, ходатайствующих о получении статуса банка"//ВБР. N 71. 2003. 29 дек.</w:t>
      </w:r>
    </w:p>
    <w:p>
      <w:pPr>
        <w:pStyle w:val="Normal"/>
        <w:rPr/>
      </w:pPr>
      <w:bookmarkStart w:id="2589" w:name="sub_10624"/>
      <w:bookmarkStart w:id="2590" w:name="sub_10625"/>
      <w:bookmarkEnd w:id="2589"/>
      <w:bookmarkEnd w:id="2590"/>
      <w:r>
        <w:rPr/>
        <w:t>*(625) Федеральный закон от 8 февраля 1998 г. N 14-ФЗ "Об обществах с ограниченной ответственностью" (в ред. Федерального закона от 29 декабря 2004 г. N 192-ФЗ)//СЗ РФ. 1998. N 7. Ст. 785; 2005. N 1 (ч. 1). Ст. 18.</w:t>
      </w:r>
    </w:p>
    <w:p>
      <w:pPr>
        <w:pStyle w:val="Normal"/>
        <w:rPr/>
      </w:pPr>
      <w:bookmarkStart w:id="2591" w:name="sub_10625"/>
      <w:bookmarkStart w:id="2592" w:name="sub_10626"/>
      <w:bookmarkEnd w:id="2591"/>
      <w:bookmarkEnd w:id="2592"/>
      <w:r>
        <w:rPr/>
        <w:t>*(626) РГ. N 19. 2000. 27 янв.</w:t>
      </w:r>
    </w:p>
    <w:p>
      <w:pPr>
        <w:pStyle w:val="Normal"/>
        <w:rPr/>
      </w:pPr>
      <w:bookmarkStart w:id="2593" w:name="sub_10626"/>
      <w:bookmarkStart w:id="2594" w:name="sub_10627"/>
      <w:bookmarkEnd w:id="2593"/>
      <w:bookmarkEnd w:id="2594"/>
      <w:r>
        <w:rPr/>
        <w:t>*(627) Статья 12 Федерального закона от 14 ноября 2002 г. N 161-ФЗ "О государственных и муниципальных унитарных предприятиях" (в ред. Федерального закона от 8 декабря 2003 г. N 169-ФЗ)//СЗ РФ. 2002. N 48. Ст. 4746; 2003. N 50. Ст. 4855.</w:t>
      </w:r>
    </w:p>
    <w:p>
      <w:pPr>
        <w:pStyle w:val="Normal"/>
        <w:rPr/>
      </w:pPr>
      <w:bookmarkStart w:id="2595" w:name="sub_10627"/>
      <w:bookmarkStart w:id="2596" w:name="sub_10628"/>
      <w:bookmarkEnd w:id="2595"/>
      <w:bookmarkEnd w:id="2596"/>
      <w:r>
        <w:rPr/>
        <w:t>*(628) СЗ РФ. 2002. N 43. Ст. 4190; 2005. N 1 (ч. I). Ст. 46 (в ред. Федерального закона от 31 декабря 2004 г. N 220-ФЗ).</w:t>
      </w:r>
    </w:p>
    <w:p>
      <w:pPr>
        <w:pStyle w:val="Normal"/>
        <w:rPr/>
      </w:pPr>
      <w:bookmarkStart w:id="2597" w:name="sub_10628"/>
      <w:bookmarkStart w:id="2598" w:name="sub_10629"/>
      <w:bookmarkEnd w:id="2597"/>
      <w:bookmarkEnd w:id="2598"/>
      <w:r>
        <w:rPr/>
        <w:t>*(629) СЗ РФ. 2001. N 33 (ч. I). Ст. 3420.</w:t>
      </w:r>
    </w:p>
    <w:p>
      <w:pPr>
        <w:pStyle w:val="Normal"/>
        <w:rPr/>
      </w:pPr>
      <w:bookmarkStart w:id="2599" w:name="sub_10629"/>
      <w:bookmarkStart w:id="2600" w:name="sub_10630"/>
      <w:bookmarkEnd w:id="2599"/>
      <w:bookmarkEnd w:id="2600"/>
      <w:r>
        <w:rPr/>
        <w:t>*(630) Пугинский Б.И., Сафиуллин Д.Н. Правовая экономика: проблемы становления. М., 1991. С. 150.</w:t>
      </w:r>
    </w:p>
    <w:p>
      <w:pPr>
        <w:pStyle w:val="Normal"/>
        <w:rPr/>
      </w:pPr>
      <w:bookmarkStart w:id="2601" w:name="sub_10630"/>
      <w:bookmarkStart w:id="2602" w:name="sub_10631"/>
      <w:bookmarkEnd w:id="2601"/>
      <w:bookmarkEnd w:id="2602"/>
      <w:r>
        <w:rPr/>
        <w:t>*(631) См.: Гражданское и торговое право капиталистических стран//отв. ред. Е.А. Васильев. М.: Международные отношения, 1992. С. 108.</w:t>
      </w:r>
    </w:p>
    <w:p>
      <w:pPr>
        <w:pStyle w:val="Normal"/>
        <w:rPr/>
      </w:pPr>
      <w:bookmarkStart w:id="2603" w:name="sub_10631"/>
      <w:bookmarkStart w:id="2604" w:name="sub_10632"/>
      <w:bookmarkEnd w:id="2603"/>
      <w:bookmarkEnd w:id="2604"/>
      <w:r>
        <w:rPr/>
        <w:t>*(632) Шершеневич Г.Ф. Учебник торгового права (по изданию 1914 г.). М.: Фирма "СПАРК", 1994. С. 48-49.</w:t>
      </w:r>
    </w:p>
    <w:p>
      <w:pPr>
        <w:pStyle w:val="Normal"/>
        <w:rPr/>
      </w:pPr>
      <w:bookmarkStart w:id="2605" w:name="sub_10632"/>
      <w:bookmarkStart w:id="2606" w:name="sub_10633"/>
      <w:bookmarkEnd w:id="2605"/>
      <w:bookmarkEnd w:id="2606"/>
      <w:r>
        <w:rPr/>
        <w:t>*(633) См.: Каминка А.И. Основы предпринимательского права. Пг., 1917.</w:t>
      </w:r>
    </w:p>
    <w:p>
      <w:pPr>
        <w:pStyle w:val="Normal"/>
        <w:rPr/>
      </w:pPr>
      <w:bookmarkStart w:id="2607" w:name="sub_10633"/>
      <w:bookmarkStart w:id="2608" w:name="sub_10634"/>
      <w:bookmarkEnd w:id="2607"/>
      <w:bookmarkEnd w:id="2608"/>
      <w:r>
        <w:rPr/>
        <w:t>*(634) Брагинский М.И. Хозяйственный договор. Каким ему быть? М.: Экономика, 1990. С. 9-10.</w:t>
      </w:r>
    </w:p>
    <w:p>
      <w:pPr>
        <w:pStyle w:val="Normal"/>
        <w:rPr/>
      </w:pPr>
      <w:bookmarkStart w:id="2609" w:name="sub_10634"/>
      <w:bookmarkStart w:id="2610" w:name="sub_10635"/>
      <w:bookmarkEnd w:id="2609"/>
      <w:bookmarkEnd w:id="2610"/>
      <w:r>
        <w:rPr/>
        <w:t>*(635) Хозяйственное право: учебник//под ред. В.К. Мамутова. Киев: Юрин-ком Интер, 2002. С. 18.</w:t>
      </w:r>
    </w:p>
    <w:p>
      <w:pPr>
        <w:pStyle w:val="Normal"/>
        <w:rPr/>
      </w:pPr>
      <w:bookmarkStart w:id="2611" w:name="sub_10635"/>
      <w:bookmarkStart w:id="2612" w:name="sub_10636"/>
      <w:bookmarkEnd w:id="2611"/>
      <w:bookmarkEnd w:id="2612"/>
      <w:r>
        <w:rPr/>
        <w:t>*(636) Лаптев В.В. Предпринимательское право: понятие и субъекты. М.: Юристъ, 1997. С. 21.</w:t>
      </w:r>
    </w:p>
    <w:p>
      <w:pPr>
        <w:pStyle w:val="Normal"/>
        <w:rPr/>
      </w:pPr>
      <w:bookmarkStart w:id="2613" w:name="sub_10636"/>
      <w:bookmarkStart w:id="2614" w:name="sub_10637"/>
      <w:bookmarkEnd w:id="2613"/>
      <w:bookmarkEnd w:id="2614"/>
      <w:r>
        <w:rPr/>
        <w:t>*(637) См.: Кулагин М.И. Предпринимательство и право. Опыт Запада. М., 1992. С. 79.</w:t>
      </w:r>
    </w:p>
    <w:p>
      <w:pPr>
        <w:pStyle w:val="Normal"/>
        <w:rPr/>
      </w:pPr>
      <w:bookmarkStart w:id="2615" w:name="sub_10637"/>
      <w:bookmarkStart w:id="2616" w:name="sub_10638"/>
      <w:bookmarkEnd w:id="2615"/>
      <w:bookmarkEnd w:id="2616"/>
      <w:r>
        <w:rPr/>
        <w:t>*(638) Попондопуло В.Ф. Коммерческое (предпринимательское) право: учебник. М.: Юристъ, 2004. С. 196.</w:t>
      </w:r>
    </w:p>
    <w:p>
      <w:pPr>
        <w:pStyle w:val="Normal"/>
        <w:rPr/>
      </w:pPr>
      <w:bookmarkStart w:id="2617" w:name="sub_10638"/>
      <w:bookmarkStart w:id="2618" w:name="sub_10639"/>
      <w:bookmarkEnd w:id="2617"/>
      <w:bookmarkEnd w:id="2618"/>
      <w:r>
        <w:rPr/>
        <w:t>*(639) Маковский А.Л. Общие правила об обязательствах в Гражданском кодексе//Вестник ВАС РФ. 1995. N 9. С. 96.</w:t>
      </w:r>
    </w:p>
    <w:p>
      <w:pPr>
        <w:pStyle w:val="Normal"/>
        <w:rPr/>
      </w:pPr>
      <w:bookmarkStart w:id="2619" w:name="sub_10639"/>
      <w:bookmarkStart w:id="2620" w:name="sub_10640"/>
      <w:bookmarkEnd w:id="2619"/>
      <w:bookmarkEnd w:id="2620"/>
      <w:r>
        <w:rPr/>
        <w:t>*(640) Вопрос о соотношении санкций и ответственности является спорным. Мы придерживаемся точки зрения, отраженной еще в 1975 г. См.: Гражданское право/под ред. В.А. Рясенцева. Т. 1. М., 1975. C. 515. Этой же позиции придерживаются авторы учебника: Гражданское право. Часть первая/под ред. В.П. Мозолина, А.И. Масляева. М., 2003. C. 658.</w:t>
      </w:r>
    </w:p>
    <w:p>
      <w:pPr>
        <w:pStyle w:val="Normal"/>
        <w:rPr/>
      </w:pPr>
      <w:bookmarkStart w:id="2621" w:name="sub_10640"/>
      <w:bookmarkStart w:id="2622" w:name="sub_10641"/>
      <w:bookmarkEnd w:id="2621"/>
      <w:bookmarkEnd w:id="2622"/>
      <w:r>
        <w:rPr/>
        <w:t>*(641) Санкция в виде административного приостановления деятельности введена в КоАП РФ Федеральным законом от 9 мая 2005 г. N 45.</w:t>
      </w:r>
    </w:p>
    <w:p>
      <w:pPr>
        <w:pStyle w:val="Normal"/>
        <w:rPr/>
      </w:pPr>
      <w:bookmarkStart w:id="2623" w:name="sub_10641"/>
      <w:bookmarkStart w:id="2624" w:name="sub_10642"/>
      <w:bookmarkEnd w:id="2623"/>
      <w:bookmarkEnd w:id="2624"/>
      <w:r>
        <w:rPr/>
        <w:t>*(642) Постановление Президиума ВАС РФ N 508/96 от 23 апреля 1996 г.</w:t>
      </w:r>
    </w:p>
    <w:p>
      <w:pPr>
        <w:pStyle w:val="Normal"/>
        <w:rPr/>
      </w:pPr>
      <w:bookmarkStart w:id="2625" w:name="sub_10642"/>
      <w:bookmarkStart w:id="2626" w:name="sub_10643"/>
      <w:bookmarkEnd w:id="2625"/>
      <w:bookmarkEnd w:id="2626"/>
      <w:r>
        <w:rPr/>
        <w:t>*(643) См.: Лаптев В.В. Экономика и право М., 1981. C. 189.</w:t>
      </w:r>
    </w:p>
    <w:p>
      <w:pPr>
        <w:pStyle w:val="Normal"/>
        <w:rPr/>
      </w:pPr>
      <w:bookmarkStart w:id="2627" w:name="sub_10643"/>
      <w:bookmarkStart w:id="2628" w:name="sub_10644"/>
      <w:bookmarkEnd w:id="2627"/>
      <w:bookmarkEnd w:id="2628"/>
      <w:r>
        <w:rPr/>
        <w:t>*(644) Постановление ФАС Восточно-Сибирского округа от 4 июня 2004 г. N А19-7977/03-45-Ф02-2062/04-С1. См.: Ваш партнер-консультант (судебная практика). 2004. N 41 (Приложение к Э и Ж).</w:t>
      </w:r>
    </w:p>
    <w:p>
      <w:pPr>
        <w:pStyle w:val="Normal"/>
        <w:rPr/>
      </w:pPr>
      <w:bookmarkStart w:id="2629" w:name="sub_10644"/>
      <w:bookmarkStart w:id="2630" w:name="sub_10645"/>
      <w:bookmarkEnd w:id="2629"/>
      <w:bookmarkEnd w:id="2630"/>
      <w:r>
        <w:rPr/>
        <w:t>*(645) Постановление ФАС Северо-Западного округа от 5 августа 2004 г. N А56-582/04//Ваш партнер-консультант (судебная практика). 2004. N 41. (Приложение к Э и Ж).</w:t>
      </w:r>
    </w:p>
    <w:p>
      <w:pPr>
        <w:pStyle w:val="Normal"/>
        <w:rPr/>
      </w:pPr>
      <w:bookmarkStart w:id="2631" w:name="sub_10645"/>
      <w:bookmarkStart w:id="2632" w:name="sub_10646"/>
      <w:bookmarkEnd w:id="2631"/>
      <w:bookmarkEnd w:id="2632"/>
      <w:r>
        <w:rPr/>
        <w:t>*(646) Пункт 5 постановления КС РФ от 12 мая 1998 г. N 14-П//Судебная практика по хозяйственным делам/сост. И.В. Ершова. М., 2001. C. 331.</w:t>
      </w:r>
    </w:p>
    <w:p>
      <w:pPr>
        <w:pStyle w:val="Normal"/>
        <w:rPr/>
      </w:pPr>
      <w:bookmarkStart w:id="2633" w:name="sub_10646"/>
      <w:bookmarkStart w:id="2634" w:name="sub_10647"/>
      <w:bookmarkEnd w:id="2633"/>
      <w:bookmarkEnd w:id="2634"/>
      <w:r>
        <w:rPr/>
        <w:t>*(647) РГ. 2004. N 271. 7 дек.</w:t>
      </w:r>
    </w:p>
    <w:p>
      <w:pPr>
        <w:pStyle w:val="Normal"/>
        <w:rPr/>
      </w:pPr>
      <w:bookmarkStart w:id="2635" w:name="sub_10647"/>
      <w:bookmarkStart w:id="2636" w:name="sub_10648"/>
      <w:bookmarkEnd w:id="2635"/>
      <w:bookmarkEnd w:id="2636"/>
      <w:r>
        <w:rPr/>
        <w:t>*(648) См.: Пугинский Б.И. Правовые средства обеспечения эффективности производства. М., 1980. C. 30.</w:t>
      </w:r>
    </w:p>
    <w:p>
      <w:pPr>
        <w:pStyle w:val="Normal"/>
        <w:rPr/>
      </w:pPr>
      <w:bookmarkStart w:id="2637" w:name="sub_10648"/>
      <w:bookmarkStart w:id="2638" w:name="sub_10649"/>
      <w:bookmarkEnd w:id="2637"/>
      <w:bookmarkEnd w:id="2638"/>
      <w:r>
        <w:rPr/>
        <w:t>*(649) Постановление ФАС Северо-Западного округа от 12 августа 2004 г. N А56-5075/04//Ваш партнер-консультант (судебная практика). 2004. N 40. (Приложение к Э и Ж).</w:t>
      </w:r>
    </w:p>
    <w:p>
      <w:pPr>
        <w:pStyle w:val="Normal"/>
        <w:rPr/>
      </w:pPr>
      <w:bookmarkStart w:id="2639" w:name="sub_10649"/>
      <w:bookmarkStart w:id="2640" w:name="sub_10650"/>
      <w:bookmarkEnd w:id="2639"/>
      <w:bookmarkEnd w:id="2640"/>
      <w:r>
        <w:rPr/>
        <w:t>*(650) Постановление ФАС Восточно-Сибирского округа от 24 февраля 2004 г. N А19-11117/03-28-Ф02-371/04-С1//Ваш партнер-консультант (судебная практика). 2004. N 38. (Приложение к Э и Ж).</w:t>
      </w:r>
    </w:p>
    <w:p>
      <w:pPr>
        <w:pStyle w:val="Normal"/>
        <w:rPr/>
      </w:pPr>
      <w:bookmarkStart w:id="2641" w:name="sub_10650"/>
      <w:bookmarkStart w:id="2642" w:name="sub_10651"/>
      <w:bookmarkEnd w:id="2641"/>
      <w:bookmarkEnd w:id="2642"/>
      <w:r>
        <w:rPr/>
        <w:t>*(651) См.: Советское гражданское право/отв. ред. О.С. Иоффе, Ю.К. Толстой, Б.Б. Черепахин. Т. 1. Л.: ЛГУ, 1971. C. 97.</w:t>
      </w:r>
    </w:p>
    <w:p>
      <w:pPr>
        <w:pStyle w:val="Normal"/>
        <w:rPr/>
      </w:pPr>
      <w:bookmarkStart w:id="2643" w:name="sub_10651"/>
      <w:bookmarkStart w:id="2644" w:name="sub_10652"/>
      <w:bookmarkEnd w:id="2643"/>
      <w:bookmarkEnd w:id="2644"/>
      <w:r>
        <w:rPr/>
        <w:t>*(652) Постановление Президиума ВАС РФ от 3 августа 2004 г. N 6346/04//Э и Ж. Досье. 2004. N 40.</w:t>
      </w:r>
    </w:p>
    <w:p>
      <w:pPr>
        <w:pStyle w:val="Normal"/>
        <w:rPr/>
      </w:pPr>
      <w:bookmarkStart w:id="2645" w:name="sub_10652"/>
      <w:bookmarkStart w:id="2646" w:name="sub_10653"/>
      <w:bookmarkEnd w:id="2645"/>
      <w:bookmarkEnd w:id="2646"/>
      <w:r>
        <w:rPr/>
        <w:t>*(653) См.: Малеин Н.С. Имущественная ответственность в хозяйственных отношениях. М., 1968. C. 136-152.</w:t>
      </w:r>
    </w:p>
    <w:p>
      <w:pPr>
        <w:pStyle w:val="Normal"/>
        <w:rPr/>
      </w:pPr>
      <w:bookmarkStart w:id="2647" w:name="sub_10653"/>
      <w:bookmarkStart w:id="2648" w:name="sub_10654"/>
      <w:bookmarkEnd w:id="2647"/>
      <w:bookmarkEnd w:id="2648"/>
      <w:r>
        <w:rPr/>
        <w:t>*(654) См.: Постановление Конституционного Суда РФ от 12 мая 1998 г. N 14-П; определение Конституционного Суда РФ от 1 апреля 1999 г. N 29//Судебная практика по хозяйственным делам/сост. И.В. Ершова. М., 2001. С. 322-324, 329-331.</w:t>
      </w:r>
    </w:p>
    <w:p>
      <w:pPr>
        <w:pStyle w:val="Normal"/>
        <w:rPr/>
      </w:pPr>
      <w:bookmarkStart w:id="2649" w:name="sub_10654"/>
      <w:bookmarkStart w:id="2650" w:name="sub_10655"/>
      <w:bookmarkEnd w:id="2649"/>
      <w:bookmarkEnd w:id="2650"/>
      <w:r>
        <w:rPr/>
        <w:t>*(655) С 1 января 2006 г. при сумме штрафа, не превышающего 5 тыс. рублей в отношении индивидуального предпринимателя, 50 тыс. рублей - в отношении организации, штраф взимается во внесудебном порядке//РГ. 2005. N 249. 8 нояб.</w:t>
      </w:r>
    </w:p>
    <w:p>
      <w:pPr>
        <w:pStyle w:val="Normal"/>
        <w:rPr/>
      </w:pPr>
      <w:bookmarkStart w:id="2651" w:name="sub_10655"/>
      <w:bookmarkStart w:id="2652" w:name="sub_10656"/>
      <w:bookmarkEnd w:id="2651"/>
      <w:bookmarkEnd w:id="2652"/>
      <w:r>
        <w:rPr/>
        <w:t xml:space="preserve">*(656) Согласно ст. 10 bis Конвенции Российская Федерация обязана обеспечить гражданам эффективную защиту от недобросовестной конкуренции (см. </w:t>
      </w:r>
      <w:hyperlink w:anchor="sub_124">
        <w:r>
          <w:rPr>
            <w:rStyle w:val="InternetLink"/>
          </w:rPr>
          <w:t>пункте 12.4</w:t>
        </w:r>
      </w:hyperlink>
      <w:r>
        <w:rPr/>
        <w:t xml:space="preserve"> главы).</w:t>
      </w:r>
    </w:p>
    <w:p>
      <w:pPr>
        <w:pStyle w:val="Normal"/>
        <w:rPr/>
      </w:pPr>
      <w:bookmarkStart w:id="2653" w:name="sub_10656"/>
      <w:bookmarkStart w:id="2654" w:name="sub_10657"/>
      <w:bookmarkEnd w:id="2653"/>
      <w:bookmarkEnd w:id="2654"/>
      <w:r>
        <w:rPr/>
        <w:t>*(657) Ведомости СНД и ВС РСФСР. 1991. N 16. Ст. 499 (с изм. от 24 июня 1992 г., 15 июля 1992 г., 25 мая 1995 г., 6 мая 1998 г., 2 января 2000 г., 30 декабря 2001 г., 21 марта, 9 октября 2002 г., 7 марта 2005 г.). Обратим внимание на сравнительно непродолжительный период действия Закона о конкуренции, в Соединенных Штатах Америки, например, антитрестовское законодательство действует более ста лет, так, Закон Шермана датирован 2 июля 1890 г.</w:t>
      </w:r>
    </w:p>
    <w:p>
      <w:pPr>
        <w:pStyle w:val="Normal"/>
        <w:rPr/>
      </w:pPr>
      <w:bookmarkStart w:id="2655" w:name="sub_10657"/>
      <w:bookmarkStart w:id="2656" w:name="sub_10658"/>
      <w:bookmarkEnd w:id="2655"/>
      <w:bookmarkEnd w:id="2656"/>
      <w:r>
        <w:rPr/>
        <w:t>*(658) Данные структуры создаются при органах власти для осуществления ряда полномочий органов власти, как правило, на платной основе, при этом нормы законодательства не предусматривают создание структур подобного рода.</w:t>
      </w:r>
    </w:p>
    <w:p>
      <w:pPr>
        <w:pStyle w:val="Normal"/>
        <w:rPr/>
      </w:pPr>
      <w:bookmarkStart w:id="2657" w:name="sub_10658"/>
      <w:bookmarkStart w:id="2658" w:name="sub_10659"/>
      <w:bookmarkEnd w:id="2657"/>
      <w:bookmarkEnd w:id="2658"/>
      <w:r>
        <w:rPr/>
        <w:t xml:space="preserve">*(659) Понятия "хозяйствующий субъект", "группа лиц" будут раскрыты в </w:t>
      </w:r>
      <w:hyperlink w:anchor="sub_123">
        <w:r>
          <w:rPr>
            <w:rStyle w:val="InternetLink"/>
          </w:rPr>
          <w:t>параграфе 12.3</w:t>
        </w:r>
      </w:hyperlink>
      <w:r>
        <w:rPr/>
        <w:t xml:space="preserve"> главы 12.</w:t>
      </w:r>
    </w:p>
    <w:p>
      <w:pPr>
        <w:pStyle w:val="Normal"/>
        <w:rPr/>
      </w:pPr>
      <w:bookmarkStart w:id="2659" w:name="sub_10659"/>
      <w:bookmarkStart w:id="2660" w:name="sub_10660"/>
      <w:bookmarkEnd w:id="2659"/>
      <w:bookmarkEnd w:id="2660"/>
      <w:r>
        <w:rPr/>
        <w:t>*(660) Например, в соответствии с п. 1 ст. 1033 ГК РФ ограничительные условия договора коммерческой концессии могут быть признаны недействительными по требованию антимонопольного органа, если эти условия с учетом состояния соответствующего рынка и экономического положения сторон противоречат антимонопольному законодательству; ст. 10 Закона о конкуренции устанавливает примерный перечень форм недобросовестной конкуренции, связанных в том числе и с объектами исключительных прав.</w:t>
      </w:r>
    </w:p>
    <w:p>
      <w:pPr>
        <w:pStyle w:val="Normal"/>
        <w:rPr/>
      </w:pPr>
      <w:bookmarkStart w:id="2661" w:name="sub_10660"/>
      <w:bookmarkStart w:id="2662" w:name="sub_10661"/>
      <w:bookmarkEnd w:id="2661"/>
      <w:bookmarkEnd w:id="2662"/>
      <w:r>
        <w:rPr/>
        <w:t>*(661) СЗ РФ. 1999. N 26. Ст. 3174 (с изм. от 30 декабря 2001 г.).</w:t>
      </w:r>
    </w:p>
    <w:p>
      <w:pPr>
        <w:pStyle w:val="Normal"/>
        <w:rPr/>
      </w:pPr>
      <w:bookmarkStart w:id="2663" w:name="sub_10661"/>
      <w:bookmarkStart w:id="2664" w:name="sub_10662"/>
      <w:bookmarkEnd w:id="2663"/>
      <w:bookmarkEnd w:id="2664"/>
      <w:r>
        <w:rPr/>
        <w:t xml:space="preserve">*(662) Понятие "аффилированное лицо" будет раскрыто в </w:t>
      </w:r>
      <w:hyperlink w:anchor="sub_123">
        <w:r>
          <w:rPr>
            <w:rStyle w:val="InternetLink"/>
          </w:rPr>
          <w:t>параграфе 12.3</w:t>
        </w:r>
      </w:hyperlink>
      <w:r>
        <w:rPr/>
        <w:t xml:space="preserve"> главы 12.</w:t>
      </w:r>
    </w:p>
    <w:p>
      <w:pPr>
        <w:pStyle w:val="Normal"/>
        <w:rPr/>
      </w:pPr>
      <w:bookmarkStart w:id="2665" w:name="sub_10662"/>
      <w:bookmarkStart w:id="2666" w:name="sub_10663"/>
      <w:bookmarkEnd w:id="2665"/>
      <w:bookmarkEnd w:id="2666"/>
      <w:r>
        <w:rPr/>
        <w:t>*(663) Так, арбитражный суд отказал в защите прав хозяйствующему субъекту, занимающему доминирующее положение на рынке, который неосновательно отказался от заключения договора с потребителем. См.: п. 14 Приложения к информационному письму Президиума Высшего Арбитражного Суда РФ от 30 марта 1998 г. N 32 "Обзор практики разрешения споров, связанных с применением антимонопольного законодательства"//Вестник ВАС РФ. 1998. N 5 (далее - Обзор).</w:t>
      </w:r>
    </w:p>
    <w:p>
      <w:pPr>
        <w:pStyle w:val="Normal"/>
        <w:rPr/>
      </w:pPr>
      <w:bookmarkStart w:id="2667" w:name="sub_10663"/>
      <w:bookmarkStart w:id="2668" w:name="sub_10664"/>
      <w:bookmarkEnd w:id="2667"/>
      <w:bookmarkEnd w:id="2668"/>
      <w:r>
        <w:rPr/>
        <w:t>*(664) СЗ РФ. 2003. N 13. Ст. 1177 (с изм. от 22 августа 2004 г., 30 декабря 2004 г.).</w:t>
      </w:r>
    </w:p>
    <w:p>
      <w:pPr>
        <w:pStyle w:val="Normal"/>
        <w:rPr/>
      </w:pPr>
      <w:bookmarkStart w:id="2669" w:name="sub_10664"/>
      <w:bookmarkStart w:id="2670" w:name="sub_10665"/>
      <w:bookmarkEnd w:id="2669"/>
      <w:bookmarkEnd w:id="2670"/>
      <w:r>
        <w:rPr/>
        <w:t>*(665) СЗ РФ. 1999. N 14. Ст. 1667 (с изм. от 22 августа 2004 г.).</w:t>
      </w:r>
    </w:p>
    <w:p>
      <w:pPr>
        <w:pStyle w:val="Normal"/>
        <w:rPr/>
      </w:pPr>
      <w:bookmarkStart w:id="2671" w:name="sub_10665"/>
      <w:bookmarkStart w:id="2672" w:name="sub_10666"/>
      <w:bookmarkEnd w:id="2671"/>
      <w:bookmarkEnd w:id="2672"/>
      <w:r>
        <w:rPr/>
        <w:t>*(666) СЗ РФ. 1996. N 6. Ст. 492 (с изм. от 8 июля 1999 г., 28 июля 2004 г.).</w:t>
      </w:r>
    </w:p>
    <w:p>
      <w:pPr>
        <w:pStyle w:val="Normal"/>
        <w:rPr/>
      </w:pPr>
      <w:bookmarkStart w:id="2673" w:name="sub_10666"/>
      <w:bookmarkStart w:id="2674" w:name="sub_10667"/>
      <w:bookmarkEnd w:id="2673"/>
      <w:bookmarkEnd w:id="2674"/>
      <w:r>
        <w:rPr/>
        <w:t>*(667) СЗ РФ. 1998. N 13. Ст. 1463 (с изм. от 31 марта 1999 г., 10 января 2002 г., 10 января 2003 г., 2 ноября 2004 г., 9 мая, 18 июля 2005 г.).</w:t>
      </w:r>
    </w:p>
    <w:p>
      <w:pPr>
        <w:pStyle w:val="Normal"/>
        <w:rPr/>
      </w:pPr>
      <w:bookmarkStart w:id="2675" w:name="sub_10667"/>
      <w:bookmarkStart w:id="2676" w:name="sub_10668"/>
      <w:bookmarkEnd w:id="2675"/>
      <w:bookmarkEnd w:id="2676"/>
      <w:r>
        <w:rPr/>
        <w:t>*(668) СЗ РФ. 1998. N 30. Ст. 3610.</w:t>
      </w:r>
    </w:p>
    <w:p>
      <w:pPr>
        <w:pStyle w:val="Normal"/>
        <w:rPr/>
      </w:pPr>
      <w:bookmarkStart w:id="2677" w:name="sub_10668"/>
      <w:bookmarkStart w:id="2678" w:name="sub_10669"/>
      <w:bookmarkEnd w:id="2677"/>
      <w:bookmarkEnd w:id="2678"/>
      <w:r>
        <w:rPr/>
        <w:t>*(669) СЗ РФ. 1995. N 34. Ст. 3426 (с изм. от 8 августа 2001 г., 30 декабря 2001 г., 10 января 2003 г., 26 марта 2003 г., 29 июня 2004 г.).</w:t>
      </w:r>
    </w:p>
    <w:p>
      <w:pPr>
        <w:pStyle w:val="Normal"/>
        <w:rPr/>
      </w:pPr>
      <w:bookmarkStart w:id="2679" w:name="sub_10669"/>
      <w:bookmarkStart w:id="2680" w:name="sub_10670"/>
      <w:bookmarkEnd w:id="2679"/>
      <w:bookmarkEnd w:id="2680"/>
      <w:r>
        <w:rPr/>
        <w:t>*(670) Например, при применении Закона о конкуренции на финансовых рынках обязательно следует учитывать нормы постановления Правительства РФ от 7 марта 2000 г. N 194 "Об условиях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й"//СЗ РФ. 2000. N 11. Ст. 1183.</w:t>
      </w:r>
    </w:p>
    <w:p>
      <w:pPr>
        <w:pStyle w:val="Normal"/>
        <w:rPr/>
      </w:pPr>
      <w:bookmarkStart w:id="2681" w:name="sub_10670"/>
      <w:bookmarkStart w:id="2682" w:name="sub_10671"/>
      <w:bookmarkEnd w:id="2681"/>
      <w:bookmarkEnd w:id="2682"/>
      <w:r>
        <w:rPr/>
        <w:t>*(671) См.: п. 13 Указа Президента РФ от 9 марта 2004 г. N 314 "О системе и структуре федеральных органов исполнительной власти"//СЗ РФ. 2004. N 11. Ст. 945 (с изм. от 20 мая 2004 г., 15 марта, 14 ноября 2005 г.).</w:t>
      </w:r>
    </w:p>
    <w:p>
      <w:pPr>
        <w:pStyle w:val="Normal"/>
        <w:rPr/>
      </w:pPr>
      <w:bookmarkStart w:id="2683" w:name="sub_10671"/>
      <w:bookmarkStart w:id="2684" w:name="sub_10672"/>
      <w:bookmarkEnd w:id="2683"/>
      <w:bookmarkEnd w:id="2684"/>
      <w:r>
        <w:rPr/>
        <w:t>*(672) См.: Постановление Правительства РФ от 30 июня 2004 г. N 331 "Об утверждении Положения о Федеральной антимонопольной службе"//СЗ РФ. 2004. N 31. Ст. 3259.</w:t>
      </w:r>
    </w:p>
    <w:p>
      <w:pPr>
        <w:pStyle w:val="Normal"/>
        <w:rPr/>
      </w:pPr>
      <w:bookmarkStart w:id="2685" w:name="sub_10672"/>
      <w:bookmarkStart w:id="2686" w:name="sub_10673"/>
      <w:bookmarkEnd w:id="2685"/>
      <w:bookmarkEnd w:id="2686"/>
      <w:r>
        <w:rPr/>
        <w:t>*(673) См.: Приказ ФАС от 13 октября 2004 г. N 135 "Об утверждении положения о территориальном органе Федеральной антимонопольной службы"//БНА. 2004. N 49.</w:t>
      </w:r>
    </w:p>
    <w:p>
      <w:pPr>
        <w:pStyle w:val="Normal"/>
        <w:rPr/>
      </w:pPr>
      <w:bookmarkStart w:id="2687" w:name="sub_10673"/>
      <w:bookmarkStart w:id="2688" w:name="sub_10674"/>
      <w:bookmarkEnd w:id="2687"/>
      <w:bookmarkEnd w:id="2688"/>
      <w:r>
        <w:rPr/>
        <w:t>*(674) Понятие товарного рынка содержится и в иных нормативных актах (например, в ст. 40 Налогового кодекса Российской Федерации определено понятие рынка товаров). Как представляется, данные определения имеют прикладное значение и зависят от сферы отношений, регулируемых тем или иным нормативным актом.</w:t>
      </w:r>
    </w:p>
    <w:p>
      <w:pPr>
        <w:pStyle w:val="Normal"/>
        <w:rPr/>
      </w:pPr>
      <w:bookmarkStart w:id="2689" w:name="sub_10674"/>
      <w:bookmarkStart w:id="2690" w:name="sub_10675"/>
      <w:bookmarkEnd w:id="2689"/>
      <w:bookmarkEnd w:id="2690"/>
      <w:r>
        <w:rPr/>
        <w:t>*(675) Более подробно о подходах к исследованию сущности рынка см.: Андреева Л.В. Коммерческое право России: Проблемы правового регулирования. М.: Право и закон XXI, 2004. С. 63.</w:t>
      </w:r>
    </w:p>
    <w:p>
      <w:pPr>
        <w:pStyle w:val="Normal"/>
        <w:rPr/>
      </w:pPr>
      <w:bookmarkStart w:id="2691" w:name="sub_10675"/>
      <w:bookmarkStart w:id="2692" w:name="sub_10676"/>
      <w:bookmarkEnd w:id="2691"/>
      <w:bookmarkEnd w:id="2692"/>
      <w:r>
        <w:rPr/>
        <w:t>*(676) Действует в ред. приказа МАП РФ от 11 марта 1999 г. N 71//БНА. 1997. N 3.</w:t>
      </w:r>
    </w:p>
    <w:p>
      <w:pPr>
        <w:pStyle w:val="Normal"/>
        <w:rPr/>
      </w:pPr>
      <w:bookmarkStart w:id="2693" w:name="sub_10676"/>
      <w:bookmarkStart w:id="2694" w:name="sub_10677"/>
      <w:bookmarkEnd w:id="2693"/>
      <w:bookmarkEnd w:id="2694"/>
      <w:r>
        <w:rPr/>
        <w:t>*(677) Например, при определенных условиях арматурные цементные блоки и кирпичи рассматриваются как взаимозаменяемые товары и принадлежат к одному товарному рынку; есть товары, не имеющие заменителей, - покрышки для легковых автомобилей.</w:t>
      </w:r>
    </w:p>
    <w:p>
      <w:pPr>
        <w:pStyle w:val="Normal"/>
        <w:rPr/>
      </w:pPr>
      <w:bookmarkStart w:id="2695" w:name="sub_10677"/>
      <w:bookmarkStart w:id="2696" w:name="sub_10678"/>
      <w:bookmarkEnd w:id="2695"/>
      <w:bookmarkEnd w:id="2696"/>
      <w:r>
        <w:rPr/>
        <w:t>*(678) См.: п. 2 письма ВАС РФ от 22 марта 1994 г. N С1-7/ОП-169 "О практике рассмотрения споров, связанных с применением антимонопольного законодательства"//Хозяйство и право. 1994. N 7.</w:t>
      </w:r>
    </w:p>
    <w:p>
      <w:pPr>
        <w:pStyle w:val="Normal"/>
        <w:rPr/>
      </w:pPr>
      <w:bookmarkStart w:id="2697" w:name="sub_10678"/>
      <w:bookmarkStart w:id="2698" w:name="sub_10679"/>
      <w:bookmarkEnd w:id="2697"/>
      <w:bookmarkEnd w:id="2698"/>
      <w:r>
        <w:rPr/>
        <w:t>*(679) См.: п. 11 Обзора.</w:t>
      </w:r>
    </w:p>
    <w:p>
      <w:pPr>
        <w:pStyle w:val="Normal"/>
        <w:rPr/>
      </w:pPr>
      <w:bookmarkStart w:id="2699" w:name="sub_10679"/>
      <w:bookmarkStart w:id="2700" w:name="sub_10680"/>
      <w:bookmarkEnd w:id="2699"/>
      <w:bookmarkEnd w:id="2700"/>
      <w:r>
        <w:rPr/>
        <w:t>*(680) См.: Тотьев К.Ю. Конкурентное право (правовое регулирование конкуренции): учебник. М.: Изд-во РДЛ, 2000. С. 120.</w:t>
      </w:r>
    </w:p>
    <w:p>
      <w:pPr>
        <w:pStyle w:val="Normal"/>
        <w:rPr/>
      </w:pPr>
      <w:bookmarkStart w:id="2701" w:name="sub_10680"/>
      <w:bookmarkStart w:id="2702" w:name="sub_10681"/>
      <w:bookmarkEnd w:id="2701"/>
      <w:bookmarkEnd w:id="2702"/>
      <w:r>
        <w:rPr/>
        <w:t>*(681) Методические рекомендации по определению доминирующего положения хозяйствующего субъекта на товарном рынке утверждены приказом ГКАП от 3 июня 1994 г. N 67//Вестник ВАС РФ. 1994. N 11.</w:t>
      </w:r>
    </w:p>
    <w:p>
      <w:pPr>
        <w:pStyle w:val="Normal"/>
        <w:rPr/>
      </w:pPr>
      <w:bookmarkStart w:id="2703" w:name="sub_10681"/>
      <w:bookmarkStart w:id="2704" w:name="sub_10682"/>
      <w:bookmarkEnd w:id="2703"/>
      <w:bookmarkEnd w:id="2704"/>
      <w:r>
        <w:rPr/>
        <w:t>*(682) Аналогичный показатель в других странах отличается от установленного в России. Так, в Японии это 40-80 процентов, в Великобритании - 25 процентов, в США лишь превышение рыночной доли 50 процентов позволяет начинать рассматривать дела о злоупотреблениях доминирующим положением. См.: Три исследования по конкурентной политике/под ред. А.Е. Шаститко; Бюро экон. анализа. М.: ТЕИС, 2002. С. 92.</w:t>
      </w:r>
    </w:p>
    <w:p>
      <w:pPr>
        <w:pStyle w:val="Normal"/>
        <w:rPr/>
      </w:pPr>
      <w:bookmarkStart w:id="2705" w:name="sub_10682"/>
      <w:bookmarkStart w:id="2706" w:name="sub_10683"/>
      <w:bookmarkEnd w:id="2705"/>
      <w:bookmarkEnd w:id="2706"/>
      <w:r>
        <w:rPr/>
        <w:t>*(683) См.: п. 10 Обзора.</w:t>
      </w:r>
    </w:p>
    <w:p>
      <w:pPr>
        <w:pStyle w:val="Normal"/>
        <w:rPr/>
      </w:pPr>
      <w:bookmarkStart w:id="2707" w:name="sub_10683"/>
      <w:bookmarkStart w:id="2708" w:name="sub_10684"/>
      <w:bookmarkEnd w:id="2707"/>
      <w:bookmarkEnd w:id="2708"/>
      <w:r>
        <w:rPr/>
        <w:t>*(684) См.: Постановление Правительства РФ от 19 февраля 1996 г. N 154 "О реестре хозяйствующих субъектов, имеющих на рынке определенного товара долю более 35 процентов"//СЗ РФ. 1996. N 9. Ст. 806 (с изм. от 1 февраля 2005 г.); Приказ ГКАП от 15 марта 1996 г. N 29 "Об утверждении формы реестра хозяйствующих субъектов, имеющих на рынке определенного товара долю более 35 процентов" (официально не опубликован).</w:t>
      </w:r>
    </w:p>
    <w:p>
      <w:pPr>
        <w:pStyle w:val="Normal"/>
        <w:rPr/>
      </w:pPr>
      <w:bookmarkStart w:id="2709" w:name="sub_10684"/>
      <w:bookmarkStart w:id="2710" w:name="sub_10685"/>
      <w:bookmarkEnd w:id="2709"/>
      <w:bookmarkEnd w:id="2710"/>
      <w:r>
        <w:rPr/>
        <w:t>*(685) См.: п. 8 Обзора.</w:t>
      </w:r>
    </w:p>
    <w:p>
      <w:pPr>
        <w:pStyle w:val="Normal"/>
        <w:rPr/>
      </w:pPr>
      <w:bookmarkStart w:id="2711" w:name="sub_10685"/>
      <w:bookmarkStart w:id="2712" w:name="sub_10686"/>
      <w:bookmarkEnd w:id="2711"/>
      <w:bookmarkEnd w:id="2712"/>
      <w:r>
        <w:rPr/>
        <w:t>*(686) См.: Лаптев В.В. Проблемы предпринимательской (хозяйственной) правосубъектности//Государство и право. 1999. N 11. С. 20.</w:t>
      </w:r>
    </w:p>
    <w:p>
      <w:pPr>
        <w:pStyle w:val="Normal"/>
        <w:rPr/>
      </w:pPr>
      <w:bookmarkStart w:id="2713" w:name="sub_10686"/>
      <w:bookmarkStart w:id="2714" w:name="sub_10687"/>
      <w:bookmarkEnd w:id="2713"/>
      <w:bookmarkEnd w:id="2714"/>
      <w:r>
        <w:rPr/>
        <w:t>*(687) Курсивом выделены лица, составляющие группу лиц.</w:t>
      </w:r>
    </w:p>
    <w:p>
      <w:pPr>
        <w:pStyle w:val="Normal"/>
        <w:rPr/>
      </w:pPr>
      <w:bookmarkStart w:id="2715" w:name="sub_10687"/>
      <w:bookmarkStart w:id="2716" w:name="sub_10688"/>
      <w:bookmarkEnd w:id="2715"/>
      <w:bookmarkEnd w:id="2716"/>
      <w:r>
        <w:rPr/>
        <w:t>*(688) См.: п. 7 Обзора.</w:t>
      </w:r>
    </w:p>
    <w:p>
      <w:pPr>
        <w:pStyle w:val="Normal"/>
        <w:rPr/>
      </w:pPr>
      <w:bookmarkStart w:id="2717" w:name="sub_10688"/>
      <w:bookmarkStart w:id="2718" w:name="sub_10689"/>
      <w:bookmarkEnd w:id="2717"/>
      <w:bookmarkEnd w:id="2718"/>
      <w:r>
        <w:rPr/>
        <w:t>*(689) Аффилировать (фр. Aflilier) - присоединять. См.: Словарь иностранных слов. 6-е изд., перераб. и доп. М.: Изд-во "Советская Энциклопедия", 1964. С. 84.</w:t>
      </w:r>
    </w:p>
    <w:p>
      <w:pPr>
        <w:pStyle w:val="Normal"/>
        <w:rPr/>
      </w:pPr>
      <w:bookmarkStart w:id="2719" w:name="sub_10689"/>
      <w:bookmarkStart w:id="2720" w:name="sub_10690"/>
      <w:bookmarkEnd w:id="2719"/>
      <w:bookmarkEnd w:id="2720"/>
      <w:r>
        <w:rPr/>
        <w:t>*(690) СЗ РФ. 1996. N 1. Ст. 1 (с изм. от 13 июня 1996 г., 24 мая 1999 г., 7 августа 2001 г., 21 марта, 31 октября 2002 г., 27 февраля 2003 г., 24 февраля, 6 апреля, 2 декабря, 29 декабря 2004 г.).</w:t>
      </w:r>
    </w:p>
    <w:p>
      <w:pPr>
        <w:pStyle w:val="Normal"/>
        <w:rPr/>
      </w:pPr>
      <w:bookmarkStart w:id="2721" w:name="sub_10690"/>
      <w:bookmarkStart w:id="2722" w:name="sub_10691"/>
      <w:bookmarkEnd w:id="2721"/>
      <w:bookmarkEnd w:id="2722"/>
      <w:r>
        <w:rPr/>
        <w:t>*(691) Подробно юридический состав монополистической деятельности проанализирован К.Ю. Тотьевым в работе: Тотьев К.Ю. Конкурентное право (правовое регулирование конкуренции): учебник. М.: Изд-во РДЛ, 2000. С. 176-181.</w:t>
      </w:r>
    </w:p>
    <w:p>
      <w:pPr>
        <w:pStyle w:val="Normal"/>
        <w:rPr/>
      </w:pPr>
      <w:bookmarkStart w:id="2723" w:name="sub_10691"/>
      <w:bookmarkStart w:id="2724" w:name="sub_10692"/>
      <w:bookmarkEnd w:id="2723"/>
      <w:bookmarkEnd w:id="2724"/>
      <w:r>
        <w:rPr/>
        <w:t>*(692) В литературе высказана и иная точка зрения, в частности, С.А. Паращук полагает, что вина при совершении монополистической деятельности проявляется в форме умысла и неосторожности. В последнем случае предприниматель преследует цель получить дополнительную прибыль, "...такие действия могут ограничивать или устранять конкуренцию на рынке, но доказать умысел правонарушителя в виде такой целенаправленности в этом случае весьма затруднительно". См.: Предпринимательское право Российской Федерации/отв. ред. Е.П. Губин, П.Г. Лахно М.: Юристъ, 2003. С. 482-483.</w:t>
      </w:r>
    </w:p>
    <w:p>
      <w:pPr>
        <w:pStyle w:val="Normal"/>
        <w:rPr/>
      </w:pPr>
      <w:bookmarkStart w:id="2725" w:name="sub_10692"/>
      <w:bookmarkStart w:id="2726" w:name="sub_10693"/>
      <w:bookmarkEnd w:id="2725"/>
      <w:bookmarkEnd w:id="2726"/>
      <w:r>
        <w:rPr/>
        <w:t>*(693) Субъектный критерий классификации на сегодняшний день использовать не представляется возможным, поскольку деятельность органов власти, направленную на ограничение, устранение, недопущение конкуренции, законодательство в качестве монополистической деятельности не рассматривает. Данные изменения были внесены в Закон о конкуренции Федеральным законом от 9 октября 2002 г. N 122-ФЗ//СЗ РФ. 2002. N 41. Ст. 3969. По данному вопросу см.: Паращук С.А. Конкурентное право (правовое регулирование конкуренции и монополии). М.: Городец-издат, 2002. С. 170.</w:t>
      </w:r>
    </w:p>
    <w:p>
      <w:pPr>
        <w:pStyle w:val="Normal"/>
        <w:rPr/>
      </w:pPr>
      <w:bookmarkStart w:id="2727" w:name="sub_10693"/>
      <w:bookmarkStart w:id="2728" w:name="sub_10694"/>
      <w:bookmarkEnd w:id="2727"/>
      <w:bookmarkEnd w:id="2728"/>
      <w:r>
        <w:rPr/>
        <w:t>*(694) Перечисленные деяния могут быть отнесены как к договорным, так и внедоговорным видам монополистической деятельности. При этом договорные виды связаны, например, с заключением договора, одной из сторон которого является доминирующий хозяйствующий субъект, и направлены на дискриминацию контрагента по договору. Внедоговорные виды направлены на ущемление интересов заранее неопределенного круга хозяйствующих субъектов.</w:t>
      </w:r>
    </w:p>
    <w:p>
      <w:pPr>
        <w:pStyle w:val="Normal"/>
        <w:rPr/>
      </w:pPr>
      <w:bookmarkStart w:id="2729" w:name="sub_10694"/>
      <w:bookmarkStart w:id="2730" w:name="sub_10695"/>
      <w:bookmarkEnd w:id="2729"/>
      <w:bookmarkEnd w:id="2730"/>
      <w:r>
        <w:rPr/>
        <w:t>*(695) См.: Приказ МАП РФ от 27 октября 2003 г. N 373//БНА. 2004. N 6.</w:t>
      </w:r>
    </w:p>
    <w:p>
      <w:pPr>
        <w:pStyle w:val="Normal"/>
        <w:rPr/>
      </w:pPr>
      <w:bookmarkStart w:id="2731" w:name="sub_10695"/>
      <w:bookmarkStart w:id="2732" w:name="sub_10696"/>
      <w:bookmarkEnd w:id="2731"/>
      <w:bookmarkEnd w:id="2732"/>
      <w:r>
        <w:rPr/>
        <w:t>*(696) См.: п. 12 Обзора.</w:t>
      </w:r>
    </w:p>
    <w:p>
      <w:pPr>
        <w:pStyle w:val="Normal"/>
        <w:rPr/>
      </w:pPr>
      <w:bookmarkStart w:id="2733" w:name="sub_10696"/>
      <w:bookmarkStart w:id="2734" w:name="sub_10697"/>
      <w:bookmarkEnd w:id="2733"/>
      <w:bookmarkEnd w:id="2734"/>
      <w:r>
        <w:rPr/>
        <w:t>*(697) В научной литературе высказываются различные мнения относительно разграничения соглашений и согласованных действий: 1) соглашения, в отличие от согласованных действий, документально оформлены; 2) соглашение - договоренность о координации деятельности, согласованные действия - практическая реализация данного соглашения; 3) соглашения и согласованные действия - тождественные понятия. См.: Даурова Т.Г. Эволюция российского антимонопольного законодательства//Законодательство и экономика. 2004. N 1. С. 72.</w:t>
      </w:r>
    </w:p>
    <w:p>
      <w:pPr>
        <w:pStyle w:val="Normal"/>
        <w:rPr/>
      </w:pPr>
      <w:bookmarkStart w:id="2735" w:name="sub_10697"/>
      <w:bookmarkStart w:id="2736" w:name="sub_10698"/>
      <w:bookmarkEnd w:id="2735"/>
      <w:bookmarkEnd w:id="2736"/>
      <w:r>
        <w:rPr/>
        <w:t>*(698) Такое положение соответствует законодательной практике промышленно развитых стран. См.: Еременко В.И. Конкурентное право РФ. М.: ИНИЦ Роспатента, 2001. С. 261.</w:t>
      </w:r>
    </w:p>
    <w:p>
      <w:pPr>
        <w:pStyle w:val="Normal"/>
        <w:rPr/>
      </w:pPr>
      <w:bookmarkStart w:id="2737" w:name="sub_10698"/>
      <w:bookmarkStart w:id="2738" w:name="sub_10699"/>
      <w:bookmarkEnd w:id="2737"/>
      <w:bookmarkEnd w:id="2738"/>
      <w:r>
        <w:rPr/>
        <w:t>*(699) Исходя из норм п. 4 ст. 6, ст. 19.1 Закона о конкуренции признание антимонопольными органами таких соглашений правомерными осуществляется до их заключения в форме предварительного согласия. Хозяйствующие субъекты, имеющие намерение заключить соглашение, вправе, но не обязаны обратиться в антимонопольный орган с заявлением о проверке соответствия соглашения требованиям антимонопольного законодательства.</w:t>
      </w:r>
    </w:p>
    <w:p>
      <w:pPr>
        <w:pStyle w:val="Normal"/>
        <w:rPr/>
      </w:pPr>
      <w:bookmarkStart w:id="2739" w:name="sub_10699"/>
      <w:bookmarkStart w:id="2740" w:name="sub_10700"/>
      <w:bookmarkEnd w:id="2739"/>
      <w:bookmarkEnd w:id="2740"/>
      <w:r>
        <w:rPr/>
        <w:t>*(700) См.: Князева И.В. Антимонопольная политика в России: учеб. пособие. М.: Омега-Л, 2006. С. 319-356.</w:t>
      </w:r>
    </w:p>
    <w:p>
      <w:pPr>
        <w:pStyle w:val="Normal"/>
        <w:rPr/>
      </w:pPr>
      <w:bookmarkStart w:id="2741" w:name="sub_10700"/>
      <w:bookmarkStart w:id="2742" w:name="sub_10701"/>
      <w:bookmarkEnd w:id="2741"/>
      <w:bookmarkEnd w:id="2742"/>
      <w:r>
        <w:rPr/>
        <w:t>*(701) К названным актам относятся и нормативные правовые акты. См.: п. 13 Информационного письма Президиума Высшего Арбитражного Суда Российской Федерации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Вестник ВАС РФ. 2004. N 10.</w:t>
      </w:r>
    </w:p>
    <w:p>
      <w:pPr>
        <w:pStyle w:val="Normal"/>
        <w:rPr/>
      </w:pPr>
      <w:bookmarkStart w:id="2743" w:name="sub_10701"/>
      <w:bookmarkStart w:id="2744" w:name="sub_10702"/>
      <w:bookmarkEnd w:id="2743"/>
      <w:bookmarkEnd w:id="2744"/>
      <w:r>
        <w:rPr/>
        <w:t>*(702) Антимонопольному контролю подлежат только акты (действия), оказывающие влияние на конкуренцию на товарных рынках.</w:t>
      </w:r>
    </w:p>
    <w:p>
      <w:pPr>
        <w:pStyle w:val="Normal"/>
        <w:rPr/>
      </w:pPr>
      <w:bookmarkStart w:id="2745" w:name="sub_10702"/>
      <w:bookmarkStart w:id="2746" w:name="sub_10703"/>
      <w:bookmarkEnd w:id="2745"/>
      <w:bookmarkEnd w:id="2746"/>
      <w:r>
        <w:rPr/>
        <w:t>*(703) В частности, в положении, устанавливающем правовой статус органа власти, не должны содержаться нормы о выполнении определенных работ или оказании услуг на коммерческой основе и одновременно осуществлении исполнительно-распорядительной деятельности. См. п. 18 Обзора.</w:t>
      </w:r>
    </w:p>
    <w:p>
      <w:pPr>
        <w:pStyle w:val="Normal"/>
        <w:rPr/>
      </w:pPr>
      <w:bookmarkStart w:id="2747" w:name="sub_10703"/>
      <w:bookmarkStart w:id="2748" w:name="sub_10704"/>
      <w:bookmarkEnd w:id="2747"/>
      <w:bookmarkEnd w:id="2748"/>
      <w:r>
        <w:rPr/>
        <w:t>*(704) См.: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СЗ РФ. 2005. N 30 (ч. I). Ст. 3105.</w:t>
      </w:r>
    </w:p>
    <w:p>
      <w:pPr>
        <w:pStyle w:val="Normal"/>
        <w:rPr/>
      </w:pPr>
      <w:bookmarkStart w:id="2749" w:name="sub_10704"/>
      <w:bookmarkStart w:id="2750" w:name="sub_10705"/>
      <w:bookmarkEnd w:id="2749"/>
      <w:bookmarkEnd w:id="2750"/>
      <w:r>
        <w:rPr/>
        <w:t>*(705) Правила рассмотрения дел о нарушениях антимонопольного законодательства утверждены приказом ФАС от 2 февраля 2005 г. N 12//БНА. 2005. N 20.</w:t>
      </w:r>
    </w:p>
    <w:p>
      <w:pPr>
        <w:pStyle w:val="Normal"/>
        <w:rPr/>
      </w:pPr>
      <w:bookmarkStart w:id="2751" w:name="sub_10705"/>
      <w:bookmarkStart w:id="2752" w:name="sub_10706"/>
      <w:bookmarkEnd w:id="2751"/>
      <w:bookmarkEnd w:id="2752"/>
      <w:r>
        <w:rPr/>
        <w:t>*(706) См.: Шретер В. Недобросовестная конкуренция. СПб., 1914. С. 5.</w:t>
      </w:r>
    </w:p>
    <w:p>
      <w:pPr>
        <w:pStyle w:val="Normal"/>
        <w:rPr/>
      </w:pPr>
      <w:bookmarkStart w:id="2753" w:name="sub_10706"/>
      <w:bookmarkStart w:id="2754" w:name="sub_10707"/>
      <w:bookmarkEnd w:id="2753"/>
      <w:bookmarkEnd w:id="2754"/>
      <w:r>
        <w:rPr/>
        <w:t>*(707) В ряде зарубежных стран приняты и действуют специальные законодательные акты, направленные на защиту от недобросовестной конкуренции. Например, в Германии (1909 г.), Швейцарии (1986 г.), Испании (1991 г.), Украине (1996 г.). Вместе с тем в Великобритании и США нет специальных законов о пресечении недобросовестной конкуренции.</w:t>
      </w:r>
    </w:p>
    <w:p>
      <w:pPr>
        <w:pStyle w:val="Normal"/>
        <w:rPr/>
      </w:pPr>
      <w:bookmarkStart w:id="2755" w:name="sub_10707"/>
      <w:bookmarkStart w:id="2756" w:name="sub_10708"/>
      <w:bookmarkEnd w:id="2755"/>
      <w:bookmarkEnd w:id="2756"/>
      <w:r>
        <w:rPr/>
        <w:t>*(708) Более подробно см.: Гукасян Л.Е., Залесов А.В., Серегин Д.И. Пути совершенствования отечественного законодательства о защите от недобросовестной конкуренции//Законодательство и экономика. 2004. N 5.</w:t>
      </w:r>
    </w:p>
    <w:p>
      <w:pPr>
        <w:pStyle w:val="Normal"/>
        <w:rPr/>
      </w:pPr>
      <w:bookmarkStart w:id="2757" w:name="sub_10708"/>
      <w:bookmarkStart w:id="2758" w:name="sub_10709"/>
      <w:bookmarkEnd w:id="2757"/>
      <w:bookmarkEnd w:id="2758"/>
      <w:r>
        <w:rPr/>
        <w:t>*(709) Например, одной из форм недобросовестной конкуренции является демпинговый импорт - импорт товара на таможенную территорию Российской Федерации по цене ниже нормальной стоимости такого товара. См.: ст. 2 Федерального закона от 8 декабря 2003 г. N 165-ФЗ "О специальных защитных, антидемпинговых и компенсационных мерах при импорте товаров"//СЗ РФ. 2003. N 50. Ст. 4851.</w:t>
      </w:r>
    </w:p>
    <w:p>
      <w:pPr>
        <w:pStyle w:val="Normal"/>
        <w:rPr/>
      </w:pPr>
      <w:bookmarkStart w:id="2759" w:name="sub_10709"/>
      <w:bookmarkStart w:id="2760" w:name="sub_10710"/>
      <w:bookmarkEnd w:id="2759"/>
      <w:bookmarkEnd w:id="2760"/>
      <w:r>
        <w:rPr/>
        <w:t>*(710) Например, регистрация товарного знака иностранной компании, которая не обеспечила его правовую охрану в России. Подробно см.: Еременко В.И. Новая редакция Закона о конкуренции: достижения и просчеты//Законодательство и экономика. 2003. N 2. С. 42.</w:t>
      </w:r>
    </w:p>
    <w:p>
      <w:pPr>
        <w:pStyle w:val="Normal"/>
        <w:rPr/>
      </w:pPr>
      <w:bookmarkStart w:id="2761" w:name="sub_10710"/>
      <w:bookmarkStart w:id="2762" w:name="sub_10711"/>
      <w:bookmarkEnd w:id="2761"/>
      <w:bookmarkEnd w:id="2762"/>
      <w:r>
        <w:rPr/>
        <w:t>*(711) Правила рассмотрения дел о нарушениях антимонопольного законодательства утверждены приказом ФАС от 2 февраля 2005 г. N 12//БНА. 2005. N 20.</w:t>
      </w:r>
    </w:p>
    <w:p>
      <w:pPr>
        <w:pStyle w:val="Normal"/>
        <w:rPr/>
      </w:pPr>
      <w:bookmarkStart w:id="2763" w:name="sub_10711"/>
      <w:bookmarkStart w:id="2764" w:name="sub_10712"/>
      <w:bookmarkEnd w:id="2763"/>
      <w:bookmarkEnd w:id="2764"/>
      <w:r>
        <w:rPr/>
        <w:t>*(712) Положение, определяющее полномочия данного федерального органа исполнительной власти, утверждено постановлением Правительства РФ от 16 июня 2004 г. N 299//СЗ РФ. 2004. N 26. Ст. 2668 (с изм. от 22 апреля 2005 г.).</w:t>
      </w:r>
    </w:p>
    <w:p>
      <w:pPr>
        <w:pStyle w:val="Normal"/>
        <w:rPr/>
      </w:pPr>
      <w:bookmarkStart w:id="2765" w:name="sub_10712"/>
      <w:bookmarkStart w:id="2766" w:name="sub_10713"/>
      <w:bookmarkEnd w:id="2765"/>
      <w:bookmarkEnd w:id="2766"/>
      <w:r>
        <w:rPr/>
        <w:t>*(713) Ст. 2 Федерального закона от 18 июля 1995 г. N 108-ФЗ "О рекламе"//СЗ РФ. 1995. N 30. Ст. 2864 (с изм. от 18 июня, 14 декабря, 30 декабря 2001 г., 20 августа, 22 августа, 2 ноября 2004 г., 9 мая, 21 июля 2005 г.).</w:t>
      </w:r>
    </w:p>
    <w:p>
      <w:pPr>
        <w:pStyle w:val="Normal"/>
        <w:rPr/>
      </w:pPr>
      <w:bookmarkStart w:id="2767" w:name="sub_10713"/>
      <w:bookmarkStart w:id="2768" w:name="sub_10714"/>
      <w:bookmarkEnd w:id="2767"/>
      <w:bookmarkEnd w:id="2768"/>
      <w:r>
        <w:rPr/>
        <w:t>*(714) См. также: Положение о порядке представления антимонопольным органам ходатайств и уведомлений в соответствии с требованиями статей 17 и 18 Закона РСФСР "О конкуренции и ограничении монополистической деятельности на товарных рынках", утвержденное приказом МАП РФ от 13 августа 1999 г. N 276//БНА. 2000. N 1 (с изм. от 31 октября 2000 г.).</w:t>
      </w:r>
    </w:p>
    <w:p>
      <w:pPr>
        <w:pStyle w:val="Normal"/>
        <w:rPr/>
      </w:pPr>
      <w:bookmarkStart w:id="2769" w:name="sub_10714"/>
      <w:bookmarkStart w:id="2770" w:name="sub_10715"/>
      <w:bookmarkEnd w:id="2769"/>
      <w:bookmarkEnd w:id="2770"/>
      <w:r>
        <w:rPr/>
        <w:t>*(715) См.: Приказ МАП РФ от 27 октября 2003 г. N 373//БНА. 2004. N 6.</w:t>
      </w:r>
    </w:p>
    <w:p>
      <w:pPr>
        <w:pStyle w:val="Normal"/>
        <w:rPr/>
      </w:pPr>
      <w:bookmarkStart w:id="2771" w:name="sub_10715"/>
      <w:bookmarkStart w:id="2772" w:name="sub_10716"/>
      <w:bookmarkEnd w:id="2771"/>
      <w:bookmarkEnd w:id="2772"/>
      <w:r>
        <w:rPr/>
        <w:t>*(716) Данные экономические показатели были многократно увеличены: показатель для проведения предварительного контроля с 200 тыс. установленных федеральным законом минимальных размеров оплаты труда (МРОТ) до 30 млн. МРОТ, последующего контроля - со 100 (200) тыс. МРОТ до 2 млн. МРОТ. См.: Федеральный закон от 7 марта 2005 г. N 13-ФЗ//СЗ РФ. 2005. N 10. Ст. 761.</w:t>
      </w:r>
    </w:p>
    <w:p>
      <w:pPr>
        <w:pStyle w:val="Normal"/>
        <w:rPr/>
      </w:pPr>
      <w:bookmarkStart w:id="2773" w:name="sub_10716"/>
      <w:bookmarkStart w:id="2774" w:name="sub_10717"/>
      <w:bookmarkEnd w:id="2773"/>
      <w:bookmarkEnd w:id="2774"/>
      <w:r>
        <w:rPr/>
        <w:t>*(717) Лебедев К.К. Правовое обеспечение интересов крупного частного капитала в России: тенденции развития законодательства//Развитие хозяйственного законодательства на современном этапе: материалы Международной научной конференции 29 апреля 2004 г. М.: ТК Велби, Изд-во Проспект, 2004. С. 43.</w:t>
      </w:r>
    </w:p>
    <w:p>
      <w:pPr>
        <w:pStyle w:val="Normal"/>
        <w:rPr/>
      </w:pPr>
      <w:bookmarkStart w:id="2775" w:name="sub_10717"/>
      <w:bookmarkStart w:id="2776" w:name="sub_10718"/>
      <w:bookmarkEnd w:id="2775"/>
      <w:bookmarkEnd w:id="2776"/>
      <w:r>
        <w:rPr/>
        <w:t>*(718) См.: п. 2 ст. 17 Закона о конкуренции и Приложение 1 к Положению о порядке представления ходатайств и уведомлений, в котором определен перечень информации, представляемой заявителем в антимонопольный орган. Ходатайство оплачивается государственной пошлиной, размер которой установлен главой 25.3 "Государственная пошлина" НК РФ.</w:t>
      </w:r>
    </w:p>
    <w:p>
      <w:pPr>
        <w:pStyle w:val="Normal"/>
        <w:rPr/>
      </w:pPr>
      <w:bookmarkStart w:id="2777" w:name="sub_10718"/>
      <w:bookmarkStart w:id="2778" w:name="sub_10719"/>
      <w:bookmarkEnd w:id="2777"/>
      <w:bookmarkEnd w:id="2778"/>
      <w:r>
        <w:rPr/>
        <w:t>*(719) Обратим внимание, что государственный контроль за ликвидацией коммерческих и некоммерческих организаций антимонопольные органы не осуществляют, хотя наименование ст. 17 Закона о конкуренции свидетельствует об обратном.</w:t>
      </w:r>
    </w:p>
    <w:p>
      <w:pPr>
        <w:pStyle w:val="Normal"/>
        <w:rPr/>
      </w:pPr>
      <w:bookmarkStart w:id="2779" w:name="sub_10719"/>
      <w:bookmarkStart w:id="2780" w:name="sub_10720"/>
      <w:bookmarkEnd w:id="2779"/>
      <w:bookmarkEnd w:id="2780"/>
      <w:r>
        <w:rPr/>
        <w:t>*(720) В частности, например, в заявлении о государственной регистрации заявитель подтверждает, что вопрос реорганизации юридического лица в форме слияния согласован с антимонопольным органом, и представляет в регистрирующий орган соответствующий документ.</w:t>
      </w:r>
    </w:p>
    <w:p>
      <w:pPr>
        <w:pStyle w:val="Normal"/>
        <w:rPr/>
      </w:pPr>
      <w:bookmarkStart w:id="2781" w:name="sub_10720"/>
      <w:bookmarkStart w:id="2782" w:name="sub_10721"/>
      <w:bookmarkEnd w:id="2781"/>
      <w:bookmarkEnd w:id="2782"/>
      <w:r>
        <w:rPr/>
        <w:t>*(721) Согласованию подлежит каждая сделка по приращению, если результат превышает квоту, ранее согласованную данным приобретателем с антимонопольным органом. Так, если приобретатель уже имеет в своем распоряжении более 20 процентов голосующих акций (например, 22 процента), то дальнейшее увеличение их количества может быть произведено также с соблюдением порядка, установленного ст. 18 Закона о конкуренции. См. п. 22 Обзора.</w:t>
      </w:r>
    </w:p>
    <w:p>
      <w:pPr>
        <w:pStyle w:val="Normal"/>
        <w:rPr/>
      </w:pPr>
      <w:bookmarkStart w:id="2783" w:name="sub_10721"/>
      <w:bookmarkStart w:id="2784" w:name="sub_10722"/>
      <w:bookmarkEnd w:id="2783"/>
      <w:bookmarkEnd w:id="2784"/>
      <w:r>
        <w:rPr/>
        <w:t>*(722) При применении ст. 19 Закона о конкуренции обязательно установление факта наличия (отсутствия) доминирующего положения хозяйствующего субъекта.</w:t>
      </w:r>
    </w:p>
    <w:p>
      <w:pPr>
        <w:pStyle w:val="Normal"/>
        <w:rPr/>
      </w:pPr>
      <w:bookmarkStart w:id="2785" w:name="sub_10722"/>
      <w:bookmarkStart w:id="2786" w:name="sub_10723"/>
      <w:bookmarkEnd w:id="2785"/>
      <w:bookmarkEnd w:id="2786"/>
      <w:r>
        <w:rPr/>
        <w:t>*(723) См.: Методические рекомендации по порядку проведения анализа и оценки состояния конкурентной среды на рынке финансовых услуг, утвержденные приказом МАП РФ от 31 марта 2003 г. N 86//Вестник МАП РФ. 2003. N 2 (с изм. от 29 августа 2003 г.).</w:t>
      </w:r>
    </w:p>
    <w:p>
      <w:pPr>
        <w:pStyle w:val="Normal"/>
        <w:rPr/>
      </w:pPr>
      <w:bookmarkStart w:id="2787" w:name="sub_10723"/>
      <w:bookmarkStart w:id="2788" w:name="sub_10724"/>
      <w:bookmarkEnd w:id="2787"/>
      <w:bookmarkEnd w:id="2788"/>
      <w:r>
        <w:rPr/>
        <w:t>*(724) Статья 3 Закона о конкуренции на финансовых рынках, п. 2 приказа МАП РФ от 21 июня 2000 г. N 467 "Об утверждении перечня видов финансовых услуг, подлежащих антимонопольному регулированию, и состав активов финансовой организации, приобретаемых в порядке уступки прав требования, для расчета оборота финансовой услуги"//БНА. 2000. N 41 (с изм. от 2 марта 2001 г.).</w:t>
      </w:r>
    </w:p>
    <w:p>
      <w:pPr>
        <w:pStyle w:val="Normal"/>
        <w:rPr/>
      </w:pPr>
      <w:bookmarkStart w:id="2789" w:name="sub_10724"/>
      <w:bookmarkStart w:id="2790" w:name="sub_10725"/>
      <w:bookmarkEnd w:id="2789"/>
      <w:bookmarkEnd w:id="2790"/>
      <w:r>
        <w:rPr/>
        <w:t>*(725) Методика определения оборота финансовых услуг финансовых организаций и границ рынка финансовых услуг утверждена постановлением Правительства РФ от 7 марта 2000 г. N 194//СЗ РФ. 2000. N 11. Ст. 1183. Оборот финансовой услуги - сумма денежных средств, привлеченных и использованных финансовой организацией за отчетный период в результате ее деятельности на рынке финансовой услуги. Методика определения оборота банковских услуг утверждена приказом МАП РФ от 2 октября 2000 г. N 730//Вестник МАП РФ. 2000. N 5. Оборот банковских услуг - остаток средств по соответствующим счетам бухгалтерского учета, отражающий объем определенного вида банковских операций (услуг), осуществляемых (предоставляемых) кредитной организацией на определенную дату.</w:t>
      </w:r>
    </w:p>
    <w:p>
      <w:pPr>
        <w:pStyle w:val="Normal"/>
        <w:rPr/>
      </w:pPr>
      <w:bookmarkStart w:id="2791" w:name="sub_10725"/>
      <w:bookmarkStart w:id="2792" w:name="sub_10726"/>
      <w:bookmarkEnd w:id="2791"/>
      <w:bookmarkEnd w:id="2792"/>
      <w:r>
        <w:rPr/>
        <w:t>*(726) Положения Закона в отношении финансовой организации распространяются на индивидуальных предпринимателей, осуществляющих на основе соответствующей лицензии деятельность на рынке финансовых услуг (например, лизингодатель может являться индивидуальным предпринимателем, но его деятельность не подлежит лицензированию). При этом следует учитывать, что кредитные организации, профессиональные участники рынка ценных бумаг, страховые организации являются исключительно юридическими лицами.</w:t>
      </w:r>
    </w:p>
    <w:p>
      <w:pPr>
        <w:pStyle w:val="Normal"/>
        <w:rPr/>
      </w:pPr>
      <w:bookmarkStart w:id="2793" w:name="sub_10726"/>
      <w:bookmarkStart w:id="2794" w:name="sub_10727"/>
      <w:bookmarkEnd w:id="2793"/>
      <w:bookmarkEnd w:id="2794"/>
      <w:r>
        <w:rPr/>
        <w:t>*(727) Понятия "аффилированное лицо", "группа лиц" раскрыты в Законе о конкуренции.</w:t>
      </w:r>
    </w:p>
    <w:p>
      <w:pPr>
        <w:pStyle w:val="Normal"/>
        <w:rPr/>
      </w:pPr>
      <w:bookmarkStart w:id="2795" w:name="sub_10727"/>
      <w:bookmarkStart w:id="2796" w:name="sub_10728"/>
      <w:bookmarkEnd w:id="2795"/>
      <w:bookmarkEnd w:id="2796"/>
      <w:r>
        <w:rPr/>
        <w:t>*(728) Например, Порядок определения доминирующего положения финансовой организации по управлению ценными бумагами утвержден приказом ФАС от 23 сентября 2005 г. N 212//БНА. 2005. N 44; Порядок определения доминирующего положения финансовых организаций на рынке банковских услуг утвержден приказом ФАС от 25 октября 2005 г. N 247//БНА. 2005. N 48; Порядок определения доминирующего положения участников рынка страховых услуг утвержден приказом ФАС от 10 марта 2005 г. N 36//БНА. 2005. N 16.</w:t>
      </w:r>
    </w:p>
    <w:p>
      <w:pPr>
        <w:pStyle w:val="Normal"/>
        <w:rPr/>
      </w:pPr>
      <w:bookmarkStart w:id="2797" w:name="sub_10728"/>
      <w:bookmarkStart w:id="2798" w:name="sub_10729"/>
      <w:bookmarkEnd w:id="2797"/>
      <w:bookmarkEnd w:id="2798"/>
      <w:r>
        <w:rPr/>
        <w:t>*(729) В Законе о конкуренции на финансовых рынках термин "монополистическая деятельность" не используется.</w:t>
      </w:r>
    </w:p>
    <w:p>
      <w:pPr>
        <w:pStyle w:val="Normal"/>
        <w:rPr/>
      </w:pPr>
      <w:bookmarkStart w:id="2799" w:name="sub_10729"/>
      <w:bookmarkStart w:id="2800" w:name="sub_10730"/>
      <w:bookmarkEnd w:id="2799"/>
      <w:bookmarkEnd w:id="2800"/>
      <w:r>
        <w:rPr/>
        <w:t>*(730) Понятие соглашения определено в ст. 3 Закона о конкуренции на финансовых рынках. В целях Закона соглашением не являются сделки, опосредующие непосредственное предоставление финансовой услуги.</w:t>
      </w:r>
    </w:p>
    <w:p>
      <w:pPr>
        <w:pStyle w:val="Normal"/>
        <w:rPr/>
      </w:pPr>
      <w:bookmarkStart w:id="2801" w:name="sub_10730"/>
      <w:bookmarkStart w:id="2802" w:name="sub_10731"/>
      <w:bookmarkEnd w:id="2801"/>
      <w:bookmarkEnd w:id="2802"/>
      <w:r>
        <w:rPr/>
        <w:t>*(731) Данный норматив установлен постановлением Правительства РФ от 7 марта 2000 г. N 194. Форма уведомления о соглашениях и согласованных действиях финансовых организаций утверждена приказом ФАС РФ от 10 марта 2005 г. N 37 (официально не опубликован).</w:t>
      </w:r>
    </w:p>
    <w:p>
      <w:pPr>
        <w:pStyle w:val="Normal"/>
        <w:rPr/>
      </w:pPr>
      <w:bookmarkStart w:id="2803" w:name="sub_10731"/>
      <w:bookmarkStart w:id="2804" w:name="sub_10732"/>
      <w:bookmarkEnd w:id="2803"/>
      <w:bookmarkEnd w:id="2804"/>
      <w:r>
        <w:rPr/>
        <w:t>*(732) Например, Правила рассмотрения дел о нарушениях кредитными организациями антимонопольного законодательства и иных нормативных правовых актов о защите конкуренции на рынке финансовых услуг утверждены приказом ФАС от 15 октября 2004 г. N 140//БНА. 2004. N 46.</w:t>
      </w:r>
    </w:p>
    <w:p>
      <w:pPr>
        <w:pStyle w:val="Normal"/>
        <w:rPr/>
      </w:pPr>
      <w:bookmarkStart w:id="2805" w:name="sub_10732"/>
      <w:bookmarkStart w:id="2806" w:name="sub_10733"/>
      <w:bookmarkEnd w:id="2805"/>
      <w:bookmarkEnd w:id="2806"/>
      <w:r>
        <w:rPr/>
        <w:t>*(733) Данная величина установлена постановлением Правительства от 7 марта 2000 г. N 194//СЗ РФ. 2000. N 11. Ст. 1183; в состав активов финансовой организации, приобретаемых в порядке уступки прав требований, включаются такие активы, как кредиты, финансовые вложения в ценные бумаги, лизинговые, факторинговые операции, вклады денежных средств в кредитные организации, а также иные активы. См.: п. 3 приказа МАП РФ от 21 июня 2000 г. N 467//БНА. 2000. N 41 (с изм. от 2 марта 2001 г.).</w:t>
      </w:r>
    </w:p>
    <w:p>
      <w:pPr>
        <w:pStyle w:val="Normal"/>
        <w:rPr/>
      </w:pPr>
      <w:bookmarkStart w:id="2807" w:name="sub_10733"/>
      <w:bookmarkStart w:id="2808" w:name="sub_10734"/>
      <w:bookmarkEnd w:id="2807"/>
      <w:bookmarkEnd w:id="2808"/>
      <w:r>
        <w:rPr/>
        <w:t>*(734) Такие значения определены постановлением Правительства РФ от 7 марта 2000 г. N 194 и не пересматривались с момента их утверждения. Обратим внимание, что, например, рублевый эквивалент уставного капитала для создаваемых банков и небанковских кредитных организаций устанавливается Центральным банком РФ ежеквартально и составляет на четвертый квартал 2005 г. не менее 171 905 500 рублей и 17 190 550 рублей соответственно. См.: Письмо ЦБ РФ от 3 октября 2005 г. N 124-Т.</w:t>
      </w:r>
    </w:p>
    <w:p>
      <w:pPr>
        <w:pStyle w:val="Normal"/>
        <w:rPr/>
      </w:pPr>
      <w:bookmarkStart w:id="2809" w:name="sub_10734"/>
      <w:bookmarkStart w:id="2810" w:name="sub_10735"/>
      <w:bookmarkEnd w:id="2809"/>
      <w:bookmarkEnd w:id="2810"/>
      <w:r>
        <w:rPr/>
        <w:t>*(735) Следует также говорить и о дисциплинарной ответственности тех лиц, по чьей вине допущены нарушения антимонопольного законодательства.</w:t>
      </w:r>
    </w:p>
    <w:p>
      <w:pPr>
        <w:pStyle w:val="Normal"/>
        <w:rPr/>
      </w:pPr>
      <w:bookmarkStart w:id="2811" w:name="sub_10735"/>
      <w:bookmarkStart w:id="2812" w:name="sub_10736"/>
      <w:bookmarkEnd w:id="2811"/>
      <w:bookmarkEnd w:id="2812"/>
      <w:r>
        <w:rPr/>
        <w:t>*(736) См.: пп. 23, 24 Обзора.</w:t>
      </w:r>
    </w:p>
    <w:p>
      <w:pPr>
        <w:pStyle w:val="Normal"/>
        <w:rPr/>
      </w:pPr>
      <w:bookmarkStart w:id="2813" w:name="sub_10736"/>
      <w:bookmarkStart w:id="2814" w:name="sub_10737"/>
      <w:bookmarkEnd w:id="2813"/>
      <w:bookmarkEnd w:id="2814"/>
      <w:r>
        <w:rPr/>
        <w:t>*(737) Данная статья в прежней редакции УК РФ называлась "монополистические действия и ограничение конкуренции".</w:t>
      </w:r>
    </w:p>
    <w:p>
      <w:pPr>
        <w:pStyle w:val="Normal"/>
        <w:rPr/>
      </w:pPr>
      <w:bookmarkStart w:id="2815" w:name="sub_10737"/>
      <w:bookmarkStart w:id="2816" w:name="sub_10738"/>
      <w:bookmarkEnd w:id="2815"/>
      <w:bookmarkEnd w:id="2816"/>
      <w:r>
        <w:rPr/>
        <w:t>*(738) См.: Раздел 1 Государственной программы демонополизации экономики и развития конкуренции на рынках Российской Федерации (основные направления и первоочередные меры), утверждена постановлением Правительства РФ от 9 марта 1994 г. N 191//САПП РФ. 1994. N 14. Ст. 1052 (с изм. от 4 сентября 1995 г.). (Далее - Государственная программа демонополизации).</w:t>
      </w:r>
    </w:p>
    <w:p>
      <w:pPr>
        <w:pStyle w:val="Normal"/>
        <w:rPr/>
      </w:pPr>
      <w:bookmarkStart w:id="2817" w:name="sub_10738"/>
      <w:bookmarkStart w:id="2818" w:name="sub_10739"/>
      <w:bookmarkEnd w:id="2817"/>
      <w:bookmarkEnd w:id="2818"/>
      <w:r>
        <w:rPr/>
        <w:t>*(739) СЗ РФ. 1998. N 2. Ст. 219 (с изм. от 25 июля 2002 г., 10 января, 30 июня 2003 г., 1 декабря 2004 г., 9 мая 2005 г.).</w:t>
      </w:r>
    </w:p>
    <w:p>
      <w:pPr>
        <w:pStyle w:val="Normal"/>
        <w:rPr/>
      </w:pPr>
      <w:bookmarkStart w:id="2819" w:name="sub_10739"/>
      <w:bookmarkStart w:id="2820" w:name="sub_10740"/>
      <w:bookmarkEnd w:id="2819"/>
      <w:bookmarkEnd w:id="2820"/>
      <w:r>
        <w:rPr/>
        <w:t>*(740) СЗ РФ. 1998. N 13. Ст. 1463 (с изм. от 31 марта 1999 г., 10 января 2002 г., 10 января 2003 г., 2 ноября 2004 г., 9 мая, 18 июля 2005 г.).</w:t>
      </w:r>
    </w:p>
    <w:p>
      <w:pPr>
        <w:pStyle w:val="Normal"/>
        <w:rPr/>
      </w:pPr>
      <w:bookmarkStart w:id="2821" w:name="sub_10740"/>
      <w:bookmarkStart w:id="2822" w:name="sub_10741"/>
      <w:bookmarkEnd w:id="2821"/>
      <w:bookmarkEnd w:id="2822"/>
      <w:r>
        <w:rPr/>
        <w:t>*(741) СЗ РФ. 1998. N 30. Ст. 3610.</w:t>
      </w:r>
    </w:p>
    <w:p>
      <w:pPr>
        <w:pStyle w:val="Normal"/>
        <w:rPr/>
      </w:pPr>
      <w:bookmarkStart w:id="2823" w:name="sub_10741"/>
      <w:bookmarkStart w:id="2824" w:name="sub_10742"/>
      <w:bookmarkEnd w:id="2823"/>
      <w:bookmarkEnd w:id="2824"/>
      <w:r>
        <w:rPr/>
        <w:t>*(742) СЗ РФ. 2002. N 28. Ст. 2790 (с изм. от 10 января, 23 декабря 2003 г., 29 июня, 29 июля, 23 декабря 2004 г., 18 июня, 18 июля 2005 г.).</w:t>
      </w:r>
    </w:p>
    <w:p>
      <w:pPr>
        <w:pStyle w:val="Normal"/>
        <w:rPr/>
      </w:pPr>
      <w:bookmarkStart w:id="2825" w:name="sub_10742"/>
      <w:bookmarkStart w:id="2826" w:name="sub_10743"/>
      <w:bookmarkEnd w:id="2825"/>
      <w:bookmarkEnd w:id="2826"/>
      <w:r>
        <w:rPr/>
        <w:t>*(743) СЗ РФ. 1995. N 48. Ст. 4553 (с изм. от 7 января 1999 г., 29 декабря 2001 г., 24 июля, 25 июля 2002 г., 12 ноября 2003 г., 2 ноября 2004 г., 21 июля 2005 г.).</w:t>
      </w:r>
    </w:p>
    <w:p>
      <w:pPr>
        <w:pStyle w:val="Normal"/>
        <w:rPr/>
      </w:pPr>
      <w:bookmarkStart w:id="2827" w:name="sub_10743"/>
      <w:bookmarkStart w:id="2828" w:name="sub_10744"/>
      <w:bookmarkEnd w:id="2827"/>
      <w:bookmarkEnd w:id="2828"/>
      <w:r>
        <w:rPr/>
        <w:t>*(744) СЗ РФ. 2003. N 50. Ст. 4850 (с изм. от 22 августа 2004 г., 22 июля 2005 г.).</w:t>
      </w:r>
    </w:p>
    <w:p>
      <w:pPr>
        <w:pStyle w:val="Normal"/>
        <w:rPr/>
      </w:pPr>
      <w:bookmarkStart w:id="2829" w:name="sub_10744"/>
      <w:bookmarkStart w:id="2830" w:name="sub_10745"/>
      <w:bookmarkEnd w:id="2829"/>
      <w:bookmarkEnd w:id="2830"/>
      <w:r>
        <w:rPr/>
        <w:t>*(745) См. Раздел 1 Государственной программы демонополизации.</w:t>
      </w:r>
    </w:p>
    <w:p>
      <w:pPr>
        <w:pStyle w:val="Normal"/>
        <w:rPr/>
      </w:pPr>
      <w:bookmarkStart w:id="2831" w:name="sub_10745"/>
      <w:bookmarkStart w:id="2832" w:name="sub_10746"/>
      <w:bookmarkEnd w:id="2831"/>
      <w:bookmarkEnd w:id="2832"/>
      <w:r>
        <w:rPr/>
        <w:t>*(746) Пункт 3 ст. 4 Закона о естественных монополиях. В частности,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rPr/>
      </w:pPr>
      <w:bookmarkStart w:id="2833" w:name="sub_10746"/>
      <w:bookmarkStart w:id="2834" w:name="sub_10747"/>
      <w:bookmarkEnd w:id="2833"/>
      <w:bookmarkEnd w:id="2834"/>
      <w:r>
        <w:rPr/>
        <w:t>*(747) См. главу 3 "Вопросы местного значения" Федерального закона от 6 октября 2003 г. N 131-ФЗ "Об общих принципах организации местного самоуправления в Российской Федерации"//СЗ РФ. 2003. N 40. Ст. 3822 (с изм. от 19 июня, 12 августа, 28 декабря, 29 декабря, 30 декабря 2004 г., 18 апреля, 29 июня, 21 июля, 12 октября 2005 г.).</w:t>
      </w:r>
    </w:p>
    <w:p>
      <w:pPr>
        <w:pStyle w:val="Normal"/>
        <w:rPr/>
      </w:pPr>
      <w:bookmarkStart w:id="2835" w:name="sub_10747"/>
      <w:bookmarkStart w:id="2836" w:name="sub_10748"/>
      <w:bookmarkEnd w:id="2835"/>
      <w:bookmarkEnd w:id="2836"/>
      <w:r>
        <w:rPr/>
        <w:t>*(748) СЗ РФ. 1999. N 14. Ст. 1667 (с изм. от 22 августа 2004 г.).</w:t>
      </w:r>
    </w:p>
    <w:p>
      <w:pPr>
        <w:pStyle w:val="Normal"/>
        <w:rPr/>
      </w:pPr>
      <w:bookmarkStart w:id="2837" w:name="sub_10748"/>
      <w:bookmarkStart w:id="2838" w:name="sub_10749"/>
      <w:bookmarkEnd w:id="2837"/>
      <w:bookmarkEnd w:id="2838"/>
      <w:r>
        <w:rPr/>
        <w:t>*(749) СЗ РФ. 2003. N 2. Ст. 169 (с изм. от 7 июля 2003 г.).</w:t>
      </w:r>
    </w:p>
    <w:p>
      <w:pPr>
        <w:pStyle w:val="Normal"/>
        <w:rPr/>
      </w:pPr>
      <w:bookmarkStart w:id="2839" w:name="sub_10749"/>
      <w:bookmarkStart w:id="2840" w:name="sub_10750"/>
      <w:bookmarkEnd w:id="2839"/>
      <w:bookmarkEnd w:id="2840"/>
      <w:r>
        <w:rPr/>
        <w:t>*(750) СЗ РФ. 2003. N 28. Ст. 2895 (с изм. от 23 декабря 2003 г., 22 августа, 2 ноября 2004 г., 9 мая 2005 г.).</w:t>
      </w:r>
    </w:p>
    <w:p>
      <w:pPr>
        <w:pStyle w:val="Normal"/>
        <w:rPr/>
      </w:pPr>
      <w:bookmarkStart w:id="2841" w:name="sub_10750"/>
      <w:bookmarkStart w:id="2842" w:name="sub_10751"/>
      <w:bookmarkEnd w:id="2841"/>
      <w:bookmarkEnd w:id="2842"/>
      <w:r>
        <w:rPr/>
        <w:t>*(751) СЗ РФ. 1999. N 29. Ст. 3697 (с изм. от 7 июля 2003 г., 22 августа 2004 г.).</w:t>
      </w:r>
    </w:p>
    <w:p>
      <w:pPr>
        <w:pStyle w:val="Normal"/>
        <w:rPr/>
      </w:pPr>
      <w:bookmarkStart w:id="2843" w:name="sub_10751"/>
      <w:bookmarkStart w:id="2844" w:name="sub_10752"/>
      <w:bookmarkEnd w:id="2843"/>
      <w:bookmarkEnd w:id="2844"/>
      <w:r>
        <w:rPr/>
        <w:t>*(752) СЗ РФ. 2003. N 13. Ст. 1177 (с изм. от 22 августа, 30 декабря 2004 г.).</w:t>
      </w:r>
    </w:p>
    <w:p>
      <w:pPr>
        <w:pStyle w:val="Normal"/>
        <w:rPr/>
      </w:pPr>
      <w:bookmarkStart w:id="2845" w:name="sub_10752"/>
      <w:bookmarkStart w:id="2846" w:name="sub_10753"/>
      <w:bookmarkEnd w:id="2845"/>
      <w:bookmarkEnd w:id="2846"/>
      <w:r>
        <w:rPr/>
        <w:t>*(753) СЗ РФ. 1995. N 16. Ст. 1316 (с изм. от 11 февраля 1999 г., 10 января, 26 марта, 7 июля 2003 г., 22 августа, 30 декабря 2004 г.).</w:t>
      </w:r>
    </w:p>
    <w:p>
      <w:pPr>
        <w:pStyle w:val="Normal"/>
        <w:rPr/>
      </w:pPr>
      <w:bookmarkStart w:id="2847" w:name="sub_10753"/>
      <w:bookmarkStart w:id="2848" w:name="sub_10754"/>
      <w:bookmarkEnd w:id="2847"/>
      <w:bookmarkEnd w:id="2848"/>
      <w:r>
        <w:rPr/>
        <w:t>*(754) См.: п. 13 Обзора.</w:t>
      </w:r>
    </w:p>
    <w:p>
      <w:pPr>
        <w:pStyle w:val="Normal"/>
        <w:rPr/>
      </w:pPr>
      <w:bookmarkStart w:id="2849" w:name="sub_10754"/>
      <w:bookmarkStart w:id="2850" w:name="sub_10755"/>
      <w:bookmarkEnd w:id="2849"/>
      <w:bookmarkEnd w:id="2850"/>
      <w:r>
        <w:rPr/>
        <w:t>*(755) СЗ РФ. 1999. N 26. Ст. 3179. (с изм. от 18 июля 2005 г.). Закон утрачивает силу с 1 июля 2009 г.</w:t>
      </w:r>
    </w:p>
    <w:p>
      <w:pPr>
        <w:pStyle w:val="Normal"/>
        <w:rPr/>
      </w:pPr>
      <w:bookmarkStart w:id="2851" w:name="sub_10755"/>
      <w:bookmarkStart w:id="2852" w:name="sub_10756"/>
      <w:bookmarkEnd w:id="2851"/>
      <w:bookmarkEnd w:id="2852"/>
      <w:r>
        <w:rPr/>
        <w:t>*(756) Положение о Федеральной службе по тарифам утверждено постановлением Правительства РФ от 30 июня 2004 г. N 332//СЗ РФ. 2004. N 29. Ст. 3049.</w:t>
      </w:r>
    </w:p>
    <w:p>
      <w:pPr>
        <w:pStyle w:val="Normal"/>
        <w:rPr/>
      </w:pPr>
      <w:bookmarkStart w:id="2853" w:name="sub_10756"/>
      <w:bookmarkStart w:id="2854" w:name="sub_10757"/>
      <w:bookmarkEnd w:id="2853"/>
      <w:bookmarkEnd w:id="2854"/>
      <w:r>
        <w:rPr/>
        <w:t>*(757) См.: п. 5.3.1 Положения о Федеральной антимонопольной службе, утвержденного постановлением Правительства РФ от 30 июня 2004 г. N 331//СЗ РФ. 2004. N 31. Ст. 3259.</w:t>
      </w:r>
    </w:p>
    <w:p>
      <w:pPr>
        <w:pStyle w:val="Normal"/>
        <w:rPr/>
      </w:pPr>
      <w:bookmarkStart w:id="2855" w:name="sub_10757"/>
      <w:bookmarkStart w:id="2856" w:name="sub_10758"/>
      <w:bookmarkEnd w:id="2855"/>
      <w:bookmarkEnd w:id="2856"/>
      <w:r>
        <w:rPr/>
        <w:t>*(758) Временное положение о реестре субъектов естественных монополий, в отношении которых осуществляются государственное регулирование и контроль, утверждено приказом ФСТ РФ от 26 августа 2004 г. N 59//БНА. 2004. N 38.</w:t>
      </w:r>
    </w:p>
    <w:p>
      <w:pPr>
        <w:pStyle w:val="Normal"/>
        <w:rPr/>
      </w:pPr>
      <w:bookmarkStart w:id="2857" w:name="sub_10758"/>
      <w:bookmarkStart w:id="2858" w:name="sub_10759"/>
      <w:bookmarkEnd w:id="2857"/>
      <w:bookmarkEnd w:id="2858"/>
      <w:r>
        <w:rPr/>
        <w:t>*(759) См.: Положение о рассмотрении федеральными органами исполнительной власти по регулированию естественных монополий дел о нарушениях Федерального закона "О естественных монополиях", утвержденного постановлением Правительства РФ от 24 марта 2000 г. N 257//СЗ РФ. 2000. N 14. Ст. 1495 (с изм. от 14 августа 2002 г.).</w:t>
      </w:r>
    </w:p>
    <w:p>
      <w:pPr>
        <w:pStyle w:val="Normal"/>
        <w:rPr/>
      </w:pPr>
      <w:bookmarkStart w:id="2859" w:name="sub_10759"/>
      <w:bookmarkStart w:id="2860" w:name="sub_10760"/>
      <w:bookmarkEnd w:id="2859"/>
      <w:bookmarkEnd w:id="2860"/>
      <w:r>
        <w:rPr/>
        <w:t>*(760) СЗ РФ. 1999. N 26. Ст. 3174.</w:t>
      </w:r>
    </w:p>
    <w:p>
      <w:pPr>
        <w:pStyle w:val="Normal"/>
        <w:rPr/>
      </w:pPr>
      <w:bookmarkStart w:id="2861" w:name="sub_10760"/>
      <w:bookmarkStart w:id="2862" w:name="sub_10761"/>
      <w:bookmarkEnd w:id="2861"/>
      <w:bookmarkEnd w:id="2862"/>
      <w:r>
        <w:rPr/>
        <w:t>*(761) СЗ РФ. 2004. N 31. Ст. 3259.</w:t>
      </w:r>
    </w:p>
    <w:p>
      <w:pPr>
        <w:pStyle w:val="Normal"/>
        <w:rPr/>
      </w:pPr>
      <w:bookmarkStart w:id="2863" w:name="sub_10761"/>
      <w:bookmarkStart w:id="2864" w:name="sub_10762"/>
      <w:bookmarkEnd w:id="2863"/>
      <w:bookmarkEnd w:id="2864"/>
      <w:r>
        <w:rPr/>
        <w:t>*(762) СЗ РФ. 1996. N 17. Ст. 1918 (с изм. и доп. от 26 декабря 1998 г.; 8 июля 1999 г.; 7 августа 2001 г.; 28 декабря 2002 г.; 29 июля 2004 г.; 7 марта 2005 г.).</w:t>
      </w:r>
    </w:p>
    <w:p>
      <w:pPr>
        <w:pStyle w:val="Normal"/>
        <w:rPr/>
      </w:pPr>
      <w:bookmarkStart w:id="2865" w:name="sub_10762"/>
      <w:bookmarkStart w:id="2866" w:name="sub_10763"/>
      <w:bookmarkEnd w:id="2865"/>
      <w:bookmarkEnd w:id="2866"/>
      <w:r>
        <w:rPr/>
        <w:t>*(763) СП СССР. 1988. N 35. Ст. 100.</w:t>
      </w:r>
    </w:p>
    <w:p>
      <w:pPr>
        <w:pStyle w:val="Normal"/>
        <w:rPr/>
      </w:pPr>
      <w:bookmarkStart w:id="2867" w:name="sub_10763"/>
      <w:bookmarkStart w:id="2868" w:name="sub_10764"/>
      <w:bookmarkEnd w:id="2867"/>
      <w:bookmarkEnd w:id="2868"/>
      <w:r>
        <w:rPr/>
        <w:t>*(764) СП СССР. 1990. N 15. Ст. 82.</w:t>
      </w:r>
    </w:p>
    <w:p>
      <w:pPr>
        <w:pStyle w:val="Normal"/>
        <w:rPr/>
      </w:pPr>
      <w:bookmarkStart w:id="2869" w:name="sub_10764"/>
      <w:bookmarkStart w:id="2870" w:name="sub_10765"/>
      <w:bookmarkEnd w:id="2869"/>
      <w:bookmarkEnd w:id="2870"/>
      <w:r>
        <w:rPr/>
        <w:t>*(765) СП РСФСР. 1992 N 5. Ст. 26. Ведомости СНД и ВС РФ. 1992. N 28. Ст. 1657 (отменен Указом Президента РФ от 26 марта 2003 г. N 370) (СЗ РФ. 2003. N 13. Ст. 1229).</w:t>
      </w:r>
    </w:p>
    <w:p>
      <w:pPr>
        <w:pStyle w:val="Normal"/>
        <w:rPr/>
      </w:pPr>
      <w:bookmarkStart w:id="2871" w:name="sub_10765"/>
      <w:bookmarkStart w:id="2872" w:name="sub_10766"/>
      <w:bookmarkEnd w:id="2871"/>
      <w:bookmarkEnd w:id="2872"/>
      <w:r>
        <w:rPr/>
        <w:t>*(766) Ведомости СНД и ВС РФ. 1992. N 28. Ст. 1657 (отменен Указом Президента РФ от 26 марта 2003 г. N 370) (СЗ РФ. 2003. N 13. Ст. 1229).</w:t>
      </w:r>
    </w:p>
    <w:p>
      <w:pPr>
        <w:pStyle w:val="Normal"/>
        <w:rPr/>
      </w:pPr>
      <w:bookmarkStart w:id="2873" w:name="sub_10766"/>
      <w:bookmarkStart w:id="2874" w:name="sub_10767"/>
      <w:bookmarkEnd w:id="2873"/>
      <w:bookmarkEnd w:id="2874"/>
      <w:r>
        <w:rPr/>
        <w:t>*(767) См.: Белов В.А. Ценные бумаги в российском гражданском праве. М., 1996. С. 60-61.</w:t>
      </w:r>
    </w:p>
    <w:p>
      <w:pPr>
        <w:pStyle w:val="Normal"/>
        <w:rPr/>
      </w:pPr>
      <w:bookmarkStart w:id="2875" w:name="sub_10767"/>
      <w:bookmarkStart w:id="2876" w:name="sub_10768"/>
      <w:bookmarkEnd w:id="2875"/>
      <w:bookmarkEnd w:id="2876"/>
      <w:r>
        <w:rPr/>
        <w:t>*(768) СЗ РФ. 1998. N 31. Ст. 3814.</w:t>
      </w:r>
    </w:p>
    <w:p>
      <w:pPr>
        <w:pStyle w:val="Normal"/>
        <w:rPr/>
      </w:pPr>
      <w:bookmarkStart w:id="2877" w:name="sub_10768"/>
      <w:bookmarkStart w:id="2878" w:name="sub_10769"/>
      <w:bookmarkEnd w:id="2877"/>
      <w:bookmarkEnd w:id="2878"/>
      <w:r>
        <w:rPr/>
        <w:t>*(769) СЗ РФ. 2004. N 2. Ст. 126.</w:t>
      </w:r>
    </w:p>
    <w:p>
      <w:pPr>
        <w:pStyle w:val="Normal"/>
        <w:rPr/>
      </w:pPr>
      <w:bookmarkStart w:id="2879" w:name="sub_10769"/>
      <w:bookmarkStart w:id="2880" w:name="sub_10770"/>
      <w:bookmarkEnd w:id="2879"/>
      <w:bookmarkEnd w:id="2880"/>
      <w:r>
        <w:rPr/>
        <w:t>*(770) СЗ РФ. 2003. N 46. Ст. 4448.</w:t>
      </w:r>
    </w:p>
    <w:p>
      <w:pPr>
        <w:pStyle w:val="Normal"/>
        <w:rPr/>
      </w:pPr>
      <w:bookmarkStart w:id="2881" w:name="sub_10770"/>
      <w:bookmarkStart w:id="2882" w:name="sub_10771"/>
      <w:bookmarkEnd w:id="2881"/>
      <w:bookmarkEnd w:id="2882"/>
      <w:r>
        <w:rPr/>
        <w:t>*(771) СЗ РФ. 2002. N 30. Ст. 3028.</w:t>
      </w:r>
    </w:p>
    <w:p>
      <w:pPr>
        <w:pStyle w:val="Normal"/>
        <w:rPr/>
      </w:pPr>
      <w:bookmarkStart w:id="2883" w:name="sub_10771"/>
      <w:bookmarkStart w:id="2884" w:name="sub_10772"/>
      <w:bookmarkEnd w:id="2883"/>
      <w:bookmarkEnd w:id="2884"/>
      <w:r>
        <w:rPr/>
        <w:t>*(772) СЗ РФ. 1999. N 10. Ст. 1163 (с изм. и доп. от 27 декабря 2000 г.; 30 декабря 2001 г.; 9, 24 декабря 2002 г.; 23 декабря 2003 г.; 22 августа, 23 декабря 2004 г.).</w:t>
      </w:r>
    </w:p>
    <w:p>
      <w:pPr>
        <w:pStyle w:val="Normal"/>
        <w:rPr/>
      </w:pPr>
      <w:bookmarkStart w:id="2885" w:name="sub_10772"/>
      <w:bookmarkStart w:id="2886" w:name="sub_10773"/>
      <w:bookmarkEnd w:id="2885"/>
      <w:bookmarkEnd w:id="2886"/>
      <w:r>
        <w:rPr/>
        <w:t>*(773) СЗ РФ. 2004. N 42. Ст. 4133.</w:t>
      </w:r>
    </w:p>
    <w:p>
      <w:pPr>
        <w:pStyle w:val="Normal"/>
        <w:rPr/>
      </w:pPr>
      <w:bookmarkStart w:id="2887" w:name="sub_10773"/>
      <w:bookmarkStart w:id="2888" w:name="sub_10774"/>
      <w:bookmarkEnd w:id="2887"/>
      <w:bookmarkEnd w:id="2888"/>
      <w:r>
        <w:rPr/>
        <w:t>*(774) СЗ РФ. 2004. N 27. Ст. 2780.</w:t>
      </w:r>
    </w:p>
    <w:p>
      <w:pPr>
        <w:pStyle w:val="Normal"/>
        <w:rPr/>
      </w:pPr>
      <w:bookmarkStart w:id="2889" w:name="sub_10774"/>
      <w:bookmarkStart w:id="2890" w:name="sub_10775"/>
      <w:bookmarkEnd w:id="2889"/>
      <w:bookmarkEnd w:id="2890"/>
      <w:r>
        <w:rPr/>
        <w:t>*(775) СЗ РФ. 1995. N 1. Ст. 1.</w:t>
      </w:r>
    </w:p>
    <w:p>
      <w:pPr>
        <w:pStyle w:val="Normal"/>
        <w:rPr/>
      </w:pPr>
      <w:bookmarkStart w:id="2891" w:name="sub_10775"/>
      <w:bookmarkStart w:id="2892" w:name="sub_10776"/>
      <w:bookmarkEnd w:id="2891"/>
      <w:bookmarkEnd w:id="2892"/>
      <w:r>
        <w:rPr/>
        <w:t>*(776) СЗ РФ. 1995. N 1. Ст. 1.</w:t>
      </w:r>
    </w:p>
    <w:p>
      <w:pPr>
        <w:pStyle w:val="Normal"/>
        <w:rPr/>
      </w:pPr>
      <w:bookmarkStart w:id="2893" w:name="sub_10776"/>
      <w:bookmarkStart w:id="2894" w:name="sub_10777"/>
      <w:bookmarkEnd w:id="2893"/>
      <w:bookmarkEnd w:id="2894"/>
      <w:r>
        <w:rPr/>
        <w:t>*(777) СЗ РФ. 1999. N 10. Ст. 1163.</w:t>
      </w:r>
    </w:p>
    <w:p>
      <w:pPr>
        <w:pStyle w:val="Normal"/>
        <w:rPr/>
      </w:pPr>
      <w:bookmarkStart w:id="2895" w:name="sub_10777"/>
      <w:bookmarkStart w:id="2896" w:name="sub_10778"/>
      <w:bookmarkEnd w:id="2895"/>
      <w:bookmarkEnd w:id="2896"/>
      <w:r>
        <w:rPr/>
        <w:t>*(778) В ред. от 19 июня 2001 г.</w:t>
      </w:r>
    </w:p>
    <w:p>
      <w:pPr>
        <w:pStyle w:val="Normal"/>
        <w:rPr/>
      </w:pPr>
      <w:bookmarkStart w:id="2897" w:name="sub_10778"/>
      <w:bookmarkStart w:id="2898" w:name="sub_10779"/>
      <w:bookmarkEnd w:id="2897"/>
      <w:bookmarkEnd w:id="2898"/>
      <w:r>
        <w:rPr/>
        <w:t>*(779) См.: Шершеневич Г.Ф. Учебник торгового права. М., 1994. С. 173.</w:t>
      </w:r>
    </w:p>
    <w:p>
      <w:pPr>
        <w:pStyle w:val="Normal"/>
        <w:rPr/>
      </w:pPr>
      <w:bookmarkStart w:id="2899" w:name="sub_10779"/>
      <w:bookmarkStart w:id="2900" w:name="sub_10780"/>
      <w:bookmarkEnd w:id="2899"/>
      <w:bookmarkEnd w:id="2900"/>
      <w:r>
        <w:rPr/>
        <w:t>*(780) См.: Агарков М.М. Учение о ценных бумагах. М., 1927. С. 9.</w:t>
      </w:r>
    </w:p>
    <w:p>
      <w:pPr>
        <w:pStyle w:val="Normal"/>
        <w:rPr/>
      </w:pPr>
      <w:bookmarkStart w:id="2901" w:name="sub_10780"/>
      <w:bookmarkStart w:id="2902" w:name="sub_10781"/>
      <w:bookmarkEnd w:id="2901"/>
      <w:bookmarkEnd w:id="2902"/>
      <w:r>
        <w:rPr/>
        <w:t>*(781) СЗ РФ. 2003. N 50. Ст. 4859.</w:t>
      </w:r>
    </w:p>
    <w:p>
      <w:pPr>
        <w:pStyle w:val="Normal"/>
        <w:rPr/>
      </w:pPr>
      <w:bookmarkStart w:id="2903" w:name="sub_10781"/>
      <w:bookmarkStart w:id="2904" w:name="sub_10782"/>
      <w:bookmarkEnd w:id="2903"/>
      <w:bookmarkEnd w:id="2904"/>
      <w:r>
        <w:rPr/>
        <w:t>*(782) СЗ РФ. 2003. N 50. Ст. 4859.</w:t>
      </w:r>
    </w:p>
    <w:p>
      <w:pPr>
        <w:pStyle w:val="Normal"/>
        <w:rPr/>
      </w:pPr>
      <w:bookmarkStart w:id="2905" w:name="sub_10782"/>
      <w:bookmarkStart w:id="2906" w:name="sub_10783"/>
      <w:bookmarkEnd w:id="2905"/>
      <w:bookmarkEnd w:id="2906"/>
      <w:r>
        <w:rPr/>
        <w:t>*(783) См.: Шершеневич Г.Ф. Указ. работа. С. 173-174.</w:t>
      </w:r>
    </w:p>
    <w:p>
      <w:pPr>
        <w:pStyle w:val="Normal"/>
        <w:rPr/>
      </w:pPr>
      <w:bookmarkStart w:id="2907" w:name="sub_10783"/>
      <w:bookmarkStart w:id="2908" w:name="sub_10784"/>
      <w:bookmarkEnd w:id="2907"/>
      <w:bookmarkEnd w:id="2908"/>
      <w:r>
        <w:rPr/>
        <w:t>*(784) СЗ РФ. 2004. N 23. Ст. 2315.</w:t>
      </w:r>
    </w:p>
    <w:p>
      <w:pPr>
        <w:pStyle w:val="Normal"/>
        <w:rPr/>
      </w:pPr>
      <w:bookmarkStart w:id="2909" w:name="sub_10784"/>
      <w:bookmarkStart w:id="2910" w:name="sub_10785"/>
      <w:bookmarkEnd w:id="2909"/>
      <w:bookmarkEnd w:id="2910"/>
      <w:r>
        <w:rPr/>
        <w:t>*(785) БНА. 2005. N 22.</w:t>
      </w:r>
    </w:p>
    <w:p>
      <w:pPr>
        <w:pStyle w:val="Normal"/>
        <w:rPr/>
      </w:pPr>
      <w:bookmarkStart w:id="2911" w:name="sub_10785"/>
      <w:bookmarkStart w:id="2912" w:name="sub_10786"/>
      <w:bookmarkEnd w:id="2911"/>
      <w:bookmarkEnd w:id="2912"/>
      <w:r>
        <w:rPr/>
        <w:t>*(786) СЗ РФ. 1996. N 51. Ст. 5764.</w:t>
      </w:r>
    </w:p>
    <w:p>
      <w:pPr>
        <w:pStyle w:val="Normal"/>
        <w:rPr/>
      </w:pPr>
      <w:bookmarkStart w:id="2913" w:name="sub_10786"/>
      <w:bookmarkStart w:id="2914" w:name="sub_10787"/>
      <w:bookmarkEnd w:id="2913"/>
      <w:bookmarkEnd w:id="2914"/>
      <w:r>
        <w:rPr/>
        <w:t>*(787) СЗ РФ. 2004. N 50. Ст. 5073.</w:t>
      </w:r>
    </w:p>
    <w:p>
      <w:pPr>
        <w:pStyle w:val="Normal"/>
        <w:rPr/>
      </w:pPr>
      <w:bookmarkStart w:id="2915" w:name="sub_10787"/>
      <w:bookmarkStart w:id="2916" w:name="sub_10788"/>
      <w:bookmarkEnd w:id="2915"/>
      <w:bookmarkEnd w:id="2916"/>
      <w:r>
        <w:rPr/>
        <w:t xml:space="preserve">*(788) Правовое положение фондовой биржи рассмотрено в </w:t>
      </w:r>
      <w:hyperlink w:anchor="sub_76">
        <w:r>
          <w:rPr>
            <w:rStyle w:val="InternetLink"/>
          </w:rPr>
          <w:t>параграфе 7.6</w:t>
        </w:r>
      </w:hyperlink>
      <w:r>
        <w:rPr/>
        <w:t xml:space="preserve"> главы 7 настоящего учебника.</w:t>
      </w:r>
    </w:p>
    <w:p>
      <w:pPr>
        <w:pStyle w:val="Normal"/>
        <w:rPr/>
      </w:pPr>
      <w:bookmarkStart w:id="2917" w:name="sub_10788"/>
      <w:bookmarkStart w:id="2918" w:name="sub_10789"/>
      <w:bookmarkEnd w:id="2917"/>
      <w:bookmarkEnd w:id="2918"/>
      <w:r>
        <w:rPr/>
        <w:t>*(789) БНА. 2005. N 3.</w:t>
      </w:r>
    </w:p>
    <w:p>
      <w:pPr>
        <w:pStyle w:val="Normal"/>
        <w:rPr/>
      </w:pPr>
      <w:bookmarkStart w:id="2919" w:name="sub_10789"/>
      <w:bookmarkStart w:id="2920" w:name="sub_10790"/>
      <w:bookmarkEnd w:id="2919"/>
      <w:bookmarkEnd w:id="2920"/>
      <w:r>
        <w:rPr/>
        <w:t>*(790) Ведомости СНД и ВС РСФСР. 1991. N 27. Ст. 927. В связи с принятием Федерального закона от 21 июля 1997 г. "О приватизации государственного имущества и об основных началах приватизации муниципального имущества в Российской Федерации" Закон о приватизации 1991 г. утратил силу.</w:t>
      </w:r>
    </w:p>
    <w:p>
      <w:pPr>
        <w:pStyle w:val="Normal"/>
        <w:rPr/>
      </w:pPr>
      <w:bookmarkStart w:id="2921" w:name="sub_10790"/>
      <w:bookmarkStart w:id="2922" w:name="sub_10791"/>
      <w:bookmarkEnd w:id="2921"/>
      <w:bookmarkEnd w:id="2922"/>
      <w:r>
        <w:rPr/>
        <w:t>*(791) СЗ РФ. 1997. N 30. Ст. 3595. В связи с принятием Федерального закона от 21 декабря 2001 г. "О приватизации государственного и муниципального имущества" Закон о приватизации от 21 июля 1997 г. утратил силу.</w:t>
      </w:r>
    </w:p>
    <w:p>
      <w:pPr>
        <w:pStyle w:val="Normal"/>
        <w:rPr/>
      </w:pPr>
      <w:bookmarkStart w:id="2923" w:name="sub_10791"/>
      <w:bookmarkStart w:id="2924" w:name="sub_10792"/>
      <w:bookmarkEnd w:id="2923"/>
      <w:bookmarkEnd w:id="2924"/>
      <w:r>
        <w:rPr/>
        <w:t>*(792) СЗ РФ. 2002. N 4. Ст. 251 (с изм. от 27 февраля 2003 г., 9 мая 2005 г.).</w:t>
      </w:r>
    </w:p>
    <w:p>
      <w:pPr>
        <w:pStyle w:val="Normal"/>
        <w:rPr/>
      </w:pPr>
      <w:bookmarkStart w:id="2925" w:name="sub_10792"/>
      <w:bookmarkStart w:id="2926" w:name="sub_10793"/>
      <w:bookmarkEnd w:id="2925"/>
      <w:bookmarkEnd w:id="2926"/>
      <w:r>
        <w:rPr/>
        <w:t>*(793) Ведомости СНД и ВС РФ. 1992. N 28. Ст. 1617.</w:t>
      </w:r>
    </w:p>
    <w:p>
      <w:pPr>
        <w:pStyle w:val="Normal"/>
        <w:rPr/>
      </w:pPr>
      <w:bookmarkStart w:id="2927" w:name="sub_10793"/>
      <w:bookmarkStart w:id="2928" w:name="sub_10794"/>
      <w:bookmarkEnd w:id="2927"/>
      <w:bookmarkEnd w:id="2928"/>
      <w:r>
        <w:rPr/>
        <w:t>*(794) САПП РФ. 1994. N 1. Ст. 2.</w:t>
      </w:r>
    </w:p>
    <w:p>
      <w:pPr>
        <w:pStyle w:val="Normal"/>
        <w:rPr/>
      </w:pPr>
      <w:bookmarkStart w:id="2929" w:name="sub_10794"/>
      <w:bookmarkStart w:id="2930" w:name="sub_10795"/>
      <w:bookmarkEnd w:id="2929"/>
      <w:bookmarkEnd w:id="2930"/>
      <w:r>
        <w:rPr/>
        <w:t>*(795) СЗ РФ. 2003. N 9. Ст. 805 (с изм. от 22 августа 2004 г.).</w:t>
      </w:r>
    </w:p>
    <w:p>
      <w:pPr>
        <w:pStyle w:val="Normal"/>
        <w:rPr/>
      </w:pPr>
      <w:bookmarkStart w:id="2931" w:name="sub_10795"/>
      <w:bookmarkStart w:id="2932" w:name="sub_10796"/>
      <w:bookmarkEnd w:id="2931"/>
      <w:bookmarkEnd w:id="2932"/>
      <w:r>
        <w:rPr/>
        <w:t>*(796) Ведомости СНД и ВС РФ. 1992. N 42. Ст. 2370.</w:t>
      </w:r>
    </w:p>
    <w:p>
      <w:pPr>
        <w:pStyle w:val="Normal"/>
        <w:rPr/>
      </w:pPr>
      <w:bookmarkStart w:id="2933" w:name="sub_10796"/>
      <w:bookmarkStart w:id="2934" w:name="sub_10797"/>
      <w:bookmarkEnd w:id="2933"/>
      <w:bookmarkEnd w:id="2934"/>
      <w:r>
        <w:rPr/>
        <w:t>*(797) СЗ РФ. 1994. N 13. Ст. 1478.</w:t>
      </w:r>
    </w:p>
    <w:p>
      <w:pPr>
        <w:pStyle w:val="Normal"/>
        <w:rPr/>
      </w:pPr>
      <w:bookmarkStart w:id="2935" w:name="sub_10797"/>
      <w:bookmarkStart w:id="2936" w:name="sub_10798"/>
      <w:bookmarkEnd w:id="2935"/>
      <w:bookmarkEnd w:id="2936"/>
      <w:r>
        <w:rPr/>
        <w:t>*(798) Министерство имущественных отношений ликвидировано. Его функции, кроме принятия нормативных правовых актов, возложены на Федеральное агентство по управлению федеральным имуществом, которое находится в ведении Министерства экономического развития и торговли РФ. Положение о Федеральном агентстве утверждено постановлением Правительства РФ от 27 ноября 2004 г.//РГ. 2004. N 269.</w:t>
      </w:r>
    </w:p>
    <w:p>
      <w:pPr>
        <w:pStyle w:val="Normal"/>
        <w:rPr/>
      </w:pPr>
      <w:bookmarkStart w:id="2937" w:name="sub_10798"/>
      <w:bookmarkStart w:id="2938" w:name="sub_10799"/>
      <w:bookmarkEnd w:id="2937"/>
      <w:bookmarkEnd w:id="2938"/>
      <w:r>
        <w:rPr/>
        <w:t>*(799) СЗ РФ. 2002. N 34. Ст. 3305.</w:t>
      </w:r>
    </w:p>
    <w:p>
      <w:pPr>
        <w:pStyle w:val="Normal"/>
        <w:rPr/>
      </w:pPr>
      <w:bookmarkStart w:id="2939" w:name="sub_10799"/>
      <w:bookmarkStart w:id="2940" w:name="sub_10800"/>
      <w:bookmarkEnd w:id="2939"/>
      <w:bookmarkEnd w:id="2940"/>
      <w:r>
        <w:rPr/>
        <w:t>*(800) СЗ РФ. 2004. N 37. Ст. 3748.</w:t>
      </w:r>
    </w:p>
    <w:p>
      <w:pPr>
        <w:pStyle w:val="Normal"/>
        <w:rPr/>
      </w:pPr>
      <w:bookmarkStart w:id="2941" w:name="sub_10800"/>
      <w:bookmarkStart w:id="2942" w:name="sub_10801"/>
      <w:bookmarkEnd w:id="2941"/>
      <w:bookmarkEnd w:id="2942"/>
      <w:r>
        <w:rPr/>
        <w:t>*(801) СЗ РФ. 2004. N 32. Ст. 3313.</w:t>
      </w:r>
    </w:p>
    <w:p>
      <w:pPr>
        <w:pStyle w:val="Normal"/>
        <w:rPr/>
      </w:pPr>
      <w:bookmarkStart w:id="2943" w:name="sub_10801"/>
      <w:bookmarkStart w:id="2944" w:name="sub_10802"/>
      <w:bookmarkEnd w:id="2943"/>
      <w:bookmarkEnd w:id="2944"/>
      <w:r>
        <w:rPr/>
        <w:t>*(802) РГ. 2004. N 269. 3 дек.</w:t>
      </w:r>
    </w:p>
    <w:p>
      <w:pPr>
        <w:pStyle w:val="Normal"/>
        <w:rPr/>
      </w:pPr>
      <w:bookmarkStart w:id="2945" w:name="sub_10802"/>
      <w:bookmarkStart w:id="2946" w:name="sub_10803"/>
      <w:bookmarkEnd w:id="2945"/>
      <w:bookmarkEnd w:id="2946"/>
      <w:r>
        <w:rPr/>
        <w:t>*(803) СЗ РФ. 2002. N 28. Ст. 2868.</w:t>
      </w:r>
    </w:p>
    <w:p>
      <w:pPr>
        <w:pStyle w:val="Normal"/>
        <w:rPr/>
      </w:pPr>
      <w:bookmarkStart w:id="2947" w:name="sub_10803"/>
      <w:bookmarkStart w:id="2948" w:name="sub_10804"/>
      <w:bookmarkEnd w:id="2947"/>
      <w:bookmarkEnd w:id="2948"/>
      <w:r>
        <w:rPr/>
        <w:t>*(804) СЗ РФ. 2002. N 33. Ст. 3229 (с изм. от 11 ноября 2002 г.).</w:t>
      </w:r>
    </w:p>
    <w:p>
      <w:pPr>
        <w:pStyle w:val="Normal"/>
        <w:rPr/>
      </w:pPr>
      <w:bookmarkStart w:id="2949" w:name="sub_10804"/>
      <w:bookmarkStart w:id="2950" w:name="sub_10805"/>
      <w:bookmarkEnd w:id="2949"/>
      <w:bookmarkEnd w:id="2950"/>
      <w:r>
        <w:rPr/>
        <w:t>*(805) СЗ РФ. 2002. N 33. Ст. 3228.</w:t>
      </w:r>
    </w:p>
    <w:p>
      <w:pPr>
        <w:pStyle w:val="Normal"/>
        <w:rPr/>
      </w:pPr>
      <w:bookmarkStart w:id="2951" w:name="sub_10805"/>
      <w:bookmarkStart w:id="2952" w:name="sub_10806"/>
      <w:bookmarkEnd w:id="2951"/>
      <w:bookmarkEnd w:id="2952"/>
      <w:r>
        <w:rPr/>
        <w:t>*(806) СЗ РФ. 2002. N 33. Ст. 3229.</w:t>
      </w:r>
    </w:p>
    <w:p>
      <w:pPr>
        <w:pStyle w:val="Normal"/>
        <w:rPr/>
      </w:pPr>
      <w:bookmarkStart w:id="2953" w:name="sub_10806"/>
      <w:bookmarkStart w:id="2954" w:name="sub_10807"/>
      <w:bookmarkEnd w:id="2953"/>
      <w:bookmarkEnd w:id="2954"/>
      <w:r>
        <w:rPr/>
        <w:t>*(807) СЗ РФ. 1992. N 49. Ст. 4881.</w:t>
      </w:r>
    </w:p>
    <w:p>
      <w:pPr>
        <w:pStyle w:val="Normal"/>
        <w:rPr/>
      </w:pPr>
      <w:bookmarkStart w:id="2955" w:name="sub_10807"/>
      <w:bookmarkStart w:id="2956" w:name="sub_10808"/>
      <w:bookmarkEnd w:id="2955"/>
      <w:bookmarkEnd w:id="2956"/>
      <w:r>
        <w:rPr/>
        <w:t>*(808) СЗ РФ. 2002. N 30. Ст. 3051.</w:t>
      </w:r>
    </w:p>
    <w:p>
      <w:pPr>
        <w:pStyle w:val="Normal"/>
        <w:rPr/>
      </w:pPr>
      <w:bookmarkStart w:id="2957" w:name="sub_10808"/>
      <w:bookmarkStart w:id="2958" w:name="sub_10809"/>
      <w:bookmarkEnd w:id="2957"/>
      <w:bookmarkEnd w:id="2958"/>
      <w:r>
        <w:rPr/>
        <w:t>*(809) В настоящее время налоговым органом является Федеральная налоговая служба Российской Федерации (далее по тексту - налоговые органы).</w:t>
      </w:r>
    </w:p>
    <w:p>
      <w:pPr>
        <w:pStyle w:val="Normal"/>
        <w:rPr/>
      </w:pPr>
      <w:bookmarkStart w:id="2959" w:name="sub_10809"/>
      <w:bookmarkStart w:id="2960" w:name="sub_10810"/>
      <w:bookmarkEnd w:id="2959"/>
      <w:bookmarkEnd w:id="2960"/>
      <w:r>
        <w:rPr/>
        <w:t>*(810) Ведомости СНД и ВС РСФСР. 1991. N 29. Ст. 1005 (с изм. от 19 июня 1995 г., 25 февраля 1999 г., 10 января 2003 г.).</w:t>
      </w:r>
    </w:p>
    <w:p>
      <w:pPr>
        <w:pStyle w:val="Normal"/>
        <w:rPr/>
      </w:pPr>
      <w:bookmarkStart w:id="2961" w:name="sub_10810"/>
      <w:bookmarkStart w:id="2962" w:name="sub_10811"/>
      <w:bookmarkEnd w:id="2961"/>
      <w:bookmarkEnd w:id="2962"/>
      <w:r>
        <w:rPr/>
        <w:t>*(811) СЗ РФ. 1999. N 9. Ст. 1096 (с изм. от 2 января 2000 г., 22 августа 2004 г.).</w:t>
      </w:r>
    </w:p>
    <w:p>
      <w:pPr>
        <w:pStyle w:val="Normal"/>
        <w:rPr/>
      </w:pPr>
      <w:bookmarkStart w:id="2963" w:name="sub_10811"/>
      <w:bookmarkStart w:id="2964" w:name="sub_10812"/>
      <w:bookmarkEnd w:id="2963"/>
      <w:bookmarkEnd w:id="2964"/>
      <w:r>
        <w:rPr/>
        <w:t>*(812) СЗ РФ. 1999. N 28 Ст. 3493 (с изм. от 21 марта, 25 июля 2002 г., 8 декабря 2003 г.).</w:t>
      </w:r>
    </w:p>
    <w:p>
      <w:pPr>
        <w:pStyle w:val="Normal"/>
        <w:rPr/>
      </w:pPr>
      <w:bookmarkStart w:id="2965" w:name="sub_10812"/>
      <w:bookmarkStart w:id="2966" w:name="sub_10813"/>
      <w:bookmarkEnd w:id="2965"/>
      <w:bookmarkEnd w:id="2966"/>
      <w:r>
        <w:rPr/>
        <w:t>*(813) СЗ РФ. 2001. N 49. Ст. 4562 (с изм. от 29 июня 2004 г.).</w:t>
      </w:r>
    </w:p>
    <w:p>
      <w:pPr>
        <w:pStyle w:val="Normal"/>
        <w:rPr/>
      </w:pPr>
      <w:bookmarkStart w:id="2967" w:name="sub_10813"/>
      <w:bookmarkStart w:id="2968" w:name="sub_10814"/>
      <w:bookmarkEnd w:id="2967"/>
      <w:bookmarkEnd w:id="2968"/>
      <w:r>
        <w:rPr/>
        <w:t>*(814) СЗ РФ. 1998. N 44. Ст. 5394 (с изм. от 29 января, 24 декабря 2002 г., 23 декабря 2003 г., 22 августа 2004 г.).</w:t>
      </w:r>
    </w:p>
    <w:p>
      <w:pPr>
        <w:pStyle w:val="Normal"/>
        <w:rPr/>
      </w:pPr>
      <w:bookmarkStart w:id="2969" w:name="sub_10814"/>
      <w:bookmarkStart w:id="2970" w:name="sub_10815"/>
      <w:bookmarkEnd w:id="2969"/>
      <w:bookmarkEnd w:id="2970"/>
      <w:r>
        <w:rPr/>
        <w:t>*(815) СЗ РФ. 1996. N 1. Ст. 18 (с изм. от 7 января 1999 г., 18 июня 2001 г., 6 июня 2003 г., 29 июня, 29 декабря 2004 г.).</w:t>
      </w:r>
    </w:p>
    <w:p>
      <w:pPr>
        <w:pStyle w:val="Normal"/>
        <w:rPr/>
      </w:pPr>
      <w:bookmarkStart w:id="2971" w:name="sub_10815"/>
      <w:bookmarkStart w:id="2972" w:name="sub_10816"/>
      <w:bookmarkEnd w:id="2971"/>
      <w:bookmarkEnd w:id="2972"/>
      <w:r>
        <w:rPr/>
        <w:t>*(816) СЗ РФ. 1996. N 17. Ст. 1918 (с изм. от 26 ноября 1998 г., 8 июля 1999 г., 7 августа 2001 г., 28 декабря 2002 г., 29 июня, 28 июля 2004 г., 7 марта 2005 г.).</w:t>
      </w:r>
    </w:p>
    <w:p>
      <w:pPr>
        <w:pStyle w:val="Normal"/>
        <w:rPr/>
      </w:pPr>
      <w:bookmarkStart w:id="2973" w:name="sub_10816"/>
      <w:bookmarkStart w:id="2974" w:name="sub_10817"/>
      <w:bookmarkEnd w:id="2973"/>
      <w:bookmarkEnd w:id="2974"/>
      <w:r>
        <w:rPr/>
        <w:t>*(817) СЗ РФ. 1999. N 10. Ст. 1163 (с изм. от 27 декабря 2000 г., 30 декабря 2001 г., 9, 24 декабря 2002 г., 23 декабря 2003 г., 22 августа, 23 декабря 2004 г.).</w:t>
      </w:r>
    </w:p>
    <w:p>
      <w:pPr>
        <w:pStyle w:val="Normal"/>
        <w:rPr/>
      </w:pPr>
      <w:bookmarkStart w:id="2975" w:name="sub_10817"/>
      <w:bookmarkStart w:id="2976" w:name="sub_10818"/>
      <w:bookmarkEnd w:id="2975"/>
      <w:bookmarkEnd w:id="2976"/>
      <w:r>
        <w:rPr/>
        <w:t>*(818) Ершова И.В. Предпринимательское право: учебник. М., 2003. C. 271, 272.</w:t>
      </w:r>
    </w:p>
    <w:p>
      <w:pPr>
        <w:pStyle w:val="Normal"/>
        <w:rPr/>
      </w:pPr>
      <w:bookmarkStart w:id="2977" w:name="sub_10818"/>
      <w:bookmarkStart w:id="2978" w:name="sub_10819"/>
      <w:bookmarkEnd w:id="2977"/>
      <w:bookmarkEnd w:id="2978"/>
      <w:r>
        <w:rPr/>
        <w:t>*(819) Предпринимательское (хозяйственное) право. Т. 2: учебник/отв. ред. О.М. Олейник. М., 2002. C. 39-41.</w:t>
      </w:r>
    </w:p>
    <w:p>
      <w:pPr>
        <w:pStyle w:val="Normal"/>
        <w:rPr/>
      </w:pPr>
      <w:bookmarkStart w:id="2979" w:name="sub_10819"/>
      <w:bookmarkStart w:id="2980" w:name="sub_10820"/>
      <w:bookmarkEnd w:id="2979"/>
      <w:bookmarkEnd w:id="2980"/>
      <w:r>
        <w:rPr/>
        <w:t>*(820) Ершова И.В. Предпринимательское право: учебник. М., 2003. C. 272.</w:t>
      </w:r>
    </w:p>
    <w:p>
      <w:pPr>
        <w:pStyle w:val="Normal"/>
        <w:rPr/>
      </w:pPr>
      <w:bookmarkStart w:id="2981" w:name="sub_10820"/>
      <w:bookmarkStart w:id="2982" w:name="sub_10821"/>
      <w:bookmarkEnd w:id="2981"/>
      <w:bookmarkEnd w:id="2982"/>
      <w:r>
        <w:rPr/>
        <w:t>*(821) Федеральный закон от 29 декабря 2004 г. N 191//РГ. 2004. N 290. 30 дек.</w:t>
      </w:r>
    </w:p>
    <w:p>
      <w:pPr>
        <w:pStyle w:val="Normal"/>
        <w:rPr/>
      </w:pPr>
      <w:bookmarkStart w:id="2983" w:name="sub_10821"/>
      <w:bookmarkStart w:id="2984" w:name="sub_10822"/>
      <w:bookmarkEnd w:id="2983"/>
      <w:bookmarkEnd w:id="2984"/>
      <w:r>
        <w:rPr/>
        <w:t>*(822) РГ. 2004. N 292. 31 дек.</w:t>
      </w:r>
    </w:p>
    <w:p>
      <w:pPr>
        <w:pStyle w:val="Normal"/>
        <w:rPr/>
      </w:pPr>
      <w:bookmarkStart w:id="2985" w:name="sub_10822"/>
      <w:bookmarkStart w:id="2986" w:name="sub_10823"/>
      <w:bookmarkEnd w:id="2985"/>
      <w:bookmarkEnd w:id="2986"/>
      <w:r>
        <w:rPr/>
        <w:t>*(823) Положение о Федеральной службе по экологическому, технологическому и атомному надзору утверждено постановлением Правительства РФ от 30 июля 2004 г. N 401//РГ. 2004. N 170. 11 авг.</w:t>
      </w:r>
    </w:p>
    <w:p>
      <w:pPr>
        <w:pStyle w:val="Normal"/>
        <w:rPr/>
      </w:pPr>
      <w:bookmarkStart w:id="2987" w:name="sub_10823"/>
      <w:bookmarkStart w:id="2988" w:name="sub_10824"/>
      <w:bookmarkEnd w:id="2987"/>
      <w:bookmarkEnd w:id="2988"/>
      <w:r>
        <w:rPr/>
        <w:t>*(824) СЗ РФ. 1998. N 48. Ст. 5856.</w:t>
      </w:r>
    </w:p>
    <w:p>
      <w:pPr>
        <w:pStyle w:val="Normal"/>
        <w:rPr/>
      </w:pPr>
      <w:bookmarkStart w:id="2989" w:name="sub_10824"/>
      <w:bookmarkStart w:id="2990" w:name="sub_10825"/>
      <w:bookmarkEnd w:id="2989"/>
      <w:bookmarkEnd w:id="2990"/>
      <w:r>
        <w:rPr/>
        <w:t>*(825) См.: ст. 155, подп. 65 ст. 156 ФЗ N 122 от 22 августа 2004 г.//РГ. 2004. N 188. 31 авг.</w:t>
      </w:r>
    </w:p>
    <w:p>
      <w:pPr>
        <w:pStyle w:val="Normal"/>
        <w:rPr/>
      </w:pPr>
      <w:bookmarkStart w:id="2991" w:name="sub_10825"/>
      <w:bookmarkStart w:id="2992" w:name="sub_10826"/>
      <w:bookmarkEnd w:id="2991"/>
      <w:bookmarkEnd w:id="2992"/>
      <w:r>
        <w:rPr/>
        <w:t>*(826) Вестник Мэра и Правительства Москвы. 2004. N 29 (с изм. от 3 августа 2004 г., 25 января 2005 г.).</w:t>
      </w:r>
    </w:p>
    <w:p>
      <w:pPr>
        <w:pStyle w:val="Normal"/>
        <w:rPr/>
      </w:pPr>
      <w:bookmarkStart w:id="2993" w:name="sub_10826"/>
      <w:bookmarkStart w:id="2994" w:name="sub_10827"/>
      <w:bookmarkEnd w:id="2993"/>
      <w:bookmarkEnd w:id="2994"/>
      <w:r>
        <w:rPr/>
        <w:t>*(827) Э и Ж. Досье. 2004. N 40.</w:t>
      </w:r>
    </w:p>
    <w:p>
      <w:pPr>
        <w:pStyle w:val="Normal"/>
        <w:rPr/>
      </w:pPr>
      <w:bookmarkStart w:id="2995" w:name="sub_10827"/>
      <w:bookmarkStart w:id="2996" w:name="sub_10828"/>
      <w:bookmarkEnd w:id="2995"/>
      <w:bookmarkEnd w:id="2996"/>
      <w:r>
        <w:rPr/>
        <w:t>*(828) РГ. 2005. N 161. 26 июля.</w:t>
      </w:r>
    </w:p>
    <w:p>
      <w:pPr>
        <w:pStyle w:val="Normal"/>
        <w:rPr/>
      </w:pPr>
      <w:bookmarkStart w:id="2997" w:name="sub_10828"/>
      <w:bookmarkStart w:id="2998" w:name="sub_10829"/>
      <w:bookmarkEnd w:id="2997"/>
      <w:bookmarkEnd w:id="2998"/>
      <w:r>
        <w:rPr/>
        <w:t>*(829) Вознесенская Н. Иностранные инвестиции: Россия и мировой опыт. Сравнительно-правовой комментарий. М., 2002. С. 41.</w:t>
      </w:r>
    </w:p>
    <w:p>
      <w:pPr>
        <w:pStyle w:val="Normal"/>
        <w:rPr/>
      </w:pPr>
      <w:bookmarkStart w:id="2999" w:name="sub_10829"/>
      <w:bookmarkStart w:id="3000" w:name="sub_10830"/>
      <w:bookmarkEnd w:id="2999"/>
      <w:bookmarkEnd w:id="3000"/>
      <w:r>
        <w:rPr/>
        <w:t>*(830) СЗ РФ. 1999. N 6. Ст. 758.</w:t>
      </w:r>
    </w:p>
    <w:p>
      <w:pPr>
        <w:pStyle w:val="Normal"/>
        <w:rPr/>
      </w:pPr>
      <w:bookmarkStart w:id="3001" w:name="sub_10830"/>
      <w:bookmarkStart w:id="3002" w:name="sub_10831"/>
      <w:bookmarkEnd w:id="3001"/>
      <w:bookmarkEnd w:id="3002"/>
      <w:r>
        <w:rPr/>
        <w:t>*(831) СЗ РФ. 2001. N 25. Ст. 2578 (с изм. от 11 апреля 2002 г.).</w:t>
      </w:r>
    </w:p>
    <w:p>
      <w:pPr>
        <w:pStyle w:val="Normal"/>
        <w:rPr/>
      </w:pPr>
      <w:bookmarkStart w:id="3003" w:name="sub_10831"/>
      <w:bookmarkStart w:id="3004" w:name="sub_10832"/>
      <w:bookmarkEnd w:id="3003"/>
      <w:bookmarkEnd w:id="3004"/>
      <w:r>
        <w:rPr/>
        <w:t>*(832) Ведомости СНД и ВС РФ. 1993. N 1. Ст. 22.</w:t>
      </w:r>
    </w:p>
    <w:p>
      <w:pPr>
        <w:pStyle w:val="Normal"/>
        <w:rPr/>
      </w:pPr>
      <w:bookmarkStart w:id="3005" w:name="sub_10832"/>
      <w:bookmarkStart w:id="3006" w:name="sub_10833"/>
      <w:bookmarkEnd w:id="3005"/>
      <w:bookmarkEnd w:id="3006"/>
      <w:r>
        <w:rPr/>
        <w:t>*(833) Вознесенская Н. Указ. соч. С. 61-62.</w:t>
      </w:r>
    </w:p>
    <w:p>
      <w:pPr>
        <w:pStyle w:val="Normal"/>
        <w:rPr/>
      </w:pPr>
      <w:bookmarkStart w:id="3007" w:name="sub_10833"/>
      <w:bookmarkStart w:id="3008" w:name="sub_10834"/>
      <w:bookmarkEnd w:id="3007"/>
      <w:bookmarkEnd w:id="3008"/>
      <w:r>
        <w:rPr/>
        <w:t>*(834) Белов А.П. Иммунитет государства от иностранной юрисдикции//Право и экономика. 1997. N 3. C. 18. В силу ст. 127 ГК РФ должен быть принят федеральный закон об иммунитете государства и его собственности.</w:t>
      </w:r>
    </w:p>
    <w:p>
      <w:pPr>
        <w:pStyle w:val="Normal"/>
        <w:rPr/>
      </w:pPr>
      <w:bookmarkStart w:id="3009" w:name="sub_10834"/>
      <w:bookmarkStart w:id="3010" w:name="sub_10835"/>
      <w:bookmarkEnd w:id="3009"/>
      <w:bookmarkEnd w:id="3010"/>
      <w:r>
        <w:rPr/>
        <w:t>*(835) Ануфриева Л.П. Международное частное право: учебник. Т. 2. М., 2000. C. 76.</w:t>
      </w:r>
    </w:p>
    <w:p>
      <w:pPr>
        <w:pStyle w:val="Normal"/>
        <w:rPr/>
      </w:pPr>
      <w:bookmarkStart w:id="3011" w:name="sub_10835"/>
      <w:bookmarkStart w:id="3012" w:name="sub_10836"/>
      <w:bookmarkEnd w:id="3011"/>
      <w:bookmarkEnd w:id="3012"/>
      <w:r>
        <w:rPr/>
        <w:t>*(836) Ершова И.В. Предпринимательское право: учебник. М., 2003. C. 289.</w:t>
      </w:r>
    </w:p>
    <w:p>
      <w:pPr>
        <w:pStyle w:val="Normal"/>
        <w:rPr/>
      </w:pPr>
      <w:bookmarkStart w:id="3013" w:name="sub_10836"/>
      <w:bookmarkStart w:id="3014" w:name="sub_10837"/>
      <w:bookmarkEnd w:id="3013"/>
      <w:bookmarkEnd w:id="3014"/>
      <w:r>
        <w:rPr/>
        <w:t>*(837) Вознесенская Н. Указ. соч. С. 94.</w:t>
      </w:r>
    </w:p>
    <w:p>
      <w:pPr>
        <w:pStyle w:val="Normal"/>
        <w:rPr/>
      </w:pPr>
      <w:bookmarkStart w:id="3015" w:name="sub_10837"/>
      <w:bookmarkStart w:id="3016" w:name="sub_10838"/>
      <w:bookmarkEnd w:id="3015"/>
      <w:bookmarkEnd w:id="3016"/>
      <w:r>
        <w:rPr/>
        <w:t>*(838) Такая точка зрения, высказанная специалистами, занимающимися статусом филиалов в сфере образования, заслуживает внимания. См.: Богданов Е.В. Объединение юридических лиц в сфере образования. Белгород, Белгородский университет, 2003. C. 52; Кванина В.В. Высшее учебное заведение как субъект права: проблемы частного и публичного права. Челябинск: Изд-во ЮУрГУ, 2004. C. 82.</w:t>
      </w:r>
    </w:p>
    <w:p>
      <w:pPr>
        <w:pStyle w:val="Normal"/>
        <w:rPr/>
      </w:pPr>
      <w:bookmarkStart w:id="3017" w:name="sub_10838"/>
      <w:bookmarkStart w:id="3018" w:name="sub_10839"/>
      <w:bookmarkEnd w:id="3017"/>
      <w:bookmarkEnd w:id="3018"/>
      <w:r>
        <w:rPr/>
        <w:t>*(839) Доронина Н.Г. Комментарий к Закону об иностранных инвестициях. М., 2000. C. 8-9.</w:t>
      </w:r>
    </w:p>
    <w:p>
      <w:pPr>
        <w:pStyle w:val="Normal"/>
        <w:rPr/>
      </w:pPr>
      <w:bookmarkStart w:id="3019" w:name="sub_10839"/>
      <w:bookmarkStart w:id="3020" w:name="sub_10840"/>
      <w:bookmarkEnd w:id="3019"/>
      <w:bookmarkEnd w:id="3020"/>
      <w:r>
        <w:rPr/>
        <w:t>*(840) Статья 37 Закона РФ от 21 мая 1993 г. "О таможенном тарифе"//ВВС РФ. N 23. Ст. 821 (с посл. изм. и доп.; постановление Правительства РФ от 23 июля 1996 г. "О льготах по уплате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 предприятий с иностранными инвестициями"//СЗ РФ. 1996. N 31. Ст. 3759.</w:t>
      </w:r>
    </w:p>
    <w:p>
      <w:pPr>
        <w:pStyle w:val="Normal"/>
        <w:rPr/>
      </w:pPr>
      <w:bookmarkStart w:id="3021" w:name="sub_10840"/>
      <w:bookmarkStart w:id="3022" w:name="sub_10841"/>
      <w:bookmarkEnd w:id="3021"/>
      <w:bookmarkEnd w:id="3022"/>
      <w:r>
        <w:rPr/>
        <w:t>*(841) РГ. 2002. 27 июля.</w:t>
      </w:r>
    </w:p>
    <w:p>
      <w:pPr>
        <w:pStyle w:val="Normal"/>
        <w:rPr/>
      </w:pPr>
      <w:bookmarkStart w:id="3023" w:name="sub_10841"/>
      <w:bookmarkStart w:id="3024" w:name="sub_10842"/>
      <w:bookmarkEnd w:id="3023"/>
      <w:bookmarkEnd w:id="3024"/>
      <w:r>
        <w:rPr/>
        <w:t>*(842) См. подробнее: Вознесенская Н. Иностранные инвестиции: Россия и мировой опыт. М., 2002. C. 106-107.</w:t>
      </w:r>
    </w:p>
    <w:p>
      <w:pPr>
        <w:pStyle w:val="Normal"/>
        <w:rPr/>
      </w:pPr>
      <w:bookmarkStart w:id="3025" w:name="sub_10842"/>
      <w:bookmarkStart w:id="3026" w:name="sub_10843"/>
      <w:bookmarkEnd w:id="3025"/>
      <w:bookmarkEnd w:id="3026"/>
      <w:r>
        <w:rPr/>
        <w:t>*(843) См.: Финансовое право: учебник/под ред. О.Н. Горбуновой. М., 2001. С. 357.</w:t>
      </w:r>
    </w:p>
    <w:p>
      <w:pPr>
        <w:pStyle w:val="Normal"/>
        <w:rPr/>
      </w:pPr>
      <w:bookmarkStart w:id="3027" w:name="sub_10843"/>
      <w:bookmarkStart w:id="3028" w:name="sub_10844"/>
      <w:bookmarkEnd w:id="3027"/>
      <w:bookmarkEnd w:id="3028"/>
      <w:r>
        <w:rPr/>
        <w:t>*(844) Ведомости Верховного Совета РСФСР. 1991. N 29. Ст. 1005 (с изм. от 10 января 2003 г.).</w:t>
      </w:r>
    </w:p>
    <w:p>
      <w:pPr>
        <w:pStyle w:val="Normal"/>
        <w:rPr/>
      </w:pPr>
      <w:bookmarkStart w:id="3029" w:name="sub_10844"/>
      <w:bookmarkStart w:id="3030" w:name="sub_10845"/>
      <w:bookmarkEnd w:id="3029"/>
      <w:bookmarkEnd w:id="3030"/>
      <w:r>
        <w:rPr/>
        <w:t>*(845) СЗ РФ. 1994. N 34. Ст. 3540 (в ред. Федерального закона от 22 августа 2004 г. N 122-ФЗ).</w:t>
      </w:r>
    </w:p>
    <w:p>
      <w:pPr>
        <w:pStyle w:val="Normal"/>
        <w:rPr/>
      </w:pPr>
      <w:bookmarkStart w:id="3031" w:name="sub_10845"/>
      <w:bookmarkStart w:id="3032" w:name="sub_10846"/>
      <w:bookmarkEnd w:id="3031"/>
      <w:bookmarkEnd w:id="3032"/>
      <w:r>
        <w:rPr/>
        <w:t>*(846) СЗ РФ. 1994. N 32. Ст. 3303 (в ред. Федерального закона от 10 января 2003 г. N 15-ФЗ).</w:t>
      </w:r>
    </w:p>
    <w:p>
      <w:pPr>
        <w:pStyle w:val="Normal"/>
        <w:rPr/>
      </w:pPr>
      <w:bookmarkStart w:id="3033" w:name="sub_10846"/>
      <w:bookmarkStart w:id="3034" w:name="sub_10847"/>
      <w:bookmarkEnd w:id="3033"/>
      <w:bookmarkEnd w:id="3034"/>
      <w:r>
        <w:rPr/>
        <w:t>*(847) СЗ РФ. 1995. N 1. Ст. 3 (в ред. Федерального закона от 6 мая 1999 г. N 97-ФЗ, с изм., внесенными Федеральным законом от 26 февраля 1997 г. N 29-ФЗ).</w:t>
      </w:r>
    </w:p>
    <w:p>
      <w:pPr>
        <w:pStyle w:val="Normal"/>
        <w:rPr/>
      </w:pPr>
      <w:bookmarkStart w:id="3035" w:name="sub_10847"/>
      <w:bookmarkStart w:id="3036" w:name="sub_10848"/>
      <w:bookmarkEnd w:id="3035"/>
      <w:bookmarkEnd w:id="3036"/>
      <w:r>
        <w:rPr/>
        <w:t>*(848) СЗ РФ. 1995. N 1. Ст. 3 (в ред. Федерального закона от 2 ноября 2004 г. N 127-ФЗ, с изм., внесенными Федеральным законом от 23 декабря 2003 г. N 186-ФЗ).</w:t>
      </w:r>
    </w:p>
    <w:p>
      <w:pPr>
        <w:pStyle w:val="Normal"/>
        <w:rPr/>
      </w:pPr>
      <w:bookmarkStart w:id="3037" w:name="sub_10848"/>
      <w:bookmarkStart w:id="3038" w:name="sub_10849"/>
      <w:bookmarkEnd w:id="3037"/>
      <w:bookmarkEnd w:id="3038"/>
      <w:r>
        <w:rPr/>
        <w:t>*(849) СЗ РФ. 2005. N 30 (1 ч.). Ст. 3105.</w:t>
      </w:r>
    </w:p>
    <w:p>
      <w:pPr>
        <w:pStyle w:val="Normal"/>
        <w:rPr/>
      </w:pPr>
      <w:bookmarkStart w:id="3039" w:name="sub_10849"/>
      <w:bookmarkStart w:id="3040" w:name="sub_10850"/>
      <w:bookmarkEnd w:id="3039"/>
      <w:bookmarkEnd w:id="3040"/>
      <w:r>
        <w:rPr/>
        <w:t>*(850) СЗ РФ. 1995. N 28. Ст. 2669 (в ред. Федерального закона от 22 августа 2004 г. N 122-ФЗ).</w:t>
      </w:r>
    </w:p>
    <w:p>
      <w:pPr>
        <w:pStyle w:val="Normal"/>
        <w:rPr/>
      </w:pPr>
      <w:bookmarkStart w:id="3041" w:name="sub_10850"/>
      <w:bookmarkStart w:id="3042" w:name="sub_10851"/>
      <w:bookmarkEnd w:id="3041"/>
      <w:bookmarkEnd w:id="3042"/>
      <w:r>
        <w:rPr/>
        <w:t>*(851) Письмо Высшего Арбитражного Суда РФ от 13 января 1995 г. N С1-7/ОЗ-21 "О поставках продукции для федеральных государственных нужд"//Вестник ВАС РФ. N 4. 1995.</w:t>
      </w:r>
    </w:p>
    <w:p>
      <w:pPr>
        <w:pStyle w:val="Normal"/>
        <w:rPr/>
      </w:pPr>
      <w:bookmarkStart w:id="3043" w:name="sub_10851"/>
      <w:bookmarkStart w:id="3044" w:name="sub_10852"/>
      <w:bookmarkEnd w:id="3043"/>
      <w:bookmarkEnd w:id="3044"/>
      <w:r>
        <w:rPr/>
        <w:t>*(852) СЗ РФ. 2004. N 52 (ч. I). Ст. 5277.</w:t>
      </w:r>
    </w:p>
    <w:p>
      <w:pPr>
        <w:pStyle w:val="Normal"/>
        <w:rPr/>
      </w:pPr>
      <w:bookmarkStart w:id="3045" w:name="sub_10852"/>
      <w:bookmarkStart w:id="3046" w:name="sub_10853"/>
      <w:bookmarkEnd w:id="3045"/>
      <w:bookmarkEnd w:id="3046"/>
      <w:r>
        <w:rPr/>
        <w:t>*(853) СЗ РФ. 2001. N 13. Ст. 1244 (в ред. постановления Правительства РФ от 6 апреля 2005 г.).</w:t>
      </w:r>
    </w:p>
    <w:p>
      <w:pPr>
        <w:pStyle w:val="Normal"/>
        <w:rPr/>
      </w:pPr>
      <w:bookmarkStart w:id="3047" w:name="sub_10853"/>
      <w:bookmarkStart w:id="3048" w:name="sub_10854"/>
      <w:bookmarkEnd w:id="3047"/>
      <w:bookmarkEnd w:id="3048"/>
      <w:r>
        <w:rPr/>
        <w:t>*(854) РГ. 2005. N 98. 12 мая.</w:t>
      </w:r>
    </w:p>
    <w:p>
      <w:pPr>
        <w:pStyle w:val="Normal"/>
        <w:rPr/>
      </w:pPr>
      <w:bookmarkStart w:id="3049" w:name="sub_10854"/>
      <w:bookmarkStart w:id="3050" w:name="sub_10855"/>
      <w:bookmarkEnd w:id="3049"/>
      <w:bookmarkEnd w:id="3050"/>
      <w:r>
        <w:rPr/>
        <w:t>*(855) Постановление Правительства РФ от 6 октября 1994 г. N 1138 "О порядке планирования и финансирования деятельности казенных заводов (казенных фабрик, казенных хозяйств)"//СЗ РФ. 1994. N 28. Ст. 2989.</w:t>
      </w:r>
    </w:p>
    <w:p>
      <w:pPr>
        <w:pStyle w:val="Normal"/>
        <w:rPr/>
      </w:pPr>
      <w:bookmarkStart w:id="3051" w:name="sub_10855"/>
      <w:bookmarkStart w:id="3052" w:name="sub_10856"/>
      <w:bookmarkEnd w:id="3051"/>
      <w:bookmarkEnd w:id="3052"/>
      <w:r>
        <w:rPr/>
        <w:t>*(856) СЗ РФ. 2002. N 48. Ст. 4746.</w:t>
      </w:r>
    </w:p>
    <w:p>
      <w:pPr>
        <w:pStyle w:val="Normal"/>
        <w:rPr/>
      </w:pPr>
      <w:bookmarkStart w:id="3053" w:name="sub_10856"/>
      <w:bookmarkStart w:id="3054" w:name="sub_10857"/>
      <w:bookmarkEnd w:id="3053"/>
      <w:bookmarkEnd w:id="3054"/>
      <w:r>
        <w:rPr/>
        <w:t>*(857) СЗ РФ. 1994. N 11. Ст. 1196 (с изм. от 13 апреля 1996 г.).</w:t>
      </w:r>
    </w:p>
    <w:p>
      <w:pPr>
        <w:pStyle w:val="Normal"/>
        <w:rPr/>
      </w:pPr>
      <w:bookmarkStart w:id="3055" w:name="sub_10857"/>
      <w:bookmarkStart w:id="3056" w:name="sub_10858"/>
      <w:bookmarkEnd w:id="3055"/>
      <w:bookmarkEnd w:id="3056"/>
      <w:r>
        <w:rPr/>
        <w:t>*(858) СЗ РФ. 2002. N 28. Ст. 2787.</w:t>
      </w:r>
    </w:p>
    <w:p>
      <w:pPr>
        <w:pStyle w:val="Normal"/>
        <w:rPr/>
      </w:pPr>
      <w:bookmarkStart w:id="3057" w:name="sub_10858"/>
      <w:bookmarkStart w:id="3058" w:name="sub_10859"/>
      <w:bookmarkEnd w:id="3057"/>
      <w:bookmarkEnd w:id="3058"/>
      <w:r>
        <w:rPr/>
        <w:t>*(859) СЗ РФ. 2003. N 52 (ч. 1). Ст. 5038.</w:t>
      </w:r>
    </w:p>
    <w:p>
      <w:pPr>
        <w:pStyle w:val="Normal"/>
        <w:rPr/>
      </w:pPr>
      <w:bookmarkStart w:id="3059" w:name="sub_10859"/>
      <w:bookmarkStart w:id="3060" w:name="sub_10860"/>
      <w:bookmarkEnd w:id="3059"/>
      <w:bookmarkEnd w:id="3060"/>
      <w:r>
        <w:rPr/>
        <w:t>*(860) СЗ РФ. 2004. N 52 (ч. 1). Ст. 5277.</w:t>
      </w:r>
    </w:p>
    <w:p>
      <w:pPr>
        <w:pStyle w:val="Normal"/>
        <w:rPr/>
      </w:pPr>
      <w:bookmarkStart w:id="3061" w:name="sub_10860"/>
      <w:bookmarkStart w:id="3062" w:name="sub_10861"/>
      <w:bookmarkEnd w:id="3061"/>
      <w:bookmarkEnd w:id="3062"/>
      <w:r>
        <w:rPr/>
        <w:t>*(861) Вестник Мэра и Правительства Москвы. 2004. N 1.</w:t>
      </w:r>
    </w:p>
    <w:p>
      <w:pPr>
        <w:pStyle w:val="Normal"/>
        <w:rPr/>
      </w:pPr>
      <w:bookmarkStart w:id="3063" w:name="sub_10861"/>
      <w:bookmarkStart w:id="3064" w:name="sub_10862"/>
      <w:bookmarkEnd w:id="3063"/>
      <w:bookmarkEnd w:id="3064"/>
      <w:r>
        <w:rPr/>
        <w:t>*(862) СЗ РФ. 1998. N 31. Ст. 3813.</w:t>
      </w:r>
    </w:p>
    <w:p>
      <w:pPr>
        <w:pStyle w:val="Normal"/>
        <w:rPr/>
      </w:pPr>
      <w:bookmarkStart w:id="3065" w:name="sub_10862"/>
      <w:bookmarkStart w:id="3066" w:name="sub_10863"/>
      <w:bookmarkEnd w:id="3065"/>
      <w:bookmarkEnd w:id="3066"/>
      <w:r>
        <w:rPr/>
        <w:t>*(863) Постановлением Правительства Российской Федерации от 1 марта 2004 г. "Об утверждении правил предоставления в 2004 году государственных гарантий по заимствованиям Открытого акционерного общества "Российский Банк развития" (в ред. от 27 декабря 2004 г.)//СЗ РФ. 2004. N 10. Ст. 871.</w:t>
      </w:r>
    </w:p>
    <w:p>
      <w:pPr>
        <w:pStyle w:val="Normal"/>
        <w:rPr/>
      </w:pPr>
      <w:bookmarkStart w:id="3067" w:name="sub_10863"/>
      <w:bookmarkStart w:id="3068" w:name="sub_10864"/>
      <w:bookmarkEnd w:id="3067"/>
      <w:bookmarkEnd w:id="3068"/>
      <w:r>
        <w:rPr/>
        <w:t>*(864) Приложение 25 к Федеральному закону "О федеральном бюджете на 2004 год".</w:t>
      </w:r>
    </w:p>
    <w:p>
      <w:pPr>
        <w:pStyle w:val="Normal"/>
        <w:rPr/>
      </w:pPr>
      <w:bookmarkStart w:id="3069" w:name="sub_10864"/>
      <w:bookmarkStart w:id="3070" w:name="sub_10865"/>
      <w:bookmarkEnd w:id="3069"/>
      <w:bookmarkEnd w:id="3070"/>
      <w:r>
        <w:rPr/>
        <w:t>*(865) Постановление Правительства РФ от 7 апреля 2004 г. N 185 "Вопросы Министерства финансов Российской Федерации"//РГ. 2004. N 76. 13 апр.</w:t>
      </w:r>
    </w:p>
    <w:p>
      <w:pPr>
        <w:pStyle w:val="Normal"/>
        <w:rPr/>
      </w:pPr>
      <w:bookmarkStart w:id="3071" w:name="sub_10865"/>
      <w:bookmarkStart w:id="3072" w:name="sub_10866"/>
      <w:bookmarkEnd w:id="3071"/>
      <w:bookmarkEnd w:id="3072"/>
      <w:r>
        <w:rPr/>
        <w:t>*(866) Постановление Правительства РФ от 15 июня 2004 г. N 278 "Об утверждении Положения о Федеральной службе финансово-бюджетного надзора"//РГ. 2004 г. N 126. 17 июля.</w:t>
      </w:r>
    </w:p>
    <w:p>
      <w:pPr>
        <w:pStyle w:val="Normal"/>
        <w:rPr/>
      </w:pPr>
      <w:bookmarkStart w:id="3073" w:name="sub_10866"/>
      <w:bookmarkStart w:id="3074" w:name="sub_10867"/>
      <w:bookmarkEnd w:id="3073"/>
      <w:bookmarkEnd w:id="3074"/>
      <w:r>
        <w:rPr/>
        <w:t>*(867) Постановление Правительства РФ от 1 декабря 2004 г. N 703 "О Федеральном казначействе"//СЗ РФ. 2004. N 49. Ст. 4908.</w:t>
      </w:r>
    </w:p>
    <w:p>
      <w:pPr>
        <w:pStyle w:val="Normal"/>
        <w:rPr/>
      </w:pPr>
      <w:bookmarkStart w:id="3075" w:name="sub_10867"/>
      <w:bookmarkStart w:id="3076" w:name="sub_10868"/>
      <w:bookmarkEnd w:id="3075"/>
      <w:bookmarkEnd w:id="3076"/>
      <w:r>
        <w:rPr/>
        <w:t>*(868) Приказ Министерства финансов Российской Федерации от 26 апреля 2001 г. N 35н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 //РГ. 2001. N 138. 21 июля (в ред. федеральных законов от 1 декабря 2004 г. N 145-ФЗ).</w:t>
      </w:r>
    </w:p>
    <w:p>
      <w:pPr>
        <w:pStyle w:val="Normal"/>
        <w:rPr/>
      </w:pPr>
      <w:bookmarkStart w:id="3077" w:name="sub_10868"/>
      <w:bookmarkStart w:id="3078" w:name="sub_10869"/>
      <w:bookmarkEnd w:id="3077"/>
      <w:bookmarkEnd w:id="3078"/>
      <w:r>
        <w:rPr/>
        <w:t>*(869) СЗ РФ. 1995. N 3. Ст. 167.</w:t>
      </w:r>
    </w:p>
    <w:p>
      <w:pPr>
        <w:pStyle w:val="Normal"/>
        <w:rPr/>
      </w:pPr>
      <w:bookmarkStart w:id="3079" w:name="sub_10869"/>
      <w:bookmarkStart w:id="3080" w:name="sub_10870"/>
      <w:bookmarkEnd w:id="3079"/>
      <w:bookmarkEnd w:id="3080"/>
      <w:r>
        <w:rPr/>
        <w:t>*(870) Слово "ломбард" происходит от названия итальянской провинции Ломбардия, где в средние века широко практиковалось кредитование под залог движимого имущества (в основном товаров). Необходимо подчеркнуть, что согласно действующему банковскому законодательству Российской Федерации ломбарды не являются кредитными организациями.</w:t>
      </w:r>
    </w:p>
    <w:p>
      <w:pPr>
        <w:pStyle w:val="Normal"/>
        <w:rPr/>
      </w:pPr>
      <w:bookmarkStart w:id="3081" w:name="sub_10870"/>
      <w:bookmarkStart w:id="3082" w:name="sub_10871"/>
      <w:bookmarkEnd w:id="3081"/>
      <w:bookmarkEnd w:id="3082"/>
      <w:r>
        <w:rPr/>
        <w:t>*(871) Более того, деятельность ломбарда вообще не относится к лицензируемой согласно Федеральному закону от 8 августа 2001 г. N 128-ФЗ "О лицензировании отдельных видов деятельности"//РГ. 2001. 10 авг. (с изм. от 13, 21 марта, 9 декабря 2002 г., 10 января, 27 февраля, 11, 26 марта, 23 декабря 2003 г., 2 ноября 2004 г., 21 марта, 2 июля 2005 г.).</w:t>
      </w:r>
    </w:p>
    <w:p>
      <w:pPr>
        <w:pStyle w:val="Normal"/>
        <w:rPr/>
      </w:pPr>
      <w:bookmarkStart w:id="3083" w:name="sub_10871"/>
      <w:bookmarkStart w:id="3084" w:name="sub_10872"/>
      <w:bookmarkEnd w:id="3083"/>
      <w:bookmarkEnd w:id="3084"/>
      <w:r>
        <w:rPr/>
        <w:t>*(872) Олейник О.М. Основы банковского права: курс лекций. М.: Юристъ, 1997. С. 311.</w:t>
      </w:r>
    </w:p>
    <w:p>
      <w:pPr>
        <w:pStyle w:val="Normal"/>
        <w:rPr/>
      </w:pPr>
      <w:bookmarkStart w:id="3085" w:name="sub_10872"/>
      <w:bookmarkStart w:id="3086" w:name="sub_10873"/>
      <w:bookmarkEnd w:id="3085"/>
      <w:bookmarkEnd w:id="3086"/>
      <w:r>
        <w:rPr/>
        <w:t>*(873) Тосунян Г.А., Викулин А.Ю., Экмалян А.М. Банковское право Российской Федерации. Общая часть: учебник/под общ. ред. Б.Н. Топорнина. М.: Юристъ, 2002. С. 175-177.</w:t>
      </w:r>
    </w:p>
    <w:p>
      <w:pPr>
        <w:pStyle w:val="Normal"/>
        <w:rPr/>
      </w:pPr>
      <w:bookmarkStart w:id="3087" w:name="sub_10873"/>
      <w:bookmarkStart w:id="3088" w:name="sub_10874"/>
      <w:bookmarkEnd w:id="3087"/>
      <w:bookmarkEnd w:id="3088"/>
      <w:r>
        <w:rPr/>
        <w:t>*(874) Финансовое право: учебник/под ред. О.Н. Горбуновой. М.: Юристъ, 1996. С. 236.</w:t>
      </w:r>
    </w:p>
    <w:p>
      <w:pPr>
        <w:pStyle w:val="Normal"/>
        <w:rPr/>
      </w:pPr>
      <w:bookmarkStart w:id="3089" w:name="sub_10874"/>
      <w:bookmarkStart w:id="3090" w:name="sub_10875"/>
      <w:bookmarkEnd w:id="3089"/>
      <w:bookmarkEnd w:id="3090"/>
      <w:r>
        <w:rPr/>
        <w:t>*(875) Финансовое право: учебник/отв. ред. Н.И. Химичева. М.: Юристъ, 1998. С. 343.</w:t>
      </w:r>
    </w:p>
    <w:p>
      <w:pPr>
        <w:pStyle w:val="Normal"/>
        <w:rPr/>
      </w:pPr>
      <w:bookmarkStart w:id="3091" w:name="sub_10875"/>
      <w:bookmarkStart w:id="3092" w:name="sub_10876"/>
      <w:bookmarkEnd w:id="3091"/>
      <w:bookmarkEnd w:id="3092"/>
      <w:r>
        <w:rPr/>
        <w:t>*(876) Подробнее см.: Алексеева Д.Г., Пыхтин С.В., Хоменко Е./Банковское право: учеб. пособие. 2-е изд., перераб. и доп. М.: Юристъ, 2005. С. 318-333.</w:t>
      </w:r>
    </w:p>
    <w:p>
      <w:pPr>
        <w:pStyle w:val="Normal"/>
        <w:rPr/>
      </w:pPr>
      <w:bookmarkStart w:id="3093" w:name="sub_10876"/>
      <w:bookmarkStart w:id="3094" w:name="sub_10877"/>
      <w:bookmarkEnd w:id="3093"/>
      <w:bookmarkEnd w:id="3094"/>
      <w:r>
        <w:rPr/>
        <w:t>*(877) Новоселова Л.А. Проценты по денежным обязательствам. М.: Статут, 2000. С. 118-119.</w:t>
      </w:r>
    </w:p>
    <w:p>
      <w:pPr>
        <w:pStyle w:val="Normal"/>
        <w:rPr/>
      </w:pPr>
      <w:bookmarkStart w:id="3095" w:name="sub_10877"/>
      <w:bookmarkStart w:id="3096" w:name="sub_10878"/>
      <w:bookmarkEnd w:id="3095"/>
      <w:bookmarkEnd w:id="3096"/>
      <w:r>
        <w:rPr/>
        <w:t>*(878) ВБР. 1998. N 53-54, 61 (с изм. от 24 декабря 1998 г.).</w:t>
      </w:r>
    </w:p>
    <w:p>
      <w:pPr>
        <w:pStyle w:val="Normal"/>
        <w:rPr/>
      </w:pPr>
      <w:bookmarkStart w:id="3097" w:name="sub_10878"/>
      <w:bookmarkStart w:id="3098" w:name="sub_10879"/>
      <w:bookmarkEnd w:id="3097"/>
      <w:bookmarkEnd w:id="3098"/>
      <w:r>
        <w:rPr/>
        <w:t>*(879) См., напр.: Захарова Н.Н. Кредитный договор. М.: Концерн "Банковский Деловой Центр", 1996. С. 11. Более того, названный автор допускает возможность регулирования отношений по кредитному договору обязательными для сторон правилами (типовыми договорами и т.п.), издаваемыми Правительством РФ, несмотря на то, что банковская деятельность, в силу ст. 2 Закона о банках, актами Правительства РФ регулироваться не может. Указанная позиция была подвергнута справедливой критике В.В. Витрянским. (см.: Витрянский В.В. Кредитный договор: понятие, порядок заключения и исполнения. М.: Статут, 2005. С. 82-85).</w:t>
      </w:r>
    </w:p>
    <w:p>
      <w:pPr>
        <w:pStyle w:val="Normal"/>
        <w:rPr/>
      </w:pPr>
      <w:bookmarkStart w:id="3099" w:name="sub_10879"/>
      <w:bookmarkStart w:id="3100" w:name="sub_10880"/>
      <w:bookmarkEnd w:id="3099"/>
      <w:bookmarkEnd w:id="3100"/>
      <w:r>
        <w:rPr/>
        <w:t>*(880) Такую рекламу следует квалифицировать не как публичную оферту, а как предложение потенциальным заемщикам делать оферты (п. 1 ст. 437 ГК РФ).</w:t>
      </w:r>
    </w:p>
    <w:p>
      <w:pPr>
        <w:pStyle w:val="Normal"/>
        <w:rPr/>
      </w:pPr>
      <w:bookmarkStart w:id="3101" w:name="sub_10880"/>
      <w:bookmarkStart w:id="3102" w:name="sub_10881"/>
      <w:bookmarkEnd w:id="3101"/>
      <w:bookmarkEnd w:id="3102"/>
      <w:r>
        <w:rPr/>
        <w:t>*(881) См.: Положение Банка России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ВБР. 2004. N 28.</w:t>
      </w:r>
    </w:p>
    <w:p>
      <w:pPr>
        <w:pStyle w:val="Normal"/>
        <w:rPr/>
      </w:pPr>
      <w:bookmarkStart w:id="3103" w:name="sub_10881"/>
      <w:bookmarkStart w:id="3104" w:name="sub_10882"/>
      <w:bookmarkEnd w:id="3103"/>
      <w:bookmarkEnd w:id="3104"/>
      <w:r>
        <w:rPr/>
        <w:t>*(882) Применительно к этому виду залога необходимо иметь в виду следующие его особенности:</w:t>
      </w:r>
    </w:p>
    <w:p>
      <w:pPr>
        <w:pStyle w:val="Normal"/>
        <w:rPr/>
      </w:pPr>
      <w:bookmarkStart w:id="3105" w:name="sub_10882"/>
      <w:bookmarkEnd w:id="3105"/>
      <w:r>
        <w:rPr/>
        <w:t>- предметом залога могут быть товарные запасы, сырье, материалы, полуфабрикаты, готовая продукция и т.п. имущество, обладающее родовыми признаками, которое может отчуждаться, изменять состав и натуральную форму при условии сохранения общей стоимости, соразмерной основному обязательству;</w:t>
      </w:r>
    </w:p>
    <w:p>
      <w:pPr>
        <w:pStyle w:val="Normal"/>
        <w:rPr/>
      </w:pPr>
      <w:r>
        <w:rPr/>
        <w:t>- регистрацию залога производит сам залогодатель путем внесения в книгу залогов записей обо всех операциях;</w:t>
      </w:r>
    </w:p>
    <w:p>
      <w:pPr>
        <w:pStyle w:val="Normal"/>
        <w:rPr/>
      </w:pPr>
      <w:r>
        <w:rPr/>
        <w:t>- имущество перестает быть предметом залога с момента его перехода в собственность приобретателя;</w:t>
      </w:r>
    </w:p>
    <w:p>
      <w:pPr>
        <w:pStyle w:val="Normal"/>
        <w:rPr/>
      </w:pPr>
      <w:r>
        <w:rPr/>
        <w:t>- имущество становится предметом залога с момента возникновения у залогодателя на него права собственности;</w:t>
      </w:r>
    </w:p>
    <w:p>
      <w:pPr>
        <w:pStyle w:val="Normal"/>
        <w:rPr/>
      </w:pPr>
      <w:r>
        <w:rPr/>
        <w:t>- залог товаров в обороте не имеет одного из основных вещно-правовых признаков залога - права следования. Выбывшее из собственности залогодателя имущество перестает быть предметом залога в отличие от общего правила, предусмотренного ст. 353 ГК РФ, в соответствии с которым переход права собственности на заложенное имущество к другому лицу не прекращает залогового права;</w:t>
      </w:r>
    </w:p>
    <w:p>
      <w:pPr>
        <w:pStyle w:val="Normal"/>
        <w:rPr/>
      </w:pPr>
      <w:r>
        <w:rPr/>
        <w:t>- по общему правилу не оплаченный покупателем, но переданный ему товар находится в залоге у продавца в силу закона (п. 5 ст. 488 ГК РФ). Такой товар не подлежит принятию в залог от покупателя без согласия продавца до его оплаты. В этом случае применяются правила ст. 342 ГК РФ о последующем залоге (но с учетом п. 1 названной статьи на практике кредитные организации не принимают такие товары в залог до полной их оплаты покупателем).</w:t>
      </w:r>
    </w:p>
    <w:p>
      <w:pPr>
        <w:pStyle w:val="Normal"/>
        <w:rPr/>
      </w:pPr>
      <w:bookmarkStart w:id="3106" w:name="sub_10883"/>
      <w:bookmarkEnd w:id="3106"/>
      <w:r>
        <w:rPr/>
        <w:t>*(883) Подробнее о каждом из названных способов кредитования см.: Алексеева Д.Г., Пыхтин С.В., Хоменко Е./.Банковское право: учеб. пособие. 2-е изд., перераб. и доп. М.: Юристъ, 2005. С. 338-441; Банковское право Российской Федерации. Особенная часть: в 2 т.: учебник/отв. Ред. Г.А. Тосунян. М.: Юристъ, 2002. Т. 2. С. 106-131; Олейник О.М. Основы банковского права: курс лекций. М.: Юристъ, 1997. С. 328-331; Новоселова Л.А. Сделки уступки права (требования) в коммерческой практике. Факторинг. М.: Статут, 2004.</w:t>
      </w:r>
    </w:p>
    <w:p>
      <w:pPr>
        <w:pStyle w:val="Normal"/>
        <w:rPr/>
      </w:pPr>
      <w:bookmarkStart w:id="3107" w:name="sub_10883"/>
      <w:bookmarkStart w:id="3108" w:name="sub_10884"/>
      <w:bookmarkEnd w:id="3107"/>
      <w:bookmarkEnd w:id="3108"/>
      <w:r>
        <w:rPr/>
        <w:t>*(884) Заполняется обязательно при первом обращении заемщика. При последующих обращениях анкета обновляется в случае, если в учредительные документы, в состав руководителей заемщика и другие данные вносились изменения или если с момента первого обращения прошло более двух лет.</w:t>
      </w:r>
    </w:p>
    <w:p>
      <w:pPr>
        <w:pStyle w:val="Normal"/>
        <w:rPr/>
      </w:pPr>
      <w:bookmarkStart w:id="3109" w:name="sub_10884"/>
      <w:bookmarkStart w:id="3110" w:name="sub_10885"/>
      <w:bookmarkEnd w:id="3109"/>
      <w:bookmarkEnd w:id="3110"/>
      <w:r>
        <w:rPr/>
        <w:t>*(885) Здесь и далее под юридическим лицом понимается как сам заемщик, так и поручитель либо залогодатель (последние - если обеспечением кредита является поручительство юридического лица либо залог).</w:t>
      </w:r>
    </w:p>
    <w:p>
      <w:pPr>
        <w:pStyle w:val="Normal"/>
        <w:rPr/>
      </w:pPr>
      <w:bookmarkStart w:id="3111" w:name="sub_10885"/>
      <w:bookmarkStart w:id="3112" w:name="sub_10886"/>
      <w:bookmarkEnd w:id="3111"/>
      <w:bookmarkEnd w:id="3112"/>
      <w:r>
        <w:rPr/>
        <w:t>*(886) Если в банке имеется юридическое дело заемщика (либо поручителя или залогодателя), при обращении за кредитом возможно предоставление ксерокопий документов (заверенных самим заемщиком либо соответственно поручителем или залогодателем), имеющихся в юридическом деле, если в них не вносились изменения и состояние документов соответствует выписке из ЕГРЮЛ на момент рассмотрения заявления на получение кредита. При этом работником банка делается сверка предоставленных документов, о чем делается надпись: "Копии сверены с документами, находящимися в юридическом деле. Число. Подпись".</w:t>
      </w:r>
    </w:p>
    <w:p>
      <w:pPr>
        <w:pStyle w:val="Normal"/>
        <w:rPr/>
      </w:pPr>
      <w:bookmarkStart w:id="3113" w:name="sub_10886"/>
      <w:bookmarkStart w:id="3114" w:name="sub_10887"/>
      <w:bookmarkEnd w:id="3113"/>
      <w:bookmarkEnd w:id="3114"/>
      <w:r>
        <w:rPr/>
        <w:t>*(887) Статья 46 Закона об ООО; ст. 78-79 Закона об АО - см. ниже.</w:t>
      </w:r>
    </w:p>
    <w:p>
      <w:pPr>
        <w:pStyle w:val="Normal"/>
        <w:rPr/>
      </w:pPr>
      <w:bookmarkStart w:id="3115" w:name="sub_10887"/>
      <w:bookmarkStart w:id="3116" w:name="sub_10888"/>
      <w:bookmarkEnd w:id="3115"/>
      <w:bookmarkEnd w:id="3116"/>
      <w:r>
        <w:rPr/>
        <w:t>*(888) Статья 45 Закона об ООО; ст. 81, 83 Закона об АО - см. ниже.</w:t>
      </w:r>
    </w:p>
    <w:p>
      <w:pPr>
        <w:pStyle w:val="Normal"/>
        <w:rPr/>
      </w:pPr>
      <w:bookmarkStart w:id="3117" w:name="sub_10888"/>
      <w:bookmarkStart w:id="3118" w:name="sub_10889"/>
      <w:bookmarkEnd w:id="3117"/>
      <w:bookmarkEnd w:id="3118"/>
      <w:r>
        <w:rPr/>
        <w:t>*(889) Баланс и отчет о прибылях и убытках должны быть заверены органом Федеральной налоговой службы (если представляется копия, она должна быть заверена печатью юридического лица и подписью руководителя и главного бухгалтера).</w:t>
      </w:r>
    </w:p>
    <w:p>
      <w:pPr>
        <w:pStyle w:val="Normal"/>
        <w:rPr/>
      </w:pPr>
      <w:bookmarkStart w:id="3119" w:name="sub_10889"/>
      <w:bookmarkStart w:id="3120" w:name="sub_10890"/>
      <w:bookmarkEnd w:id="3119"/>
      <w:bookmarkEnd w:id="3120"/>
      <w:r>
        <w:rPr/>
        <w:t>*(890) Подробнее см.: Федеральный закон "О кредитных историях" от 30 декабря 2004 г. N 218-ФЗ//СЗ РФ. 2005. N 1 (ч. I). Ст. 44 (в ред. от 21 июля 2005 г.).</w:t>
      </w:r>
    </w:p>
    <w:p>
      <w:pPr>
        <w:pStyle w:val="Normal"/>
        <w:rPr/>
      </w:pPr>
      <w:bookmarkStart w:id="3121" w:name="sub_10890"/>
      <w:bookmarkStart w:id="3122" w:name="sub_10891"/>
      <w:bookmarkEnd w:id="3121"/>
      <w:bookmarkEnd w:id="3122"/>
      <w:r>
        <w:rPr/>
        <w:t>*(891) СЗ РФ. 2002. N 48. Ст. 4746 (с изм. от 8 декабря 2003 г.).</w:t>
      </w:r>
    </w:p>
    <w:p>
      <w:pPr>
        <w:pStyle w:val="Normal"/>
        <w:rPr/>
      </w:pPr>
      <w:bookmarkStart w:id="3123" w:name="sub_10891"/>
      <w:bookmarkStart w:id="3124" w:name="sub_10892"/>
      <w:bookmarkEnd w:id="3123"/>
      <w:bookmarkEnd w:id="3124"/>
      <w:r>
        <w:rPr/>
        <w:t>*(892) См.: п. 5 Информационного письма ВАС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Вестник ВАС РФ. 2001. N 7.</w:t>
      </w:r>
    </w:p>
    <w:p>
      <w:pPr>
        <w:pStyle w:val="Normal"/>
        <w:rPr/>
      </w:pPr>
      <w:bookmarkStart w:id="3125" w:name="sub_10892"/>
      <w:bookmarkStart w:id="3126" w:name="sub_10893"/>
      <w:bookmarkEnd w:id="3125"/>
      <w:bookmarkEnd w:id="3126"/>
      <w:r>
        <w:rPr/>
        <w:t>*(893) Вестник ВАС РФ. 1998. N 11 (с изм. от 4 декабря 2000 г.).</w:t>
      </w:r>
    </w:p>
    <w:p>
      <w:pPr>
        <w:pStyle w:val="Normal"/>
        <w:rPr/>
      </w:pPr>
      <w:bookmarkStart w:id="3127" w:name="sub_10893"/>
      <w:bookmarkStart w:id="3128" w:name="sub_10894"/>
      <w:bookmarkEnd w:id="3127"/>
      <w:bookmarkEnd w:id="3128"/>
      <w:r>
        <w:rPr/>
        <w:t>*(894) ВБР. 2001. N 73 (с изм. от 27 июля 2001 г.).</w:t>
      </w:r>
    </w:p>
    <w:p>
      <w:pPr>
        <w:pStyle w:val="Normal"/>
        <w:rPr/>
      </w:pPr>
      <w:bookmarkStart w:id="3129" w:name="sub_10894"/>
      <w:bookmarkStart w:id="3130" w:name="sub_10895"/>
      <w:bookmarkEnd w:id="3129"/>
      <w:bookmarkEnd w:id="3130"/>
      <w:r>
        <w:rPr/>
        <w:t>*(895) Ефимова Л.Г. Банковские сделки: право и практика: монография. М.: НИМП, 2001. С. 539-540.</w:t>
      </w:r>
    </w:p>
    <w:p>
      <w:pPr>
        <w:pStyle w:val="Normal"/>
        <w:rPr/>
      </w:pPr>
      <w:bookmarkStart w:id="3131" w:name="sub_10895"/>
      <w:bookmarkStart w:id="3132" w:name="sub_10896"/>
      <w:bookmarkEnd w:id="3131"/>
      <w:bookmarkEnd w:id="3132"/>
      <w:r>
        <w:rPr/>
        <w:t>*(896) Витрянский В.В. Договор займа: общие положения и отдельные виды договора. М.: Статут, 2004. С. 305.</w:t>
      </w:r>
    </w:p>
    <w:p>
      <w:pPr>
        <w:pStyle w:val="Normal"/>
        <w:rPr/>
      </w:pPr>
      <w:bookmarkStart w:id="3133" w:name="sub_10896"/>
      <w:bookmarkStart w:id="3134" w:name="sub_10897"/>
      <w:bookmarkEnd w:id="3133"/>
      <w:bookmarkEnd w:id="3134"/>
      <w:r>
        <w:rPr/>
        <w:t>*(897) Так, создатель теории информации К. Шеннон понимал информацию как снимаемую неопределенность в результате получения сообщений (Шеннон К. Работы по теории информации и кибернетики. М., 1963); основоположник кибернетики Н. Винер писал, что информация - это обозначение содержания, полученного из внешнего мира в процессе нашего приспособления к нему (Винер Н. Кибернетика и общество М., 1951. C. 31).</w:t>
      </w:r>
    </w:p>
    <w:p>
      <w:pPr>
        <w:pStyle w:val="Normal"/>
        <w:rPr/>
      </w:pPr>
      <w:bookmarkStart w:id="3135" w:name="sub_10897"/>
      <w:bookmarkStart w:id="3136" w:name="sub_10898"/>
      <w:bookmarkEnd w:id="3135"/>
      <w:bookmarkEnd w:id="3136"/>
      <w:r>
        <w:rPr/>
        <w:t>*(898) Статья 2 Федерального закона от 20 февраля 1995 г. (в ред. от 10 января 2003 г.) N 24-ФЗ "Об информации, информатизации и защите информации"//СЗ РФ. 1995. N 8. Ст. 609.</w:t>
      </w:r>
    </w:p>
    <w:p>
      <w:pPr>
        <w:pStyle w:val="Normal"/>
        <w:rPr/>
      </w:pPr>
      <w:bookmarkStart w:id="3137" w:name="sub_10898"/>
      <w:bookmarkStart w:id="3138" w:name="sub_10899"/>
      <w:bookmarkEnd w:id="3137"/>
      <w:bookmarkEnd w:id="3138"/>
      <w:r>
        <w:rPr/>
        <w:t>*(899) См.: Бачило И.Л. Информационное право. М., 2001. C. 312-337.</w:t>
      </w:r>
    </w:p>
    <w:p>
      <w:pPr>
        <w:pStyle w:val="Normal"/>
        <w:rPr/>
      </w:pPr>
      <w:bookmarkStart w:id="3139" w:name="sub_10899"/>
      <w:bookmarkStart w:id="3140" w:name="sub_10900"/>
      <w:bookmarkEnd w:id="3139"/>
      <w:bookmarkEnd w:id="3140"/>
      <w:r>
        <w:rPr/>
        <w:t>*(900) СЗ РФ. 1996. N 28. Ст. 3347.</w:t>
      </w:r>
    </w:p>
    <w:p>
      <w:pPr>
        <w:pStyle w:val="Normal"/>
        <w:rPr/>
      </w:pPr>
      <w:bookmarkStart w:id="3141" w:name="sub_10900"/>
      <w:bookmarkStart w:id="3142" w:name="sub_10901"/>
      <w:bookmarkEnd w:id="3141"/>
      <w:bookmarkEnd w:id="3142"/>
      <w:r>
        <w:rPr/>
        <w:t>*(901) СЗ РФ. 2004. N 32. Ст. 3283.</w:t>
      </w:r>
    </w:p>
    <w:p>
      <w:pPr>
        <w:pStyle w:val="Normal"/>
        <w:rPr/>
      </w:pPr>
      <w:bookmarkStart w:id="3143" w:name="sub_10901"/>
      <w:bookmarkStart w:id="3144" w:name="sub_10902"/>
      <w:bookmarkEnd w:id="3143"/>
      <w:bookmarkEnd w:id="3144"/>
      <w:r>
        <w:rPr/>
        <w:t>*(902) СЗ РФ. 1995. N 1. Ст. 1.</w:t>
      </w:r>
    </w:p>
    <w:p>
      <w:pPr>
        <w:pStyle w:val="Normal"/>
        <w:rPr/>
      </w:pPr>
      <w:bookmarkStart w:id="3145" w:name="sub_10902"/>
      <w:bookmarkStart w:id="3146" w:name="sub_10903"/>
      <w:bookmarkEnd w:id="3145"/>
      <w:bookmarkEnd w:id="3146"/>
      <w:r>
        <w:rPr/>
        <w:t>*(903) СЗ РФ. 2002. N 2. Ст. 127.</w:t>
      </w:r>
    </w:p>
    <w:p>
      <w:pPr>
        <w:pStyle w:val="Normal"/>
        <w:rPr/>
      </w:pPr>
      <w:bookmarkStart w:id="3147" w:name="sub_10903"/>
      <w:bookmarkStart w:id="3148" w:name="sub_10904"/>
      <w:bookmarkEnd w:id="3147"/>
      <w:bookmarkEnd w:id="3148"/>
      <w:r>
        <w:rPr/>
        <w:t>*(904) СЗ РФ. 1997. N 41. Ст. 8220-8235</w:t>
      </w:r>
    </w:p>
    <w:p>
      <w:pPr>
        <w:pStyle w:val="Normal"/>
        <w:rPr/>
      </w:pPr>
      <w:bookmarkStart w:id="3149" w:name="sub_10904"/>
      <w:bookmarkStart w:id="3150" w:name="sub_10905"/>
      <w:bookmarkEnd w:id="3149"/>
      <w:bookmarkEnd w:id="3150"/>
      <w:r>
        <w:rPr/>
        <w:t>*(905) СЗ РФ. 1997. N 10. Ст. 1127.</w:t>
      </w:r>
    </w:p>
    <w:p>
      <w:pPr>
        <w:pStyle w:val="Normal"/>
        <w:rPr/>
      </w:pPr>
      <w:bookmarkStart w:id="3151" w:name="sub_10905"/>
      <w:bookmarkStart w:id="3152" w:name="sub_10906"/>
      <w:bookmarkEnd w:id="3151"/>
      <w:bookmarkEnd w:id="3152"/>
      <w:r>
        <w:rPr/>
        <w:t>*(906) СЗ РФ. 1995. N 49. Ст. 4775.</w:t>
      </w:r>
    </w:p>
    <w:p>
      <w:pPr>
        <w:pStyle w:val="Normal"/>
        <w:rPr/>
      </w:pPr>
      <w:bookmarkStart w:id="3153" w:name="sub_10906"/>
      <w:bookmarkStart w:id="3154" w:name="sub_10907"/>
      <w:bookmarkEnd w:id="3153"/>
      <w:bookmarkEnd w:id="3154"/>
      <w:r>
        <w:rPr/>
        <w:t>*(907) СЗ РФ. 1995. N 37. Ст. 3619.</w:t>
      </w:r>
    </w:p>
    <w:p>
      <w:pPr>
        <w:pStyle w:val="Normal"/>
        <w:rPr/>
      </w:pPr>
      <w:bookmarkStart w:id="3155" w:name="sub_10907"/>
      <w:bookmarkStart w:id="3156" w:name="sub_10908"/>
      <w:bookmarkEnd w:id="3155"/>
      <w:bookmarkEnd w:id="3156"/>
      <w:r>
        <w:rPr/>
        <w:t>*(908) В автоматизированных информационных системах материальным носителем являются электронные устройства, на которых записывается, хранится или с которых передается информация в виде данных машинного кода.</w:t>
      </w:r>
    </w:p>
    <w:p>
      <w:pPr>
        <w:pStyle w:val="Normal"/>
        <w:rPr/>
      </w:pPr>
      <w:bookmarkStart w:id="3157" w:name="sub_10908"/>
      <w:bookmarkStart w:id="3158" w:name="sub_10909"/>
      <w:bookmarkEnd w:id="3157"/>
      <w:bookmarkEnd w:id="3158"/>
      <w:r>
        <w:rPr/>
        <w:t>*(909) СЗ РФ. 1995. N 1. Ст. 2 (в ред. от 22 августа 2004 г.).</w:t>
      </w:r>
    </w:p>
    <w:p>
      <w:pPr>
        <w:pStyle w:val="Normal"/>
        <w:rPr/>
      </w:pPr>
      <w:bookmarkStart w:id="3159" w:name="sub_10909"/>
      <w:bookmarkStart w:id="3160" w:name="sub_10910"/>
      <w:bookmarkEnd w:id="3159"/>
      <w:bookmarkEnd w:id="3160"/>
      <w:r>
        <w:rPr/>
        <w:t>*(910) СЗ РФ. 2004. N 43. Ст. 4169.</w:t>
      </w:r>
    </w:p>
    <w:p>
      <w:pPr>
        <w:pStyle w:val="Normal"/>
        <w:rPr/>
      </w:pPr>
      <w:bookmarkStart w:id="3161" w:name="sub_10910"/>
      <w:bookmarkStart w:id="3162" w:name="sub_10911"/>
      <w:bookmarkEnd w:id="3161"/>
      <w:bookmarkEnd w:id="3162"/>
      <w:r>
        <w:rPr/>
        <w:t>*(911) СЗ РФ. 2003. N 34. Ст. 3367.</w:t>
      </w:r>
    </w:p>
    <w:p>
      <w:pPr>
        <w:pStyle w:val="Normal"/>
        <w:rPr/>
      </w:pPr>
      <w:bookmarkStart w:id="3163" w:name="sub_10911"/>
      <w:bookmarkStart w:id="3164" w:name="sub_10912"/>
      <w:bookmarkEnd w:id="3163"/>
      <w:bookmarkEnd w:id="3164"/>
      <w:r>
        <w:rPr/>
        <w:t>*(912) Бачило И.Л. Информационное право М., 2001. С. 151.</w:t>
      </w:r>
    </w:p>
    <w:p>
      <w:pPr>
        <w:pStyle w:val="Normal"/>
        <w:rPr/>
      </w:pPr>
      <w:bookmarkStart w:id="3165" w:name="sub_10912"/>
      <w:bookmarkStart w:id="3166" w:name="sub_10913"/>
      <w:bookmarkEnd w:id="3165"/>
      <w:bookmarkEnd w:id="3166"/>
      <w:r>
        <w:rPr/>
        <w:t>*(913) СЗ РФ. 2002. N 26. Ст. 2585 (в ред. от 26 февраля 2004 г.).</w:t>
      </w:r>
    </w:p>
    <w:p>
      <w:pPr>
        <w:pStyle w:val="Normal"/>
        <w:rPr/>
      </w:pPr>
      <w:bookmarkStart w:id="3167" w:name="sub_10913"/>
      <w:bookmarkStart w:id="3168" w:name="sub_10914"/>
      <w:bookmarkEnd w:id="3167"/>
      <w:bookmarkEnd w:id="3168"/>
      <w:r>
        <w:rPr/>
        <w:t>*(914) СЗ РФ. 1997. N 30. Ст. 3594.</w:t>
      </w:r>
    </w:p>
    <w:p>
      <w:pPr>
        <w:pStyle w:val="Normal"/>
        <w:rPr/>
      </w:pPr>
      <w:bookmarkStart w:id="3169" w:name="sub_10914"/>
      <w:bookmarkStart w:id="3170" w:name="sub_10915"/>
      <w:bookmarkEnd w:id="3169"/>
      <w:bookmarkEnd w:id="3170"/>
      <w:r>
        <w:rPr/>
        <w:t>*(915) Статья 68 ЛК РФ, ст. 79 ВК РФ, ст. 30 Закона РФ "О недрах", ст. 20 ФЗ "Об отходах производства и потребления" и др.</w:t>
      </w:r>
    </w:p>
    <w:p>
      <w:pPr>
        <w:pStyle w:val="Normal"/>
        <w:rPr/>
      </w:pPr>
      <w:bookmarkStart w:id="3171" w:name="sub_10915"/>
      <w:bookmarkStart w:id="3172" w:name="sub_10916"/>
      <w:bookmarkEnd w:id="3171"/>
      <w:bookmarkEnd w:id="3172"/>
      <w:r>
        <w:rPr/>
        <w:t>*(916) СЗ РФ. 2000. N 2. Ст. 149.</w:t>
      </w:r>
    </w:p>
    <w:p>
      <w:pPr>
        <w:pStyle w:val="Normal"/>
        <w:rPr/>
      </w:pPr>
      <w:bookmarkStart w:id="3173" w:name="sub_10916"/>
      <w:bookmarkStart w:id="3174" w:name="sub_10917"/>
      <w:bookmarkEnd w:id="3173"/>
      <w:bookmarkEnd w:id="3174"/>
      <w:r>
        <w:rPr/>
        <w:t>*(917) СЗ РФ. 2000. N 49. Ст. 4826.</w:t>
      </w:r>
    </w:p>
    <w:p>
      <w:pPr>
        <w:pStyle w:val="Normal"/>
        <w:rPr/>
      </w:pPr>
      <w:bookmarkStart w:id="3175" w:name="sub_10917"/>
      <w:bookmarkStart w:id="3176" w:name="sub_10918"/>
      <w:bookmarkEnd w:id="3175"/>
      <w:bookmarkEnd w:id="3176"/>
      <w:r>
        <w:rPr/>
        <w:t>*(918) Статья 6 Закона об информации, ст. 4 Закона о коммерческой тайне и др.</w:t>
      </w:r>
    </w:p>
    <w:p>
      <w:pPr>
        <w:pStyle w:val="Normal"/>
        <w:rPr/>
      </w:pPr>
      <w:bookmarkStart w:id="3177" w:name="sub_10918"/>
      <w:bookmarkStart w:id="3178" w:name="sub_10919"/>
      <w:bookmarkEnd w:id="3177"/>
      <w:bookmarkEnd w:id="3178"/>
      <w:r>
        <w:rPr/>
        <w:t>*(919) СЗ РФ. 1997. N 51. Ст. 5712 (в ред. от 1 июня 2005 г.).</w:t>
      </w:r>
    </w:p>
    <w:p>
      <w:pPr>
        <w:pStyle w:val="Normal"/>
        <w:rPr/>
      </w:pPr>
      <w:bookmarkStart w:id="3179" w:name="sub_10919"/>
      <w:bookmarkStart w:id="3180" w:name="sub_10920"/>
      <w:bookmarkEnd w:id="3179"/>
      <w:bookmarkEnd w:id="3180"/>
      <w:r>
        <w:rPr/>
        <w:t>*(920) СЗ РФ. 1997. N 33. Ст. 3895 (в ред. от 30 сентября 2002 г.).</w:t>
      </w:r>
    </w:p>
    <w:p>
      <w:pPr>
        <w:pStyle w:val="Normal"/>
        <w:rPr/>
      </w:pPr>
      <w:bookmarkStart w:id="3181" w:name="sub_10920"/>
      <w:bookmarkStart w:id="3182" w:name="sub_10921"/>
      <w:bookmarkEnd w:id="3181"/>
      <w:bookmarkEnd w:id="3182"/>
      <w:r>
        <w:rPr/>
        <w:t>*(921) БНА. 2001. N 4.</w:t>
      </w:r>
    </w:p>
    <w:p>
      <w:pPr>
        <w:pStyle w:val="Normal"/>
        <w:rPr/>
      </w:pPr>
      <w:bookmarkStart w:id="3183" w:name="sub_10921"/>
      <w:bookmarkStart w:id="3184" w:name="sub_10922"/>
      <w:bookmarkEnd w:id="3183"/>
      <w:bookmarkEnd w:id="3184"/>
      <w:r>
        <w:rPr/>
        <w:t>*(922) См. также постановления Правительства РФ от 15 апреля 2000 г. N 347 (в ред. от 20 августа 2004 г.) "О совершенствовании законопроектной деятельности Правительства РФ" (СЗ РФ. 2000. N 17. Ст. 1877) и от 2 августа 2001 г. N 576 (в ред. от 20 августа 2004 г.) "Об утверждении основных требований к концепции и разработке проектов федеральных законов"//СЗ РФ. 2001. N 32. Ст. 3335.</w:t>
      </w:r>
    </w:p>
    <w:p>
      <w:pPr>
        <w:pStyle w:val="Normal"/>
        <w:rPr/>
      </w:pPr>
      <w:bookmarkStart w:id="3185" w:name="sub_10922"/>
      <w:bookmarkStart w:id="3186" w:name="sub_10923"/>
      <w:bookmarkEnd w:id="3185"/>
      <w:bookmarkEnd w:id="3186"/>
      <w:r>
        <w:rPr/>
        <w:t>*(923) Постановление Правительства РФ от 19 июня 2002 г. N 439 (в ред. от 26 февраля 2004 г.)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СЗ РФ. 2002. N 26. Ст. 2586.</w:t>
      </w:r>
    </w:p>
    <w:p>
      <w:pPr>
        <w:pStyle w:val="Normal"/>
        <w:rPr/>
      </w:pPr>
      <w:bookmarkStart w:id="3187" w:name="sub_10923"/>
      <w:bookmarkStart w:id="3188" w:name="sub_10924"/>
      <w:bookmarkEnd w:id="3187"/>
      <w:bookmarkEnd w:id="3188"/>
      <w:r>
        <w:rPr/>
        <w:t>*(924) См., напр.: Положение о безналичных расчетах в РФ, утвержденное ЦБ РФ 3 октября 2002 г. N 2-П (в ред. от 11 июня 2004 г.)//Вестник Банка России. 2002. N 74.</w:t>
      </w:r>
    </w:p>
    <w:p>
      <w:pPr>
        <w:pStyle w:val="Normal"/>
        <w:rPr/>
      </w:pPr>
      <w:bookmarkStart w:id="3189" w:name="sub_10924"/>
      <w:bookmarkStart w:id="3190" w:name="sub_10925"/>
      <w:bookmarkEnd w:id="3189"/>
      <w:bookmarkEnd w:id="3190"/>
      <w:r>
        <w:rPr/>
        <w:t>*(925) СЗ РФ. 1996. N 48. Ст. 5369.</w:t>
      </w:r>
    </w:p>
    <w:p>
      <w:pPr>
        <w:pStyle w:val="Normal"/>
        <w:rPr/>
      </w:pPr>
      <w:bookmarkStart w:id="3191" w:name="sub_10925"/>
      <w:bookmarkStart w:id="3192" w:name="sub_10926"/>
      <w:bookmarkEnd w:id="3191"/>
      <w:bookmarkEnd w:id="3192"/>
      <w:r>
        <w:rPr/>
        <w:t>*(926) См.: Приказ Минфина РФ от 22 июля 2003 г. N 67н "О формах бухгалтерской отчетности организаций" //Э и Ж. 2003. N 33.</w:t>
      </w:r>
    </w:p>
    <w:p>
      <w:pPr>
        <w:pStyle w:val="Normal"/>
        <w:rPr/>
      </w:pPr>
      <w:bookmarkStart w:id="3193" w:name="sub_10926"/>
      <w:bookmarkStart w:id="3194" w:name="sub_10927"/>
      <w:bookmarkEnd w:id="3193"/>
      <w:bookmarkEnd w:id="3194"/>
      <w:r>
        <w:rPr/>
        <w:t>*(927) См., напр.: Приказ МНС РФ от 29 декабря 2003 г. N БГ-3-21/724 "Об утверждении формы налоговой декларации по транспортному налогу и Инструкции по ее заполнению"//РГ. 2004. N 19.</w:t>
      </w:r>
    </w:p>
    <w:p>
      <w:pPr>
        <w:pStyle w:val="Normal"/>
        <w:rPr/>
      </w:pPr>
      <w:bookmarkStart w:id="3195" w:name="sub_10927"/>
      <w:bookmarkStart w:id="3196" w:name="sub_10928"/>
      <w:bookmarkEnd w:id="3195"/>
      <w:bookmarkEnd w:id="3196"/>
      <w:r>
        <w:rPr/>
        <w:t>*(928) Вопросы статистики. 2002. N 6 (в ред. от 15 июля 2004 г.).</w:t>
      </w:r>
    </w:p>
    <w:p>
      <w:pPr>
        <w:pStyle w:val="Normal"/>
        <w:rPr/>
      </w:pPr>
      <w:bookmarkStart w:id="3197" w:name="sub_10928"/>
      <w:bookmarkStart w:id="3198" w:name="sub_10929"/>
      <w:bookmarkEnd w:id="3197"/>
      <w:bookmarkEnd w:id="3198"/>
      <w:r>
        <w:rPr/>
        <w:t>*(929) М.: ИПК Издательство стандартов, 1995.</w:t>
      </w:r>
    </w:p>
    <w:p>
      <w:pPr>
        <w:pStyle w:val="Normal"/>
        <w:rPr/>
      </w:pPr>
      <w:bookmarkStart w:id="3199" w:name="sub_10929"/>
      <w:bookmarkStart w:id="3200" w:name="sub_10930"/>
      <w:bookmarkEnd w:id="3199"/>
      <w:bookmarkEnd w:id="3200"/>
      <w:r>
        <w:rPr/>
        <w:t>*(930) Например,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введенный в действие постановлением Госстандарта РФ от 3 марта 2003 г. N 65-ст.</w:t>
      </w:r>
    </w:p>
    <w:p>
      <w:pPr>
        <w:pStyle w:val="Normal"/>
        <w:rPr/>
      </w:pPr>
      <w:bookmarkStart w:id="3201" w:name="sub_10930"/>
      <w:bookmarkStart w:id="3202" w:name="sub_10931"/>
      <w:bookmarkEnd w:id="3201"/>
      <w:bookmarkEnd w:id="3202"/>
      <w:r>
        <w:rPr/>
        <w:t>*(931) См.: Перечень типовых управленческих документов, образующихся в деятельности организаций, с указанием сроков хранения, утвержденный Росархивом РФ 6 октября 2000 г. (в ред. от 27 октября 2003 г.).</w:t>
      </w:r>
    </w:p>
    <w:p>
      <w:pPr>
        <w:pStyle w:val="Normal"/>
        <w:rPr/>
      </w:pPr>
      <w:bookmarkStart w:id="3203" w:name="sub_10931"/>
      <w:bookmarkStart w:id="3204" w:name="sub_10932"/>
      <w:bookmarkEnd w:id="3203"/>
      <w:bookmarkEnd w:id="3204"/>
      <w:r>
        <w:rPr/>
        <w:t>*(932) РГ. 2003. N 168.</w:t>
      </w:r>
    </w:p>
    <w:p>
      <w:pPr>
        <w:pStyle w:val="Normal"/>
        <w:rPr/>
      </w:pPr>
      <w:bookmarkStart w:id="3205" w:name="sub_10932"/>
      <w:bookmarkStart w:id="3206" w:name="sub_10933"/>
      <w:bookmarkEnd w:id="3205"/>
      <w:bookmarkEnd w:id="3206"/>
      <w:r>
        <w:rPr/>
        <w:t>*(933) Исходя из смысла норм Закона об информации (п.п. 4, 7 ст. 6) и ФЗ "О коммерческой тайне" (п. 4 ст. 3, п. 1 ст. 8) владельцами информационных ресурсов в том числе могут считаться субъекты ограниченных вещных прав (хозяйственного ведения, оперативного управления), лица, получившие их на любом другом законном основании (по договору, в порядке обязательного представления и др.).</w:t>
      </w:r>
    </w:p>
    <w:p>
      <w:pPr>
        <w:pStyle w:val="Normal"/>
        <w:rPr/>
      </w:pPr>
      <w:bookmarkStart w:id="3207" w:name="sub_10933"/>
      <w:bookmarkStart w:id="3208" w:name="sub_10934"/>
      <w:bookmarkEnd w:id="3207"/>
      <w:bookmarkEnd w:id="3208"/>
      <w:r>
        <w:rPr/>
        <w:t>*(934) Обязательный экземпляр документов - экземпляры различных видов тиражированных документов (официальных, патентных документов, текстовых, нотных, электронных изданий и др.), подлежащие передаче производителями в соответствующие организации (например, библиотеки, книжные палаты и т.д.) (ст. 1, 5 Федерального закона "Об обязательном экземпляре документов").</w:t>
      </w:r>
    </w:p>
    <w:p>
      <w:pPr>
        <w:pStyle w:val="Normal"/>
        <w:rPr/>
      </w:pPr>
      <w:bookmarkStart w:id="3209" w:name="sub_10934"/>
      <w:bookmarkStart w:id="3210" w:name="sub_10935"/>
      <w:bookmarkEnd w:id="3209"/>
      <w:bookmarkEnd w:id="3210"/>
      <w:r>
        <w:rPr/>
        <w:t>*(935) СЗ РФ. 2002. N 26. Ст. 2585 (в ред. от 26 февраля 2004 г.).</w:t>
      </w:r>
    </w:p>
    <w:p>
      <w:pPr>
        <w:pStyle w:val="Normal"/>
        <w:rPr/>
      </w:pPr>
      <w:bookmarkStart w:id="3211" w:name="sub_10935"/>
      <w:bookmarkStart w:id="3212" w:name="sub_10936"/>
      <w:bookmarkEnd w:id="3211"/>
      <w:bookmarkEnd w:id="3212"/>
      <w:r>
        <w:rPr/>
        <w:t>*(936) Ведомости СНД и ВС РСФСР. 1991. N 16. Ст. 499 (в ред. от 7 марта 2005 г.).</w:t>
      </w:r>
    </w:p>
    <w:p>
      <w:pPr>
        <w:pStyle w:val="Normal"/>
        <w:rPr/>
      </w:pPr>
      <w:bookmarkStart w:id="3213" w:name="sub_10936"/>
      <w:bookmarkStart w:id="3214" w:name="sub_10937"/>
      <w:bookmarkEnd w:id="3213"/>
      <w:bookmarkEnd w:id="3214"/>
      <w:r>
        <w:rPr/>
        <w:t>*(937) Статья 23 НК РФ; ст. 15 Федерального закона "О бухгалтерском учете"; ст. 28 Федерального закона "Об организации страхового дела в РФ" и др.</w:t>
      </w:r>
    </w:p>
    <w:p>
      <w:pPr>
        <w:pStyle w:val="Normal"/>
        <w:rPr/>
      </w:pPr>
      <w:bookmarkStart w:id="3215" w:name="sub_10937"/>
      <w:bookmarkStart w:id="3216" w:name="sub_10938"/>
      <w:bookmarkEnd w:id="3215"/>
      <w:bookmarkEnd w:id="3216"/>
      <w:r>
        <w:rPr/>
        <w:t>*(938) Семилетов С.И. Информация как особый нематериальный объект права//Государство и право. 2000. N 5. С. 70-72; Бачило И.Л. Информационное право. М., 2001. С. 246 и др.</w:t>
      </w:r>
    </w:p>
    <w:p>
      <w:pPr>
        <w:pStyle w:val="Normal"/>
        <w:rPr/>
      </w:pPr>
      <w:bookmarkStart w:id="3217" w:name="sub_10938"/>
      <w:bookmarkStart w:id="3218" w:name="sub_10939"/>
      <w:bookmarkEnd w:id="3217"/>
      <w:bookmarkEnd w:id="3218"/>
      <w:r>
        <w:rPr/>
        <w:t>*(939) Закупень Т.В., Соболь С.Ю. Информация и ее правовое регулирование//Журнал российского права. 2004. N 1. C. 36.</w:t>
      </w:r>
    </w:p>
    <w:p>
      <w:pPr>
        <w:pStyle w:val="Normal"/>
        <w:rPr/>
      </w:pPr>
      <w:bookmarkStart w:id="3219" w:name="sub_10939"/>
      <w:bookmarkStart w:id="3220" w:name="sub_10940"/>
      <w:bookmarkEnd w:id="3219"/>
      <w:bookmarkEnd w:id="3220"/>
      <w:r>
        <w:rPr/>
        <w:t>*(940) СЗ РФ. 1994. N 8. Ст. 801.</w:t>
      </w:r>
    </w:p>
    <w:p>
      <w:pPr>
        <w:pStyle w:val="Normal"/>
        <w:rPr/>
      </w:pPr>
      <w:bookmarkStart w:id="3221" w:name="sub_10940"/>
      <w:bookmarkStart w:id="3222" w:name="sub_10941"/>
      <w:bookmarkEnd w:id="3221"/>
      <w:bookmarkEnd w:id="3222"/>
      <w:r>
        <w:rPr/>
        <w:t>*(941) СЗ РФ. 1996. N 22. Ст. 2663 (в ред. от 13 августа 1998 г.).</w:t>
      </w:r>
    </w:p>
    <w:p>
      <w:pPr>
        <w:pStyle w:val="Normal"/>
        <w:rPr/>
      </w:pPr>
      <w:bookmarkStart w:id="3223" w:name="sub_10941"/>
      <w:bookmarkStart w:id="3224" w:name="sub_10942"/>
      <w:bookmarkEnd w:id="3223"/>
      <w:bookmarkEnd w:id="3224"/>
      <w:r>
        <w:rPr/>
        <w:t>*(942) СЗ РФ. 2003. N 7. Ст. 658.</w:t>
      </w:r>
    </w:p>
    <w:p>
      <w:pPr>
        <w:pStyle w:val="Normal"/>
        <w:rPr/>
      </w:pPr>
      <w:bookmarkStart w:id="3225" w:name="sub_10942"/>
      <w:bookmarkStart w:id="3226" w:name="sub_10943"/>
      <w:bookmarkEnd w:id="3225"/>
      <w:bookmarkEnd w:id="3226"/>
      <w:r>
        <w:rPr/>
        <w:t>*(943) СЗ РФ. 2001. N 33 (ч. 1). Ст. 3431 (в ред. от 2 ноября 2004 г.).</w:t>
      </w:r>
    </w:p>
    <w:p>
      <w:pPr>
        <w:pStyle w:val="Normal"/>
        <w:rPr/>
      </w:pPr>
      <w:bookmarkStart w:id="3227" w:name="sub_10943"/>
      <w:bookmarkStart w:id="3228" w:name="sub_10944"/>
      <w:bookmarkEnd w:id="3227"/>
      <w:bookmarkEnd w:id="3228"/>
      <w:r>
        <w:rPr/>
        <w:t>*(944) См. также письмо МНС РФ от 29 октября 2004 г. N 09-0-10/4312 "О предоставлении содержащихся в едином государственном реестре юридических лиц сведений и документов"//Документы и комментарии. 2004. N 23.</w:t>
      </w:r>
    </w:p>
    <w:p>
      <w:pPr>
        <w:pStyle w:val="Normal"/>
        <w:rPr/>
      </w:pPr>
      <w:bookmarkStart w:id="3229" w:name="sub_10944"/>
      <w:bookmarkStart w:id="3230" w:name="sub_10945"/>
      <w:bookmarkEnd w:id="3229"/>
      <w:bookmarkEnd w:id="3230"/>
      <w:r>
        <w:rPr/>
        <w:t>*(945) СЗ РФ. 2003. N 50. Ст. 4850.</w:t>
      </w:r>
    </w:p>
    <w:p>
      <w:pPr>
        <w:pStyle w:val="Normal"/>
        <w:rPr/>
      </w:pPr>
      <w:bookmarkStart w:id="3231" w:name="sub_10945"/>
      <w:bookmarkStart w:id="3232" w:name="sub_10946"/>
      <w:bookmarkEnd w:id="3231"/>
      <w:bookmarkEnd w:id="3232"/>
      <w:r>
        <w:rPr/>
        <w:t>*(946) СЗ РФ. 2002. N 4. Ст. 251 (в ред. от 27 февраля 2003 г.).</w:t>
      </w:r>
    </w:p>
    <w:p>
      <w:pPr>
        <w:pStyle w:val="Normal"/>
        <w:rPr/>
      </w:pPr>
      <w:bookmarkStart w:id="3233" w:name="sub_10946"/>
      <w:bookmarkStart w:id="3234" w:name="sub_10947"/>
      <w:bookmarkEnd w:id="3233"/>
      <w:bookmarkEnd w:id="3234"/>
      <w:r>
        <w:rPr/>
        <w:t>*(947) См. также приказ МНС РФ от 10 августа 2004 г. N САЭ-3-27/468 (в ред. от 23 мая 2005 г.) "Об утверждении регламента организации работы с налогоплательщиками" //Э и Ж. 2004. N 34.</w:t>
      </w:r>
    </w:p>
    <w:p>
      <w:pPr>
        <w:pStyle w:val="Normal"/>
        <w:rPr/>
      </w:pPr>
      <w:bookmarkStart w:id="3235" w:name="sub_10947"/>
      <w:bookmarkStart w:id="3236" w:name="sub_10948"/>
      <w:bookmarkEnd w:id="3235"/>
      <w:bookmarkEnd w:id="3236"/>
      <w:r>
        <w:rPr/>
        <w:t>*(948) БНА. 2005. N 18.</w:t>
      </w:r>
    </w:p>
    <w:p>
      <w:pPr>
        <w:pStyle w:val="Normal"/>
        <w:rPr/>
      </w:pPr>
      <w:bookmarkStart w:id="3237" w:name="sub_10948"/>
      <w:bookmarkStart w:id="3238" w:name="sub_10949"/>
      <w:bookmarkEnd w:id="3237"/>
      <w:bookmarkEnd w:id="3238"/>
      <w:r>
        <w:rPr/>
        <w:t>*(949) В соответствии с п. 17 постановления Пленума ВС РФ и ВАС РФ от 1 июля 1996 г. N 6/8 "О некоторых вопросах, связанных с применением части первой ГК РФ".</w:t>
      </w:r>
    </w:p>
    <w:p>
      <w:pPr>
        <w:pStyle w:val="Normal"/>
        <w:rPr/>
      </w:pPr>
      <w:bookmarkStart w:id="3239" w:name="sub_10949"/>
      <w:bookmarkStart w:id="3240" w:name="sub_10950"/>
      <w:bookmarkEnd w:id="3239"/>
      <w:bookmarkEnd w:id="3240"/>
      <w:r>
        <w:rPr/>
        <w:t>*(950) СЗ РФ. 2005. N 1 (ч. 1). Ст. 40.</w:t>
      </w:r>
    </w:p>
    <w:p>
      <w:pPr>
        <w:pStyle w:val="Normal"/>
        <w:rPr/>
      </w:pPr>
      <w:bookmarkStart w:id="3241" w:name="sub_10950"/>
      <w:bookmarkStart w:id="3242" w:name="sub_10951"/>
      <w:bookmarkEnd w:id="3241"/>
      <w:bookmarkEnd w:id="3242"/>
      <w:r>
        <w:rPr/>
        <w:t>*(951) Информационная сфера (среда) - сфера деятельности субъектов, связанная с созданием, преобразованием и потреблением информации (ст. 2 ФЗ "Об участии в международном информационном обмене").</w:t>
      </w:r>
    </w:p>
    <w:p>
      <w:pPr>
        <w:pStyle w:val="Normal"/>
        <w:rPr/>
      </w:pPr>
      <w:bookmarkStart w:id="3243" w:name="sub_10951"/>
      <w:bookmarkStart w:id="3244" w:name="sub_10952"/>
      <w:bookmarkEnd w:id="3243"/>
      <w:bookmarkEnd w:id="3244"/>
      <w:r>
        <w:rPr/>
        <w:t>*(952) Статья 2 Федерального закона "Об участии в международном информационном обмене".</w:t>
      </w:r>
    </w:p>
    <w:p>
      <w:pPr>
        <w:pStyle w:val="Normal"/>
        <w:rPr/>
      </w:pPr>
      <w:bookmarkStart w:id="3245" w:name="sub_10952"/>
      <w:bookmarkStart w:id="3246" w:name="sub_10953"/>
      <w:bookmarkEnd w:id="3245"/>
      <w:bookmarkEnd w:id="3246"/>
      <w:r>
        <w:rPr/>
        <w:t>*(953) Семилетов С.И. Информация как особый нематериальный объект права//Государство и право. 2000. N 5. C. 73.</w:t>
      </w:r>
    </w:p>
    <w:p>
      <w:pPr>
        <w:pStyle w:val="Normal"/>
        <w:rPr/>
      </w:pPr>
      <w:bookmarkStart w:id="3247" w:name="sub_10953"/>
      <w:bookmarkStart w:id="3248" w:name="sub_10954"/>
      <w:bookmarkEnd w:id="3247"/>
      <w:bookmarkEnd w:id="3248"/>
      <w:r>
        <w:rPr/>
        <w:t>*(954) Ведомости СНД и ВС РСФСР. 1992. N 7. Ст. 300 (в ред. от 2 ноября 2004 г.).</w:t>
      </w:r>
    </w:p>
    <w:p>
      <w:pPr>
        <w:pStyle w:val="Normal"/>
        <w:rPr/>
      </w:pPr>
      <w:bookmarkStart w:id="3249" w:name="sub_10954"/>
      <w:bookmarkStart w:id="3250" w:name="sub_10955"/>
      <w:bookmarkEnd w:id="3249"/>
      <w:bookmarkEnd w:id="3250"/>
      <w:r>
        <w:rPr/>
        <w:t>*(955) ТК РФ (ст. 85-90), СК (ст. 15, 139), Законом от 15 января 1997 г. N 143-ФЗ "Об актах гражданского состояния" (ст. 12)//СЗ РФ. 1997. N 47. Ст. 5340; ФЗ от 12 августа 1995 г. (в ред. от 22 августа 2004 г.) N 144-ФЗ "Об оперативно-розыскной деятельности" (ст. 5)//СЗ РФ. 1995. N 33. Ст. 3349, и др.</w:t>
      </w:r>
    </w:p>
    <w:p>
      <w:pPr>
        <w:pStyle w:val="Normal"/>
        <w:rPr/>
      </w:pPr>
      <w:bookmarkStart w:id="3251" w:name="sub_10955"/>
      <w:bookmarkStart w:id="3252" w:name="sub_10956"/>
      <w:bookmarkEnd w:id="3251"/>
      <w:bookmarkEnd w:id="3252"/>
      <w:r>
        <w:rPr/>
        <w:t>*(956) СЗ РФ. 1998. N 31. Ст. 3813.</w:t>
      </w:r>
    </w:p>
    <w:p>
      <w:pPr>
        <w:pStyle w:val="Normal"/>
        <w:rPr/>
      </w:pPr>
      <w:bookmarkStart w:id="3253" w:name="sub_10956"/>
      <w:bookmarkStart w:id="3254" w:name="sub_10957"/>
      <w:bookmarkEnd w:id="3253"/>
      <w:bookmarkEnd w:id="3254"/>
      <w:r>
        <w:rPr/>
        <w:t>*(957) См. также: Основы законодательства о нотариате от 11 февраля 1993 г. N 4462-I (ст. 16)//Ведомости СНД и ВС РСФСР. 1993. N 10. Ст. 357; Основы законодательства об охране здоровья граждан от 22 июля 1993 г. N 5487-I (ст. 30, 31, 61)//Ведомости СНД и ВС РСФСР. 1993. N 33. Ст. 1318; Федеральный закон "Об адвокатской деятельности и адвокатуре" от 31 мая 2002 г. N 63-ФЗ (ст. 8)//СЗ РФ. 2002. N 21. Ст. 2102; Федеральный закон "О частной детективной и охранной деятельности" от 11 марта 1992 г. N 2487-I (в ред. от 10 января 2003 г.) (ст. 7)//Ведомости СНД и ВС РСФСР. 1992. N 17. Ст. 888, и др.</w:t>
      </w:r>
    </w:p>
    <w:p>
      <w:pPr>
        <w:pStyle w:val="Normal"/>
        <w:rPr/>
      </w:pPr>
      <w:bookmarkStart w:id="3255" w:name="sub_10957"/>
      <w:bookmarkStart w:id="3256" w:name="sub_10958"/>
      <w:bookmarkEnd w:id="3255"/>
      <w:bookmarkEnd w:id="3256"/>
      <w:r>
        <w:rPr/>
        <w:t>*(958) Лебедева Н., Еремеев М. Налоговая тайна как объект защиты//Юрист. 2004. N 1. С. 56.</w:t>
      </w:r>
    </w:p>
    <w:p>
      <w:pPr>
        <w:pStyle w:val="Normal"/>
        <w:rPr/>
      </w:pPr>
      <w:bookmarkStart w:id="3257" w:name="sub_10958"/>
      <w:bookmarkStart w:id="3258" w:name="sub_10959"/>
      <w:bookmarkEnd w:id="3257"/>
      <w:bookmarkEnd w:id="3258"/>
      <w:r>
        <w:rPr/>
        <w:t>*(959) Ершова И.В. Предпринимательское право: учебник. М., 2003. C. 346; Гизатуллин Ф. О режиме банковской тайны//Хозяйство и право. 2004. N 9. C. 75 и др.</w:t>
      </w:r>
    </w:p>
    <w:p>
      <w:pPr>
        <w:pStyle w:val="Normal"/>
        <w:rPr/>
      </w:pPr>
      <w:bookmarkStart w:id="3259" w:name="sub_10959"/>
      <w:bookmarkStart w:id="3260" w:name="sub_10960"/>
      <w:bookmarkEnd w:id="3259"/>
      <w:bookmarkEnd w:id="3260"/>
      <w:r>
        <w:rPr/>
        <w:t>*(960) Алексеева Д.Г., Пыхтин С.В., Хоменко Е.Г. Банковское право М., 2005. C. 313.</w:t>
      </w:r>
    </w:p>
    <w:p>
      <w:pPr>
        <w:pStyle w:val="Normal"/>
        <w:rPr/>
      </w:pPr>
      <w:bookmarkStart w:id="3261" w:name="sub_10960"/>
      <w:bookmarkStart w:id="3262" w:name="sub_10961"/>
      <w:bookmarkEnd w:id="3261"/>
      <w:bookmarkEnd w:id="3262"/>
      <w:r>
        <w:rPr/>
        <w:t>*(961) СЗ РФ. 2003. N 28. Ст. 2895; см. также Правила оказания услуг почтовой связи, утвержденные постановлением Правительства РФ от 15 апреля 2005 г. N 221//СЗ РФ. 2005. N 17. Ст. 1556, и Правила оказания услуг телеграфной связи, утвержденные постановлением Правительства РФ от 15 апреля 2005 г. N 222//СЗ РФ. 2005. N 17. Ст. 1557.</w:t>
      </w:r>
    </w:p>
    <w:p>
      <w:pPr>
        <w:pStyle w:val="Normal"/>
        <w:rPr/>
      </w:pPr>
      <w:bookmarkStart w:id="3263" w:name="sub_10961"/>
      <w:bookmarkStart w:id="3264" w:name="sub_10962"/>
      <w:bookmarkEnd w:id="3263"/>
      <w:bookmarkEnd w:id="3264"/>
      <w:r>
        <w:rPr/>
        <w:t>*(962) СЗ РФ. 1999. N 29. Ст. 3697.</w:t>
      </w:r>
    </w:p>
    <w:p>
      <w:pPr>
        <w:pStyle w:val="Normal"/>
        <w:rPr/>
      </w:pPr>
      <w:bookmarkStart w:id="3265" w:name="sub_10962"/>
      <w:bookmarkStart w:id="3266" w:name="sub_10963"/>
      <w:bookmarkEnd w:id="3265"/>
      <w:bookmarkEnd w:id="3266"/>
      <w:r>
        <w:rPr/>
        <w:t>*(963) Патентный закон РФ от 23 сентября 1992 г. N 3517-I (в ред. от 7 февраля 2003 г.)//Ведомости СНД и ВС РСФСР. 1992. N 42. Ст. 2319; приказ Роспатента от 6 июня 2003 г. N 82 "О правилах составления, подачи и рассмотрения заявки на выдачу патента на изобретение"//БНА. 2003. N 46, и др.</w:t>
      </w:r>
    </w:p>
    <w:p>
      <w:pPr>
        <w:pStyle w:val="Normal"/>
        <w:rPr/>
      </w:pPr>
      <w:bookmarkStart w:id="3267" w:name="sub_10963"/>
      <w:bookmarkStart w:id="3268" w:name="sub_10964"/>
      <w:bookmarkEnd w:id="3267"/>
      <w:bookmarkEnd w:id="3268"/>
      <w:r>
        <w:rPr/>
        <w:t>*(964) Фатьянов А.А. Проблемы формирования института служебной тайны в отечественном праве//Государство и право. 1999. N 4. С. 15-18.</w:t>
      </w:r>
    </w:p>
    <w:p>
      <w:pPr>
        <w:pStyle w:val="Normal"/>
        <w:rPr/>
      </w:pPr>
      <w:bookmarkStart w:id="3269" w:name="sub_10964"/>
      <w:bookmarkStart w:id="3270" w:name="sub_10965"/>
      <w:bookmarkEnd w:id="3269"/>
      <w:bookmarkEnd w:id="3270"/>
      <w:r>
        <w:rPr/>
        <w:t>*(965) Гаврилов А. К вопросу об охране коммерческой, служебной и личной тайны. Гражданско-правовые аспекты//Хозяйство и право. 2003. N 5. С. 28.</w:t>
      </w:r>
    </w:p>
    <w:p>
      <w:pPr>
        <w:pStyle w:val="Normal"/>
        <w:rPr/>
      </w:pPr>
      <w:bookmarkStart w:id="3271" w:name="sub_10965"/>
      <w:bookmarkStart w:id="3272" w:name="sub_10966"/>
      <w:bookmarkEnd w:id="3271"/>
      <w:bookmarkEnd w:id="3272"/>
      <w:r>
        <w:rPr/>
        <w:t>*(966) Волчинская Е. Информационная безопасность бизнеса: правовые аспекты//Закон. 2002. N 12. C. 5.</w:t>
      </w:r>
    </w:p>
    <w:p>
      <w:pPr>
        <w:pStyle w:val="Normal"/>
        <w:rPr/>
      </w:pPr>
      <w:bookmarkStart w:id="3273" w:name="sub_10966"/>
      <w:bookmarkStart w:id="3274" w:name="sub_10967"/>
      <w:bookmarkEnd w:id="3273"/>
      <w:bookmarkEnd w:id="3274"/>
      <w:r>
        <w:rPr/>
        <w:t>*(967) Ведомости СНД И ВС РСФСР. 1991. N 16. Ст. 499.</w:t>
      </w:r>
    </w:p>
    <w:p>
      <w:pPr>
        <w:pStyle w:val="Normal"/>
        <w:rPr/>
      </w:pPr>
      <w:bookmarkStart w:id="3275" w:name="sub_10967"/>
      <w:bookmarkStart w:id="3276" w:name="sub_10968"/>
      <w:bookmarkEnd w:id="3275"/>
      <w:bookmarkEnd w:id="3276"/>
      <w:r>
        <w:rPr/>
        <w:t>*(968) СЗ РФ. 2004. N 31. Ст. 3215.</w:t>
      </w:r>
    </w:p>
    <w:p>
      <w:pPr>
        <w:pStyle w:val="Normal"/>
        <w:rPr/>
      </w:pPr>
      <w:bookmarkStart w:id="3277" w:name="sub_10968"/>
      <w:bookmarkStart w:id="3278" w:name="sub_10969"/>
      <w:bookmarkEnd w:id="3277"/>
      <w:bookmarkEnd w:id="3278"/>
      <w:r>
        <w:rPr/>
        <w:t>*(969) Закон РСФСР "О конкуренции и ограничении монополистической деятельности на товарных рынках" (ст. 15); Федеральный закон от 21 ноября 1996 г. N 129-ФЗ "О бухгалтерском учете" (ст. 10)//СЗ РФ. 1996. N 48. Ст. 5369; Закон РФ от 21 мая 1993 г. N 5003-I "О таможенном тарифе" (ст. 14)//Ведомости СНД и ВС РСФСР. 1993. N 23. Ст. 821; ФЗ от 12 января 1996 г. (в ред. от 23 декабря 2003 г.) N 7-ФЗ "О некоммерческих организациях" (ст. 32)//СЗ РФ. 1996. N 3. Ст. 145; ФЗ от 18 июля 1995 г. (в ред. от 9 мая 2005 г.) N 108-ФЗ "О рекламе" (ст. 27)//СЗ РФ. 1995. N 30. Ст. 2864, и др.</w:t>
      </w:r>
    </w:p>
    <w:p>
      <w:pPr>
        <w:pStyle w:val="Normal"/>
        <w:rPr/>
      </w:pPr>
      <w:bookmarkStart w:id="3279" w:name="sub_10969"/>
      <w:bookmarkStart w:id="3280" w:name="sub_10970"/>
      <w:bookmarkEnd w:id="3279"/>
      <w:bookmarkEnd w:id="3280"/>
      <w:r>
        <w:rPr/>
        <w:t>*(970) См., напр., ст. 9 ФЗ от 22 апреля 1996 г. N 39-ФЗ (в ред. от 7 марта 2005 г.) "О рынке ценных бумаг"//СЗ РФ. 1996. N 17. Ст. 1918.</w:t>
      </w:r>
    </w:p>
    <w:p>
      <w:pPr>
        <w:pStyle w:val="Normal"/>
        <w:rPr/>
      </w:pPr>
      <w:bookmarkStart w:id="3281" w:name="sub_10970"/>
      <w:bookmarkStart w:id="3282" w:name="sub_10971"/>
      <w:bookmarkEnd w:id="3281"/>
      <w:bookmarkEnd w:id="3282"/>
      <w:r>
        <w:rPr/>
        <w:t>*(971) Например, ст. 102 НК РФ, ст. 26 Федерального закона от 2 декабря 1990 г. N 395-I "О банках и банковской деятельности"//СЗ РФ. 1996. N 6. Ст. 492; ст. 63 Федерального закона "О связи", ст. 22, 23 Федерального закона от 10 декабря 2003 г. N 173-ФЗ "О валютном регулировании и валютном контроле"//СЗ РФ. 2003. N 50. Ст. 4859; ст. 10 Таможенного кодекса РФ.</w:t>
      </w:r>
    </w:p>
    <w:p>
      <w:pPr>
        <w:pStyle w:val="Normal"/>
        <w:rPr/>
      </w:pPr>
      <w:bookmarkStart w:id="3283" w:name="sub_10971"/>
      <w:bookmarkStart w:id="3284" w:name="sub_10972"/>
      <w:bookmarkEnd w:id="3283"/>
      <w:bookmarkEnd w:id="3284"/>
      <w:r>
        <w:rPr/>
        <w:t>*(972) Статья 13 Федерального закона "О Счетной палате РФ" от 11 января 1995 г. N 4-ФЗ (в ред. от 1 декабря 2004 г.)//СЗ РФ. 1995. N 3. Ст. 167; ст. 11 Закона РФ от 18 апреля 1991 г. N 1026-I (ред. от 9 мая 2005 г.) "О милиции"//Ведомости СНД и ВС РСФСР. 1991. N 16. Ст. 503; ст. 22, 33 Федерального закона "О прокуратуре РФ" от 17 января 1992 г. N 2202-I (в ред. от 22 августа 2004 г.)//СЗ РФ. 1995. N 47. Ст. 4472; ст. 14 Федерального закона "О судебных приставах" от 21 июля 1997 г. N 118-ФЗ (в ред. от 22 августа 2004 г.)//СЗ РФ. 1997. N 30. Ст. 3590; ст. 7 Федерального закона "О противодействии легализации (отмыванию) доходов, полученных преступным путем, и финансированию терроризма" от 7 августа 2001 г. N 115-ФЗ (в ред. от 28 июля 2004 г.)//СЗ РФ. 2001. N 33 (ч. I). Ст. 3418 и др.</w:t>
      </w:r>
    </w:p>
    <w:p>
      <w:pPr>
        <w:pStyle w:val="Normal"/>
        <w:rPr/>
      </w:pPr>
      <w:bookmarkStart w:id="3285" w:name="sub_10972"/>
      <w:bookmarkStart w:id="3286" w:name="sub_10973"/>
      <w:bookmarkEnd w:id="3285"/>
      <w:bookmarkEnd w:id="3286"/>
      <w:r>
        <w:rPr/>
        <w:t>*(973) БНА. 2003. N 3; см. также приказ МВД РФ от 26 декабря 2003 г. N 1033 (в ред. от 20 февраля 2004 г.) "Об утверждении перечня должностных лиц системы МВД России, пользующихся правом доступа к сведениям, составляющим налоговую тайну"//БНА. 2004. N 7.</w:t>
      </w:r>
    </w:p>
    <w:p>
      <w:pPr>
        <w:pStyle w:val="Normal"/>
        <w:rPr/>
      </w:pPr>
      <w:bookmarkStart w:id="3287" w:name="sub_10973"/>
      <w:bookmarkStart w:id="3288" w:name="sub_10974"/>
      <w:bookmarkEnd w:id="3287"/>
      <w:bookmarkEnd w:id="3288"/>
      <w:r>
        <w:rPr/>
        <w:t>*(974) СЗ РФ. 2001. N 33 (ч. I). Ст. 3430.</w:t>
      </w:r>
    </w:p>
    <w:p>
      <w:pPr>
        <w:pStyle w:val="Normal"/>
        <w:rPr/>
      </w:pPr>
      <w:bookmarkStart w:id="3289" w:name="sub_10974"/>
      <w:bookmarkStart w:id="3290" w:name="sub_10975"/>
      <w:bookmarkEnd w:id="3289"/>
      <w:bookmarkEnd w:id="3290"/>
      <w:r>
        <w:rPr/>
        <w:t>*(975) См., напр.: Постановление Правительства РФ от 28 октября 1995 г. N 1050 (в ред. от 15 ноября 2004 г.) "Об утверждении Инструкции о порядке допуска должностных лиц и граждан РФ к государственной тайне"//СЗ РФ. 1997. N 43. Ст. 4987.</w:t>
      </w:r>
    </w:p>
    <w:p>
      <w:pPr>
        <w:pStyle w:val="Normal"/>
        <w:rPr/>
      </w:pPr>
      <w:bookmarkStart w:id="3291" w:name="sub_10975"/>
      <w:bookmarkStart w:id="3292" w:name="sub_10976"/>
      <w:bookmarkEnd w:id="3291"/>
      <w:bookmarkEnd w:id="3292"/>
      <w:r>
        <w:rPr/>
        <w:t>*(976) Статья 21 Закона об информации.</w:t>
      </w:r>
    </w:p>
    <w:p>
      <w:pPr>
        <w:pStyle w:val="Normal"/>
        <w:rPr/>
      </w:pPr>
      <w:bookmarkStart w:id="3293" w:name="sub_10976"/>
      <w:bookmarkStart w:id="3294" w:name="sub_10977"/>
      <w:bookmarkEnd w:id="3293"/>
      <w:bookmarkEnd w:id="3294"/>
      <w:r>
        <w:rPr/>
        <w:t>*(977) БНА. 2001. N 34.</w:t>
      </w:r>
    </w:p>
    <w:p>
      <w:pPr>
        <w:pStyle w:val="Normal"/>
        <w:rPr/>
      </w:pPr>
      <w:bookmarkStart w:id="3295" w:name="sub_10977"/>
      <w:bookmarkStart w:id="3296" w:name="sub_10978"/>
      <w:bookmarkEnd w:id="3295"/>
      <w:bookmarkEnd w:id="3296"/>
      <w:r>
        <w:rPr/>
        <w:t>*(978) Пункт 26 постановления Госкомстата РФ от 15 июля 2002 г. N 154 "Об утверждении Положения о порядке представления статистической информации, необходимой для проведения государственных статистических наблюдений"//БНА. 2002. N 40.</w:t>
      </w:r>
    </w:p>
    <w:p>
      <w:pPr>
        <w:pStyle w:val="Normal"/>
        <w:rPr/>
      </w:pPr>
      <w:bookmarkStart w:id="3297" w:name="sub_10978"/>
      <w:bookmarkStart w:id="3298" w:name="sub_10979"/>
      <w:bookmarkEnd w:id="3297"/>
      <w:bookmarkEnd w:id="3298"/>
      <w:r>
        <w:rPr/>
        <w:t>*(979) Пункт 1 ст. 23 Закона об информации; ст. 11, 12, 14 Закона о коммерческой тайне; ст. 102 НК РФ и др.</w:t>
      </w:r>
    </w:p>
    <w:p>
      <w:pPr>
        <w:pStyle w:val="Normal"/>
        <w:rPr/>
      </w:pPr>
      <w:bookmarkStart w:id="3299" w:name="sub_10979"/>
      <w:bookmarkStart w:id="3300" w:name="sub_10980"/>
      <w:bookmarkEnd w:id="3299"/>
      <w:bookmarkEnd w:id="3300"/>
      <w:r>
        <w:rPr/>
        <w:t>*(980) СЗ РФ. 2002. N 52 (ч. I). Ст. 5140.</w:t>
      </w:r>
    </w:p>
    <w:p>
      <w:pPr>
        <w:pStyle w:val="Normal"/>
        <w:rPr/>
      </w:pPr>
      <w:bookmarkStart w:id="3301" w:name="sub_10980"/>
      <w:bookmarkStart w:id="3302" w:name="sub_10981"/>
      <w:bookmarkEnd w:id="3301"/>
      <w:bookmarkEnd w:id="3302"/>
      <w:r>
        <w:rPr/>
        <w:t>*(981) СЗ РФ. 1995. N 27. Ст. 2579 (в ред. от 17 декабря 2004 г.).</w:t>
      </w:r>
    </w:p>
    <w:p>
      <w:pPr>
        <w:pStyle w:val="Normal"/>
        <w:rPr/>
      </w:pPr>
      <w:bookmarkStart w:id="3303" w:name="sub_10981"/>
      <w:bookmarkStart w:id="3304" w:name="sub_10982"/>
      <w:bookmarkEnd w:id="3303"/>
      <w:bookmarkEnd w:id="3304"/>
      <w:r>
        <w:rPr/>
        <w:t>*(982) БНА. 2000. N 3.</w:t>
      </w:r>
    </w:p>
    <w:p>
      <w:pPr>
        <w:pStyle w:val="Normal"/>
        <w:rPr/>
      </w:pPr>
      <w:bookmarkStart w:id="3305" w:name="sub_10982"/>
      <w:bookmarkStart w:id="3306" w:name="sub_10983"/>
      <w:bookmarkEnd w:id="3305"/>
      <w:bookmarkEnd w:id="3306"/>
      <w:r>
        <w:rPr/>
        <w:t>*(983) СЗ РФ. 2002. N 23. Ст. 2161 (в ред. от 17 декабря 2004 г.).</w:t>
      </w:r>
    </w:p>
    <w:p>
      <w:pPr>
        <w:pStyle w:val="Normal"/>
        <w:rPr/>
      </w:pPr>
      <w:bookmarkStart w:id="3307" w:name="sub_10983"/>
      <w:bookmarkStart w:id="3308" w:name="sub_10984"/>
      <w:bookmarkEnd w:id="3307"/>
      <w:bookmarkEnd w:id="3308"/>
      <w:r>
        <w:rPr/>
        <w:t>*(984) СЗ РФ. 2002. N 18. Ст. 1775 (в ред. от 17 декабря 2004 г.).</w:t>
      </w:r>
    </w:p>
    <w:p>
      <w:pPr>
        <w:pStyle w:val="Normal"/>
        <w:rPr/>
      </w:pPr>
      <w:bookmarkStart w:id="3309" w:name="sub_10984"/>
      <w:bookmarkStart w:id="3310" w:name="sub_10985"/>
      <w:bookmarkEnd w:id="3309"/>
      <w:bookmarkEnd w:id="3310"/>
      <w:r>
        <w:rPr/>
        <w:t>*(985) См.: Указ Президента РФ от 9 марта 2004 г. N 314 (в ред. от 15 марта 2005 г.) "О системе и структуре федеральных органов исполнительной власти//СЗ РФ. 2004. N 11. Ст. 945; Указ Президента РФ от 20 мая 2004 г. N 649 (в ред. от 22 июля 2005 г.) "Структура федеральных органов исполнительной власти"//СЗ РФ. 2004. N 21. Ст. 2023.</w:t>
      </w:r>
    </w:p>
    <w:p>
      <w:pPr>
        <w:pStyle w:val="Normal"/>
        <w:rPr/>
      </w:pPr>
      <w:bookmarkStart w:id="3311" w:name="sub_10985"/>
      <w:bookmarkStart w:id="3312" w:name="sub_10986"/>
      <w:bookmarkEnd w:id="3311"/>
      <w:bookmarkEnd w:id="3312"/>
      <w:r>
        <w:rPr/>
        <w:t>*(986) СЗ РФ. 2004. N 27. Ст. 2782.</w:t>
      </w:r>
    </w:p>
    <w:p>
      <w:pPr>
        <w:pStyle w:val="Normal"/>
        <w:rPr/>
      </w:pPr>
      <w:bookmarkStart w:id="3313" w:name="sub_10986"/>
      <w:bookmarkStart w:id="3314" w:name="sub_10987"/>
      <w:bookmarkEnd w:id="3313"/>
      <w:bookmarkEnd w:id="3314"/>
      <w:r>
        <w:rPr/>
        <w:t>*(987) Пункт 5 Положения о Федеральной службе по надзору в сфере связи, утвержденного постановлением Правительства РФ от 30 июня 2004 г. N 318//СЗ РФ. 2004. N 27. Ст. 2781.</w:t>
      </w:r>
    </w:p>
    <w:p>
      <w:pPr>
        <w:pStyle w:val="Normal"/>
        <w:rPr/>
      </w:pPr>
      <w:bookmarkStart w:id="3315" w:name="sub_10987"/>
      <w:bookmarkStart w:id="3316" w:name="sub_10988"/>
      <w:bookmarkEnd w:id="3315"/>
      <w:bookmarkEnd w:id="3316"/>
      <w:r>
        <w:rPr/>
        <w:t>*(988) СЗ РФ. 1998. N 32. Ст. 3886.</w:t>
      </w:r>
    </w:p>
    <w:p>
      <w:pPr>
        <w:pStyle w:val="Normal"/>
        <w:rPr/>
      </w:pPr>
      <w:bookmarkStart w:id="3317" w:name="sub_10988"/>
      <w:bookmarkStart w:id="3318" w:name="sub_10989"/>
      <w:bookmarkEnd w:id="3317"/>
      <w:bookmarkEnd w:id="3318"/>
      <w:r>
        <w:rPr/>
        <w:t>*(989) См.: Ершова И.В. Предпринимательское право: учебник. М., 2003. С. 321.</w:t>
      </w:r>
    </w:p>
    <w:p>
      <w:pPr>
        <w:pStyle w:val="Normal"/>
        <w:rPr/>
      </w:pPr>
      <w:bookmarkStart w:id="3319" w:name="sub_10989"/>
      <w:bookmarkStart w:id="3320" w:name="sub_10990"/>
      <w:bookmarkEnd w:id="3319"/>
      <w:bookmarkEnd w:id="3320"/>
      <w:r>
        <w:rPr/>
        <w:t>*(990) См.: Конев Е.В. Корпоративные формы развития научно-инновационной деятельности в России. М., 2003. С. 25.</w:t>
      </w:r>
    </w:p>
    <w:p>
      <w:pPr>
        <w:pStyle w:val="Normal"/>
        <w:rPr/>
      </w:pPr>
      <w:bookmarkStart w:id="3321" w:name="sub_10990"/>
      <w:bookmarkStart w:id="3322" w:name="sub_10991"/>
      <w:bookmarkEnd w:id="3321"/>
      <w:bookmarkEnd w:id="3322"/>
      <w:r>
        <w:rPr/>
        <w:t>*(991) См.: Кокурин Д.И. Инновационная деятельность. М., 2001. С. 35.</w:t>
      </w:r>
    </w:p>
    <w:p>
      <w:pPr>
        <w:pStyle w:val="Normal"/>
        <w:rPr/>
      </w:pPr>
      <w:bookmarkStart w:id="3323" w:name="sub_10991"/>
      <w:bookmarkStart w:id="3324" w:name="sub_10992"/>
      <w:bookmarkEnd w:id="3323"/>
      <w:bookmarkEnd w:id="3324"/>
      <w:r>
        <w:rPr/>
        <w:t>*(992) См.: Шумпетер Й. Теория экономического развития. М., 1982. С. 189.</w:t>
      </w:r>
    </w:p>
    <w:p>
      <w:pPr>
        <w:pStyle w:val="Normal"/>
        <w:rPr/>
      </w:pPr>
      <w:bookmarkStart w:id="3325" w:name="sub_10992"/>
      <w:bookmarkStart w:id="3326" w:name="sub_10993"/>
      <w:bookmarkEnd w:id="3325"/>
      <w:bookmarkEnd w:id="3326"/>
      <w:r>
        <w:rPr/>
        <w:t>*(993) См.: Коммерческое право. Часть II: учебник. СПб., 1998. С. 88.</w:t>
      </w:r>
    </w:p>
    <w:p>
      <w:pPr>
        <w:pStyle w:val="Normal"/>
        <w:rPr/>
      </w:pPr>
      <w:bookmarkStart w:id="3327" w:name="sub_10993"/>
      <w:bookmarkStart w:id="3328" w:name="sub_10994"/>
      <w:bookmarkEnd w:id="3327"/>
      <w:bookmarkEnd w:id="3328"/>
      <w:r>
        <w:rPr/>
        <w:t>*(994) См.: Иванова Н.И. Национальные инновационные системы. М., 2002. С. 7.</w:t>
      </w:r>
    </w:p>
    <w:p>
      <w:pPr>
        <w:pStyle w:val="Normal"/>
        <w:rPr/>
      </w:pPr>
      <w:bookmarkStart w:id="3329" w:name="sub_10994"/>
      <w:bookmarkStart w:id="3330" w:name="sub_10995"/>
      <w:bookmarkEnd w:id="3329"/>
      <w:bookmarkEnd w:id="3330"/>
      <w:r>
        <w:rPr/>
        <w:t>*(995) СЗ РФ. 1996. N 35. Ст. 4137 (с изм. от 19 июля и 17 декабря 1998 г., 3 января, 27 и 29 декабря 2000 г., 30 декабря 2001 г., 24 декабря 2002 г., 23 декабря 2003 г., 22 августа 2004 г., 30 июня 2005 г.).</w:t>
      </w:r>
    </w:p>
    <w:p>
      <w:pPr>
        <w:pStyle w:val="Normal"/>
        <w:rPr/>
      </w:pPr>
      <w:bookmarkStart w:id="3331" w:name="sub_10995"/>
      <w:bookmarkStart w:id="3332" w:name="sub_10996"/>
      <w:bookmarkEnd w:id="3331"/>
      <w:bookmarkEnd w:id="3332"/>
      <w:r>
        <w:rPr/>
        <w:t>*(996) СЗ РФ. 2004. N 32. Ст. 3283.</w:t>
      </w:r>
    </w:p>
    <w:p>
      <w:pPr>
        <w:pStyle w:val="Normal"/>
        <w:rPr/>
      </w:pPr>
      <w:bookmarkStart w:id="3333" w:name="sub_10996"/>
      <w:bookmarkStart w:id="3334" w:name="sub_10997"/>
      <w:bookmarkEnd w:id="3333"/>
      <w:bookmarkEnd w:id="3334"/>
      <w:r>
        <w:rPr/>
        <w:t>*(997) Патентный закон РФ от 23 сентября 1992 г. N 3517-I//Ведомости СНД и ВС РФ. 1992. N 42. Ст. 2319 (с изм. от 27 декабря 2000 г., 30 декабря 2001 г., 7 февраля 2003 г.).</w:t>
      </w:r>
    </w:p>
    <w:p>
      <w:pPr>
        <w:pStyle w:val="Normal"/>
        <w:rPr/>
      </w:pPr>
      <w:bookmarkStart w:id="3335" w:name="sub_10997"/>
      <w:bookmarkStart w:id="3336" w:name="sub_10998"/>
      <w:bookmarkEnd w:id="3335"/>
      <w:bookmarkEnd w:id="3336"/>
      <w:r>
        <w:rPr/>
        <w:t>*(998) Закон РФ от 23 сентября 1992 г. N 3523-I "О правовой охране программы для вычислительных машин и баз данных"//Ведомости СНД и ВС РФ. 1992. N 42. Ст. 2325 (с изм. от 24 декабря 2002 г., 2 ноября 2004 г.).</w:t>
      </w:r>
    </w:p>
    <w:p>
      <w:pPr>
        <w:pStyle w:val="Normal"/>
        <w:rPr/>
      </w:pPr>
      <w:bookmarkStart w:id="3337" w:name="sub_10998"/>
      <w:bookmarkStart w:id="3338" w:name="sub_10999"/>
      <w:bookmarkEnd w:id="3337"/>
      <w:bookmarkEnd w:id="3338"/>
      <w:r>
        <w:rPr/>
        <w:t>*(999) Закон РФ от 23 сентября 1992 г. N 3526-I "О правовой охране топологии интегральных микросхем"//Ведомости СНД и ВС РФ. 1992. N 42. Ст. 2328 (с изм. от 14 июня 2002 г., 2 ноября 2004 г.).</w:t>
      </w:r>
    </w:p>
    <w:p>
      <w:pPr>
        <w:pStyle w:val="Normal"/>
        <w:rPr/>
      </w:pPr>
      <w:bookmarkStart w:id="3339" w:name="sub_10999"/>
      <w:bookmarkStart w:id="3340" w:name="sub_11000"/>
      <w:bookmarkEnd w:id="3339"/>
      <w:bookmarkEnd w:id="3340"/>
      <w:r>
        <w:rPr/>
        <w:t>*(1000) Закон РФ от 23 сентября 1992 г. "О товарных знаках, знаках обслуживания и наименованиях мест происхождения товаров"//Ведомости СНД и ВС РФ. 1992. N 42. Ст. 2322 (с изм. от 27 декабря 2000 г., 30 декабря 2001 г., 11, 24 декабря 2002 г.).</w:t>
      </w:r>
    </w:p>
    <w:p>
      <w:pPr>
        <w:pStyle w:val="Normal"/>
        <w:rPr/>
      </w:pPr>
      <w:bookmarkStart w:id="3341" w:name="sub_11000"/>
      <w:bookmarkStart w:id="3342" w:name="sub_11001"/>
      <w:bookmarkEnd w:id="3341"/>
      <w:bookmarkEnd w:id="3342"/>
      <w:r>
        <w:rPr/>
        <w:t>*(1001) СЗ РФ. 1998. N 31. Ст. 3823.</w:t>
      </w:r>
    </w:p>
    <w:p>
      <w:pPr>
        <w:pStyle w:val="Normal"/>
        <w:rPr/>
      </w:pPr>
      <w:bookmarkStart w:id="3343" w:name="sub_11001"/>
      <w:bookmarkStart w:id="3344" w:name="sub_11002"/>
      <w:bookmarkEnd w:id="3343"/>
      <w:bookmarkEnd w:id="3344"/>
      <w:r>
        <w:rPr/>
        <w:t>*(1002) СЗ РФ. 2001. N 36. Ст. 3564 (в ред. от 12 октября 2004 г. N 540).</w:t>
      </w:r>
    </w:p>
    <w:p>
      <w:pPr>
        <w:pStyle w:val="Normal"/>
        <w:rPr/>
      </w:pPr>
      <w:bookmarkStart w:id="3345" w:name="sub_11002"/>
      <w:bookmarkStart w:id="3346" w:name="sub_11003"/>
      <w:bookmarkEnd w:id="3345"/>
      <w:bookmarkEnd w:id="3346"/>
      <w:r>
        <w:rPr/>
        <w:t>*(1003) СЗ РФ. 2003. N 34. Ст. 3396.</w:t>
      </w:r>
    </w:p>
    <w:p>
      <w:pPr>
        <w:pStyle w:val="Normal"/>
        <w:rPr/>
      </w:pPr>
      <w:bookmarkStart w:id="3347" w:name="sub_11003"/>
      <w:bookmarkStart w:id="3348" w:name="sub_11004"/>
      <w:bookmarkEnd w:id="3347"/>
      <w:bookmarkEnd w:id="3348"/>
      <w:r>
        <w:rPr/>
        <w:t>*(1004) СЗ РФ. 2003. N 35. Ст. 3453.</w:t>
      </w:r>
    </w:p>
    <w:p>
      <w:pPr>
        <w:pStyle w:val="Normal"/>
        <w:rPr/>
      </w:pPr>
      <w:bookmarkStart w:id="3349" w:name="sub_11004"/>
      <w:bookmarkStart w:id="3350" w:name="sub_11005"/>
      <w:bookmarkEnd w:id="3349"/>
      <w:bookmarkEnd w:id="3350"/>
      <w:r>
        <w:rPr/>
        <w:t>*(1005) Инновации. 2002. N 4 (51), С. 3-10.</w:t>
      </w:r>
    </w:p>
    <w:p>
      <w:pPr>
        <w:pStyle w:val="Normal"/>
        <w:rPr/>
      </w:pPr>
      <w:bookmarkStart w:id="3351" w:name="sub_11005"/>
      <w:bookmarkStart w:id="3352" w:name="sub_11006"/>
      <w:bookmarkEnd w:id="3351"/>
      <w:bookmarkEnd w:id="3352"/>
      <w:r>
        <w:rPr/>
        <w:t>*(1006) СЗ РФ. 1998. N 14. Ст. 1603 (в ред. от 13 октября 1999 г. N 1156).</w:t>
      </w:r>
    </w:p>
    <w:p>
      <w:pPr>
        <w:pStyle w:val="Normal"/>
        <w:rPr/>
      </w:pPr>
      <w:bookmarkStart w:id="3353" w:name="sub_11006"/>
      <w:bookmarkStart w:id="3354" w:name="sub_11007"/>
      <w:bookmarkEnd w:id="3353"/>
      <w:bookmarkEnd w:id="3354"/>
      <w:r>
        <w:rPr/>
        <w:t>*(1007) СЗ РФ. 2000. N 2. Ст. 240.</w:t>
      </w:r>
    </w:p>
    <w:p>
      <w:pPr>
        <w:pStyle w:val="Normal"/>
        <w:rPr/>
      </w:pPr>
      <w:bookmarkStart w:id="3355" w:name="sub_11007"/>
      <w:bookmarkStart w:id="3356" w:name="sub_11008"/>
      <w:bookmarkEnd w:id="3355"/>
      <w:bookmarkEnd w:id="3356"/>
      <w:r>
        <w:rPr/>
        <w:t>*(1008) СЗ РФ. 2001. N 50. Ст. 4803.</w:t>
      </w:r>
    </w:p>
    <w:p>
      <w:pPr>
        <w:pStyle w:val="Normal"/>
        <w:rPr/>
      </w:pPr>
      <w:bookmarkStart w:id="3357" w:name="sub_11008"/>
      <w:bookmarkStart w:id="3358" w:name="sub_11009"/>
      <w:bookmarkEnd w:id="3357"/>
      <w:bookmarkEnd w:id="3358"/>
      <w:r>
        <w:rPr/>
        <w:t>*(1009) СЗ РФ. 1998. N 30. Ст. 3756.</w:t>
      </w:r>
    </w:p>
    <w:p>
      <w:pPr>
        <w:pStyle w:val="Normal"/>
        <w:rPr/>
      </w:pPr>
      <w:bookmarkStart w:id="3359" w:name="sub_11009"/>
      <w:bookmarkStart w:id="3360" w:name="sub_11010"/>
      <w:bookmarkEnd w:id="3359"/>
      <w:bookmarkEnd w:id="3360"/>
      <w:r>
        <w:rPr/>
        <w:t>*(1010) СЗ РФ. 2002. N 3. Ст. 218.</w:t>
      </w:r>
    </w:p>
    <w:p>
      <w:pPr>
        <w:pStyle w:val="Normal"/>
        <w:rPr/>
      </w:pPr>
      <w:bookmarkStart w:id="3361" w:name="sub_11010"/>
      <w:bookmarkStart w:id="3362" w:name="sub_11011"/>
      <w:bookmarkEnd w:id="3361"/>
      <w:bookmarkEnd w:id="3362"/>
      <w:r>
        <w:rPr/>
        <w:t>*(1011) Вопросы статистики. 2002. N 11.</w:t>
      </w:r>
    </w:p>
    <w:p>
      <w:pPr>
        <w:pStyle w:val="Normal"/>
        <w:rPr/>
      </w:pPr>
      <w:bookmarkStart w:id="3363" w:name="sub_11011"/>
      <w:bookmarkStart w:id="3364" w:name="sub_11012"/>
      <w:bookmarkEnd w:id="3363"/>
      <w:bookmarkEnd w:id="3364"/>
      <w:r>
        <w:rPr/>
        <w:t>*(1012) Инновационная деятельность. 1997. N 1. С. 6-9.</w:t>
      </w:r>
    </w:p>
    <w:p>
      <w:pPr>
        <w:pStyle w:val="Normal"/>
        <w:rPr/>
      </w:pPr>
      <w:bookmarkStart w:id="3365" w:name="sub_11012"/>
      <w:bookmarkStart w:id="3366" w:name="sub_11013"/>
      <w:bookmarkEnd w:id="3365"/>
      <w:bookmarkEnd w:id="3366"/>
      <w:r>
        <w:rPr/>
        <w:t>*(1013) Вестник Мэра и Правительства Москвы. 2004. N 44.</w:t>
      </w:r>
    </w:p>
    <w:p>
      <w:pPr>
        <w:pStyle w:val="Normal"/>
        <w:rPr/>
      </w:pPr>
      <w:bookmarkStart w:id="3367" w:name="sub_11013"/>
      <w:bookmarkStart w:id="3368" w:name="sub_11014"/>
      <w:bookmarkEnd w:id="3367"/>
      <w:bookmarkEnd w:id="3368"/>
      <w:r>
        <w:rPr/>
        <w:t>*(1014) Вестник Мэра и Правительства Москвы. 2004. N 68.</w:t>
      </w:r>
    </w:p>
    <w:p>
      <w:pPr>
        <w:pStyle w:val="Normal"/>
        <w:rPr/>
      </w:pPr>
      <w:bookmarkStart w:id="3369" w:name="sub_11014"/>
      <w:bookmarkStart w:id="3370" w:name="sub_11015"/>
      <w:bookmarkEnd w:id="3369"/>
      <w:bookmarkEnd w:id="3370"/>
      <w:r>
        <w:rPr/>
        <w:t>*(1015) Сафаралиев Г.К. и др. О государственном регулировании инновационной деятельности в Российской Федерации. М., 2002. С. 261, 262.</w:t>
      </w:r>
    </w:p>
    <w:p>
      <w:pPr>
        <w:pStyle w:val="Normal"/>
        <w:rPr/>
      </w:pPr>
      <w:bookmarkStart w:id="3371" w:name="sub_11015"/>
      <w:bookmarkStart w:id="3372" w:name="sub_11016"/>
      <w:bookmarkEnd w:id="3371"/>
      <w:bookmarkEnd w:id="3372"/>
      <w:r>
        <w:rPr/>
        <w:t>*(1016) См.: Зинов А.Г. Управление интеллектуальной собственностью. М., 2003. С. 179.</w:t>
      </w:r>
    </w:p>
    <w:p>
      <w:pPr>
        <w:pStyle w:val="Normal"/>
        <w:rPr/>
      </w:pPr>
      <w:bookmarkStart w:id="3373" w:name="sub_11016"/>
      <w:bookmarkStart w:id="3374" w:name="sub_11017"/>
      <w:bookmarkEnd w:id="3373"/>
      <w:bookmarkEnd w:id="3374"/>
      <w:r>
        <w:rPr/>
        <w:t>*(1017) Экономист. 2004. N 1. С. 30, 32.</w:t>
      </w:r>
    </w:p>
    <w:p>
      <w:pPr>
        <w:pStyle w:val="Normal"/>
        <w:rPr/>
      </w:pPr>
      <w:bookmarkStart w:id="3375" w:name="sub_11017"/>
      <w:bookmarkStart w:id="3376" w:name="sub_11018"/>
      <w:bookmarkEnd w:id="3375"/>
      <w:bookmarkEnd w:id="3376"/>
      <w:r>
        <w:rPr/>
        <w:t>*(1018) Экономист. 2004. N 5. С. 46.</w:t>
      </w:r>
    </w:p>
    <w:p>
      <w:pPr>
        <w:pStyle w:val="Normal"/>
        <w:rPr/>
      </w:pPr>
      <w:bookmarkStart w:id="3377" w:name="sub_11018"/>
      <w:bookmarkStart w:id="3378" w:name="sub_11019"/>
      <w:bookmarkEnd w:id="3377"/>
      <w:bookmarkEnd w:id="3378"/>
      <w:r>
        <w:rPr/>
        <w:t>*(1019) См.: Посталюк М.П. Обеспечение и регулирование инновационных отношений в экономической системе. Казань, 2003. С. 107.</w:t>
      </w:r>
    </w:p>
    <w:p>
      <w:pPr>
        <w:pStyle w:val="Normal"/>
        <w:rPr/>
      </w:pPr>
      <w:bookmarkStart w:id="3379" w:name="sub_11019"/>
      <w:bookmarkStart w:id="3380" w:name="sub_11020"/>
      <w:bookmarkEnd w:id="3379"/>
      <w:bookmarkEnd w:id="3380"/>
      <w:r>
        <w:rPr/>
        <w:t>*(1020) См.: Энергетическая стратегия России на период до 2020 года, утвержденная распоряжением Правительства РФ от 28 августа 2003 г. N 1234-р//СЗ РФ. 2003. N 36. Ст. 3531.</w:t>
      </w:r>
    </w:p>
    <w:p>
      <w:pPr>
        <w:pStyle w:val="Normal"/>
        <w:rPr/>
      </w:pPr>
      <w:bookmarkStart w:id="3381" w:name="sub_11020"/>
      <w:bookmarkStart w:id="3382" w:name="sub_11021"/>
      <w:bookmarkEnd w:id="3381"/>
      <w:bookmarkEnd w:id="3382"/>
      <w:r>
        <w:rPr/>
        <w:t>*(1021) Федеральный закон от 14 апреля 1995 г. N 41-ФЗ "О государственном регулировании тарифов на электрическую и тепловую энергию в Российской Федерации"//СЗ РФ. 1995. N 16. Ст. 1316.</w:t>
      </w:r>
    </w:p>
    <w:p>
      <w:pPr>
        <w:pStyle w:val="Normal"/>
        <w:rPr/>
      </w:pPr>
      <w:bookmarkStart w:id="3383" w:name="sub_11021"/>
      <w:bookmarkStart w:id="3384" w:name="sub_11022"/>
      <w:bookmarkEnd w:id="3383"/>
      <w:bookmarkEnd w:id="3384"/>
      <w:r>
        <w:rPr/>
        <w:t>*(1022) См.: Постановление Правительства Российской Федерации от 12 июля 1996 г. N 793 "О федеральном (общероссийском) оптовом рынке электрической энергии (мощности)"//СЗ РФ. 1996. N 30. Ст. 3654.</w:t>
      </w:r>
    </w:p>
    <w:p>
      <w:pPr>
        <w:pStyle w:val="Normal"/>
        <w:rPr/>
      </w:pPr>
      <w:bookmarkStart w:id="3385" w:name="sub_11022"/>
      <w:bookmarkStart w:id="3386" w:name="sub_11023"/>
      <w:bookmarkEnd w:id="3385"/>
      <w:bookmarkEnd w:id="3386"/>
      <w:r>
        <w:rPr/>
        <w:t>*(1023) См.: Постановление Правительства Российской Федерации от 11 июля 2001 г. N 528 "О реформировании электроэнергетики Российской Федерации"//СЗ РФ. 2001. N 29. Ст. 3032.</w:t>
      </w:r>
    </w:p>
    <w:p>
      <w:pPr>
        <w:pStyle w:val="Normal"/>
        <w:rPr/>
      </w:pPr>
      <w:bookmarkStart w:id="3387" w:name="sub_11023"/>
      <w:bookmarkStart w:id="3388" w:name="sub_11024"/>
      <w:bookmarkEnd w:id="3387"/>
      <w:bookmarkEnd w:id="3388"/>
      <w:r>
        <w:rPr/>
        <w:t>*(1024) См.: Федеральный закон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СЗ РФ. 2003. N 13. Ст. 1178; Правила оптового рынка электрической энергии (мощности) переходного периода, утвержденные постановлением Правительства РФ от 24 октября 2003 г. N 643//СЗ РФ. 2003. N 44. Ст. 4312.</w:t>
      </w:r>
    </w:p>
    <w:p>
      <w:pPr>
        <w:pStyle w:val="Normal"/>
        <w:rPr/>
      </w:pPr>
      <w:bookmarkStart w:id="3389" w:name="sub_11024"/>
      <w:bookmarkStart w:id="3390" w:name="sub_11025"/>
      <w:bookmarkEnd w:id="3389"/>
      <w:bookmarkEnd w:id="3390"/>
      <w:r>
        <w:rPr/>
        <w:t>*(1025) См.: Основные направления реформирования электроэнергетики Российской Федерации, одобренные постановлением Правительства РФ от 11 июля 2001 г. N 526//СЗ РФ. 2001. N 29. Ст. 3032.</w:t>
      </w:r>
    </w:p>
    <w:p>
      <w:pPr>
        <w:pStyle w:val="Normal"/>
        <w:rPr/>
      </w:pPr>
      <w:bookmarkStart w:id="3391" w:name="sub_11025"/>
      <w:bookmarkStart w:id="3392" w:name="sub_11026"/>
      <w:bookmarkEnd w:id="3391"/>
      <w:bookmarkEnd w:id="3392"/>
      <w:r>
        <w:rPr/>
        <w:t>*(1026) См.: Правила оптового рынка электрической энергии (мощности) переходного периода, утвержденные постановлением Правительства Российской Федерации от 24 октября 2003 г.//СЗ РФ. 2003. N 44. Ст. 4312. П. 21, действующие с изменениями, внесенными постановлением Правительства Российской Федерации от 15 апреля 2005 г. N 219 //СЗ РФ. 2005. N 17. Ст. 1554.</w:t>
      </w:r>
    </w:p>
    <w:p>
      <w:pPr>
        <w:pStyle w:val="Normal"/>
        <w:rPr/>
      </w:pPr>
      <w:bookmarkStart w:id="3393" w:name="sub_11026"/>
      <w:bookmarkStart w:id="3394" w:name="sub_11027"/>
      <w:bookmarkEnd w:id="3393"/>
      <w:bookmarkEnd w:id="3394"/>
      <w:r>
        <w:rPr/>
        <w:t>*(1027) Место в электрической сети, определяемое для участника оптового рынка и используемое для определения и исполнения участником обязательств по договорам купли-продажи электроэнергии и владельцем электросетевого хозяйства обязательств по оплате потерь электроэнергии.</w:t>
      </w:r>
    </w:p>
    <w:p>
      <w:pPr>
        <w:pStyle w:val="Normal"/>
        <w:rPr/>
      </w:pPr>
      <w:bookmarkStart w:id="3395" w:name="sub_11027"/>
      <w:bookmarkStart w:id="3396" w:name="sub_11028"/>
      <w:bookmarkEnd w:id="3395"/>
      <w:bookmarkEnd w:id="3396"/>
      <w:r>
        <w:rPr/>
        <w:t>*(1028) СЗ РФ. 2003. N 13. Ст. 1177 (с изм. от 22 августа, 30 декабря 2004 г.).</w:t>
      </w:r>
    </w:p>
    <w:p>
      <w:pPr>
        <w:pStyle w:val="Normal"/>
        <w:rPr/>
      </w:pPr>
      <w:bookmarkStart w:id="3397" w:name="sub_11028"/>
      <w:bookmarkStart w:id="3398" w:name="sub_11029"/>
      <w:bookmarkEnd w:id="3397"/>
      <w:bookmarkEnd w:id="3398"/>
      <w:r>
        <w:rPr/>
        <w:t>*(1029) См.: Лахно П.Г. Энергетическое законодательство Российской Федерации//Нефтегаз, энергетика и законодательство 2001-2002 г. Информационно-правовое издание ТЭК России. С. 21.</w:t>
      </w:r>
    </w:p>
    <w:p>
      <w:pPr>
        <w:pStyle w:val="Normal"/>
        <w:rPr/>
      </w:pPr>
      <w:bookmarkStart w:id="3399" w:name="sub_11029"/>
      <w:bookmarkStart w:id="3400" w:name="sub_11030"/>
      <w:bookmarkEnd w:id="3399"/>
      <w:bookmarkEnd w:id="3400"/>
      <w:r>
        <w:rPr/>
        <w:t>*(1030) Утверждена распоряжением Правительства РФ от 28 августа 2003 г. N 1234-р//СЗ РФ. 2003. N 36. Ст. 3531.</w:t>
      </w:r>
    </w:p>
    <w:p>
      <w:pPr>
        <w:pStyle w:val="Normal"/>
        <w:rPr/>
      </w:pPr>
      <w:bookmarkStart w:id="3401" w:name="sub_11030"/>
      <w:bookmarkStart w:id="3402" w:name="sub_11031"/>
      <w:bookmarkEnd w:id="3401"/>
      <w:bookmarkEnd w:id="3402"/>
      <w:r>
        <w:rPr/>
        <w:t>*(1031) Так, постановлением Правительства РФ от 13 сентября 2004 г. N 476 "О заключении Соглашения о создании резервов ресурсов и их эффективном использовании для обеспечения устойчивой параллельной работы электроэнергетических систем государств - участников Содружества Независимых Государств" признано целесообразным подписать данное Соглашение на заседании Совета глав правительств СНГ//СЗ РФ. 2004. N 38. Ст. 3809.</w:t>
      </w:r>
    </w:p>
    <w:p>
      <w:pPr>
        <w:pStyle w:val="Normal"/>
        <w:rPr/>
      </w:pPr>
      <w:bookmarkStart w:id="3403" w:name="sub_11031"/>
      <w:bookmarkStart w:id="3404" w:name="sub_11032"/>
      <w:bookmarkEnd w:id="3403"/>
      <w:bookmarkEnd w:id="3404"/>
      <w:r>
        <w:rPr/>
        <w:t>*(1032) См.: Федеральный закон от 26 марта 2003 г. N 37-ФЗ "О внесении изменений и дополнений в часть вторую Гражданского кодекса Российской Федерации"//СЗ РФ. 2003. N 13. Ст. 1179.</w:t>
      </w:r>
    </w:p>
    <w:p>
      <w:pPr>
        <w:pStyle w:val="Normal"/>
        <w:rPr/>
      </w:pPr>
      <w:bookmarkStart w:id="3405" w:name="sub_11032"/>
      <w:bookmarkStart w:id="3406" w:name="sub_11033"/>
      <w:bookmarkEnd w:id="3405"/>
      <w:bookmarkEnd w:id="3406"/>
      <w:r>
        <w:rPr/>
        <w:t>*(1033) СЗ РФ. 2003. N 13. Ст. 1177.</w:t>
      </w:r>
    </w:p>
    <w:p>
      <w:pPr>
        <w:pStyle w:val="Normal"/>
        <w:rPr/>
      </w:pPr>
      <w:bookmarkStart w:id="3407" w:name="sub_11033"/>
      <w:bookmarkStart w:id="3408" w:name="sub_11034"/>
      <w:bookmarkEnd w:id="3407"/>
      <w:bookmarkEnd w:id="3408"/>
      <w:r>
        <w:rPr/>
        <w:t>*(1034) Утвержден распоряжением Правительства РФ от 27 июня 2003 г. N 865-р (в ред. распоряжения Правительства РФ от 17 июля 2004 г. N 966-р)//СЗ РФ. 2004. N 30. Ст. 3201.</w:t>
      </w:r>
    </w:p>
    <w:p>
      <w:pPr>
        <w:pStyle w:val="Normal"/>
        <w:rPr/>
      </w:pPr>
      <w:bookmarkStart w:id="3409" w:name="sub_11034"/>
      <w:bookmarkStart w:id="3410" w:name="sub_11035"/>
      <w:bookmarkEnd w:id="3409"/>
      <w:bookmarkEnd w:id="3410"/>
      <w:r>
        <w:rPr/>
        <w:t>*(1035) См.: Федеральный закон от 26 марта 2003 г. N 39-ФЗ "О внесении изменений и дополнений в Федеральный закон "О естественных монополиях"//СЗ РФ. 2003. N 13. Ст. 1181.</w:t>
      </w:r>
    </w:p>
    <w:p>
      <w:pPr>
        <w:pStyle w:val="Normal"/>
        <w:rPr/>
      </w:pPr>
      <w:bookmarkStart w:id="3411" w:name="sub_11035"/>
      <w:bookmarkStart w:id="3412" w:name="sub_11036"/>
      <w:bookmarkEnd w:id="3411"/>
      <w:bookmarkEnd w:id="3412"/>
      <w:r>
        <w:rPr/>
        <w:t>*(1036) См.: Федеральный закон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СЗ РФ. 2003. N 13 Ст. 1178.</w:t>
      </w:r>
    </w:p>
    <w:p>
      <w:pPr>
        <w:pStyle w:val="Normal"/>
        <w:rPr/>
      </w:pPr>
      <w:bookmarkStart w:id="3413" w:name="sub_11036"/>
      <w:bookmarkStart w:id="3414" w:name="sub_11037"/>
      <w:bookmarkEnd w:id="3413"/>
      <w:bookmarkEnd w:id="3414"/>
      <w:r>
        <w:rPr/>
        <w:t>*(1037) Федеральный закон от 3 апреля 1996 г. N 28-ФЗ "Об энергосбережении"//СЗ РФ. 1996. N 15. Ст. 1551 (с изм. и доп. от 5 апреля 2003 г.).</w:t>
      </w:r>
    </w:p>
    <w:p>
      <w:pPr>
        <w:pStyle w:val="Normal"/>
        <w:rPr/>
      </w:pPr>
      <w:bookmarkStart w:id="3415" w:name="sub_11037"/>
      <w:bookmarkStart w:id="3416" w:name="sub_11038"/>
      <w:bookmarkEnd w:id="3415"/>
      <w:bookmarkEnd w:id="3416"/>
      <w:r>
        <w:rPr/>
        <w:t>*(1038) СЗ РФ. 1995. N 16. Ст. 1316 (с изм. от 11 февраля 1999 г.; 10 января, 26 марта, 7 июля 2003 г.; 22 августа, 30 декабря 2004 г.).</w:t>
      </w:r>
    </w:p>
    <w:p>
      <w:pPr>
        <w:pStyle w:val="Normal"/>
        <w:rPr/>
      </w:pPr>
      <w:bookmarkStart w:id="3417" w:name="sub_11038"/>
      <w:bookmarkStart w:id="3418" w:name="sub_11039"/>
      <w:bookmarkEnd w:id="3417"/>
      <w:bookmarkEnd w:id="3418"/>
      <w:r>
        <w:rPr/>
        <w:t>*(1039) СЗ РФ. 2004. N 9. Ст. 791.</w:t>
      </w:r>
    </w:p>
    <w:p>
      <w:pPr>
        <w:pStyle w:val="Normal"/>
        <w:rPr/>
      </w:pPr>
      <w:bookmarkStart w:id="3419" w:name="sub_11039"/>
      <w:bookmarkStart w:id="3420" w:name="sub_11040"/>
      <w:bookmarkEnd w:id="3419"/>
      <w:bookmarkEnd w:id="3420"/>
      <w:r>
        <w:rPr/>
        <w:t>*(1040) Действующее с учетом новой структуры федеральных органов исполнительной власти, утвержденной Указом Президента РФ от 20 мая 2004 г. N 649//СЗ РФ. 2004. N 21. Ст. 2023.</w:t>
      </w:r>
    </w:p>
    <w:p>
      <w:pPr>
        <w:pStyle w:val="Normal"/>
        <w:rPr/>
      </w:pPr>
      <w:bookmarkStart w:id="3421" w:name="sub_11040"/>
      <w:bookmarkStart w:id="3422" w:name="sub_11041"/>
      <w:bookmarkEnd w:id="3421"/>
      <w:bookmarkEnd w:id="3422"/>
      <w:r>
        <w:rPr/>
        <w:t>*(1041) См.: Положение о Федеральной службе по тарифам, утвержденное постановлением Правительства РФ от 30 июня 2004 г. N 332//СЗ РФ. 2004. N 29. Ст. 3049.</w:t>
      </w:r>
    </w:p>
    <w:p>
      <w:pPr>
        <w:pStyle w:val="Normal"/>
        <w:rPr/>
      </w:pPr>
      <w:bookmarkStart w:id="3423" w:name="sub_11041"/>
      <w:bookmarkStart w:id="3424" w:name="sub_11042"/>
      <w:bookmarkEnd w:id="3423"/>
      <w:bookmarkEnd w:id="3424"/>
      <w:r>
        <w:rPr/>
        <w:t>*(1042) См.: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г. N 401//СЗ РФ. 2004. N 32. Ст. 3348.</w:t>
      </w:r>
    </w:p>
    <w:p>
      <w:pPr>
        <w:pStyle w:val="Normal"/>
        <w:rPr/>
      </w:pPr>
      <w:bookmarkStart w:id="3425" w:name="sub_11042"/>
      <w:bookmarkStart w:id="3426" w:name="sub_11043"/>
      <w:bookmarkEnd w:id="3425"/>
      <w:bookmarkEnd w:id="3426"/>
      <w:r>
        <w:rPr/>
        <w:t>*(1043) Далее - единая электрическая сеть.</w:t>
      </w:r>
    </w:p>
    <w:p>
      <w:pPr>
        <w:pStyle w:val="Normal"/>
        <w:rPr/>
      </w:pPr>
      <w:bookmarkStart w:id="3427" w:name="sub_11043"/>
      <w:bookmarkStart w:id="3428" w:name="sub_11044"/>
      <w:bookmarkEnd w:id="3427"/>
      <w:bookmarkEnd w:id="3428"/>
      <w:r>
        <w:rPr/>
        <w:t>*(1044) СЗ РФ. 2003. N 44. Ст. 4315 (с изм. и доп. от 7 октября 2004 г.); 2004. N 41. Ст. 4054.</w:t>
      </w:r>
    </w:p>
    <w:p>
      <w:pPr>
        <w:pStyle w:val="Normal"/>
        <w:rPr/>
      </w:pPr>
      <w:bookmarkStart w:id="3429" w:name="sub_11044"/>
      <w:bookmarkStart w:id="3430" w:name="sub_11045"/>
      <w:bookmarkEnd w:id="3429"/>
      <w:bookmarkEnd w:id="3430"/>
      <w:r>
        <w:rPr/>
        <w:t>*(1045) Пункт 3 ст. 8 Федерального закона "Об электроэнергетике".</w:t>
      </w:r>
    </w:p>
    <w:p>
      <w:pPr>
        <w:pStyle w:val="Normal"/>
        <w:rPr/>
      </w:pPr>
      <w:bookmarkStart w:id="3431" w:name="sub_11045"/>
      <w:bookmarkStart w:id="3432" w:name="sub_11046"/>
      <w:bookmarkEnd w:id="3431"/>
      <w:bookmarkEnd w:id="3432"/>
      <w:r>
        <w:rPr/>
        <w:t>*(1046) См.: Положение о Федеральной службе по экологическому, технологическому и атомному надзору, утвержденное постановлением Правительства РФ от 30 июля 2004 г. N 401//СЗ РФ. 2004. N 32. Ст. 3348.</w:t>
      </w:r>
    </w:p>
    <w:p>
      <w:pPr>
        <w:pStyle w:val="Normal"/>
        <w:rPr/>
      </w:pPr>
      <w:bookmarkStart w:id="3433" w:name="sub_11046"/>
      <w:bookmarkStart w:id="3434" w:name="sub_11047"/>
      <w:bookmarkEnd w:id="3433"/>
      <w:bookmarkEnd w:id="3434"/>
      <w:r>
        <w:rPr/>
        <w:t>*(1047) См.: Положение о Федеральной антимонопольной службе, утвержденное постановлением Правительства РФ от 30 июня 2004 г. N 331//СЗ РФ. 2004. N 31. Ст. 3259.</w:t>
      </w:r>
    </w:p>
    <w:p>
      <w:pPr>
        <w:pStyle w:val="Normal"/>
        <w:rPr/>
      </w:pPr>
      <w:bookmarkStart w:id="3435" w:name="sub_11047"/>
      <w:bookmarkStart w:id="3436" w:name="sub_11048"/>
      <w:bookmarkEnd w:id="3435"/>
      <w:bookmarkEnd w:id="3436"/>
      <w:r>
        <w:rPr/>
        <w:t>*(1048) См.: Федеральный закон от 14 апреля 1995 г. N 41-ФЗ "О государственном регулировании тарифов на электрическую и тепловую энергию в Российской Федерации"//СЗ РФ. 1995. N 26. Ст. 2397.</w:t>
      </w:r>
    </w:p>
    <w:p>
      <w:pPr>
        <w:pStyle w:val="Normal"/>
        <w:rPr/>
      </w:pPr>
      <w:bookmarkStart w:id="3437" w:name="sub_11048"/>
      <w:bookmarkStart w:id="3438" w:name="sub_11049"/>
      <w:bookmarkEnd w:id="3437"/>
      <w:bookmarkEnd w:id="3438"/>
      <w:r>
        <w:rPr/>
        <w:t>*(1049) См.: Корнеев С.М. Юридическая природа договора энергоснабжения//Закон. 1995. N 7. С. 118.</w:t>
      </w:r>
    </w:p>
    <w:p>
      <w:pPr>
        <w:pStyle w:val="Normal"/>
        <w:rPr/>
      </w:pPr>
      <w:bookmarkStart w:id="3439" w:name="sub_11049"/>
      <w:bookmarkStart w:id="3440" w:name="sub_11050"/>
      <w:bookmarkEnd w:id="3439"/>
      <w:bookmarkEnd w:id="3440"/>
      <w:r>
        <w:rPr/>
        <w:t>*(1050) Федеральный закон от 31 марта 1999 г. N 69-ФЗ "О газоснабжении в Российской Федерации" (ст. 2)//СЗ РФ. 1999. N 14. Ст. 1667 (с изм. от 22 августа 2004 г.).</w:t>
      </w:r>
    </w:p>
    <w:p>
      <w:pPr>
        <w:pStyle w:val="Normal"/>
        <w:rPr/>
      </w:pPr>
      <w:bookmarkStart w:id="3441" w:name="sub_11050"/>
      <w:bookmarkStart w:id="3442" w:name="sub_11051"/>
      <w:bookmarkEnd w:id="3441"/>
      <w:bookmarkEnd w:id="3442"/>
      <w:r>
        <w:rPr/>
        <w:t>*(1051) Статья 2 Федерального закона "О газоснабжении в Российской Федерации".</w:t>
      </w:r>
    </w:p>
    <w:p>
      <w:pPr>
        <w:pStyle w:val="Normal"/>
        <w:rPr/>
      </w:pPr>
      <w:bookmarkStart w:id="3443" w:name="sub_11051"/>
      <w:bookmarkStart w:id="3444" w:name="sub_11052"/>
      <w:bookmarkEnd w:id="3443"/>
      <w:bookmarkEnd w:id="3444"/>
      <w:r>
        <w:rPr/>
        <w:t>*(1052) СЗ РФ. 1997. N 18. Ст. 2132.</w:t>
      </w:r>
    </w:p>
    <w:p>
      <w:pPr>
        <w:pStyle w:val="Normal"/>
        <w:rPr/>
      </w:pPr>
      <w:bookmarkStart w:id="3445" w:name="sub_11052"/>
      <w:bookmarkStart w:id="3446" w:name="sub_11053"/>
      <w:bookmarkEnd w:id="3445"/>
      <w:bookmarkEnd w:id="3446"/>
      <w:r>
        <w:rPr/>
        <w:t>*(1053) Программа социально-экономического развития Российской Федерации на среднесрочную перспективу, утвержденная распоряжением Правительства Российской Федерации от 10 июля 2001 г. N 910-р//СЗ РФ. 2001. N 31. Ст. 3255.</w:t>
      </w:r>
    </w:p>
    <w:p>
      <w:pPr>
        <w:pStyle w:val="Normal"/>
        <w:rPr/>
      </w:pPr>
      <w:bookmarkStart w:id="3447" w:name="sub_11053"/>
      <w:bookmarkStart w:id="3448" w:name="sub_11054"/>
      <w:bookmarkEnd w:id="3447"/>
      <w:bookmarkEnd w:id="3448"/>
      <w:r>
        <w:rPr/>
        <w:t>*(1054) См.: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 утвержденные постановлением Правительства Российской Федерации от 29 декабря 2001 г. N 1021 (в ред. постановления Правительства Российской Федерации от 22 мая 2002 г. N 328)//СЗ РФ. 2002. N 21. Ст. 2001.</w:t>
      </w:r>
    </w:p>
    <w:p>
      <w:pPr>
        <w:pStyle w:val="Normal"/>
        <w:rPr/>
      </w:pPr>
      <w:bookmarkStart w:id="3449" w:name="sub_11054"/>
      <w:bookmarkStart w:id="3450" w:name="sub_11055"/>
      <w:bookmarkEnd w:id="3449"/>
      <w:bookmarkEnd w:id="3450"/>
      <w:r>
        <w:rPr/>
        <w:t>*(1055) Статья 26 Федерального закона "О газоснабжении в Российской Федерации".</w:t>
      </w:r>
    </w:p>
    <w:p>
      <w:pPr>
        <w:pStyle w:val="Normal"/>
        <w:rPr/>
      </w:pPr>
      <w:bookmarkStart w:id="3451" w:name="sub_11055"/>
      <w:bookmarkStart w:id="3452" w:name="sub_11056"/>
      <w:bookmarkEnd w:id="3451"/>
      <w:bookmarkEnd w:id="3452"/>
      <w:r>
        <w:rPr/>
        <w:t>*(1056) Федеральный закон от 26 марта 2003 г. N 39-ФЗ "О внесении изменений и дополнений в Федеральный закон "О естественных монополиях"//СЗ РФ. 2003. N 13. Ст. 1181.</w:t>
      </w:r>
    </w:p>
    <w:p>
      <w:pPr>
        <w:pStyle w:val="Normal"/>
        <w:rPr/>
      </w:pPr>
      <w:bookmarkStart w:id="3453" w:name="sub_11056"/>
      <w:bookmarkStart w:id="3454" w:name="sub_11057"/>
      <w:bookmarkEnd w:id="3453"/>
      <w:bookmarkEnd w:id="3454"/>
      <w:r>
        <w:rPr/>
        <w:t>*(1057) Утверждено постановлением Правительства Российской Федерации от 14 июля 1997 г. N 858 (с изм. от 3 мая 2001 г.)//СЗ РФ. 2001. N 19. Ст. 1941.</w:t>
      </w:r>
    </w:p>
    <w:p>
      <w:pPr>
        <w:pStyle w:val="Normal"/>
        <w:rPr/>
      </w:pPr>
      <w:bookmarkStart w:id="3455" w:name="sub_11057"/>
      <w:bookmarkStart w:id="3456" w:name="sub_11058"/>
      <w:bookmarkEnd w:id="3455"/>
      <w:bookmarkEnd w:id="3456"/>
      <w:r>
        <w:rPr/>
        <w:t>*(1058) См.: Положение об обеспечении доступа организаций к местным газораспределительным сетям, утвержденное постановлением Правительства Российской Федерации от 24 ноября 1998 г. N 1370//СЗ РФ. 1998. N 48. Ст. 5937.</w:t>
      </w:r>
    </w:p>
    <w:p>
      <w:pPr>
        <w:pStyle w:val="Normal"/>
        <w:rPr/>
      </w:pPr>
      <w:bookmarkStart w:id="3457" w:name="sub_11058"/>
      <w:bookmarkStart w:id="3458" w:name="sub_11059"/>
      <w:bookmarkEnd w:id="3457"/>
      <w:bookmarkEnd w:id="3458"/>
      <w:r>
        <w:rPr/>
        <w:t>*(1059) Утверждены постановлением Правительства Российской Федерации от 5 февраля 1998 г. N 162//СЗ РФ. 1998. N 6. Ст. 7701.</w:t>
      </w:r>
    </w:p>
    <w:p>
      <w:pPr>
        <w:pStyle w:val="Normal"/>
        <w:rPr/>
      </w:pPr>
      <w:bookmarkStart w:id="3459" w:name="sub_11059"/>
      <w:bookmarkStart w:id="3460" w:name="sub_11060"/>
      <w:bookmarkEnd w:id="3459"/>
      <w:bookmarkEnd w:id="3460"/>
      <w:r>
        <w:rPr/>
        <w:t>*(1060) См.: Правила пользования газом и предоставления услуг по газоснабжению в Российской Федерации, утвержденные постановлением Правительства Российской Федерации от 17 мая 2002 г. N 317//СЗ РФ. 2002. N 20. Ст. 1870.</w:t>
      </w:r>
    </w:p>
    <w:p>
      <w:pPr>
        <w:pStyle w:val="Normal"/>
        <w:rPr/>
      </w:pPr>
      <w:bookmarkStart w:id="3461" w:name="sub_11060"/>
      <w:bookmarkStart w:id="3462" w:name="sub_11061"/>
      <w:bookmarkEnd w:id="3461"/>
      <w:bookmarkEnd w:id="3462"/>
      <w:r>
        <w:rPr/>
        <w:t>*(1061) СЗ РФ. 1995. N 30. Ст. 2864 (с изм. и доп. от 18 июня, 14 декабря, 30 декабря 2001 г., 20, 22 августа, 2 ноября 2004 г., 9 мая, 21 июля 2005 г.).</w:t>
      </w:r>
    </w:p>
    <w:p>
      <w:pPr>
        <w:pStyle w:val="Normal"/>
        <w:rPr/>
      </w:pPr>
      <w:bookmarkStart w:id="3463" w:name="sub_11061"/>
      <w:bookmarkStart w:id="3464" w:name="sub_11062"/>
      <w:bookmarkEnd w:id="3463"/>
      <w:bookmarkEnd w:id="3464"/>
      <w:r>
        <w:rPr/>
        <w:t>*(1062) СЗ РФ. 1997. N 11. Ст. 1372.</w:t>
      </w:r>
    </w:p>
    <w:p>
      <w:pPr>
        <w:pStyle w:val="Normal"/>
        <w:rPr/>
      </w:pPr>
      <w:bookmarkStart w:id="3465" w:name="sub_11062"/>
      <w:bookmarkStart w:id="3466" w:name="sub_11063"/>
      <w:bookmarkEnd w:id="3465"/>
      <w:bookmarkEnd w:id="3466"/>
      <w:r>
        <w:rPr/>
        <w:t>*(1063) СЗ РФ. 1994. N 7. Ст. 695.</w:t>
      </w:r>
    </w:p>
    <w:p>
      <w:pPr>
        <w:pStyle w:val="Normal"/>
        <w:rPr/>
      </w:pPr>
      <w:bookmarkStart w:id="3467" w:name="sub_11063"/>
      <w:bookmarkStart w:id="3468" w:name="sub_11064"/>
      <w:bookmarkEnd w:id="3467"/>
      <w:bookmarkEnd w:id="3468"/>
      <w:r>
        <w:rPr/>
        <w:t>*(1064) СЗ РФ. 2005. N 1. (ч. 1). Ст. 40.</w:t>
      </w:r>
    </w:p>
    <w:p>
      <w:pPr>
        <w:pStyle w:val="Normal"/>
        <w:rPr/>
      </w:pPr>
      <w:bookmarkStart w:id="3469" w:name="sub_11064"/>
      <w:bookmarkStart w:id="3470" w:name="sub_11065"/>
      <w:bookmarkEnd w:id="3469"/>
      <w:bookmarkEnd w:id="3470"/>
      <w:r>
        <w:rPr/>
        <w:t>*(1065) СЗ РФ. 2002. N 18. Ст. 1720 (с изм. и доп. от 24 декабря 2002 г., 23 июня 2003 г., 29 декабря 2004 г., 21 июля 2005 г.).</w:t>
      </w:r>
    </w:p>
    <w:p>
      <w:pPr>
        <w:pStyle w:val="Normal"/>
        <w:rPr/>
      </w:pPr>
      <w:bookmarkStart w:id="3471" w:name="sub_11065"/>
      <w:bookmarkStart w:id="3472" w:name="sub_11066"/>
      <w:bookmarkEnd w:id="3471"/>
      <w:bookmarkEnd w:id="3472"/>
      <w:r>
        <w:rPr/>
        <w:t>*(1066) СЗ РФ. 1999. N 10. Ст. 1163 (с изм. и доп. от 27 декабря 2000 г., 30 декабря 2001 г., 9, 24 декабря 2002 г., 23 декабря 2003 г., 22 августа, 23 декабря 2004 г., 18 июня 2005 г.).</w:t>
      </w:r>
    </w:p>
    <w:p>
      <w:pPr>
        <w:pStyle w:val="Normal"/>
        <w:rPr/>
      </w:pPr>
      <w:bookmarkStart w:id="3473" w:name="sub_11066"/>
      <w:bookmarkStart w:id="3474" w:name="sub_11067"/>
      <w:bookmarkEnd w:id="3473"/>
      <w:bookmarkEnd w:id="3474"/>
      <w:r>
        <w:rPr/>
        <w:t>*(1067) СЗ РФ. 1998. N 26. Ст. 3006 (с изм. и доп. от 2 января 2000 г., 30 декабря 2001 г., 10 января, 30 июня 2003 г., 22 августа, 29 декабря 2004 г.).</w:t>
      </w:r>
    </w:p>
    <w:p>
      <w:pPr>
        <w:pStyle w:val="Normal"/>
        <w:rPr/>
      </w:pPr>
      <w:bookmarkStart w:id="3475" w:name="sub_11067"/>
      <w:bookmarkStart w:id="3476" w:name="sub_11068"/>
      <w:bookmarkEnd w:id="3475"/>
      <w:bookmarkEnd w:id="3476"/>
      <w:r>
        <w:rPr/>
        <w:t>*(1068) СЗ РФ. 1996. N 17. Ст. 1918 (с изм. и доп. от 26 ноября 1998 г., 8 июля 1999 г., 7 августа 2001 г., 28 декабря 2002 г., 29 июня, 28 июля 2004 г., 7 марта, 18 июня 2005 г.).</w:t>
      </w:r>
    </w:p>
    <w:p>
      <w:pPr>
        <w:pStyle w:val="Normal"/>
        <w:rPr/>
      </w:pPr>
      <w:bookmarkStart w:id="3477" w:name="sub_11068"/>
      <w:bookmarkStart w:id="3478" w:name="sub_11069"/>
      <w:bookmarkEnd w:id="3477"/>
      <w:bookmarkEnd w:id="3478"/>
      <w:r>
        <w:rPr/>
        <w:t>*(1069) СЗ РФ. 1998. N 49. Ст. 6059 (с изм. и доп. от 2 февраля 2000 г.).</w:t>
      </w:r>
    </w:p>
    <w:p>
      <w:pPr>
        <w:pStyle w:val="Normal"/>
        <w:rPr/>
      </w:pPr>
      <w:bookmarkStart w:id="3479" w:name="sub_11069"/>
      <w:bookmarkStart w:id="3480" w:name="sub_11070"/>
      <w:bookmarkEnd w:id="3479"/>
      <w:bookmarkEnd w:id="3480"/>
      <w:r>
        <w:rPr/>
        <w:t>*(1070) Вестник мэрии Москвы. 2002. N 5 (с изм. и доп. от 1 июля 2003 г., 9 марта, 28 декабря 2004 г.).</w:t>
      </w:r>
    </w:p>
    <w:p>
      <w:pPr>
        <w:pStyle w:val="Normal"/>
        <w:rPr/>
      </w:pPr>
      <w:bookmarkStart w:id="3481" w:name="sub_11070"/>
      <w:bookmarkStart w:id="3482" w:name="sub_11071"/>
      <w:bookmarkEnd w:id="3481"/>
      <w:bookmarkEnd w:id="3482"/>
      <w:r>
        <w:rPr/>
        <w:t>*(1071) Текст постановления официально опубликован не был (с изм. и доп. от 6 ноября 2001 г., 24 апреля 2002 г.)//СПС "Гарант".</w:t>
      </w:r>
    </w:p>
    <w:p>
      <w:pPr>
        <w:pStyle w:val="Normal"/>
        <w:rPr/>
      </w:pPr>
      <w:bookmarkStart w:id="3483" w:name="sub_11071"/>
      <w:bookmarkStart w:id="3484" w:name="sub_11072"/>
      <w:bookmarkEnd w:id="3483"/>
      <w:bookmarkEnd w:id="3484"/>
      <w:r>
        <w:rPr/>
        <w:t>*(1072) ГКАП РФ - Государственный комитет Российской Федерации по антимонопольной политике и поддержке новых экономических структур, в настоящее время полномочия ГКАП РФ осуществляет Федеральная антимонопольная служба.</w:t>
      </w:r>
    </w:p>
    <w:p>
      <w:pPr>
        <w:pStyle w:val="Normal"/>
        <w:rPr/>
      </w:pPr>
      <w:bookmarkStart w:id="3485" w:name="sub_11072"/>
      <w:bookmarkStart w:id="3486" w:name="sub_11073"/>
      <w:bookmarkEnd w:id="3485"/>
      <w:bookmarkEnd w:id="3486"/>
      <w:r>
        <w:rPr/>
        <w:t>*(1073) БНА. 1996. N 3 (с изм. и доп. от 11 марта 1999 г., 2 июля 2002 г.).</w:t>
      </w:r>
    </w:p>
    <w:p>
      <w:pPr>
        <w:pStyle w:val="Normal"/>
        <w:rPr/>
      </w:pPr>
      <w:bookmarkStart w:id="3487" w:name="sub_11073"/>
      <w:bookmarkStart w:id="3488" w:name="sub_11074"/>
      <w:bookmarkEnd w:id="3487"/>
      <w:bookmarkEnd w:id="3488"/>
      <w:r>
        <w:rPr/>
        <w:t>*(1074) Ведомости СНД и ВС РФ. 1992. N 15. Ст. 766 (с изм. и доп. от 2 июня 1993 г., 9 января 1996 г., 17 декабря 1999 г., 30 декабря 2001 г., 22 августа, 2 ноября, 21 декабря 2004 г.).</w:t>
      </w:r>
    </w:p>
    <w:p>
      <w:pPr>
        <w:pStyle w:val="Normal"/>
        <w:rPr/>
      </w:pPr>
      <w:bookmarkStart w:id="3489" w:name="sub_11074"/>
      <w:bookmarkStart w:id="3490" w:name="sub_11075"/>
      <w:bookmarkEnd w:id="3489"/>
      <w:bookmarkEnd w:id="3490"/>
      <w:r>
        <w:rPr/>
        <w:t>*(1075) В настоящее время таким органом является Федеральная антимонопольная служба. См.: п. 13 Указа Президента РФ от 9 марта 2004 г. N 314 "О системе и структуре федеральных органов исполнительной власти"//СЗ РФ. 2004. N 11. Ст. 945 (в ред. от 20 мая 2004 г., с изм. от 15 марта 2005 г.); Постановление Правительства РФ от 30 июня 2004 г. N 331 "Об утверждении Положения о Федеральной антимонопольной службе"//СЗ РФ. 2004. N 31. Ст. 3259.</w:t>
      </w:r>
    </w:p>
    <w:p>
      <w:pPr>
        <w:pStyle w:val="Normal"/>
        <w:rPr/>
      </w:pPr>
      <w:bookmarkStart w:id="3491" w:name="sub_11075"/>
      <w:bookmarkStart w:id="3492" w:name="sub_11076"/>
      <w:bookmarkEnd w:id="3491"/>
      <w:bookmarkEnd w:id="3492"/>
      <w:r>
        <w:rPr/>
        <w:t>*(1076) Вестник Мэра и Правительства Москвы. 2003. N 8 (с изм. от 26 июля 2005 г.).</w:t>
      </w:r>
    </w:p>
    <w:p>
      <w:pPr>
        <w:pStyle w:val="Normal"/>
        <w:rPr/>
      </w:pPr>
      <w:bookmarkStart w:id="3493" w:name="sub_11076"/>
      <w:bookmarkStart w:id="3494" w:name="sub_11077"/>
      <w:bookmarkEnd w:id="3493"/>
      <w:bookmarkEnd w:id="3494"/>
      <w:r>
        <w:rPr/>
        <w:t>*(1077) Вестник ВАС РФ. 1999. N 2.</w:t>
      </w:r>
    </w:p>
    <w:p>
      <w:pPr>
        <w:pStyle w:val="Normal"/>
        <w:rPr/>
      </w:pPr>
      <w:bookmarkStart w:id="3495" w:name="sub_11077"/>
      <w:bookmarkStart w:id="3496" w:name="sub_11078"/>
      <w:bookmarkEnd w:id="3495"/>
      <w:bookmarkEnd w:id="3496"/>
      <w:r>
        <w:rPr/>
        <w:t>*(1078) См.: п. 13 Обзора.</w:t>
      </w:r>
    </w:p>
    <w:p>
      <w:pPr>
        <w:pStyle w:val="Normal"/>
        <w:rPr/>
      </w:pPr>
      <w:bookmarkStart w:id="3497" w:name="sub_11078"/>
      <w:bookmarkStart w:id="3498" w:name="sub_11079"/>
      <w:bookmarkEnd w:id="3497"/>
      <w:bookmarkEnd w:id="3498"/>
      <w:r>
        <w:rPr/>
        <w:t>*(1079) См. также: Федеральный закон от 1 июня 2005 г. N 53-ФЗ "О государственном языке Российской Федерации"//СЗ РФ. 2005. N 23. Ст. 2199.</w:t>
      </w:r>
    </w:p>
    <w:p>
      <w:pPr>
        <w:pStyle w:val="Normal"/>
        <w:rPr/>
      </w:pPr>
      <w:bookmarkStart w:id="3499" w:name="sub_11079"/>
      <w:bookmarkStart w:id="3500" w:name="sub_11080"/>
      <w:bookmarkEnd w:id="3499"/>
      <w:bookmarkEnd w:id="3500"/>
      <w:r>
        <w:rPr/>
        <w:t>*(1080) СЗ РФ. 2003. N 28. Ст. 2895 (с изм. и доп. от 23 декабря 2003 г., 22 августа, 2 ноября 2004 г., 9 мая 2005 г.).</w:t>
      </w:r>
    </w:p>
    <w:p>
      <w:pPr>
        <w:pStyle w:val="Normal"/>
        <w:rPr/>
      </w:pPr>
      <w:bookmarkStart w:id="3501" w:name="sub_11080"/>
      <w:bookmarkStart w:id="3502" w:name="sub_11081"/>
      <w:bookmarkEnd w:id="3501"/>
      <w:bookmarkEnd w:id="3502"/>
      <w:r>
        <w:rPr/>
        <w:t>*(1081) СЗ РФ. 1997. N 33. Ст. 3899 (с изм. и доп. от 24 мая 2000 г., 3 января, 29 апреля 2002 г., 10 февраля 2004 г., 28 апреля 2005 г.).</w:t>
      </w:r>
    </w:p>
    <w:p>
      <w:pPr>
        <w:pStyle w:val="Normal"/>
        <w:rPr/>
      </w:pPr>
      <w:bookmarkStart w:id="3503" w:name="sub_11081"/>
      <w:bookmarkStart w:id="3504" w:name="sub_11082"/>
      <w:bookmarkEnd w:id="3503"/>
      <w:bookmarkEnd w:id="3504"/>
      <w:r>
        <w:rPr/>
        <w:t>*(1082) СПС "Гарант".</w:t>
      </w:r>
    </w:p>
    <w:p>
      <w:pPr>
        <w:pStyle w:val="Normal"/>
        <w:rPr/>
      </w:pPr>
      <w:bookmarkStart w:id="3505" w:name="sub_11082"/>
      <w:bookmarkStart w:id="3506" w:name="sub_11083"/>
      <w:bookmarkEnd w:id="3505"/>
      <w:bookmarkEnd w:id="3506"/>
      <w:r>
        <w:rPr/>
        <w:t>*(1083) См.: Постановление Федерального арбитражного суда Уральского округа от 24 декабря 2002 г. N Ф09-2678/02АК//СПС "Гарант".</w:t>
      </w:r>
    </w:p>
    <w:p>
      <w:pPr>
        <w:pStyle w:val="Normal"/>
        <w:rPr/>
      </w:pPr>
      <w:bookmarkStart w:id="3507" w:name="sub_11083"/>
      <w:bookmarkStart w:id="3508" w:name="sub_11084"/>
      <w:bookmarkEnd w:id="3507"/>
      <w:bookmarkEnd w:id="3508"/>
      <w:r>
        <w:rPr/>
        <w:t>*(1084) СЗ РФ. 1995. N 48. Ст. 4553 (в ред. от 7 января 1999 г., с изм. и доп. от 10 января 1997 г., 29 декабря 2001 г., 24, 25 июля 2002 г., 2 ноября 2004 г., 21 июля 2005 г.).</w:t>
      </w:r>
    </w:p>
    <w:p>
      <w:pPr>
        <w:pStyle w:val="Normal"/>
        <w:rPr/>
      </w:pPr>
      <w:bookmarkStart w:id="3509" w:name="sub_11084"/>
      <w:bookmarkStart w:id="3510" w:name="sub_11085"/>
      <w:bookmarkEnd w:id="3509"/>
      <w:bookmarkEnd w:id="3510"/>
      <w:r>
        <w:rPr/>
        <w:t>*(1085) См.: Постановление Федерального арбитражного суда Московского округа от 21 февраля 2005 г. N КГ-А41/364-04//СПС "Гарант".</w:t>
      </w:r>
    </w:p>
    <w:p>
      <w:pPr>
        <w:pStyle w:val="Normal"/>
        <w:rPr/>
      </w:pPr>
      <w:bookmarkStart w:id="3511" w:name="sub_11085"/>
      <w:bookmarkStart w:id="3512" w:name="sub_11086"/>
      <w:bookmarkEnd w:id="3511"/>
      <w:bookmarkEnd w:id="3512"/>
      <w:r>
        <w:rPr/>
        <w:t>*(1086) СЗ РФ. 1998. N 2. Ст. 219 (с изм. и доп. от 25 июля 2002 г., 10 января, 30 июня 2003 г., 1 декабря 2004 г., 9 мая 2005 г.).</w:t>
      </w:r>
    </w:p>
    <w:p>
      <w:pPr>
        <w:pStyle w:val="Normal"/>
        <w:rPr/>
      </w:pPr>
      <w:bookmarkStart w:id="3513" w:name="sub_11086"/>
      <w:bookmarkStart w:id="3514" w:name="sub_11087"/>
      <w:bookmarkEnd w:id="3513"/>
      <w:bookmarkEnd w:id="3514"/>
      <w:r>
        <w:rPr/>
        <w:t>*(1087) СЗ РФ. 1997. N 29. Ст. 3510 (с изм. и доп. от 10 января 2003 г., 29 июня 2004 г.).</w:t>
      </w:r>
    </w:p>
    <w:p>
      <w:pPr>
        <w:pStyle w:val="Normal"/>
        <w:rPr/>
      </w:pPr>
      <w:bookmarkStart w:id="3515" w:name="sub_11087"/>
      <w:bookmarkStart w:id="3516" w:name="sub_11088"/>
      <w:bookmarkEnd w:id="3515"/>
      <w:bookmarkEnd w:id="3516"/>
      <w:r>
        <w:rPr/>
        <w:t>*(1088) БНА. 1998. N 28.</w:t>
      </w:r>
    </w:p>
    <w:p>
      <w:pPr>
        <w:pStyle w:val="Normal"/>
        <w:rPr/>
      </w:pPr>
      <w:bookmarkStart w:id="3517" w:name="sub_11088"/>
      <w:bookmarkStart w:id="3518" w:name="sub_11089"/>
      <w:bookmarkEnd w:id="3517"/>
      <w:bookmarkEnd w:id="3518"/>
      <w:r>
        <w:rPr/>
        <w:t>*(1089) Ведомости СНД и ВС РФ. 1993. N 2. Ст. 62 (с изм. и доп. от 20 июня 2000 г.).</w:t>
      </w:r>
    </w:p>
    <w:p>
      <w:pPr>
        <w:pStyle w:val="Normal"/>
        <w:rPr/>
      </w:pPr>
      <w:bookmarkStart w:id="3519" w:name="sub_11089"/>
      <w:bookmarkStart w:id="3520" w:name="sub_11090"/>
      <w:bookmarkEnd w:id="3519"/>
      <w:bookmarkEnd w:id="3520"/>
      <w:r>
        <w:rPr/>
        <w:t>*(1090) Ведомости СНД и ВС РФ. 1991. N 16. Ст. 499 (с изм. от 24 июня, 15 июля 1992 г., 25 мая 1995 г., 6 мая 1998 г., 2 января 2000 г., 30 декабря 2001 г., 21 марта, 9 октября 2002 г., 7 марта 2005 г.).</w:t>
      </w:r>
    </w:p>
    <w:p>
      <w:pPr>
        <w:pStyle w:val="Normal"/>
        <w:rPr/>
      </w:pPr>
      <w:bookmarkStart w:id="3521" w:name="sub_11090"/>
      <w:bookmarkStart w:id="3522" w:name="sub_11091"/>
      <w:bookmarkEnd w:id="3521"/>
      <w:bookmarkEnd w:id="3522"/>
      <w:r>
        <w:rPr/>
        <w:t>*(1091) См., в частности, п. 8 ст. 4 Федерального закона от 22 июня 1998 г. N 86-ФЗ "О лекарственных средствах", п. 5 ст. 46 Федерального закона от 8 января 1998 г. N 3-ФЗ "О наркотических средствах и психотропных веществах".</w:t>
      </w:r>
    </w:p>
    <w:p>
      <w:pPr>
        <w:pStyle w:val="Normal"/>
        <w:rPr/>
      </w:pPr>
      <w:bookmarkStart w:id="3523" w:name="sub_11091"/>
      <w:bookmarkStart w:id="3524" w:name="sub_11092"/>
      <w:bookmarkEnd w:id="3523"/>
      <w:bookmarkEnd w:id="3524"/>
      <w:r>
        <w:rPr/>
        <w:t>*(1092) СЗ РФ. 2000. N 32. Ст. 3340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05 г.).</w:t>
      </w:r>
    </w:p>
    <w:p>
      <w:pPr>
        <w:pStyle w:val="Normal"/>
        <w:rPr/>
      </w:pPr>
      <w:bookmarkStart w:id="3525" w:name="sub_11092"/>
      <w:bookmarkStart w:id="3526" w:name="sub_11093"/>
      <w:bookmarkEnd w:id="3525"/>
      <w:bookmarkEnd w:id="3526"/>
      <w:r>
        <w:rPr/>
        <w:t>*(1093) Вестник Мэра и Правительства Москвы. 2004. N 67 (с изм. от 13 июля 2005 г.).</w:t>
      </w:r>
    </w:p>
    <w:p>
      <w:pPr>
        <w:pStyle w:val="Normal"/>
        <w:rPr/>
      </w:pPr>
      <w:bookmarkStart w:id="3527" w:name="sub_11093"/>
      <w:bookmarkStart w:id="3528" w:name="sub_11094"/>
      <w:bookmarkEnd w:id="3527"/>
      <w:bookmarkEnd w:id="3528"/>
      <w:r>
        <w:rPr/>
        <w:t>*(1094) См.: Степанов Д. Услуги как объект гражданских прав//Российская юстиция. 2000. N 2.</w:t>
      </w:r>
    </w:p>
    <w:p>
      <w:pPr>
        <w:pStyle w:val="Normal"/>
        <w:rPr/>
      </w:pPr>
      <w:bookmarkStart w:id="3529" w:name="sub_11094"/>
      <w:bookmarkStart w:id="3530" w:name="sub_11095"/>
      <w:bookmarkEnd w:id="3529"/>
      <w:bookmarkEnd w:id="3530"/>
      <w:r>
        <w:rPr/>
        <w:t xml:space="preserve">*(1095) См.: </w:t>
      </w:r>
      <w:hyperlink w:anchor="sub_53">
        <w:r>
          <w:rPr>
            <w:rStyle w:val="InternetLink"/>
          </w:rPr>
          <w:t>параграф 3</w:t>
        </w:r>
      </w:hyperlink>
      <w:r>
        <w:rPr/>
        <w:t xml:space="preserve"> главы 5 учебника.</w:t>
      </w:r>
    </w:p>
    <w:p>
      <w:pPr>
        <w:pStyle w:val="Normal"/>
        <w:rPr/>
      </w:pPr>
      <w:bookmarkStart w:id="3531" w:name="sub_11095"/>
      <w:bookmarkStart w:id="3532" w:name="sub_11096"/>
      <w:bookmarkEnd w:id="3531"/>
      <w:bookmarkEnd w:id="3532"/>
      <w:r>
        <w:rPr/>
        <w:t>*(1096) См.: Федеральный закон от 13 декабря 1994 г. N 60-ФЗ "О поставках продукции для федеральных государственных нужд"//СЗ РФ. 1994. N 34. Ст. 3540; Федеральный закон от 29 декабря 1994 г. N 79-ФЗ "О государственном материальном резерве"//СЗ РФ. 1995. N 1. Ст. 3. Федеральный закон от 27 декабря 1995 г. N 213-ФЗ "О государственном оборонном заказе"//СЗ РФ. 1996. N 1. Ст. 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СЗ РФ. 2005. N 30 (ч. I). Ст. 3105.</w:t>
      </w:r>
    </w:p>
    <w:p>
      <w:pPr>
        <w:pStyle w:val="Normal"/>
        <w:rPr/>
      </w:pPr>
      <w:bookmarkStart w:id="3533" w:name="sub_11096"/>
      <w:bookmarkStart w:id="3534" w:name="sub_11097"/>
      <w:bookmarkEnd w:id="3533"/>
      <w:bookmarkEnd w:id="3534"/>
      <w:r>
        <w:rPr/>
        <w:t>*(1097) См.: Обзор практики разрешения споров, возникающих по договорам купли-продажи недвижимости: Информационное письмо Президиума ВАС РФ от 13 ноября 1997 г.//Сборник информационных писем Президиума ВАС РФ (ч. 2). М., 2003. С. 8.</w:t>
      </w:r>
    </w:p>
    <w:p>
      <w:pPr>
        <w:pStyle w:val="Normal"/>
        <w:rPr/>
      </w:pPr>
      <w:bookmarkStart w:id="3535" w:name="sub_11097"/>
      <w:bookmarkStart w:id="3536" w:name="sub_11098"/>
      <w:bookmarkEnd w:id="3535"/>
      <w:bookmarkEnd w:id="3536"/>
      <w:r>
        <w:rPr/>
        <w:t>*(1098) См.: Обзор практики разрешения споров, возникающих по договорам купли-продажи недвижимости: Информационное письмо Президиума ВАС РФ от 13 ноября 1997 г.</w:t>
      </w:r>
    </w:p>
    <w:p>
      <w:pPr>
        <w:pStyle w:val="Normal"/>
        <w:rPr/>
      </w:pPr>
      <w:bookmarkStart w:id="3537" w:name="sub_11098"/>
      <w:bookmarkStart w:id="3538" w:name="sub_11099"/>
      <w:bookmarkEnd w:id="3537"/>
      <w:bookmarkEnd w:id="3538"/>
      <w:r>
        <w:rPr/>
        <w:t>*(1099) СЗ РФ. 2005. N 1 (ч. 1). Ст. 16.</w:t>
      </w:r>
    </w:p>
    <w:p>
      <w:pPr>
        <w:pStyle w:val="Normal"/>
        <w:rPr/>
      </w:pPr>
      <w:bookmarkStart w:id="3539" w:name="sub_11099"/>
      <w:bookmarkStart w:id="3540" w:name="sub_11100"/>
      <w:bookmarkEnd w:id="3539"/>
      <w:bookmarkEnd w:id="3540"/>
      <w:r>
        <w:rPr/>
        <w:t>*(1100) Федеральный закон от 29 декабря 2004 г. N 190-ФЗ//РГ. 2004. N 290. 30 дек.</w:t>
      </w:r>
    </w:p>
    <w:p>
      <w:pPr>
        <w:pStyle w:val="Normal"/>
        <w:rPr/>
      </w:pPr>
      <w:bookmarkStart w:id="3541" w:name="sub_11100"/>
      <w:bookmarkStart w:id="3542" w:name="sub_11101"/>
      <w:bookmarkEnd w:id="3541"/>
      <w:bookmarkEnd w:id="3542"/>
      <w:r>
        <w:rPr/>
        <w:t>*(1101) СЗ РФ. 1995. N 34. Ст. 3426 (с изм. от 8 августа, 30 декабря 2001 г., 10 января, 26 марта 2003 г.).</w:t>
      </w:r>
    </w:p>
    <w:p>
      <w:pPr>
        <w:pStyle w:val="Normal"/>
        <w:rPr/>
      </w:pPr>
      <w:bookmarkStart w:id="3543" w:name="sub_11101"/>
      <w:bookmarkStart w:id="3544" w:name="sub_11102"/>
      <w:bookmarkEnd w:id="3543"/>
      <w:bookmarkEnd w:id="3544"/>
      <w:r>
        <w:rPr/>
        <w:t>*(1102) Пункт 13 Приложения к Информационному письму Президиума ВАС РФ от 30 марта 1998 г. N 32//Обзор практики разрешения споров, связанных с применением антимонопольного законодательства. Судебная практика по хозяйственным делам/составитель И.В. Ершова. М., 2001. C. 275-277.</w:t>
      </w:r>
    </w:p>
    <w:p>
      <w:pPr>
        <w:pStyle w:val="Normal"/>
        <w:rPr/>
      </w:pPr>
      <w:bookmarkStart w:id="3545" w:name="sub_11102"/>
      <w:bookmarkStart w:id="3546" w:name="sub_11103"/>
      <w:bookmarkEnd w:id="3545"/>
      <w:bookmarkEnd w:id="3546"/>
      <w:r>
        <w:rPr/>
        <w:t>*(1103) РГ. 2004. N 288. 28 дек.</w:t>
      </w:r>
    </w:p>
    <w:p>
      <w:pPr>
        <w:pStyle w:val="Normal"/>
        <w:rPr/>
      </w:pPr>
      <w:bookmarkStart w:id="3547" w:name="sub_11103"/>
      <w:bookmarkStart w:id="3548" w:name="sub_11104"/>
      <w:bookmarkEnd w:id="3547"/>
      <w:bookmarkEnd w:id="3548"/>
      <w:r>
        <w:rPr/>
        <w:t>*(1104) Указ Президента РФ от 8 мая 1996 г. "Об основных направлениях налоговой реформы в Российской Федерации и мерах по укреплению налоговой и платежной дисциплины"//СЗ РФ. N 20. Ст. 2326.</w:t>
      </w:r>
    </w:p>
    <w:p>
      <w:pPr>
        <w:pStyle w:val="Normal"/>
        <w:rPr/>
      </w:pPr>
      <w:bookmarkStart w:id="3549" w:name="sub_11104"/>
      <w:bookmarkStart w:id="3550" w:name="sub_11105"/>
      <w:bookmarkEnd w:id="3549"/>
      <w:bookmarkEnd w:id="3550"/>
      <w:r>
        <w:rPr/>
        <w:t>*(1105) С изм., внесенными в главу 21 НК РФ Федеральным законом от 22 июля 2005 г. N 119-ФЗ//РГ. 2005. N 168. 3 авг.</w:t>
      </w:r>
    </w:p>
    <w:p>
      <w:pPr>
        <w:pStyle w:val="Normal"/>
        <w:rPr/>
      </w:pPr>
      <w:bookmarkStart w:id="3551" w:name="sub_11105"/>
      <w:bookmarkStart w:id="3552" w:name="sub_11106"/>
      <w:bookmarkEnd w:id="3551"/>
      <w:bookmarkEnd w:id="3552"/>
      <w:r>
        <w:rPr/>
        <w:t>*(1106) Банковское право Российской Федерации. Особенная часть. Т. 2/под ред. Г.А. Тосуняна. М.: Изд-во "Юристъ", 2002. С. 182.</w:t>
      </w:r>
    </w:p>
    <w:p>
      <w:pPr>
        <w:pStyle w:val="Normal"/>
        <w:rPr/>
      </w:pPr>
      <w:bookmarkStart w:id="3553" w:name="sub_11106"/>
      <w:bookmarkStart w:id="3554" w:name="sub_11107"/>
      <w:bookmarkEnd w:id="3553"/>
      <w:bookmarkEnd w:id="3554"/>
      <w:r>
        <w:rPr/>
        <w:t>*(1107) Ефимова Л.Г. Банковские сделки. Право и практика М.: Изд-во "НИМП", 2001. С. 321.</w:t>
      </w:r>
    </w:p>
    <w:p>
      <w:pPr>
        <w:pStyle w:val="Normal"/>
        <w:rPr/>
      </w:pPr>
      <w:bookmarkStart w:id="3555" w:name="sub_11107"/>
      <w:bookmarkStart w:id="3556" w:name="sub_11108"/>
      <w:bookmarkEnd w:id="3555"/>
      <w:bookmarkEnd w:id="3556"/>
      <w:r>
        <w:rPr/>
        <w:t>*(1108) СЗ РФ. 2002. N 28. Ст. 2790; СЗ РФ. 2005. N 30. Ст. 3101.</w:t>
      </w:r>
    </w:p>
    <w:p>
      <w:pPr>
        <w:pStyle w:val="Normal"/>
        <w:rPr/>
      </w:pPr>
      <w:bookmarkStart w:id="3557" w:name="sub_11108"/>
      <w:bookmarkStart w:id="3558" w:name="sub_11109"/>
      <w:bookmarkEnd w:id="3557"/>
      <w:bookmarkEnd w:id="3558"/>
      <w:r>
        <w:rPr/>
        <w:t>*(1109) ВБР. 2002. N 74. 28 дек.; 2004. N 39. 7 июля.</w:t>
      </w:r>
    </w:p>
    <w:p>
      <w:pPr>
        <w:pStyle w:val="Normal"/>
        <w:rPr/>
      </w:pPr>
      <w:bookmarkStart w:id="3559" w:name="sub_11109"/>
      <w:bookmarkStart w:id="3560" w:name="sub_11110"/>
      <w:bookmarkEnd w:id="3559"/>
      <w:bookmarkEnd w:id="3560"/>
      <w:r>
        <w:rPr/>
        <w:t>*(1110) ВБР. 1999. N 1. 14 янв.; 2002. N 61. 6 нояб.</w:t>
      </w:r>
    </w:p>
    <w:p>
      <w:pPr>
        <w:pStyle w:val="Normal"/>
        <w:rPr/>
      </w:pPr>
      <w:bookmarkStart w:id="3561" w:name="sub_11110"/>
      <w:bookmarkStart w:id="3562" w:name="sub_11111"/>
      <w:bookmarkEnd w:id="3561"/>
      <w:bookmarkEnd w:id="3562"/>
      <w:r>
        <w:rPr/>
        <w:t>*(1111) Статья 2 Федерального закона от 22 мая 2003 г. N 54-ФЗ "О применении контрольно-кассовой техники при осуществлении денежных расчетов и (или) расчетов с использованием платежных карт"//СЗ РФ. 2003. N 21. Ст. 1957.</w:t>
      </w:r>
    </w:p>
    <w:p>
      <w:pPr>
        <w:pStyle w:val="Normal"/>
        <w:rPr/>
      </w:pPr>
      <w:bookmarkStart w:id="3563" w:name="sub_11111"/>
      <w:bookmarkStart w:id="3564" w:name="sub_11112"/>
      <w:bookmarkEnd w:id="3563"/>
      <w:bookmarkEnd w:id="3564"/>
      <w:r>
        <w:rPr/>
        <w:t>*(1112) ВБР. 2001. N 69. 21 нояб.</w:t>
      </w:r>
    </w:p>
    <w:p>
      <w:pPr>
        <w:pStyle w:val="Normal"/>
        <w:rPr/>
      </w:pPr>
      <w:bookmarkStart w:id="3565" w:name="sub_11112"/>
      <w:bookmarkStart w:id="3566" w:name="sub_11113"/>
      <w:bookmarkEnd w:id="3565"/>
      <w:bookmarkEnd w:id="3566"/>
      <w:r>
        <w:rPr/>
        <w:t>*(1113) СЗ РФ. 2003. N 21. Ст. 1957. 26 мая.</w:t>
      </w:r>
    </w:p>
    <w:p>
      <w:pPr>
        <w:pStyle w:val="Normal"/>
        <w:rPr/>
      </w:pPr>
      <w:bookmarkStart w:id="3567" w:name="sub_11113"/>
      <w:bookmarkStart w:id="3568" w:name="sub_11114"/>
      <w:bookmarkEnd w:id="3567"/>
      <w:bookmarkEnd w:id="3568"/>
      <w:r>
        <w:rPr/>
        <w:t>*(1114) Фискальная память - это комплекс программно-аппаратных средств в составе ККТ,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КТ, в целях правильного исчисления налогов.</w:t>
      </w:r>
    </w:p>
    <w:p>
      <w:pPr>
        <w:pStyle w:val="Normal"/>
        <w:rPr/>
      </w:pPr>
      <w:bookmarkStart w:id="3569" w:name="sub_11114"/>
      <w:bookmarkStart w:id="3570" w:name="sub_11115"/>
      <w:bookmarkEnd w:id="3569"/>
      <w:bookmarkEnd w:id="3570"/>
      <w:r>
        <w:rPr/>
        <w:t>*(1115) Данное Положение утверждено решением Государственной межведомственной экспертной комиссии по контрольно-кассовым машинам, протокол от 22 октября 1993 г. N 3 (текст в ред. от 18 апреля 2002 г. опубликован в издании "Контрольно-кассовые машины" N 25-26 (1-2, 2002)).</w:t>
      </w:r>
    </w:p>
    <w:p>
      <w:pPr>
        <w:pStyle w:val="Normal"/>
        <w:rPr/>
      </w:pPr>
      <w:bookmarkStart w:id="3571" w:name="sub_11115"/>
      <w:bookmarkStart w:id="3572" w:name="sub_11116"/>
      <w:bookmarkEnd w:id="3571"/>
      <w:bookmarkEnd w:id="3572"/>
      <w:r>
        <w:rPr/>
        <w:t>*(1116) Указом Президента РФ от 9 марта 2004 г. N 314 "О системе и структуре федеральных органов исполнительной власти" Министерство РФ по налогам и сборам преобразовано в Федеральную налоговую службу с передачей его функций по принятию нормативных правовых актов в установленной сфере деятельности, по ведению разъяснительной работы по законодательству Российской Федерации о налогах и сборах Министерству финансов Российской Федерации (п. 15)//РГ. 2004. N 50. 12 марта.</w:t>
      </w:r>
    </w:p>
    <w:p>
      <w:pPr>
        <w:pStyle w:val="Normal"/>
        <w:rPr/>
      </w:pPr>
      <w:bookmarkStart w:id="3573" w:name="sub_11116"/>
      <w:bookmarkStart w:id="3574" w:name="sub_11117"/>
      <w:bookmarkEnd w:id="3573"/>
      <w:bookmarkEnd w:id="3574"/>
      <w:r>
        <w:rPr/>
        <w:t>*(1117) Российские вести. 1995. N 139. 27 июля.</w:t>
      </w:r>
    </w:p>
    <w:p>
      <w:pPr>
        <w:pStyle w:val="Normal"/>
        <w:rPr/>
      </w:pPr>
      <w:bookmarkStart w:id="3575" w:name="sub_11117"/>
      <w:bookmarkStart w:id="3576" w:name="sub_11118"/>
      <w:bookmarkEnd w:id="3575"/>
      <w:bookmarkEnd w:id="3576"/>
      <w:r>
        <w:rPr/>
        <w:t>*(1118) Налогообложение. 2004. N 1; Э и Ж. 2004. N 28.</w:t>
      </w:r>
    </w:p>
    <w:p>
      <w:pPr>
        <w:pStyle w:val="Normal"/>
        <w:rPr/>
      </w:pPr>
      <w:bookmarkStart w:id="3577" w:name="sub_11118"/>
      <w:bookmarkStart w:id="3578" w:name="sub_11119"/>
      <w:bookmarkEnd w:id="3577"/>
      <w:bookmarkEnd w:id="3578"/>
      <w:r>
        <w:rPr/>
        <w:t>*(1119) РГ. 2001. N 256. 31 дек.; РГ. 2005. N 2. 13 янв.</w:t>
      </w:r>
    </w:p>
    <w:p>
      <w:pPr>
        <w:pStyle w:val="Normal"/>
        <w:rPr/>
      </w:pPr>
      <w:bookmarkStart w:id="3579" w:name="sub_11119"/>
      <w:bookmarkStart w:id="3580" w:name="sub_11120"/>
      <w:bookmarkEnd w:id="3579"/>
      <w:bookmarkEnd w:id="3580"/>
      <w:r>
        <w:rPr/>
        <w:t>*(1120) ВБР. 1998. N 1. 14 янв.</w:t>
      </w:r>
    </w:p>
    <w:p>
      <w:pPr>
        <w:pStyle w:val="Normal"/>
        <w:rPr/>
      </w:pPr>
      <w:bookmarkStart w:id="3581" w:name="sub_11120"/>
      <w:bookmarkStart w:id="3582" w:name="sub_11121"/>
      <w:bookmarkEnd w:id="3581"/>
      <w:bookmarkEnd w:id="3582"/>
      <w:r>
        <w:rPr/>
        <w:t>*(1121) При этом действующим законодательством допускается возможность использования и других способов сдачи средств в кредитные организации: через объединенные кассы предприятий, путем сдачи предприятиям Государственного комитета РФ по связи и информатизации для перевода на соответствующие банковские счета. При этом в соответствии с пп. 12 и 13 Указа Президента РФ от 9 марта 2004 г. N 314 "О системе и структуре федеральных органов исполнительной власти" (СЗ РФ. 2004. N 11. Ст. 945) функции упраздненного Госкомсвязи России возложены на Федеральное агентство связи. - Прим. авт.</w:t>
      </w:r>
    </w:p>
    <w:p>
      <w:pPr>
        <w:pStyle w:val="Normal"/>
        <w:rPr/>
      </w:pPr>
      <w:bookmarkStart w:id="3583" w:name="sub_11121"/>
      <w:bookmarkStart w:id="3584" w:name="sub_11122"/>
      <w:bookmarkEnd w:id="3583"/>
      <w:bookmarkEnd w:id="3584"/>
      <w:r>
        <w:rPr/>
        <w:t>*(1122) ВБР. 2002. N 66. 10 дек.; 2004. N 35. 17 июня.</w:t>
      </w:r>
    </w:p>
    <w:p>
      <w:pPr>
        <w:pStyle w:val="Normal"/>
        <w:rPr/>
      </w:pPr>
      <w:bookmarkStart w:id="3585" w:name="sub_11122"/>
      <w:bookmarkStart w:id="3586" w:name="sub_11123"/>
      <w:bookmarkEnd w:id="3585"/>
      <w:bookmarkEnd w:id="3586"/>
      <w:r>
        <w:rPr/>
        <w:t>*(1123) Алексеева Д.Г., Пыхтин С.В., Хоменко Е.Г. Банковское право: учеб. пособие. М.: Изд-во "Юристъ", 2005. С. 345.</w:t>
      </w:r>
    </w:p>
    <w:p>
      <w:pPr>
        <w:pStyle w:val="Normal"/>
        <w:rPr/>
      </w:pPr>
      <w:bookmarkStart w:id="3587" w:name="sub_11123"/>
      <w:bookmarkStart w:id="3588" w:name="sub_11124"/>
      <w:bookmarkEnd w:id="3587"/>
      <w:bookmarkEnd w:id="3588"/>
      <w:r>
        <w:rPr/>
        <w:t>*(1124) Пункт 2.16 главы 2 Положения "О безналичных расчетах в Российской Федерации", утвержденного Банком России 3 октября 2002 г. N 2-П (в ред. от 11 июня 2004 г. (в дальнейшем - Положение N 2-П)).</w:t>
      </w:r>
    </w:p>
    <w:p>
      <w:pPr>
        <w:pStyle w:val="Normal"/>
        <w:rPr/>
      </w:pPr>
      <w:bookmarkStart w:id="3589" w:name="sub_11124"/>
      <w:bookmarkStart w:id="3590" w:name="sub_11125"/>
      <w:bookmarkEnd w:id="3589"/>
      <w:bookmarkEnd w:id="3590"/>
      <w:r>
        <w:rPr/>
        <w:t>*(1125) Алексеева Д.Г., Буянов В.П. Анализ нормативного обеспечения банковских расчетов. Комментарии законодательства и схемы. М.: Изд-во "Экзамен", 2003. С. 335.</w:t>
      </w:r>
    </w:p>
    <w:p>
      <w:pPr>
        <w:pStyle w:val="Normal"/>
        <w:rPr/>
      </w:pPr>
      <w:bookmarkStart w:id="3591" w:name="sub_11125"/>
      <w:bookmarkStart w:id="3592" w:name="sub_11126"/>
      <w:bookmarkEnd w:id="3591"/>
      <w:bookmarkEnd w:id="3592"/>
      <w:r>
        <w:rPr/>
        <w:t>*(1126) Бриков В.О "пластиковой" гордости великороссов//Банковское обозрение. 2004. N 11.</w:t>
      </w:r>
    </w:p>
    <w:p>
      <w:pPr>
        <w:pStyle w:val="Normal"/>
        <w:rPr/>
      </w:pPr>
      <w:bookmarkStart w:id="3593" w:name="sub_11126"/>
      <w:bookmarkStart w:id="3594" w:name="sub_11127"/>
      <w:bookmarkEnd w:id="3593"/>
      <w:bookmarkEnd w:id="3594"/>
      <w:r>
        <w:rPr/>
        <w:t>*(1127) БМД. 1994. N 6.</w:t>
      </w:r>
    </w:p>
    <w:p>
      <w:pPr>
        <w:pStyle w:val="Normal"/>
        <w:rPr/>
      </w:pPr>
      <w:bookmarkStart w:id="3595" w:name="sub_11127"/>
      <w:bookmarkStart w:id="3596" w:name="sub_11128"/>
      <w:bookmarkEnd w:id="3595"/>
      <w:bookmarkEnd w:id="3596"/>
      <w:r>
        <w:rPr/>
        <w:t>*(1128) Ратифицировано Федеральным законом от 23 апреля 2004 г. N 22-ФЗ//СЗ РФ. 2004. N 17. Ст. 1589.</w:t>
      </w:r>
    </w:p>
    <w:p>
      <w:pPr>
        <w:pStyle w:val="Normal"/>
        <w:rPr/>
      </w:pPr>
      <w:bookmarkStart w:id="3597" w:name="sub_11128"/>
      <w:bookmarkStart w:id="3598" w:name="sub_11129"/>
      <w:bookmarkEnd w:id="3597"/>
      <w:bookmarkEnd w:id="3598"/>
      <w:r>
        <w:rPr/>
        <w:t>*(1129) См.: Сборник "Россия и Европейский союз: Документы и материалы". М.: Юрлит, 2003. С. 510-522.</w:t>
      </w:r>
    </w:p>
    <w:p>
      <w:pPr>
        <w:pStyle w:val="Normal"/>
        <w:rPr/>
      </w:pPr>
      <w:bookmarkStart w:id="3599" w:name="sub_11129"/>
      <w:bookmarkStart w:id="3600" w:name="sub_11130"/>
      <w:bookmarkEnd w:id="3599"/>
      <w:bookmarkEnd w:id="3600"/>
      <w:r>
        <w:rPr/>
        <w:t>*(1130) БМД. 1998. N 10. С. 52.</w:t>
      </w:r>
    </w:p>
    <w:p>
      <w:pPr>
        <w:pStyle w:val="Normal"/>
        <w:rPr/>
      </w:pPr>
      <w:bookmarkStart w:id="3601" w:name="sub_11130"/>
      <w:bookmarkStart w:id="3602" w:name="sub_11131"/>
      <w:bookmarkEnd w:id="3601"/>
      <w:bookmarkEnd w:id="3602"/>
      <w:r>
        <w:rPr/>
        <w:t>*(1131) СЗ РФ. 1997. N 25. Ст. 2551.</w:t>
      </w:r>
    </w:p>
    <w:p>
      <w:pPr>
        <w:pStyle w:val="Normal"/>
        <w:rPr/>
      </w:pPr>
      <w:bookmarkStart w:id="3603" w:name="sub_11131"/>
      <w:bookmarkStart w:id="3604" w:name="sub_11132"/>
      <w:bookmarkEnd w:id="3603"/>
      <w:bookmarkEnd w:id="3604"/>
      <w:r>
        <w:rPr/>
        <w:t>*(1132) См.: Федеральный закон "Об особых экономических зонах в Российской Федерации"//СЗ РФ. 2005. N 30 (ч. II). Ст. 3127.</w:t>
      </w:r>
    </w:p>
    <w:p>
      <w:pPr>
        <w:pStyle w:val="Normal"/>
        <w:rPr/>
      </w:pPr>
      <w:bookmarkStart w:id="3605" w:name="sub_11132"/>
      <w:bookmarkStart w:id="3606" w:name="sub_11133"/>
      <w:bookmarkEnd w:id="3605"/>
      <w:bookmarkEnd w:id="3606"/>
      <w:r>
        <w:rPr/>
        <w:t>*(1133) СП СССР. 1989. N 2. Ст. 7.</w:t>
      </w:r>
    </w:p>
    <w:p>
      <w:pPr>
        <w:pStyle w:val="Normal"/>
        <w:rPr/>
      </w:pPr>
      <w:bookmarkStart w:id="3607" w:name="sub_11133"/>
      <w:bookmarkStart w:id="3608" w:name="sub_11134"/>
      <w:bookmarkEnd w:id="3607"/>
      <w:bookmarkEnd w:id="3608"/>
      <w:r>
        <w:rPr/>
        <w:t>*(1134) Ведомости СНД и ВС РСФСР. 1991. N 47. Ст. 1612 (утратил силу).</w:t>
      </w:r>
    </w:p>
    <w:p>
      <w:pPr>
        <w:pStyle w:val="Normal"/>
        <w:rPr/>
      </w:pPr>
      <w:bookmarkStart w:id="3609" w:name="sub_11134"/>
      <w:bookmarkStart w:id="3610" w:name="sub_11135"/>
      <w:bookmarkEnd w:id="3609"/>
      <w:bookmarkEnd w:id="3610"/>
      <w:r>
        <w:rPr/>
        <w:t>*(1135) СЗ РФ. 2003. N 50. Ст. 4850 (с изм. и доп. от 22 августа 2004 г., 22 июля 2005 г.).</w:t>
      </w:r>
    </w:p>
    <w:p>
      <w:pPr>
        <w:pStyle w:val="Normal"/>
        <w:rPr/>
      </w:pPr>
      <w:bookmarkStart w:id="3611" w:name="sub_11135"/>
      <w:bookmarkStart w:id="3612" w:name="sub_11136"/>
      <w:bookmarkEnd w:id="3611"/>
      <w:bookmarkEnd w:id="3612"/>
      <w:r>
        <w:rPr/>
        <w:t>*(1136) СЗ РФ. 2003. N 22. Ст. 2066 (с изм. и доп. от 23 декабря 2003 г., 29 июня, 20 августа, 11 ноября 2004 г., 18 июля 2005 г.).</w:t>
      </w:r>
    </w:p>
    <w:p>
      <w:pPr>
        <w:pStyle w:val="Normal"/>
        <w:rPr/>
      </w:pPr>
      <w:bookmarkStart w:id="3613" w:name="sub_11136"/>
      <w:bookmarkStart w:id="3614" w:name="sub_11137"/>
      <w:bookmarkEnd w:id="3613"/>
      <w:bookmarkEnd w:id="3614"/>
      <w:r>
        <w:rPr/>
        <w:t>*(1137) Ведомости СНД и ВС РФ. 1993. N 23. Ст. 821 (с изм. и доп. от 7 августа, 25 ноября, 27 декабря 1995 г., 5 февраля 1997 г., 10 февраля, 4 мая 1999 г., 27 мая, 27 декабря 2000 г., 8 августа, 29, 30 декабря 2001 г., 29 мая, 25 июля, 24 декабря 2002 г., 6 июня, 7 июля, 8, 23 декабря 2003 г., 7 мая, 29 июня, 22 августа 2004 г., 21 июля 2005 г.).</w:t>
      </w:r>
    </w:p>
    <w:p>
      <w:pPr>
        <w:pStyle w:val="Normal"/>
        <w:rPr/>
      </w:pPr>
      <w:bookmarkStart w:id="3615" w:name="sub_11137"/>
      <w:bookmarkStart w:id="3616" w:name="sub_11138"/>
      <w:bookmarkEnd w:id="3615"/>
      <w:bookmarkEnd w:id="3616"/>
      <w:r>
        <w:rPr/>
        <w:t>*(1138) СЗ РФ. 2003. N 50. Ст. 4851.</w:t>
      </w:r>
    </w:p>
    <w:p>
      <w:pPr>
        <w:pStyle w:val="Normal"/>
        <w:rPr/>
      </w:pPr>
      <w:bookmarkStart w:id="3617" w:name="sub_11138"/>
      <w:bookmarkStart w:id="3618" w:name="sub_11139"/>
      <w:bookmarkEnd w:id="3617"/>
      <w:bookmarkEnd w:id="3618"/>
      <w:r>
        <w:rPr/>
        <w:t>*(1139) СЗ РФ. 2003. N 50. Ст. 4859 (с изм. и доп. от 29 июня 2004 г., 18 июля 2005 г.).</w:t>
      </w:r>
    </w:p>
    <w:p>
      <w:pPr>
        <w:pStyle w:val="Normal"/>
        <w:rPr/>
      </w:pPr>
      <w:bookmarkStart w:id="3619" w:name="sub_11139"/>
      <w:bookmarkStart w:id="3620" w:name="sub_11140"/>
      <w:bookmarkEnd w:id="3619"/>
      <w:bookmarkEnd w:id="3620"/>
      <w:r>
        <w:rPr/>
        <w:t>*(1140) СЗ РФ. 1999. N 30. Ст. 3774 (с изм. и доп. от 30 декабря 2001 г., 29 июня 2004 г., 18 июля 2005 г.).</w:t>
      </w:r>
    </w:p>
    <w:p>
      <w:pPr>
        <w:pStyle w:val="Normal"/>
        <w:rPr/>
      </w:pPr>
      <w:bookmarkStart w:id="3621" w:name="sub_11140"/>
      <w:bookmarkStart w:id="3622" w:name="sub_11141"/>
      <w:bookmarkEnd w:id="3621"/>
      <w:bookmarkEnd w:id="3622"/>
      <w:r>
        <w:rPr/>
        <w:t>*(1141) СЗ РФ. 2004. N 19 (ч. II). Ст. 1881.</w:t>
      </w:r>
    </w:p>
    <w:p>
      <w:pPr>
        <w:pStyle w:val="Normal"/>
        <w:rPr/>
      </w:pPr>
      <w:bookmarkStart w:id="3623" w:name="sub_11141"/>
      <w:bookmarkStart w:id="3624" w:name="sub_11142"/>
      <w:bookmarkEnd w:id="3623"/>
      <w:bookmarkEnd w:id="3624"/>
      <w:r>
        <w:rPr/>
        <w:t>*(1142) РГ. 2003. N 211. 21 окт.</w:t>
      </w:r>
    </w:p>
    <w:p>
      <w:pPr>
        <w:pStyle w:val="Normal"/>
        <w:rPr/>
      </w:pPr>
      <w:bookmarkStart w:id="3625" w:name="sub_11142"/>
      <w:bookmarkStart w:id="3626" w:name="sub_11143"/>
      <w:bookmarkEnd w:id="3625"/>
      <w:bookmarkEnd w:id="3626"/>
      <w:r>
        <w:rPr/>
        <w:t>*(1143) Положение о Министерстве экономического развития и торговли РФ утверждено постановлением Правительства РФ от 27 августа 2004 г. СЗ РФ. N 36. Ст. 3670 (с изм. от 20 мая 2005 г.).</w:t>
      </w:r>
    </w:p>
    <w:p>
      <w:pPr>
        <w:pStyle w:val="Normal"/>
        <w:rPr/>
      </w:pPr>
      <w:bookmarkStart w:id="3627" w:name="sub_11143"/>
      <w:bookmarkStart w:id="3628" w:name="sub_11144"/>
      <w:bookmarkEnd w:id="3627"/>
      <w:bookmarkEnd w:id="3628"/>
      <w:r>
        <w:rPr/>
        <w:t>*(1144) См.: Федеральный закон от 4 января 1999 г. N 4-ФЗ "О координации международных и внешнеэкономических связей субъектов Российской Федерации"//СЗ РФ. 1999. N 2. Ст. 231.</w:t>
      </w:r>
    </w:p>
    <w:p>
      <w:pPr>
        <w:pStyle w:val="Normal"/>
        <w:rPr/>
      </w:pPr>
      <w:bookmarkStart w:id="3629" w:name="sub_11144"/>
      <w:bookmarkStart w:id="3630" w:name="sub_11145"/>
      <w:bookmarkEnd w:id="3629"/>
      <w:bookmarkEnd w:id="3630"/>
      <w:r>
        <w:rPr/>
        <w:t>*(1145) См.: Постановление Правительства РФ от 21 августа 2004 г. N 429 "О Федеральной таможенной службе"//СЗ РФ. 2004. N 35. Ст. 3637 (с изм. и доп. от 10 июня 2005 г.).</w:t>
      </w:r>
    </w:p>
    <w:p>
      <w:pPr>
        <w:pStyle w:val="Normal"/>
        <w:rPr/>
      </w:pPr>
      <w:bookmarkStart w:id="3631" w:name="sub_11145"/>
      <w:bookmarkStart w:id="3632" w:name="sub_11146"/>
      <w:bookmarkEnd w:id="3631"/>
      <w:bookmarkEnd w:id="3632"/>
      <w:r>
        <w:rPr/>
        <w:t>*(1146) См.: Постановление Правительства РФ от 30 июня 2004 г. N 329 "О Министерстве финансов Российской Федерации"//СЗ РФ. 2004. N 31. Ст. 3258 (с изм. и доп. от 1 декабря 2004 г., 27 мая 2005 г.).</w:t>
      </w:r>
    </w:p>
    <w:p>
      <w:pPr>
        <w:pStyle w:val="Normal"/>
        <w:rPr/>
      </w:pPr>
      <w:bookmarkStart w:id="3633" w:name="sub_11146"/>
      <w:bookmarkStart w:id="3634" w:name="sub_11147"/>
      <w:bookmarkEnd w:id="3633"/>
      <w:bookmarkEnd w:id="3634"/>
      <w:r>
        <w:rPr/>
        <w:t>*(1147) См.: Указ Президента РФ от 16 августа 2004 г. N 1085 "Вопросы Федеральной службы по техническому и экспортному контролю"//СЗ РФ. 2004. N 34. Ст. 3541 (с изм. и доп. от 22 марта 2005 г.).</w:t>
      </w:r>
    </w:p>
    <w:p>
      <w:pPr>
        <w:pStyle w:val="Normal"/>
        <w:rPr/>
      </w:pPr>
      <w:bookmarkStart w:id="3635" w:name="sub_11147"/>
      <w:bookmarkStart w:id="3636" w:name="sub_11148"/>
      <w:bookmarkEnd w:id="3635"/>
      <w:bookmarkEnd w:id="3636"/>
      <w:r>
        <w:rPr/>
        <w:t>*(1148) См.: Письмо ГТК РФ от 30 ноября 2000 г. N 01-06/34920 (Текст письма официально опубликован не был)//СПС "Гарант".</w:t>
      </w:r>
    </w:p>
    <w:p>
      <w:pPr>
        <w:pStyle w:val="Normal"/>
        <w:rPr/>
      </w:pPr>
      <w:bookmarkStart w:id="3637" w:name="sub_11148"/>
      <w:bookmarkStart w:id="3638" w:name="sub_11149"/>
      <w:bookmarkEnd w:id="3637"/>
      <w:bookmarkEnd w:id="3638"/>
      <w:r>
        <w:rPr/>
        <w:t>*(1149) См.: Указ Президента РФ от 4 ноября 2000 г. N 1834 "О создании федерального государственного унитарного предприятия "Рособоронэкспорт"//СЗ РФ. 2000. N 45. Ст. 4442 (с изм. и доп. от 19 ноября 2003 г., 22 марта 2005 г.).</w:t>
      </w:r>
    </w:p>
    <w:p>
      <w:pPr>
        <w:pStyle w:val="Normal"/>
        <w:rPr/>
      </w:pPr>
      <w:bookmarkStart w:id="3639" w:name="sub_11149"/>
      <w:bookmarkStart w:id="3640" w:name="sub_11150"/>
      <w:bookmarkEnd w:id="3639"/>
      <w:bookmarkEnd w:id="3640"/>
      <w:r>
        <w:rPr/>
        <w:t>*(1150) СЗ РФ. 1998. N 9. Ст. 1119 (с изм. и доп. от 16 февраля, 6 декабря 1999 г., 3 мая 2001 г., 28 июня, 3 октября 2002 г.).</w:t>
      </w:r>
    </w:p>
    <w:p>
      <w:pPr>
        <w:pStyle w:val="Normal"/>
        <w:rPr/>
      </w:pPr>
      <w:bookmarkStart w:id="3641" w:name="sub_11150"/>
      <w:bookmarkStart w:id="3642" w:name="sub_11151"/>
      <w:bookmarkEnd w:id="3641"/>
      <w:bookmarkEnd w:id="3642"/>
      <w:r>
        <w:rPr/>
        <w:t>*(1151) См.: Постановление Правительства РФ от 25 декабря 1998 г. N 1539 "О ввозе в Российскую Федерацию и вывозе из нее лекарственных средств и фармацевтических субстанций"//СЗ РФ. 1999. N 1. Ст. 190 (с изм. и доп. от 22 февраля 2000 г., 30 ноября 2001 г., 23 мая 2002 г.).</w:t>
      </w:r>
    </w:p>
    <w:p>
      <w:pPr>
        <w:pStyle w:val="Normal"/>
        <w:rPr/>
      </w:pPr>
      <w:bookmarkStart w:id="3643" w:name="sub_11151"/>
      <w:bookmarkStart w:id="3644" w:name="sub_11152"/>
      <w:bookmarkEnd w:id="3643"/>
      <w:bookmarkEnd w:id="3644"/>
      <w:r>
        <w:rPr/>
        <w:t>*(1152) СЗ РФ. 1996. N 30. Ст. 3655 (с изм. и доп. от 13 июля 2004 г.).</w:t>
      </w:r>
    </w:p>
    <w:p>
      <w:pPr>
        <w:pStyle w:val="Normal"/>
        <w:rPr/>
      </w:pPr>
      <w:bookmarkStart w:id="3645" w:name="sub_11152"/>
      <w:bookmarkStart w:id="3646" w:name="sub_11153"/>
      <w:bookmarkEnd w:id="3645"/>
      <w:bookmarkEnd w:id="3646"/>
      <w:r>
        <w:rPr/>
        <w:t>*(1153) СЗ РФ. 2001. N 1 (ч. II). Ст. 124 (с изм. и доп. от 27 апреля 2001 г., 14 января 2002 г., 11 февраля 2003 г.).</w:t>
      </w:r>
    </w:p>
    <w:p>
      <w:pPr>
        <w:pStyle w:val="Normal"/>
        <w:rPr/>
      </w:pPr>
      <w:bookmarkStart w:id="3647" w:name="sub_11153"/>
      <w:bookmarkStart w:id="3648" w:name="sub_11154"/>
      <w:bookmarkEnd w:id="3647"/>
      <w:bookmarkEnd w:id="3648"/>
      <w:r>
        <w:rPr/>
        <w:t>*(1154) Таможенные ведомости. 2005. N 3.</w:t>
      </w:r>
    </w:p>
    <w:p>
      <w:pPr>
        <w:pStyle w:val="Normal"/>
        <w:rPr/>
      </w:pPr>
      <w:bookmarkStart w:id="3649" w:name="sub_11154"/>
      <w:bookmarkStart w:id="3650" w:name="sub_11155"/>
      <w:bookmarkEnd w:id="3649"/>
      <w:bookmarkEnd w:id="3650"/>
      <w:r>
        <w:rPr/>
        <w:t>*(1155) САПП РФ. 1993. N 49. Ст. 4770.</w:t>
      </w:r>
    </w:p>
    <w:p>
      <w:pPr>
        <w:pStyle w:val="Normal"/>
        <w:rPr/>
      </w:pPr>
      <w:bookmarkStart w:id="3651" w:name="sub_11155"/>
      <w:bookmarkStart w:id="3652" w:name="sub_11156"/>
      <w:bookmarkEnd w:id="3651"/>
      <w:bookmarkEnd w:id="3652"/>
      <w:r>
        <w:rPr/>
        <w:t>*(1156) САПП РФ. 1993. N 28. Ст. 2650 (с изм. и доп. от 23 апреля 1996 г.).</w:t>
      </w:r>
    </w:p>
    <w:p>
      <w:pPr>
        <w:pStyle w:val="Normal"/>
        <w:rPr/>
      </w:pPr>
      <w:bookmarkStart w:id="3653" w:name="sub_11156"/>
      <w:bookmarkStart w:id="3654" w:name="sub_11157"/>
      <w:bookmarkEnd w:id="3653"/>
      <w:bookmarkEnd w:id="3654"/>
      <w:r>
        <w:rPr/>
        <w:t>*(1157) СЗ РФ. 1996. N 18. Ст. 2147.</w:t>
      </w:r>
    </w:p>
    <w:p>
      <w:pPr>
        <w:pStyle w:val="Normal"/>
        <w:rPr/>
      </w:pPr>
      <w:bookmarkStart w:id="3655" w:name="sub_11157"/>
      <w:bookmarkStart w:id="3656" w:name="sub_11158"/>
      <w:bookmarkEnd w:id="3655"/>
      <w:bookmarkEnd w:id="3656"/>
      <w:r>
        <w:rPr/>
        <w:t>*(1158) РГ. 2005. N 126. 15 июня.</w:t>
      </w:r>
    </w:p>
    <w:p>
      <w:pPr>
        <w:pStyle w:val="Normal"/>
        <w:rPr/>
      </w:pPr>
      <w:bookmarkStart w:id="3657" w:name="sub_11158"/>
      <w:bookmarkStart w:id="3658" w:name="sub_11159"/>
      <w:bookmarkEnd w:id="3657"/>
      <w:bookmarkEnd w:id="3658"/>
      <w:r>
        <w:rPr/>
        <w:t>*(1159) СЗ РФ. 1996. N 46. Ст. 5249 (с изм. и доп. от 28 января 1997 г., 2 февраля, 14 марта, 29 декабря 1998 г., 12 октября, 15 декабря 2000 г., 26 июля 2004 г., 4 февраля, 9 июня 2005 г.).</w:t>
      </w:r>
    </w:p>
    <w:p>
      <w:pPr>
        <w:pStyle w:val="Normal"/>
        <w:rPr/>
      </w:pPr>
      <w:bookmarkStart w:id="3659" w:name="sub_11159"/>
      <w:bookmarkStart w:id="3660" w:name="sub_11160"/>
      <w:bookmarkEnd w:id="3659"/>
      <w:bookmarkEnd w:id="3660"/>
      <w:r>
        <w:rPr/>
        <w:t>*(1160) СЗ РФ. 1994. N 11. Ст. 1295 (с изм. и доп. от 31 декабря 1994 г., 12, 13 октября, 5 ноября, 15 декабря 1995 г., 16 и 21 марта, 27 декабря 1996 г., 11 января, 6 июля 1999 г., 22 февраля 2000 г., 30 ноября 2001 г.).</w:t>
      </w:r>
    </w:p>
    <w:p>
      <w:pPr>
        <w:pStyle w:val="Normal"/>
        <w:rPr/>
      </w:pPr>
      <w:bookmarkStart w:id="3661" w:name="sub_11160"/>
      <w:bookmarkStart w:id="3662" w:name="sub_11161"/>
      <w:bookmarkEnd w:id="3661"/>
      <w:bookmarkEnd w:id="3662"/>
      <w:r>
        <w:rPr/>
        <w:t>*(1161) САПП РФ. 1992. N 19. Ст. 1589 (с изм. и доп. от 30 марта, 13 августа, 2 ноября 1993 г., 24 января, 15 апреля, 31 декабря 1994 г., 16 марта, 1 июля, 31 октября, 27 и 30 декабря 1996 г., 27 мая 1997 г., 2 февраля 1998 г., 22 февраля 2000 г., 30 ноября 2001 г., 23 мая 2002 г.).</w:t>
      </w:r>
    </w:p>
    <w:p>
      <w:pPr>
        <w:pStyle w:val="Normal"/>
        <w:rPr/>
      </w:pPr>
      <w:bookmarkStart w:id="3663" w:name="sub_11161"/>
      <w:bookmarkStart w:id="3664" w:name="sub_11162"/>
      <w:bookmarkEnd w:id="3663"/>
      <w:bookmarkEnd w:id="3664"/>
      <w:r>
        <w:rPr/>
        <w:t>*(1162) См., напр.: Распоряжение Правительства РФ от 21 января 2005 г. N 50-р "О квотах на экспорт в 2005 году сырьевых товаров, содержащих драгоценные металлы"//СЗ РФ. 2005. N 5. Ст. 402.</w:t>
      </w:r>
    </w:p>
    <w:p>
      <w:pPr>
        <w:pStyle w:val="Normal"/>
        <w:rPr/>
      </w:pPr>
      <w:bookmarkStart w:id="3665" w:name="sub_11162"/>
      <w:bookmarkStart w:id="3666" w:name="sub_11163"/>
      <w:bookmarkEnd w:id="3665"/>
      <w:bookmarkEnd w:id="3666"/>
      <w:r>
        <w:rPr/>
        <w:t>*(1163) Постановление Правительства РФ от 6 мая 1995 г. N 454 "Об утверждении ставок ввозных таможенных пошлин"//СЗ РФ. 1995. N 20. Ст. 1806 (с изм. и доп. от 31 декабря 1995 г., 31 января, 28 февраля, 1 и 11 апреля, 1 мая, 17 июля, 13 августа, 19 сентября, 14, 26 и 27 декабря 1996 г., 17 июля 1997 г.).</w:t>
      </w:r>
    </w:p>
    <w:p>
      <w:pPr>
        <w:pStyle w:val="Normal"/>
        <w:rPr/>
      </w:pPr>
      <w:bookmarkStart w:id="3667" w:name="sub_11163"/>
      <w:bookmarkStart w:id="3668" w:name="sub_11164"/>
      <w:bookmarkEnd w:id="3667"/>
      <w:bookmarkEnd w:id="3668"/>
      <w:r>
        <w:rPr/>
        <w:t>*(1164) БМД. 1994. N 9. С. 10.</w:t>
      </w:r>
    </w:p>
    <w:p>
      <w:pPr>
        <w:pStyle w:val="Normal"/>
        <w:rPr/>
      </w:pPr>
      <w:bookmarkStart w:id="3669" w:name="sub_11164"/>
      <w:bookmarkStart w:id="3670" w:name="sub_11165"/>
      <w:bookmarkEnd w:id="3669"/>
      <w:bookmarkEnd w:id="3670"/>
      <w:r>
        <w:rPr/>
        <w:t>*(1165) СПС "Гарант".</w:t>
      </w:r>
    </w:p>
    <w:p>
      <w:pPr>
        <w:pStyle w:val="Normal"/>
        <w:rPr/>
      </w:pPr>
      <w:bookmarkStart w:id="3671" w:name="sub_11165"/>
      <w:bookmarkStart w:id="3672" w:name="sub_11166"/>
      <w:bookmarkEnd w:id="3671"/>
      <w:bookmarkEnd w:id="3672"/>
      <w:r>
        <w:rPr/>
        <w:t>*(1166) РГ. 2001. N 3. 16 янв. (с изм. и доп. от 7 сентября 2001 г., 20 декабря 2002 г., 3 декабря 2004 г.).</w:t>
      </w:r>
    </w:p>
    <w:p>
      <w:pPr>
        <w:pStyle w:val="Normal"/>
        <w:rPr/>
      </w:pPr>
      <w:bookmarkStart w:id="3673" w:name="sub_11166"/>
      <w:bookmarkStart w:id="3674" w:name="sub_11167"/>
      <w:bookmarkEnd w:id="3673"/>
      <w:bookmarkEnd w:id="3674"/>
      <w:r>
        <w:rPr/>
        <w:t>*(1167) СЗ РФ. 2005. N 12. Ст. 1046.</w:t>
      </w:r>
    </w:p>
    <w:p>
      <w:pPr>
        <w:pStyle w:val="Normal"/>
        <w:rPr/>
      </w:pPr>
      <w:bookmarkStart w:id="3675" w:name="sub_11167"/>
      <w:bookmarkStart w:id="3676" w:name="sub_11168"/>
      <w:bookmarkEnd w:id="3675"/>
      <w:bookmarkEnd w:id="3676"/>
      <w:r>
        <w:rPr/>
        <w:t>*(1168) СЗ РФ. 2002. N 29. Ст. 2969.</w:t>
      </w:r>
    </w:p>
    <w:p>
      <w:pPr>
        <w:pStyle w:val="Normal"/>
        <w:rPr/>
      </w:pPr>
      <w:bookmarkStart w:id="3677" w:name="sub_11168"/>
      <w:bookmarkStart w:id="3678" w:name="sub_11169"/>
      <w:bookmarkEnd w:id="3677"/>
      <w:bookmarkEnd w:id="3678"/>
      <w:r>
        <w:rPr/>
        <w:t>*(1169) СЗ РФ. 2005. N 8. Ст. 661.</w:t>
      </w:r>
    </w:p>
    <w:p>
      <w:pPr>
        <w:pStyle w:val="Normal"/>
        <w:rPr/>
      </w:pPr>
      <w:bookmarkStart w:id="3679" w:name="sub_11169"/>
      <w:bookmarkStart w:id="3680" w:name="sub_11170"/>
      <w:bookmarkEnd w:id="3679"/>
      <w:bookmarkEnd w:id="3680"/>
      <w:r>
        <w:rPr/>
        <w:t>*(1170) РГ. 2005. N 125. 14 июня.</w:t>
      </w:r>
    </w:p>
    <w:p>
      <w:pPr>
        <w:pStyle w:val="Normal"/>
        <w:rPr/>
      </w:pPr>
      <w:bookmarkStart w:id="3681" w:name="sub_11170"/>
      <w:bookmarkStart w:id="3682" w:name="sub_11171"/>
      <w:bookmarkEnd w:id="3681"/>
      <w:bookmarkEnd w:id="3682"/>
      <w:r>
        <w:rPr/>
        <w:t>*(1171) СЗ РФ. 1998. N 30. Ст. 3610.</w:t>
      </w:r>
    </w:p>
    <w:p>
      <w:pPr>
        <w:pStyle w:val="Normal"/>
        <w:rPr/>
      </w:pPr>
      <w:bookmarkStart w:id="3683" w:name="sub_11171"/>
      <w:bookmarkStart w:id="3684" w:name="sub_11172"/>
      <w:bookmarkEnd w:id="3683"/>
      <w:bookmarkEnd w:id="3684"/>
      <w:r>
        <w:rPr/>
        <w:t>*(1172) См., напр.: Указ Президента РФ от 5 мая 2004 г. N 580, которым утвержден Список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СЗ РФ. 2004. N 19 (ч. II). Ст. 1881.</w:t>
      </w:r>
    </w:p>
    <w:p>
      <w:pPr>
        <w:pStyle w:val="Normal"/>
        <w:rPr/>
      </w:pPr>
      <w:bookmarkStart w:id="3685" w:name="sub_11172"/>
      <w:bookmarkStart w:id="3686" w:name="sub_11173"/>
      <w:bookmarkEnd w:id="3685"/>
      <w:bookmarkEnd w:id="3686"/>
      <w:r>
        <w:rPr/>
        <w:t>*(1173) См.: Постановление Правительства РФ от 29 февраля 2000 г. N 176, которым утверждено Положение о государственной аккредитации организаций, создавших внутрифирменные программы экспортного контроля//СЗ РФ. 2000. N 10. Ст. 1139 (с изм. и доп. от 22 января 2001 г., от 3 октября 2002 г., 4 февраля 2005 г.).</w:t>
      </w:r>
    </w:p>
    <w:p>
      <w:pPr>
        <w:pStyle w:val="Normal"/>
        <w:rPr/>
      </w:pPr>
      <w:bookmarkStart w:id="3687" w:name="sub_11173"/>
      <w:bookmarkStart w:id="3688" w:name="sub_11174"/>
      <w:bookmarkEnd w:id="3687"/>
      <w:bookmarkEnd w:id="3688"/>
      <w:r>
        <w:rPr/>
        <w:t>*(1174) См.: Приказ Минэкономики РФ от 9 февраля 1999 г., которым утверждено Временное положение "Об организации, регистрации и аттестации внутрифирменной системы экспортного контроля на предприятии (в организации)"//Текст размещен на сервере Федерального компьютерного центра фондовых и товарных информационных технологий Мингосимущества России (ФТ-центр) в Internet (www.db.ftcenter.ru).</w:t>
      </w:r>
    </w:p>
    <w:p>
      <w:pPr>
        <w:pStyle w:val="Normal"/>
        <w:rPr/>
      </w:pPr>
      <w:bookmarkStart w:id="3689" w:name="sub_11174"/>
      <w:bookmarkStart w:id="3690" w:name="sub_11175"/>
      <w:bookmarkEnd w:id="3689"/>
      <w:bookmarkEnd w:id="3690"/>
      <w:r>
        <w:rPr/>
        <w:t>*(1175) См.: Постановление Правительства РФ от 21 июня 2001 г. N 477, которым утверждено Положение о проведении независимой идентификационной экспертизы товаров и технологий в целях экспортного контроля//СЗ РФ. 2001. N 26. Ст. 2687 (с изм. и доп. от 3 октября 2002 г., 4 февраля 2005 г.).</w:t>
      </w:r>
    </w:p>
    <w:p>
      <w:pPr>
        <w:pStyle w:val="Normal"/>
        <w:rPr/>
      </w:pPr>
      <w:bookmarkStart w:id="3691" w:name="sub_11175"/>
      <w:bookmarkStart w:id="3692" w:name="sub_11176"/>
      <w:bookmarkEnd w:id="3691"/>
      <w:bookmarkEnd w:id="3692"/>
      <w:r>
        <w:rPr/>
        <w:t>*(1176) См.: Постановление Правительства РФ от 16 апреля 2001 г. N 294, которым утверждены Правила проведения государственной экспертизы внешнеэкономических сделок с товарами, информацией, работами, услугами, результатами интеллектуальной деятельности, в отношении которых установлен экспортный контроль//СЗ РФ. 2001. N 17. Ст. 1713 (с изм. и доп. от 4 февраля 2005 г.).</w:t>
      </w:r>
    </w:p>
    <w:p>
      <w:pPr>
        <w:pStyle w:val="Normal"/>
        <w:rPr/>
      </w:pPr>
      <w:bookmarkStart w:id="3693" w:name="sub_11176"/>
      <w:bookmarkStart w:id="3694" w:name="sub_11177"/>
      <w:bookmarkEnd w:id="3693"/>
      <w:bookmarkEnd w:id="3694"/>
      <w:r>
        <w:rPr/>
        <w:t>*(1177) Постановление Правительства РФ подписано, но не вступило в силу. Текст официально не опубликован.</w:t>
      </w:r>
    </w:p>
    <w:p>
      <w:pPr>
        <w:pStyle w:val="Normal"/>
        <w:rPr/>
      </w:pPr>
      <w:bookmarkStart w:id="3695" w:name="sub_11177"/>
      <w:bookmarkStart w:id="3696" w:name="sub_11178"/>
      <w:bookmarkEnd w:id="3695"/>
      <w:bookmarkEnd w:id="3696"/>
      <w:r>
        <w:rPr/>
        <w:t>*(1178) Хозяйствующие субъекты - резиденты - это индивидуальные предприниматели и организации (включая их самостоятельные структурные подразделения), зарегистрированные в РФ, а нерезиденты - хозяйствующие субъекты (включая их самостоятельные структурные подразделения), созданные в соответствии с законодательством иностранного государства и находящиеся вне территории РФ.</w:t>
      </w:r>
    </w:p>
    <w:p>
      <w:pPr>
        <w:pStyle w:val="Normal"/>
        <w:rPr/>
      </w:pPr>
      <w:bookmarkStart w:id="3697" w:name="sub_11178"/>
      <w:bookmarkStart w:id="3698" w:name="sub_11179"/>
      <w:bookmarkEnd w:id="3697"/>
      <w:bookmarkEnd w:id="3698"/>
      <w:r>
        <w:rPr/>
        <w:t>*(1179) См. Инструкцию ЦБР от 7 июня 2004 г. N 116-И.</w:t>
      </w:r>
    </w:p>
    <w:p>
      <w:pPr>
        <w:pStyle w:val="Normal"/>
        <w:rPr/>
      </w:pPr>
      <w:bookmarkStart w:id="3699" w:name="sub_11179"/>
      <w:bookmarkStart w:id="3700" w:name="sub_11180"/>
      <w:bookmarkEnd w:id="3699"/>
      <w:bookmarkEnd w:id="3700"/>
      <w:r>
        <w:rPr/>
        <w:t>*(1180) См. Инструкцию ЦБР от 1 июня 2004 г. N 114-И (уполномоченные банки - кредитные организации, имеющие право осуществлять банковские операции со средствами в иностранной валюте).</w:t>
      </w:r>
    </w:p>
    <w:p>
      <w:pPr>
        <w:pStyle w:val="Normal"/>
        <w:rPr/>
      </w:pPr>
      <w:bookmarkStart w:id="3701" w:name="sub_11180"/>
      <w:bookmarkStart w:id="3702" w:name="sub_11181"/>
      <w:bookmarkEnd w:id="3701"/>
      <w:bookmarkEnd w:id="3702"/>
      <w:r>
        <w:rPr/>
        <w:t>*(1181) См. Инструкцию ЦБР от 30 марта 2004 г. N 111-И.</w:t>
      </w:r>
    </w:p>
    <w:p>
      <w:pPr>
        <w:pStyle w:val="Normal"/>
        <w:rPr/>
      </w:pPr>
      <w:bookmarkStart w:id="3703" w:name="sub_11181"/>
      <w:bookmarkStart w:id="3704" w:name="sub_11182"/>
      <w:bookmarkEnd w:id="3703"/>
      <w:bookmarkEnd w:id="3704"/>
      <w:r>
        <w:rPr/>
        <w:t>*(1182) Указ Президента РФ от 21 ноября 1995 г. N 1163 "О первоочередных мерах по усилению системы валютного контроля в Российской Федерации"//СЗ РФ. 1995. N 48. Ст. 4654 (с изм. и доп. от 8 апреля 2003 г.).</w:t>
      </w:r>
    </w:p>
    <w:p>
      <w:pPr>
        <w:pStyle w:val="Normal"/>
        <w:rPr/>
      </w:pPr>
      <w:bookmarkStart w:id="3705" w:name="sub_11182"/>
      <w:bookmarkStart w:id="3706" w:name="sub_11183"/>
      <w:bookmarkEnd w:id="3705"/>
      <w:bookmarkEnd w:id="3706"/>
      <w:r>
        <w:rPr/>
        <w:t>*(1183) ВБР. 2004. N 36.</w:t>
      </w:r>
    </w:p>
    <w:p>
      <w:pPr>
        <w:pStyle w:val="Normal"/>
        <w:rPr/>
      </w:pPr>
      <w:bookmarkStart w:id="3707" w:name="sub_11183"/>
      <w:bookmarkStart w:id="3708" w:name="sub_11184"/>
      <w:bookmarkEnd w:id="3707"/>
      <w:bookmarkEnd w:id="3708"/>
      <w:r>
        <w:rPr/>
        <w:t>*(1184) СПС "Гарант".</w:t>
      </w:r>
    </w:p>
    <w:p>
      <w:pPr>
        <w:pStyle w:val="Normal"/>
        <w:rPr/>
      </w:pPr>
      <w:bookmarkStart w:id="3709" w:name="sub_11184"/>
      <w:bookmarkStart w:id="3710" w:name="sub_11185"/>
      <w:bookmarkEnd w:id="3709"/>
      <w:bookmarkEnd w:id="3710"/>
      <w:r>
        <w:rPr/>
        <w:t>*(1185) См.: Указание ЦБР от 12 февраля 1999 г. N 500-У//Вестник Банка России. 1999. N 13. 24 февр.</w:t>
      </w:r>
    </w:p>
    <w:p>
      <w:pPr>
        <w:pStyle w:val="Normal"/>
        <w:rPr/>
      </w:pPr>
      <w:bookmarkStart w:id="3711" w:name="sub_11185"/>
      <w:bookmarkStart w:id="3712" w:name="sub_11186"/>
      <w:bookmarkEnd w:id="3711"/>
      <w:bookmarkEnd w:id="3712"/>
      <w:r>
        <w:rPr/>
        <w:t>*(1186) СЗ РФ. 2000. N 32. Ст. 3340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июня 2005 г.).</w:t>
      </w:r>
    </w:p>
    <w:p>
      <w:pPr>
        <w:pStyle w:val="Normal"/>
        <w:rPr/>
      </w:pPr>
      <w:bookmarkStart w:id="3713" w:name="sub_11186"/>
      <w:bookmarkStart w:id="3714" w:name="sub_11187"/>
      <w:bookmarkEnd w:id="3713"/>
      <w:bookmarkEnd w:id="3714"/>
      <w:r>
        <w:rPr/>
        <w:t>*(1187) Ведомости СНД и ВС РФ. 1993. N 32. Ст. 1240.</w:t>
      </w:r>
    </w:p>
    <w:p>
      <w:pPr>
        <w:pStyle w:val="Normal"/>
        <w:rPr/>
      </w:pPr>
      <w:bookmarkStart w:id="3715" w:name="sub_11187"/>
      <w:bookmarkStart w:id="3716" w:name="sub_11188"/>
      <w:bookmarkEnd w:id="3715"/>
      <w:bookmarkEnd w:id="3716"/>
      <w:r>
        <w:rPr/>
        <w:t>*(1188) СЗ РФ. 2002. N 46. Ст. 4532 (с изм. и доп. от 30 июня 2003 г., 7 июня, 28 июля, 2 ноября, 29 декабря 2004 г.).</w:t>
      </w:r>
    </w:p>
    <w:p>
      <w:pPr>
        <w:pStyle w:val="Normal"/>
        <w:rPr/>
      </w:pPr>
      <w:bookmarkStart w:id="3717" w:name="sub_11188"/>
      <w:bookmarkStart w:id="3718" w:name="sub_11189"/>
      <w:bookmarkEnd w:id="3717"/>
      <w:bookmarkEnd w:id="3718"/>
      <w:r>
        <w:rPr/>
        <w:t>*(1189) СЗ РФ. 1995. N 18. Ст. 1589 (с изм. и доп. от 4 июля 2003 г., 25 марта 2004 г.).</w:t>
      </w:r>
    </w:p>
    <w:p>
      <w:pPr>
        <w:pStyle w:val="Normal"/>
        <w:rPr/>
      </w:pPr>
      <w:bookmarkStart w:id="3719" w:name="sub_11189"/>
      <w:bookmarkStart w:id="3720" w:name="sub_11190"/>
      <w:bookmarkEnd w:id="3719"/>
      <w:bookmarkEnd w:id="3720"/>
      <w:r>
        <w:rPr/>
        <w:t>*(1190) СЗ РФ. 2002. N 30. Ст. 3012 (с изм. и доп. от 28 июля, 2 ноября 2004 г., 31 марта 2005 г.).</w:t>
      </w:r>
    </w:p>
    <w:p>
      <w:pPr>
        <w:pStyle w:val="Normal"/>
        <w:rPr/>
      </w:pPr>
      <w:bookmarkStart w:id="3721" w:name="sub_11190"/>
      <w:bookmarkStart w:id="3722" w:name="sub_11191"/>
      <w:bookmarkEnd w:id="3721"/>
      <w:bookmarkEnd w:id="3722"/>
      <w:r>
        <w:rPr/>
        <w:t>*(1191) Постановление Правительства РФ от 26 февраля 2004 г. N 109 "О ценообразовании в отношении электрической и тепловой энергии в Российской Федерации"//СЗ РФ. 2004. N 9. Ст. 791 (с изм. от 31 декабря 2004 г., 17 октября, 11 ноября, 7 декабря 2005 г.).</w:t>
      </w:r>
    </w:p>
    <w:p>
      <w:pPr>
        <w:pStyle w:val="Normal"/>
        <w:rPr/>
      </w:pPr>
      <w:bookmarkStart w:id="3723" w:name="sub_11191"/>
      <w:bookmarkStart w:id="3724" w:name="sub_11192"/>
      <w:bookmarkEnd w:id="3723"/>
      <w:bookmarkEnd w:id="3724"/>
      <w:r>
        <w:rPr/>
        <w:t>*(1192) Официальное издание Госстандарта РФ. М.: ИПК Издательство стандартов, 1999.</w:t>
      </w:r>
    </w:p>
    <w:p>
      <w:pPr>
        <w:pStyle w:val="Normal"/>
        <w:rPr/>
      </w:pPr>
      <w:bookmarkStart w:id="3725" w:name="sub_11192"/>
      <w:bookmarkStart w:id="3726" w:name="sub_11193"/>
      <w:bookmarkEnd w:id="3725"/>
      <w:bookmarkEnd w:id="3726"/>
      <w:r>
        <w:rPr/>
        <w:t>*(1193) Вестник Мэрии Москвы. 1999. N 6 (с изм. от 6 февраля 2002 г., 16 июля 2003 г.).</w:t>
      </w:r>
    </w:p>
    <w:p>
      <w:pPr>
        <w:pStyle w:val="Normal"/>
        <w:rPr/>
      </w:pPr>
      <w:bookmarkStart w:id="3727" w:name="sub_11193"/>
      <w:bookmarkStart w:id="3728" w:name="sub_11194"/>
      <w:bookmarkEnd w:id="3727"/>
      <w:bookmarkEnd w:id="3728"/>
      <w:r>
        <w:rPr/>
        <w:t>*(1194) Ведомственное приложение к "Российской газете" от 12 мая 1998 г.</w:t>
      </w:r>
    </w:p>
    <w:p>
      <w:pPr>
        <w:pStyle w:val="Normal"/>
        <w:rPr/>
      </w:pPr>
      <w:bookmarkStart w:id="3729" w:name="sub_11194"/>
      <w:bookmarkStart w:id="3730" w:name="sub_11195"/>
      <w:bookmarkEnd w:id="3729"/>
      <w:bookmarkEnd w:id="3730"/>
      <w:r>
        <w:rPr/>
        <w:t>*(1195) Приказ ГТК РФ от 15 сентября 2003 г. N 1013 "О таможенном оформлении товаров, перемещаемых трубопроводным транспортом и по линиям электропередачи"//РГ. 2003. N 207. 15 окт. (с изм. от 26 ноября 2003 г.).</w:t>
      </w:r>
    </w:p>
    <w:p>
      <w:pPr>
        <w:pStyle w:val="Normal"/>
        <w:rPr/>
      </w:pPr>
      <w:bookmarkStart w:id="3731" w:name="sub_11195"/>
      <w:bookmarkStart w:id="3732" w:name="sub_11196"/>
      <w:bookmarkEnd w:id="3731"/>
      <w:bookmarkEnd w:id="3732"/>
      <w:r>
        <w:rPr/>
        <w:t>*(1196) Вестник Мэрии Москвы. 2000. N 7.</w:t>
      </w:r>
    </w:p>
    <w:p>
      <w:pPr>
        <w:pStyle w:val="Normal"/>
        <w:rPr/>
      </w:pPr>
      <w:bookmarkStart w:id="3733" w:name="sub_11196"/>
      <w:bookmarkStart w:id="3734" w:name="sub_11197"/>
      <w:bookmarkEnd w:id="3733"/>
      <w:bookmarkEnd w:id="3734"/>
      <w:r>
        <w:rPr/>
        <w:t>*(1197) СЗ РФ. 2003. N 2. Ст. 169 (с изм. от 7 июля 2003 г.).</w:t>
      </w:r>
    </w:p>
    <w:p>
      <w:pPr>
        <w:pStyle w:val="Normal"/>
        <w:rPr/>
      </w:pPr>
      <w:bookmarkStart w:id="3735" w:name="sub_11197"/>
      <w:bookmarkStart w:id="3736" w:name="sub_11198"/>
      <w:bookmarkEnd w:id="3735"/>
      <w:bookmarkEnd w:id="3736"/>
      <w:r>
        <w:rPr/>
        <w:t>*(1198) СЗ РФ. 1995. N 16. Ст. 1316 (с изм. от 11 февраля 1999 г., 10 января, 26 марта, 7 июля 2003 г., 22 августа, 30 декабря 2004 г., 2 декабря 2005 г.). Согласно Федеральному закону от 26 марта 2003 г. N 36-ФЗ настоящий Федеральный закон утрачивает силу со дня вступления в силу в полном объеме Федерального закона "Об электроэнергетике" (даты окончания переходного периода реформирования электроэнергетики).</w:t>
      </w:r>
    </w:p>
    <w:p>
      <w:pPr>
        <w:pStyle w:val="Normal"/>
        <w:rPr/>
      </w:pPr>
      <w:bookmarkStart w:id="3737" w:name="sub_11198"/>
      <w:bookmarkStart w:id="3738" w:name="sub_11199"/>
      <w:bookmarkEnd w:id="3737"/>
      <w:bookmarkEnd w:id="3738"/>
      <w:r>
        <w:rPr/>
        <w:t>*(1199) СЗ РФ. 2005. N 1 (ч. I). Ст. 36. Данный Федеральный закон вступает в силу с 1 января 2006 г., за исключением ч. 7 ст. 15, вступающей в силу с 1 июня 2008 г.</w:t>
      </w:r>
    </w:p>
    <w:p>
      <w:pPr>
        <w:pStyle w:val="Normal"/>
        <w:rPr/>
      </w:pPr>
      <w:bookmarkStart w:id="3739" w:name="sub_11199"/>
      <w:bookmarkStart w:id="3740" w:name="sub_11200"/>
      <w:bookmarkEnd w:id="3739"/>
      <w:bookmarkEnd w:id="3740"/>
      <w:r>
        <w:rPr/>
        <w:t>*(1200) СЗ РФ. 1998. N 26. Ст. 3006 (с изм. от 2 января 2000 г., 30 декабря 2001 г., 10 января, 30 июня 2003 г., 22 августа, 29 декабря 2004 г.).</w:t>
      </w:r>
    </w:p>
    <w:p>
      <w:pPr>
        <w:pStyle w:val="Normal"/>
        <w:rPr/>
      </w:pPr>
      <w:bookmarkStart w:id="3741" w:name="sub_11200"/>
      <w:bookmarkStart w:id="3742" w:name="sub_11201"/>
      <w:bookmarkEnd w:id="3741"/>
      <w:bookmarkEnd w:id="3742"/>
      <w:r>
        <w:rPr/>
        <w:t>*(1201) Ведомости СНД и ВС РФ. 1991 г. N 16. Ст. 499 (с изм. от 24 июня, 15 июля 1992 г., 25 мая 1995 г., 6 мая 1998 г., 2 января 2000 г., 30 декабря 2001 г., 21 марта, 9 октября 2002 г., 7 марта 2005 г.).</w:t>
      </w:r>
    </w:p>
    <w:p>
      <w:pPr>
        <w:pStyle w:val="Normal"/>
        <w:rPr/>
      </w:pPr>
      <w:bookmarkStart w:id="3743" w:name="sub_11201"/>
      <w:bookmarkStart w:id="3744" w:name="sub_11202"/>
      <w:bookmarkEnd w:id="3743"/>
      <w:bookmarkEnd w:id="3744"/>
      <w:r>
        <w:rPr/>
        <w:t>*(1202) Ведомости СНД и ВС РСФСР. 1991. N 52. Ст. 1878 (с изм. от 7 октября 1993 г., 28 февраля 1995 г.).</w:t>
      </w:r>
    </w:p>
    <w:p>
      <w:pPr>
        <w:pStyle w:val="Normal"/>
        <w:rPr/>
      </w:pPr>
      <w:bookmarkStart w:id="3745" w:name="sub_11202"/>
      <w:bookmarkStart w:id="3746" w:name="sub_11203"/>
      <w:bookmarkEnd w:id="3745"/>
      <w:bookmarkEnd w:id="3746"/>
      <w:r>
        <w:rPr/>
        <w:t>*(1203) СЗ РФ. 1995. N 10. Ст. 859 (с изм. от 8 июля 1995 г., 8 апреля 2003 г.).</w:t>
      </w:r>
    </w:p>
    <w:p>
      <w:pPr>
        <w:pStyle w:val="Normal"/>
        <w:rPr/>
      </w:pPr>
      <w:bookmarkStart w:id="3747" w:name="sub_11203"/>
      <w:bookmarkStart w:id="3748" w:name="sub_11204"/>
      <w:bookmarkEnd w:id="3747"/>
      <w:bookmarkEnd w:id="3748"/>
      <w:r>
        <w:rPr/>
        <w:t>*(1204) СЗ РФ. 1995. N 11. Ст. 997 (с изм. от 8 февраля, 15 апреля, 31 июля 1996 г., 30 июня 1997 г., 30 июля, 28 декабря 1998 г., 6 февраля, 7 мая, 16 июня, 20 августа 2001 г., 2 апреля 2002 г., 12 декабря 2004 г., 12 июля 2005 г.).</w:t>
      </w:r>
    </w:p>
    <w:p>
      <w:pPr>
        <w:pStyle w:val="Normal"/>
        <w:rPr/>
      </w:pPr>
      <w:bookmarkStart w:id="3749" w:name="sub_11204"/>
      <w:bookmarkStart w:id="3750" w:name="sub_11205"/>
      <w:bookmarkEnd w:id="3749"/>
      <w:bookmarkEnd w:id="3750"/>
      <w:r>
        <w:rPr/>
        <w:t>*(1205) СЗ РФ. 2004. N 9. Ст. 791 (с изм. от 31 декабря 2004 г., 17 октября, 11 ноября, 7 декабря 2005 г.).</w:t>
      </w:r>
    </w:p>
    <w:p>
      <w:pPr>
        <w:pStyle w:val="Normal"/>
        <w:rPr/>
      </w:pPr>
      <w:bookmarkStart w:id="3751" w:name="sub_11205"/>
      <w:bookmarkStart w:id="3752" w:name="sub_11206"/>
      <w:bookmarkEnd w:id="3751"/>
      <w:bookmarkEnd w:id="3752"/>
      <w:r>
        <w:rPr/>
        <w:t>*(1206) СЗ РФ. 2001. N 2. Ст. 175 (с изм. от 22 мая 2002 г.).</w:t>
      </w:r>
    </w:p>
    <w:p>
      <w:pPr>
        <w:pStyle w:val="Normal"/>
        <w:rPr/>
      </w:pPr>
      <w:bookmarkStart w:id="3753" w:name="sub_11206"/>
      <w:bookmarkStart w:id="3754" w:name="sub_11207"/>
      <w:bookmarkEnd w:id="3753"/>
      <w:bookmarkEnd w:id="3754"/>
      <w:r>
        <w:rPr/>
        <w:t>*(1207) СЗ РФ. 2004. N 51 Ст. 5201.</w:t>
      </w:r>
    </w:p>
    <w:p>
      <w:pPr>
        <w:pStyle w:val="Normal"/>
        <w:rPr/>
      </w:pPr>
      <w:bookmarkStart w:id="3755" w:name="sub_11207"/>
      <w:bookmarkStart w:id="3756" w:name="sub_11208"/>
      <w:bookmarkEnd w:id="3755"/>
      <w:bookmarkEnd w:id="3756"/>
      <w:r>
        <w:rPr/>
        <w:t>*(1208) СЗ РФ. 2005. N 44. Ст. 4561.</w:t>
      </w:r>
    </w:p>
    <w:p>
      <w:pPr>
        <w:pStyle w:val="Normal"/>
        <w:rPr/>
      </w:pPr>
      <w:bookmarkStart w:id="3757" w:name="sub_11208"/>
      <w:bookmarkStart w:id="3758" w:name="sub_11209"/>
      <w:bookmarkEnd w:id="3757"/>
      <w:bookmarkEnd w:id="3758"/>
      <w:r>
        <w:rPr/>
        <w:t>*(1209) БНА. 2005. N 30.</w:t>
      </w:r>
    </w:p>
    <w:p>
      <w:pPr>
        <w:pStyle w:val="Normal"/>
        <w:rPr/>
      </w:pPr>
      <w:bookmarkStart w:id="3759" w:name="sub_11209"/>
      <w:bookmarkStart w:id="3760" w:name="sub_11210"/>
      <w:bookmarkEnd w:id="3759"/>
      <w:bookmarkEnd w:id="3760"/>
      <w:r>
        <w:rPr/>
        <w:t>*(1210) БНА. 2005. N 35.</w:t>
      </w:r>
    </w:p>
    <w:p>
      <w:pPr>
        <w:pStyle w:val="Normal"/>
        <w:rPr/>
      </w:pPr>
      <w:bookmarkStart w:id="3761" w:name="sub_11210"/>
      <w:bookmarkStart w:id="3762" w:name="sub_11211"/>
      <w:bookmarkEnd w:id="3761"/>
      <w:bookmarkEnd w:id="3762"/>
      <w:r>
        <w:rPr/>
        <w:t>*(1211) Информационный вестник Правительства Московской области. 2001. N 3 (с изм. от 19 мая 2001 г., 7 июня, 19 июня, 16 сентября 2002 г., 17 декабря 2003 г., 10 сентября 2004 г., 11 августа 2005 г.).</w:t>
      </w:r>
    </w:p>
    <w:p>
      <w:pPr>
        <w:pStyle w:val="Normal"/>
        <w:rPr/>
      </w:pPr>
      <w:bookmarkStart w:id="3763" w:name="sub_11211"/>
      <w:bookmarkStart w:id="3764" w:name="sub_11212"/>
      <w:bookmarkEnd w:id="3763"/>
      <w:bookmarkEnd w:id="3764"/>
      <w:r>
        <w:rPr/>
        <w:t>*(1212) Вестник Мэра и Правительства Москвы. 2003 г., N 27 (с изм. от 14 октября 2003 г., 21 сентября, 23 ноября 2004 г., 12 июля 2005 г.).</w:t>
      </w:r>
    </w:p>
    <w:p>
      <w:pPr>
        <w:pStyle w:val="Normal"/>
        <w:rPr/>
      </w:pPr>
      <w:bookmarkStart w:id="3765" w:name="sub_11212"/>
      <w:bookmarkStart w:id="3766" w:name="sub_11213"/>
      <w:bookmarkEnd w:id="3765"/>
      <w:bookmarkEnd w:id="3766"/>
      <w:r>
        <w:rPr/>
        <w:t>*(1213) Постановление Правительства Москвы от 26 октября 2004 г. N 730-ПП "О тарифах (ценах) на услуги (товары), входящие в гарантированный перечень услуг по погребению, предоставляемые населению на платной основе".</w:t>
      </w:r>
    </w:p>
    <w:p>
      <w:pPr>
        <w:pStyle w:val="Normal"/>
        <w:rPr/>
      </w:pPr>
      <w:bookmarkStart w:id="3767" w:name="sub_11213"/>
      <w:bookmarkStart w:id="3768" w:name="sub_11214"/>
      <w:bookmarkEnd w:id="3767"/>
      <w:bookmarkEnd w:id="3768"/>
      <w:r>
        <w:rPr/>
        <w:t>*(1214) Постановление Правительства РФ от 9 ноября 2001 г. N 782 "О государственном регулировании цен на лекарственные средства"//СЗ РФ. 2001. N 47. Ст. 4448 (с изм. от 17 октября 2005 г.). См. также: Письмо Федеральной службы по надзору в сфере здравоохранения и социального развития от 9 августа 2004 г. N 1658/04.</w:t>
      </w:r>
    </w:p>
    <w:p>
      <w:pPr>
        <w:pStyle w:val="Normal"/>
        <w:rPr/>
      </w:pPr>
      <w:bookmarkStart w:id="3769" w:name="sub_11214"/>
      <w:bookmarkStart w:id="3770" w:name="sub_11215"/>
      <w:bookmarkEnd w:id="3769"/>
      <w:bookmarkEnd w:id="3770"/>
      <w:r>
        <w:rPr/>
        <w:t>*(1215) СЗ РФ. 1997. N 51. Ст. 5712 (с изм. от 31 декабря 1997 г., 19 июня, 3 ноября 2004 г., 1 июня 2005 г.).</w:t>
      </w:r>
    </w:p>
    <w:p>
      <w:pPr>
        <w:pStyle w:val="Normal"/>
        <w:rPr/>
      </w:pPr>
      <w:bookmarkStart w:id="3771" w:name="sub_11215"/>
      <w:bookmarkStart w:id="3772" w:name="sub_11216"/>
      <w:bookmarkEnd w:id="3771"/>
      <w:bookmarkEnd w:id="3772"/>
      <w:r>
        <w:rPr/>
        <w:t>*(1216) Постановление Правительства РФ от 30 июня 2004 г. N 332 "Об утверждении Положения о Федеральной службе по тарифам"//СЗ РФ. 2004. N 29. Ст. 3049.</w:t>
      </w:r>
    </w:p>
    <w:p>
      <w:pPr>
        <w:pStyle w:val="Normal"/>
        <w:rPr/>
      </w:pPr>
      <w:bookmarkStart w:id="3773" w:name="sub_11216"/>
      <w:bookmarkStart w:id="3774" w:name="sub_11217"/>
      <w:bookmarkEnd w:id="3773"/>
      <w:bookmarkEnd w:id="3774"/>
      <w:r>
        <w:rPr/>
        <w:t>*(1217) Постановление Правительства Москвы от 20 июля 2004 г. N 506-ПП "Об утверждении Положения о Департаменте экономической политики и развития города Москвы"//Вестник Мэра и Правительства Москвы. 2004. N 46.</w:t>
      </w:r>
    </w:p>
    <w:p>
      <w:pPr>
        <w:pStyle w:val="Normal"/>
        <w:rPr/>
      </w:pPr>
      <w:bookmarkStart w:id="3775" w:name="sub_11217"/>
      <w:bookmarkStart w:id="3776" w:name="sub_11218"/>
      <w:bookmarkEnd w:id="3775"/>
      <w:bookmarkEnd w:id="3776"/>
      <w:r>
        <w:rPr/>
        <w:t>*(1218) Вестник Мэра и Правительства Москвы. 2003. N 27.</w:t>
      </w:r>
    </w:p>
    <w:p>
      <w:pPr>
        <w:pStyle w:val="Normal"/>
        <w:rPr/>
      </w:pPr>
      <w:bookmarkStart w:id="3777" w:name="sub_11218"/>
      <w:bookmarkStart w:id="3778" w:name="sub_11219"/>
      <w:bookmarkEnd w:id="3777"/>
      <w:bookmarkEnd w:id="3778"/>
      <w:r>
        <w:rPr/>
        <w:t>*(1219) Постановление Правительства РФ от 4 марта 2004 г. N 136 "Об утверждении Типового положения об органе исполнительной власти субъекта Российской Федерации в области государственного регулирования тарифов"//СЗ РФ. 2004. N 10. Ст. 875.</w:t>
      </w:r>
    </w:p>
    <w:p>
      <w:pPr>
        <w:pStyle w:val="Normal"/>
        <w:rPr/>
      </w:pPr>
      <w:bookmarkStart w:id="3779" w:name="sub_11219"/>
      <w:bookmarkStart w:id="3780" w:name="sub_11220"/>
      <w:bookmarkEnd w:id="3779"/>
      <w:bookmarkEnd w:id="3780"/>
      <w:r>
        <w:rPr/>
        <w:t>*(1220) Ведомости Московской городской Думы. 2004. N 3.</w:t>
      </w:r>
    </w:p>
    <w:p>
      <w:pPr>
        <w:pStyle w:val="Normal"/>
        <w:rPr/>
      </w:pPr>
      <w:bookmarkStart w:id="3781" w:name="sub_11220"/>
      <w:bookmarkStart w:id="3782" w:name="sub_11221"/>
      <w:bookmarkEnd w:id="3781"/>
      <w:bookmarkEnd w:id="3782"/>
      <w:r>
        <w:rPr/>
        <w:t>*(1221) СЗ РФ. 2003. N 13. Ст. 1177 (с изм. от 22 августа, 30 декабря 2004 г.).</w:t>
      </w:r>
    </w:p>
    <w:p>
      <w:pPr>
        <w:pStyle w:val="Normal"/>
        <w:rPr/>
      </w:pPr>
      <w:bookmarkStart w:id="3783" w:name="sub_11221"/>
      <w:bookmarkStart w:id="3784" w:name="sub_11222"/>
      <w:bookmarkEnd w:id="3783"/>
      <w:bookmarkEnd w:id="3784"/>
      <w:r>
        <w:rPr/>
        <w:t>*(1222) См., напр: Методические указания по расчету тарифов на услуги по организации функционирования торговой системы оптового рынка электрической энергии (мощности), утвержденные приказом Федеральной службы по тарифам от 24 августа 2004 г. N 43-Э/2//РГ. 2004. N 212. 28 сент.; Методические указания по определению размера платы за техническое присоединение к электрическим сетям, утвержденные приказом Федеральной службы по тарифам от 15 февраля 2005 г. N 22-Э/5//РГ. 2005. N 70. 7 апр. и др.</w:t>
      </w:r>
    </w:p>
    <w:p>
      <w:pPr>
        <w:pStyle w:val="Normal"/>
        <w:rPr/>
      </w:pPr>
      <w:bookmarkStart w:id="3785" w:name="sub_11222"/>
      <w:bookmarkStart w:id="3786" w:name="sub_11223"/>
      <w:bookmarkEnd w:id="3785"/>
      <w:bookmarkEnd w:id="3786"/>
      <w:r>
        <w:rPr/>
        <w:t>*(1223) Приказ Федеральной службы по тарифам от 7 сентября 2004 г. N 69-э/4 "О предельных уровнях тарифов на электрическую и тепловую энергию на 2005-2006 годы"//РГ. 2004. N 218. 5 окт.</w:t>
      </w:r>
    </w:p>
    <w:p>
      <w:pPr>
        <w:pStyle w:val="Normal"/>
        <w:rPr/>
      </w:pPr>
      <w:bookmarkStart w:id="3787" w:name="sub_11223"/>
      <w:bookmarkStart w:id="3788" w:name="sub_11224"/>
      <w:bookmarkEnd w:id="3787"/>
      <w:bookmarkEnd w:id="3788"/>
      <w:r>
        <w:rPr/>
        <w:t>*(1224) См.: Методические указания по индексации предельных (минимального и (или) максимального) уровней тарифов и тарифов на продукцию (услуги) организаций, осуществляющих регулируемую деятельность, утвержденные приказом Федеральной службы по тарифам от 5 июля 2005 г. N 275-Э/4//БНА. 2005. N 33.</w:t>
      </w:r>
    </w:p>
    <w:p>
      <w:pPr>
        <w:pStyle w:val="Normal"/>
        <w:rPr/>
      </w:pPr>
      <w:bookmarkStart w:id="3789" w:name="sub_11224"/>
      <w:bookmarkStart w:id="3790" w:name="sub_11225"/>
      <w:bookmarkEnd w:id="3789"/>
      <w:bookmarkEnd w:id="3790"/>
      <w:r>
        <w:rPr/>
        <w:t>*(1225) Утверждено постановлением Правительства РФ от 15 декабря 2004 г. N 787 "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w:t>
      </w:r>
    </w:p>
    <w:p>
      <w:pPr>
        <w:pStyle w:val="Normal"/>
        <w:rPr/>
      </w:pPr>
      <w:bookmarkStart w:id="3791" w:name="sub_11225"/>
      <w:bookmarkStart w:id="3792" w:name="sub_11226"/>
      <w:bookmarkEnd w:id="3791"/>
      <w:bookmarkEnd w:id="3792"/>
      <w:r>
        <w:rPr/>
        <w:t>*(1226) СЗ РФ. 1998. N 31. Ст. 3813 (с изм. от 21 декабря 2001 г., 21 марта, 14 ноября 2002 г., 10 января, 27 февраля 2003 г., 22 августа 2004 г.).</w:t>
      </w:r>
    </w:p>
    <w:p>
      <w:pPr>
        <w:pStyle w:val="Normal"/>
        <w:rPr/>
      </w:pPr>
      <w:bookmarkStart w:id="3793" w:name="sub_11226"/>
      <w:bookmarkStart w:id="3794" w:name="sub_11227"/>
      <w:bookmarkEnd w:id="3793"/>
      <w:bookmarkEnd w:id="3794"/>
      <w:r>
        <w:rPr/>
        <w:t>*(1227) СЗ РФ. 2001. N 29. Ст. 3026.</w:t>
      </w:r>
    </w:p>
    <w:p>
      <w:pPr>
        <w:pStyle w:val="Normal"/>
        <w:rPr/>
      </w:pPr>
      <w:bookmarkStart w:id="3795" w:name="sub_11227"/>
      <w:bookmarkStart w:id="3796" w:name="sub_11228"/>
      <w:bookmarkEnd w:id="3795"/>
      <w:bookmarkEnd w:id="3796"/>
      <w:r>
        <w:rPr/>
        <w:t>*(1228) Экспресс-закон. 2003. N 34.</w:t>
      </w:r>
    </w:p>
    <w:p>
      <w:pPr>
        <w:pStyle w:val="Normal"/>
        <w:rPr/>
      </w:pPr>
      <w:bookmarkStart w:id="3797" w:name="sub_11228"/>
      <w:bookmarkStart w:id="3798" w:name="sub_11229"/>
      <w:bookmarkEnd w:id="3797"/>
      <w:bookmarkEnd w:id="3798"/>
      <w:r>
        <w:rPr/>
        <w:t>*(1229) Экспресс-закон. 2003. N 16.</w:t>
      </w:r>
    </w:p>
    <w:p>
      <w:pPr>
        <w:pStyle w:val="Normal"/>
        <w:rPr/>
      </w:pPr>
      <w:bookmarkStart w:id="3799" w:name="sub_11229"/>
      <w:bookmarkStart w:id="3800" w:name="sub_11230"/>
      <w:bookmarkEnd w:id="3799"/>
      <w:bookmarkEnd w:id="3800"/>
      <w:r>
        <w:rPr/>
        <w:t>*(1230) Экспресс-закон. 2002. N 21.</w:t>
      </w:r>
    </w:p>
    <w:p>
      <w:pPr>
        <w:pStyle w:val="Normal"/>
        <w:rPr/>
      </w:pPr>
      <w:bookmarkStart w:id="3801" w:name="sub_11230"/>
      <w:bookmarkStart w:id="3802" w:name="sub_11231"/>
      <w:bookmarkEnd w:id="3801"/>
      <w:bookmarkEnd w:id="3802"/>
      <w:r>
        <w:rPr/>
        <w:t>*(1231) Вестник Мэра и Правительства Москвы. 2005. N 26.</w:t>
      </w:r>
    </w:p>
    <w:p>
      <w:pPr>
        <w:pStyle w:val="Normal"/>
        <w:rPr/>
      </w:pPr>
      <w:bookmarkStart w:id="3803" w:name="sub_11231"/>
      <w:bookmarkStart w:id="3804" w:name="sub_11232"/>
      <w:bookmarkEnd w:id="3803"/>
      <w:bookmarkEnd w:id="3804"/>
      <w:r>
        <w:rPr/>
        <w:t>*(1232) Информационное письмо Президиума Высшего Арбитражного Суда РФ от 30 мая 2005 г. N 92 "О рассмотрении арбитражными судами дел об оспаривании оценки имущества, произведенной независимым оценщиком"//Вестник ВАС РФ. 2005. N 7.</w:t>
      </w:r>
    </w:p>
    <w:p>
      <w:pPr>
        <w:pStyle w:val="Normal"/>
        <w:rPr/>
      </w:pPr>
      <w:bookmarkStart w:id="3805" w:name="sub_11232"/>
      <w:bookmarkStart w:id="3806" w:name="sub_11233"/>
      <w:bookmarkEnd w:id="3805"/>
      <w:bookmarkEnd w:id="3806"/>
      <w:r>
        <w:rPr/>
        <w:t>*(1233) Например, Академия народного хозяйства при Правительстве РФ, Государственный университет землеустройства вправе заниматься профессиональной переподготовкой оценщиков по образовательной программе "Оценка стоимости предприятия (бизнеса)"; Институт профессиональной оценки вправе осуществлять профессиональную подготовку оценщиков по программе "Оценка собственности" и др.</w:t>
      </w:r>
    </w:p>
    <w:p>
      <w:pPr>
        <w:pStyle w:val="Normal"/>
        <w:rPr/>
      </w:pPr>
      <w:bookmarkStart w:id="3807" w:name="sub_11233"/>
      <w:bookmarkStart w:id="3808" w:name="sub_11234"/>
      <w:bookmarkEnd w:id="3807"/>
      <w:bookmarkEnd w:id="3808"/>
      <w:r>
        <w:rPr/>
        <w:t>*(1234) См.: Закон г. Москвы от 15 мая 2002 г. N 26 "О городском государственном заказе"//Вестник Мэра и Правительства Москвы. 2002. N 25 (с изм. от 16 июня 2004 г.).</w:t>
      </w:r>
    </w:p>
    <w:p>
      <w:pPr>
        <w:pStyle w:val="Normal"/>
        <w:rPr/>
      </w:pPr>
      <w:bookmarkStart w:id="3809" w:name="sub_11234"/>
      <w:bookmarkStart w:id="3810" w:name="sub_11235"/>
      <w:bookmarkEnd w:id="3809"/>
      <w:bookmarkEnd w:id="3810"/>
      <w:r>
        <w:rPr/>
        <w:t>*(1235) Публикуется в Бюллетене оперативной информации Правительства Москвы "Московские торги".</w:t>
      </w:r>
    </w:p>
    <w:p>
      <w:pPr>
        <w:pStyle w:val="Normal"/>
        <w:rPr/>
      </w:pPr>
      <w:bookmarkStart w:id="3811" w:name="sub_11235"/>
      <w:bookmarkStart w:id="3812" w:name="sub_11236"/>
      <w:bookmarkEnd w:id="3811"/>
      <w:bookmarkEnd w:id="3812"/>
      <w:r>
        <w:rPr/>
        <w:t>*(1236) См.: Удочкин П. Оценим. Зачем нужна оценка?//Двойная запись. 2003. N 8.</w:t>
      </w:r>
    </w:p>
    <w:p>
      <w:pPr>
        <w:pStyle w:val="Normal"/>
        <w:rPr/>
      </w:pPr>
      <w:bookmarkStart w:id="3813" w:name="sub_11236"/>
      <w:bookmarkStart w:id="3814" w:name="sub_11237"/>
      <w:bookmarkEnd w:id="3813"/>
      <w:bookmarkEnd w:id="3814"/>
      <w:r>
        <w:rPr/>
        <w:t>*(1237) СЗ РФ. 2002. N 18. Ст. 1720 (с изм. от 24 декабря 2002 г., 23 июня 2003 г., 29 декабря 2004 г., 21 июля 2005 г.).</w:t>
      </w:r>
    </w:p>
    <w:p>
      <w:pPr>
        <w:pStyle w:val="Normal"/>
        <w:rPr/>
      </w:pPr>
      <w:bookmarkStart w:id="3815" w:name="sub_11237"/>
      <w:bookmarkStart w:id="3816" w:name="sub_11238"/>
      <w:bookmarkEnd w:id="3815"/>
      <w:bookmarkEnd w:id="3816"/>
      <w:r>
        <w:rPr/>
        <w:t>*(1238) СЗ РФ. 1998. N 7. Ст. 785 (с изм. и доп. от 11 июля, 31 декабря 1998 г., 21 марта 2002 г., 29, 31 декабря 2004 г.).</w:t>
      </w:r>
    </w:p>
    <w:p>
      <w:pPr>
        <w:pStyle w:val="Normal"/>
        <w:rPr/>
      </w:pPr>
      <w:bookmarkStart w:id="3817" w:name="sub_11238"/>
      <w:bookmarkStart w:id="3818" w:name="sub_11239"/>
      <w:bookmarkEnd w:id="3817"/>
      <w:bookmarkEnd w:id="3818"/>
      <w:r>
        <w:rPr/>
        <w:t>*(1239) СЗ РФ. 1996. N 20. Ст. 2321 (с изм. и доп. от 14 мая 2001 г., 21 марта 2002 г.).</w:t>
      </w:r>
    </w:p>
    <w:p>
      <w:pPr>
        <w:pStyle w:val="Normal"/>
        <w:rPr/>
      </w:pPr>
      <w:bookmarkStart w:id="3819" w:name="sub_11239"/>
      <w:bookmarkStart w:id="3820" w:name="sub_11240"/>
      <w:bookmarkEnd w:id="3819"/>
      <w:bookmarkEnd w:id="3820"/>
      <w:r>
        <w:rPr/>
        <w:t>*(1240) СЗ РФ. 1996. N 1. Ст. 1 (с изм. и доп. от 13 июня 1996 г., 24 мая 1999 г., 7 августа 2001 г., 21 марта, 31 октября 2002 г., 27 февраля 2003 г., 24 февраля, 6 апреля, 2, 29 декабря 2004 г.).</w:t>
      </w:r>
    </w:p>
    <w:p>
      <w:pPr>
        <w:pStyle w:val="Normal"/>
        <w:rPr/>
      </w:pPr>
      <w:bookmarkStart w:id="3821" w:name="sub_11240"/>
      <w:bookmarkStart w:id="3822" w:name="sub_11241"/>
      <w:bookmarkEnd w:id="3821"/>
      <w:bookmarkEnd w:id="3822"/>
      <w:r>
        <w:rPr/>
        <w:t>*(1241) См. п. 3.1 Порядка оценки стоимости имущества в сделках с участием города Москвы, утвержденного постановлением Правительства Москвы от 12 апреля 2005 г. N 204-ПП "О порядке работы по оценке стоимости имущества в сделках с участием города Москвы".</w:t>
      </w:r>
    </w:p>
    <w:p>
      <w:pPr>
        <w:pStyle w:val="Normal"/>
        <w:rPr/>
      </w:pPr>
      <w:bookmarkStart w:id="3823" w:name="sub_11241"/>
      <w:bookmarkStart w:id="3824" w:name="sub_11242"/>
      <w:bookmarkEnd w:id="3823"/>
      <w:bookmarkEnd w:id="3824"/>
      <w:r>
        <w:rPr/>
        <w:t>*(1242) Постановление Федерального арбитражного суда Московского округа от 27 марта 2003 г. N КГ-А40/1265-03.</w:t>
      </w:r>
    </w:p>
    <w:p>
      <w:pPr>
        <w:pStyle w:val="Normal"/>
        <w:rPr/>
      </w:pPr>
      <w:bookmarkStart w:id="3825" w:name="sub_11242"/>
      <w:bookmarkStart w:id="3826" w:name="sub_11243"/>
      <w:bookmarkEnd w:id="3825"/>
      <w:bookmarkEnd w:id="3826"/>
      <w:r>
        <w:rPr/>
        <w:t>*(1243) Постановление Правительства РФ от 27 августа 2004 г. N 443 "Об утверждении Положения о Министерстве экономического развития и торговли Российской Федерации"//СЗ РФ. 2004. N 36. Ст. 3670 (с изм. от 20 мая 2005 г.).</w:t>
      </w:r>
    </w:p>
    <w:p>
      <w:pPr>
        <w:pStyle w:val="Normal"/>
        <w:rPr/>
      </w:pPr>
      <w:bookmarkStart w:id="3827" w:name="sub_11243"/>
      <w:bookmarkStart w:id="3828" w:name="sub_11244"/>
      <w:bookmarkEnd w:id="3827"/>
      <w:bookmarkEnd w:id="3828"/>
      <w:r>
        <w:rPr/>
        <w:t>*(1244) Постановление Правительства РФ от 27 ноября 2004 г. N 691 "О Федеральном агентстве по управлению федеральным имуществом"//СЗ РФ. 2004. N 49. Ст. 4897.</w:t>
      </w:r>
    </w:p>
    <w:p>
      <w:pPr>
        <w:pStyle w:val="Normal"/>
        <w:rPr/>
      </w:pPr>
      <w:bookmarkStart w:id="3829" w:name="sub_11244"/>
      <w:bookmarkStart w:id="3830" w:name="sub_11245"/>
      <w:bookmarkEnd w:id="3829"/>
      <w:bookmarkEnd w:id="3830"/>
      <w:r>
        <w:rPr/>
        <w:t>*(1245) Пункты 5.7, 5.8 Положения о Федеральном агентстве по управлению федеральным имуществом, утвержденного постановлением Правительства РФ от 27 ноября 2004 г. N 691.</w:t>
      </w:r>
    </w:p>
    <w:p>
      <w:pPr>
        <w:pStyle w:val="Normal"/>
        <w:rPr/>
      </w:pPr>
      <w:bookmarkStart w:id="3831" w:name="sub_11245"/>
      <w:bookmarkStart w:id="3832" w:name="sub_11246"/>
      <w:bookmarkEnd w:id="3831"/>
      <w:bookmarkEnd w:id="3832"/>
      <w:r>
        <w:rPr/>
        <w:t>*(1246) Распоряжение Мингосимущества РФ от 12 октября 1999 г. N 1395-р "О Межведомственном совете по вопросам регулирования оценочной деятельности в Российской Федерации". Официально не опубликовано (с изм. от 25 февраля, 15 марта 2000 г.).</w:t>
      </w:r>
    </w:p>
    <w:p>
      <w:pPr>
        <w:pStyle w:val="Normal"/>
        <w:rPr/>
      </w:pPr>
      <w:bookmarkStart w:id="3833" w:name="sub_11246"/>
      <w:bookmarkStart w:id="3834" w:name="sub_11247"/>
      <w:bookmarkEnd w:id="3833"/>
      <w:bookmarkEnd w:id="3834"/>
      <w:r>
        <w:rPr/>
        <w:t>*(1247) Постановление Правительства РФ от 7 июня 2002 г. N 395 "О лицензировании оценочной деятельности"//СЗ РФ. 2002. N 23. Ст. 2192 (с изм. от 3 октября 2002 г.).</w:t>
      </w:r>
    </w:p>
    <w:p>
      <w:pPr>
        <w:pStyle w:val="Normal"/>
        <w:rPr/>
      </w:pPr>
      <w:bookmarkStart w:id="3835" w:name="sub_11247"/>
      <w:bookmarkStart w:id="3836" w:name="sub_11248"/>
      <w:bookmarkEnd w:id="3835"/>
      <w:bookmarkEnd w:id="3836"/>
      <w:r>
        <w:rPr/>
        <w:t>*(1248) Решение Верховного Суда РФ от 2 июля 2001 г. N ГКПИ01-923.</w:t>
      </w:r>
    </w:p>
    <w:p>
      <w:pPr>
        <w:pStyle w:val="Normal"/>
        <w:rPr/>
      </w:pPr>
      <w:bookmarkStart w:id="3837" w:name="sub_11248"/>
      <w:bookmarkStart w:id="3838" w:name="sub_11249"/>
      <w:bookmarkEnd w:id="3837"/>
      <w:bookmarkEnd w:id="3838"/>
      <w:r>
        <w:rPr/>
        <w:t>*(1249) См.: Постановление Правительства Москвы от 12 апреля 2005 г. N 204-ПП "О порядке работы по оценке стоимости имущества в сделках с участием города Москвы".</w:t>
      </w:r>
    </w:p>
    <w:p>
      <w:pPr>
        <w:pStyle w:val="Normal"/>
        <w:rPr/>
      </w:pPr>
      <w:bookmarkStart w:id="3839" w:name="sub_11249"/>
      <w:bookmarkStart w:id="3840" w:name="sub_11250"/>
      <w:bookmarkEnd w:id="3839"/>
      <w:bookmarkEnd w:id="3840"/>
      <w:r>
        <w:rPr/>
        <w:t>*(1250) Постановление Верховного Совета РФ от 23 октября 1992 г. N 3708-I. См. также: Постановление Совета Министров - Правительства РФ от 12 февраля 1993 г. N 121 и от 20 июня 1993 г., определившие меры по реализации Государственной программы перехода Российской Федерации на принятую в международной практике систему учета и статистики//САПП. 1993. N 7. Ст. 572; N 26. Ст. 2424.</w:t>
      </w:r>
    </w:p>
    <w:p>
      <w:pPr>
        <w:pStyle w:val="Normal"/>
        <w:rPr/>
      </w:pPr>
      <w:bookmarkStart w:id="3841" w:name="sub_11250"/>
      <w:bookmarkStart w:id="3842" w:name="sub_11251"/>
      <w:bookmarkEnd w:id="3841"/>
      <w:bookmarkEnd w:id="3842"/>
      <w:r>
        <w:rPr/>
        <w:t>*(1251) Постановление Правительства РФ от 6 марта 1998 г. N 283//СЗ РФ. 1998. N 11. Ст. 1290.</w:t>
      </w:r>
    </w:p>
    <w:p>
      <w:pPr>
        <w:pStyle w:val="Normal"/>
        <w:rPr/>
      </w:pPr>
      <w:bookmarkStart w:id="3843" w:name="sub_11251"/>
      <w:bookmarkStart w:id="3844" w:name="sub_11252"/>
      <w:bookmarkEnd w:id="3843"/>
      <w:bookmarkEnd w:id="3844"/>
      <w:r>
        <w:rPr/>
        <w:t>*(1252) Финансовая газета. 2004. N 9. См. также: План мероприятий Министерства финансов РФ на 2004-2007 годы по реализации Концепции развития бухгалтерского учета и отчетности в Российской Федерации на среднесрочную перспективу (приложение к приказу Минфина РФ от 16 сентября 2004 г. N 263).</w:t>
      </w:r>
    </w:p>
    <w:p>
      <w:pPr>
        <w:pStyle w:val="Normal"/>
        <w:rPr/>
      </w:pPr>
      <w:bookmarkStart w:id="3845" w:name="sub_11252"/>
      <w:bookmarkStart w:id="3846" w:name="sub_11253"/>
      <w:bookmarkEnd w:id="3845"/>
      <w:bookmarkEnd w:id="3846"/>
      <w:r>
        <w:rPr/>
        <w:t>*(1253) СЗ РФ. 1996. N 48. Ст. 5369 (с изм. и доп. от 23 июля 1998 г., 28 марта, 31 декабря 2002 г., 10 января, 28 мая, 30 июня 2003 г.).</w:t>
      </w:r>
    </w:p>
    <w:p>
      <w:pPr>
        <w:pStyle w:val="Normal"/>
        <w:rPr/>
      </w:pPr>
      <w:bookmarkStart w:id="3847" w:name="sub_11253"/>
      <w:bookmarkStart w:id="3848" w:name="sub_11254"/>
      <w:bookmarkEnd w:id="3847"/>
      <w:bookmarkEnd w:id="3848"/>
      <w:r>
        <w:rPr/>
        <w:t>*(1254) БНА. 1998. N 23 (с изм. от 30 декабря 1998 г., 24 марта 2000 г.).</w:t>
      </w:r>
    </w:p>
    <w:p>
      <w:pPr>
        <w:pStyle w:val="Normal"/>
        <w:rPr/>
      </w:pPr>
      <w:bookmarkStart w:id="3849" w:name="sub_11254"/>
      <w:bookmarkStart w:id="3850" w:name="sub_11255"/>
      <w:bookmarkEnd w:id="3849"/>
      <w:bookmarkEnd w:id="3850"/>
      <w:r>
        <w:rPr/>
        <w:t>*(1255) БНА. 1999. N 2 (с изм. от 30 декабря 1999 г.).</w:t>
      </w:r>
    </w:p>
    <w:p>
      <w:pPr>
        <w:pStyle w:val="Normal"/>
        <w:rPr/>
      </w:pPr>
      <w:bookmarkStart w:id="3851" w:name="sub_11255"/>
      <w:bookmarkStart w:id="3852" w:name="sub_11256"/>
      <w:bookmarkEnd w:id="3851"/>
      <w:bookmarkEnd w:id="3852"/>
      <w:r>
        <w:rPr/>
        <w:t>*(1256) ФГ. 1995. N 5.</w:t>
      </w:r>
    </w:p>
    <w:p>
      <w:pPr>
        <w:pStyle w:val="Normal"/>
        <w:rPr/>
      </w:pPr>
      <w:bookmarkStart w:id="3853" w:name="sub_11256"/>
      <w:bookmarkStart w:id="3854" w:name="sub_11257"/>
      <w:bookmarkEnd w:id="3853"/>
      <w:bookmarkEnd w:id="3854"/>
      <w:r>
        <w:rPr/>
        <w:t>*(1257) Э и Ж. 2000. N 8.</w:t>
      </w:r>
    </w:p>
    <w:p>
      <w:pPr>
        <w:pStyle w:val="Normal"/>
        <w:rPr/>
      </w:pPr>
      <w:bookmarkStart w:id="3855" w:name="sub_11257"/>
      <w:bookmarkStart w:id="3856" w:name="sub_11258"/>
      <w:bookmarkEnd w:id="3855"/>
      <w:bookmarkEnd w:id="3856"/>
      <w:r>
        <w:rPr/>
        <w:t>*(1258) Э и Ж. 1999. N 35.</w:t>
      </w:r>
    </w:p>
    <w:p>
      <w:pPr>
        <w:pStyle w:val="Normal"/>
        <w:rPr/>
      </w:pPr>
      <w:bookmarkStart w:id="3857" w:name="sub_11258"/>
      <w:bookmarkStart w:id="3858" w:name="sub_11259"/>
      <w:bookmarkEnd w:id="3857"/>
      <w:bookmarkEnd w:id="3858"/>
      <w:r>
        <w:rPr/>
        <w:t>*(1259) РГ. 2001. N 140.</w:t>
      </w:r>
    </w:p>
    <w:p>
      <w:pPr>
        <w:pStyle w:val="Normal"/>
        <w:rPr/>
      </w:pPr>
      <w:bookmarkStart w:id="3859" w:name="sub_11259"/>
      <w:bookmarkStart w:id="3860" w:name="sub_11260"/>
      <w:bookmarkEnd w:id="3859"/>
      <w:bookmarkEnd w:id="3860"/>
      <w:r>
        <w:rPr/>
        <w:t>*(1260) Э и Ж. 2001. N 18 (с изм. от 18 мая 2002 г.).</w:t>
      </w:r>
    </w:p>
    <w:p>
      <w:pPr>
        <w:pStyle w:val="Normal"/>
        <w:rPr/>
      </w:pPr>
      <w:bookmarkStart w:id="3861" w:name="sub_11260"/>
      <w:bookmarkStart w:id="3862" w:name="sub_11261"/>
      <w:bookmarkEnd w:id="3861"/>
      <w:bookmarkEnd w:id="3862"/>
      <w:r>
        <w:rPr/>
        <w:t>*(1261) Э и Ж. 1999. N 3.</w:t>
      </w:r>
    </w:p>
    <w:p>
      <w:pPr>
        <w:pStyle w:val="Normal"/>
        <w:rPr/>
      </w:pPr>
      <w:bookmarkStart w:id="3863" w:name="sub_11261"/>
      <w:bookmarkStart w:id="3864" w:name="sub_11262"/>
      <w:bookmarkEnd w:id="3863"/>
      <w:bookmarkEnd w:id="3864"/>
      <w:r>
        <w:rPr/>
        <w:t>*(1262) БНА. 2002. N 3.</w:t>
      </w:r>
    </w:p>
    <w:p>
      <w:pPr>
        <w:pStyle w:val="Normal"/>
        <w:rPr/>
      </w:pPr>
      <w:bookmarkStart w:id="3865" w:name="sub_11262"/>
      <w:bookmarkStart w:id="3866" w:name="sub_11263"/>
      <w:bookmarkEnd w:id="3865"/>
      <w:bookmarkEnd w:id="3866"/>
      <w:r>
        <w:rPr/>
        <w:t>*(1263) Э и Ж. 1999. N 24 (с изм. от 30 декабря 1999 г., 30 марта 2001 г.).</w:t>
      </w:r>
    </w:p>
    <w:p>
      <w:pPr>
        <w:pStyle w:val="Normal"/>
        <w:rPr/>
      </w:pPr>
      <w:bookmarkStart w:id="3867" w:name="sub_11263"/>
      <w:bookmarkStart w:id="3868" w:name="sub_11264"/>
      <w:bookmarkEnd w:id="3867"/>
      <w:bookmarkEnd w:id="3868"/>
      <w:r>
        <w:rPr/>
        <w:t>*(1264) Э и Ж. 1999. N 24 (с изм. от 30 декабря 1999 г., 30 марта 2001 г.).</w:t>
      </w:r>
    </w:p>
    <w:p>
      <w:pPr>
        <w:pStyle w:val="Normal"/>
        <w:rPr/>
      </w:pPr>
      <w:bookmarkStart w:id="3869" w:name="sub_11264"/>
      <w:bookmarkStart w:id="3870" w:name="sub_11265"/>
      <w:bookmarkEnd w:id="3869"/>
      <w:bookmarkEnd w:id="3870"/>
      <w:r>
        <w:rPr/>
        <w:t>*(1265) БНА. 2000. N 21 (с изм. от 30 марта 2001 г.).</w:t>
      </w:r>
    </w:p>
    <w:p>
      <w:pPr>
        <w:pStyle w:val="Normal"/>
        <w:rPr/>
      </w:pPr>
      <w:bookmarkStart w:id="3871" w:name="sub_11265"/>
      <w:bookmarkStart w:id="3872" w:name="sub_11266"/>
      <w:bookmarkEnd w:id="3871"/>
      <w:bookmarkEnd w:id="3872"/>
      <w:r>
        <w:rPr/>
        <w:t>*(1266) Э и Ж. 2000. N 13.</w:t>
      </w:r>
    </w:p>
    <w:p>
      <w:pPr>
        <w:pStyle w:val="Normal"/>
        <w:rPr/>
      </w:pPr>
      <w:bookmarkStart w:id="3873" w:name="sub_11266"/>
      <w:bookmarkStart w:id="3874" w:name="sub_11267"/>
      <w:bookmarkEnd w:id="3873"/>
      <w:bookmarkEnd w:id="3874"/>
      <w:r>
        <w:rPr/>
        <w:t>*(1267) Э и Ж. 2000. N 48.</w:t>
      </w:r>
    </w:p>
    <w:p>
      <w:pPr>
        <w:pStyle w:val="Normal"/>
        <w:rPr/>
      </w:pPr>
      <w:bookmarkStart w:id="3875" w:name="sub_11267"/>
      <w:bookmarkStart w:id="3876" w:name="sub_11268"/>
      <w:bookmarkEnd w:id="3875"/>
      <w:bookmarkEnd w:id="3876"/>
      <w:r>
        <w:rPr/>
        <w:t>*(1268) Э и Ж. 2000. N 48.</w:t>
      </w:r>
    </w:p>
    <w:p>
      <w:pPr>
        <w:pStyle w:val="Normal"/>
        <w:rPr/>
      </w:pPr>
      <w:bookmarkStart w:id="3877" w:name="sub_11268"/>
      <w:bookmarkStart w:id="3878" w:name="sub_11269"/>
      <w:bookmarkEnd w:id="3877"/>
      <w:bookmarkEnd w:id="3878"/>
      <w:r>
        <w:rPr/>
        <w:t>*(1269) Э и Ж. 2001. N 39.</w:t>
      </w:r>
    </w:p>
    <w:p>
      <w:pPr>
        <w:pStyle w:val="Normal"/>
        <w:rPr/>
      </w:pPr>
      <w:bookmarkStart w:id="3879" w:name="sub_11269"/>
      <w:bookmarkStart w:id="3880" w:name="sub_11270"/>
      <w:bookmarkEnd w:id="3879"/>
      <w:bookmarkEnd w:id="3880"/>
      <w:r>
        <w:rPr/>
        <w:t>*(1270) РГ. 2002. N 148.</w:t>
      </w:r>
    </w:p>
    <w:p>
      <w:pPr>
        <w:pStyle w:val="Normal"/>
        <w:rPr/>
      </w:pPr>
      <w:bookmarkStart w:id="3881" w:name="sub_11270"/>
      <w:bookmarkStart w:id="3882" w:name="sub_11271"/>
      <w:bookmarkEnd w:id="3881"/>
      <w:bookmarkEnd w:id="3882"/>
      <w:r>
        <w:rPr/>
        <w:t>*(1271) РГ. 2002. N 236.</w:t>
      </w:r>
    </w:p>
    <w:p>
      <w:pPr>
        <w:pStyle w:val="Normal"/>
        <w:rPr/>
      </w:pPr>
      <w:bookmarkStart w:id="3883" w:name="sub_11271"/>
      <w:bookmarkStart w:id="3884" w:name="sub_11272"/>
      <w:bookmarkEnd w:id="3883"/>
      <w:bookmarkEnd w:id="3884"/>
      <w:r>
        <w:rPr/>
        <w:t>*(1272) РГ. 2003. N 4.</w:t>
      </w:r>
    </w:p>
    <w:p>
      <w:pPr>
        <w:pStyle w:val="Normal"/>
        <w:rPr/>
      </w:pPr>
      <w:bookmarkStart w:id="3885" w:name="sub_11272"/>
      <w:bookmarkStart w:id="3886" w:name="sub_11273"/>
      <w:bookmarkEnd w:id="3885"/>
      <w:bookmarkEnd w:id="3886"/>
      <w:r>
        <w:rPr/>
        <w:t>*(1273) РГ. 2003. N 2.</w:t>
      </w:r>
    </w:p>
    <w:p>
      <w:pPr>
        <w:pStyle w:val="Normal"/>
        <w:rPr/>
      </w:pPr>
      <w:bookmarkStart w:id="3887" w:name="sub_11273"/>
      <w:bookmarkStart w:id="3888" w:name="sub_11274"/>
      <w:bookmarkEnd w:id="3887"/>
      <w:bookmarkEnd w:id="3888"/>
      <w:r>
        <w:rPr/>
        <w:t>*(1274) РГ. 2004. N 13.</w:t>
      </w:r>
    </w:p>
    <w:p>
      <w:pPr>
        <w:pStyle w:val="Normal"/>
        <w:rPr/>
      </w:pPr>
      <w:bookmarkStart w:id="3889" w:name="sub_11274"/>
      <w:bookmarkStart w:id="3890" w:name="sub_11275"/>
      <w:bookmarkEnd w:id="3889"/>
      <w:bookmarkEnd w:id="3890"/>
      <w:r>
        <w:rPr/>
        <w:t>*(1275) БНА. 2002. N 11 (с изм. от 23 апреля 2002 г.).</w:t>
      </w:r>
    </w:p>
    <w:p>
      <w:pPr>
        <w:pStyle w:val="Normal"/>
        <w:rPr/>
      </w:pPr>
      <w:bookmarkStart w:id="3891" w:name="sub_11275"/>
      <w:bookmarkStart w:id="3892" w:name="sub_11276"/>
      <w:bookmarkEnd w:id="3891"/>
      <w:bookmarkEnd w:id="3892"/>
      <w:r>
        <w:rPr/>
        <w:t>*(1276) Приказ Минфина РФ от 21 декабря 1998 г. N 64н "О типовых рекомендациях по организации бухгалтерского учета для субъектов малого предпринимательства"//ФГ. 1999. N 5.</w:t>
      </w:r>
    </w:p>
    <w:p>
      <w:pPr>
        <w:pStyle w:val="Normal"/>
        <w:rPr/>
      </w:pPr>
      <w:bookmarkStart w:id="3893" w:name="sub_11276"/>
      <w:bookmarkStart w:id="3894" w:name="sub_11277"/>
      <w:bookmarkEnd w:id="3893"/>
      <w:bookmarkEnd w:id="3894"/>
      <w:r>
        <w:rPr/>
        <w:t>*(1277) РГ (Приложение). 2000. N 48 (с изм. и доп. от 7 мая 2003 г.).</w:t>
      </w:r>
    </w:p>
    <w:p>
      <w:pPr>
        <w:pStyle w:val="Normal"/>
        <w:rPr/>
      </w:pPr>
      <w:bookmarkStart w:id="3895" w:name="sub_11277"/>
      <w:bookmarkStart w:id="3896" w:name="sub_11278"/>
      <w:bookmarkEnd w:id="3895"/>
      <w:bookmarkEnd w:id="3896"/>
      <w:r>
        <w:rPr/>
        <w:t>*(1278) Постановление Правительства РФ от 30 июня 2004 г. N 329 "О Министерстве финансов Российской Федерации"//СЗ РФ. 2004. N 31. Ст. 3258 (с изм. от 1 декабря 2004 г., 27 мая 2005 г.).</w:t>
      </w:r>
    </w:p>
    <w:p>
      <w:pPr>
        <w:pStyle w:val="Normal"/>
        <w:rPr/>
      </w:pPr>
      <w:bookmarkStart w:id="3897" w:name="sub_11278"/>
      <w:bookmarkStart w:id="3898" w:name="sub_11279"/>
      <w:bookmarkEnd w:id="3897"/>
      <w:bookmarkEnd w:id="3898"/>
      <w:r>
        <w:rPr/>
        <w:t>*(1279) Вестник Банка России. 2002. N 70-71 (с изм. от 20 июня, 5 ноября 2003 г., 2 февраля, 24 марта, 7, 11, 25 июня, 9 августа, 19 ноября, 17 декабря 2004 г., 11 апреля 2005 г.).</w:t>
      </w:r>
    </w:p>
    <w:p>
      <w:pPr>
        <w:pStyle w:val="Normal"/>
        <w:rPr/>
      </w:pPr>
      <w:bookmarkStart w:id="3899" w:name="sub_11279"/>
      <w:bookmarkStart w:id="3900" w:name="sub_11280"/>
      <w:bookmarkEnd w:id="3899"/>
      <w:bookmarkEnd w:id="3900"/>
      <w:r>
        <w:rPr/>
        <w:t>*(1280) О ведении учета организациями, применяющими упрощенную систему налогообложения, см. также письмо Минфина РФ от 15 апреля 2003 г. N 16-00-14/132.</w:t>
      </w:r>
    </w:p>
    <w:p>
      <w:pPr>
        <w:pStyle w:val="Normal"/>
        <w:rPr/>
      </w:pPr>
      <w:bookmarkStart w:id="3901" w:name="sub_11280"/>
      <w:bookmarkStart w:id="3902" w:name="sub_11281"/>
      <w:bookmarkEnd w:id="3901"/>
      <w:bookmarkEnd w:id="3902"/>
      <w:r>
        <w:rPr/>
        <w:t>*(1281) СЗ РФ. 1997. N 3. Ст. 388.</w:t>
      </w:r>
    </w:p>
    <w:p>
      <w:pPr>
        <w:pStyle w:val="Normal"/>
        <w:rPr/>
      </w:pPr>
      <w:bookmarkStart w:id="3903" w:name="sub_11281"/>
      <w:bookmarkStart w:id="3904" w:name="sub_11282"/>
      <w:bookmarkEnd w:id="3903"/>
      <w:bookmarkEnd w:id="3904"/>
      <w:r>
        <w:rPr/>
        <w:t>*(1282) Например, постановлением Госкомстата РФ от 21 января 2003 г. N 7 "Об утверждении унифицированных форм первичной учетной документации по учету основных средств" утверждены следующие формы документов: N ОС-1 "Акт о приеме-передаче объекта основных средств (кроме зданий, сооружений)", N ОС-1а "Акт о приеме-передаче здания (сооружения)", N ОС-1б "Акт о приеме-передаче групп объектов основных средств (кроме зданий, сооружений), N ОС-2 "Накладная на внутреннее перемещение объектов основных средств", N ОС-3 "Акт о приеме-сдаче отремонтированных, реконструированных, модернизированных объектов основных средств", N ОС-4 "Акт о списании объекта основных средств (кроме автотранспортных средств)" и др.//Нормативные акты для бухгалтера. 2003. N 6.</w:t>
      </w:r>
    </w:p>
    <w:p>
      <w:pPr>
        <w:pStyle w:val="Normal"/>
        <w:rPr/>
      </w:pPr>
      <w:bookmarkStart w:id="3905" w:name="sub_11282"/>
      <w:bookmarkStart w:id="3906" w:name="sub_11283"/>
      <w:bookmarkEnd w:id="3905"/>
      <w:bookmarkEnd w:id="3906"/>
      <w:r>
        <w:rPr/>
        <w:t>*(1283) Финансовая газета. 1992. N 34.</w:t>
      </w:r>
    </w:p>
    <w:p>
      <w:pPr>
        <w:pStyle w:val="Normal"/>
        <w:rPr/>
      </w:pPr>
      <w:bookmarkStart w:id="3907" w:name="sub_11283"/>
      <w:bookmarkStart w:id="3908" w:name="sub_11284"/>
      <w:bookmarkEnd w:id="3907"/>
      <w:bookmarkEnd w:id="3908"/>
      <w:r>
        <w:rPr/>
        <w:t>*(1284) Приказом Минэкономразвития РФ от 9 ноября 2004 г. N 298 установлено, что коэффициент-дефлятор, соответствующий индексу изменения потребительских цен на товары (работы, услуги), в 2005 г. равен 1,104. Приказ Минэкономразвития РФ от 9 ноября 2004 г. N 298 "Об установлении коэффициента-дефлятора К_3 на 2005 год"//РГ. 2004. N 257. 19 нояб.</w:t>
      </w:r>
    </w:p>
    <w:p>
      <w:pPr>
        <w:pStyle w:val="Normal"/>
        <w:rPr/>
      </w:pPr>
      <w:bookmarkStart w:id="3909" w:name="sub_11284"/>
      <w:bookmarkStart w:id="3910" w:name="sub_11285"/>
      <w:bookmarkEnd w:id="3909"/>
      <w:bookmarkEnd w:id="3910"/>
      <w:r>
        <w:rPr/>
        <w:t>*(1285) Э и Ж. 1995. N 29.</w:t>
      </w:r>
    </w:p>
    <w:p>
      <w:pPr>
        <w:pStyle w:val="Normal"/>
        <w:rPr/>
      </w:pPr>
      <w:bookmarkStart w:id="3911" w:name="sub_11285"/>
      <w:bookmarkStart w:id="3912" w:name="sub_11286"/>
      <w:bookmarkEnd w:id="3911"/>
      <w:bookmarkEnd w:id="3912"/>
      <w:r>
        <w:rPr/>
        <w:t>*(1286) Порядок утверждения норм естественной убыли определен постановлением Правительства РФ от 12 ноября 2002 г. N 814//СЗ РФ. 2002. N 46. Ст. 4596. См. также: Методические рекомендации по разработке норм естественной убыли, утвержденные приказом Минэкономразвития РФ от 31 марта 2003 г. N 95.</w:t>
      </w:r>
    </w:p>
    <w:p>
      <w:pPr>
        <w:pStyle w:val="Normal"/>
        <w:rPr/>
      </w:pPr>
      <w:bookmarkStart w:id="3913" w:name="sub_11286"/>
      <w:bookmarkStart w:id="3914" w:name="sub_11287"/>
      <w:bookmarkEnd w:id="3913"/>
      <w:bookmarkEnd w:id="3914"/>
      <w:r>
        <w:rPr/>
        <w:t>*(1287) С изм. от 30 декабря 1999 г.</w:t>
      </w:r>
    </w:p>
    <w:p>
      <w:pPr>
        <w:pStyle w:val="Normal"/>
        <w:rPr/>
      </w:pPr>
      <w:bookmarkStart w:id="3915" w:name="sub_11287"/>
      <w:bookmarkStart w:id="3916" w:name="sub_11288"/>
      <w:bookmarkEnd w:id="3915"/>
      <w:bookmarkEnd w:id="3916"/>
      <w:r>
        <w:rPr/>
        <w:t>*(1288) В МСФО они именуются "принципами".</w:t>
      </w:r>
    </w:p>
    <w:p>
      <w:pPr>
        <w:pStyle w:val="Normal"/>
        <w:rPr/>
      </w:pPr>
      <w:bookmarkStart w:id="3917" w:name="sub_11288"/>
      <w:bookmarkStart w:id="3918" w:name="sub_11289"/>
      <w:bookmarkEnd w:id="3917"/>
      <w:bookmarkEnd w:id="3918"/>
      <w:r>
        <w:rPr/>
        <w:t>*(1289) Нормативные акты для бухгалтера. 2003. N 16 (с изм. от 31 декабря 2004 г.).</w:t>
      </w:r>
    </w:p>
    <w:p>
      <w:pPr>
        <w:pStyle w:val="Normal"/>
        <w:rPr/>
      </w:pPr>
      <w:bookmarkStart w:id="3919" w:name="sub_11289"/>
      <w:bookmarkStart w:id="3920" w:name="sub_11290"/>
      <w:bookmarkEnd w:id="3919"/>
      <w:bookmarkEnd w:id="3920"/>
      <w:r>
        <w:rPr/>
        <w:t>*(1290) Приказ Минфина РФ от 8 декабря 2003 г. N 113н "О формах бухгалтерской отчетности страховых организаций и отчетности, представляемой в порядке надзора"//БНА. 2004. N 9 (с изм. от 14 января 2005 г.).</w:t>
      </w:r>
    </w:p>
    <w:p>
      <w:pPr>
        <w:pStyle w:val="Normal"/>
        <w:rPr/>
      </w:pPr>
      <w:bookmarkStart w:id="3921" w:name="sub_11290"/>
      <w:bookmarkStart w:id="3922" w:name="sub_11291"/>
      <w:bookmarkEnd w:id="3921"/>
      <w:bookmarkEnd w:id="3922"/>
      <w:r>
        <w:rPr/>
        <w:t>*(1291) Приказ Минфина РФ от 20 мая 2003 г. N 44н "Об утверждении Методических указаний по формированию бухгалтерской отчетности при осуществлении реорганизации организаций"//РГ. 2003. N 127.</w:t>
      </w:r>
    </w:p>
    <w:p>
      <w:pPr>
        <w:pStyle w:val="Normal"/>
        <w:rPr/>
      </w:pPr>
      <w:bookmarkStart w:id="3923" w:name="sub_11291"/>
      <w:bookmarkStart w:id="3924" w:name="sub_11292"/>
      <w:bookmarkEnd w:id="3923"/>
      <w:bookmarkEnd w:id="3924"/>
      <w:r>
        <w:rPr/>
        <w:t>*(1292) Э и Ж. 1997. N 16 (с изм. от 12 мая 1999 г.).</w:t>
      </w:r>
    </w:p>
    <w:p>
      <w:pPr>
        <w:pStyle w:val="Normal"/>
        <w:rPr/>
      </w:pPr>
      <w:bookmarkStart w:id="3925" w:name="sub_11292"/>
      <w:bookmarkStart w:id="3926" w:name="sub_11293"/>
      <w:bookmarkEnd w:id="3925"/>
      <w:bookmarkEnd w:id="3926"/>
      <w:r>
        <w:rPr/>
        <w:t>*(1293) РГ. 2003. N 206.</w:t>
      </w:r>
    </w:p>
    <w:p>
      <w:pPr>
        <w:pStyle w:val="Normal"/>
        <w:rPr/>
      </w:pPr>
      <w:bookmarkStart w:id="3927" w:name="sub_11293"/>
      <w:bookmarkStart w:id="3928" w:name="sub_11294"/>
      <w:bookmarkEnd w:id="3927"/>
      <w:bookmarkEnd w:id="3928"/>
      <w:r>
        <w:rPr/>
        <w:t>*(1294) РГ. 2003. N 51.</w:t>
      </w:r>
    </w:p>
    <w:p>
      <w:pPr>
        <w:pStyle w:val="Normal"/>
        <w:rPr/>
      </w:pPr>
      <w:bookmarkStart w:id="3929" w:name="sub_11294"/>
      <w:bookmarkStart w:id="3930" w:name="sub_11295"/>
      <w:bookmarkEnd w:id="3929"/>
      <w:bookmarkEnd w:id="3930"/>
      <w:r>
        <w:rPr/>
        <w:t>*(1295) СЗ РФ. 2001. N 33 (ч. I) ст. 3422 (с изм. от 14, 30 декабря 2001 г., 30 декабря 2004 г.).</w:t>
      </w:r>
    </w:p>
    <w:p>
      <w:pPr>
        <w:pStyle w:val="Normal"/>
        <w:rPr/>
      </w:pPr>
      <w:bookmarkStart w:id="3931" w:name="sub_11295"/>
      <w:bookmarkStart w:id="3932" w:name="sub_11296"/>
      <w:bookmarkEnd w:id="3931"/>
      <w:bookmarkEnd w:id="3932"/>
      <w:r>
        <w:rPr/>
        <w:t>*(1296) СЗ РФ. 2002. N 39. Ст. 3797 (с изм. от 4 июля 2003 г., 7 октября 2004 г., 16 апреля 2005 г.).</w:t>
      </w:r>
    </w:p>
    <w:p>
      <w:pPr>
        <w:pStyle w:val="Normal"/>
        <w:rPr/>
      </w:pPr>
      <w:bookmarkStart w:id="3933" w:name="sub_11296"/>
      <w:bookmarkStart w:id="3934" w:name="sub_11297"/>
      <w:bookmarkEnd w:id="3933"/>
      <w:bookmarkEnd w:id="3934"/>
      <w:r>
        <w:rPr/>
        <w:t>*(1297) БНА. 1997. N 1.</w:t>
      </w:r>
    </w:p>
    <w:p>
      <w:pPr>
        <w:pStyle w:val="Normal"/>
        <w:rPr/>
      </w:pPr>
      <w:bookmarkStart w:id="3935" w:name="sub_11297"/>
      <w:bookmarkStart w:id="3936" w:name="sub_11298"/>
      <w:bookmarkEnd w:id="3935"/>
      <w:bookmarkEnd w:id="3936"/>
      <w:r>
        <w:rPr/>
        <w:t>*(1298) Приказ Минфина РФ от 21 февраля 1997 г. N 17 "Об особенностях публикации годовой бухгалтерской отчетности страховыми организациями"//ФГ. 1997. N 13.</w:t>
      </w:r>
    </w:p>
    <w:p>
      <w:pPr>
        <w:pStyle w:val="Normal"/>
        <w:rPr/>
      </w:pPr>
      <w:bookmarkStart w:id="3937" w:name="sub_11298"/>
      <w:bookmarkStart w:id="3938" w:name="sub_11299"/>
      <w:bookmarkEnd w:id="3937"/>
      <w:bookmarkEnd w:id="3938"/>
      <w:r>
        <w:rPr/>
        <w:t>*(1299) РГ. 2003. N 258. 24 дек.</w:t>
      </w:r>
    </w:p>
    <w:p>
      <w:pPr>
        <w:pStyle w:val="Normal"/>
        <w:rPr/>
      </w:pPr>
      <w:bookmarkStart w:id="3939" w:name="sub_11299"/>
      <w:bookmarkStart w:id="3940" w:name="sub_11300"/>
      <w:bookmarkEnd w:id="3939"/>
      <w:bookmarkEnd w:id="3940"/>
      <w:r>
        <w:rPr/>
        <w:t>*(1300) СЗ РФ. 2000. N 50. Ст. 4896.</w:t>
      </w:r>
    </w:p>
    <w:p>
      <w:pPr>
        <w:pStyle w:val="Normal"/>
        <w:rPr/>
      </w:pPr>
      <w:bookmarkStart w:id="3941" w:name="sub_11300"/>
      <w:bookmarkStart w:id="3942" w:name="sub_11301"/>
      <w:bookmarkEnd w:id="3941"/>
      <w:bookmarkEnd w:id="3942"/>
      <w:r>
        <w:rPr/>
        <w:t>*(1301) СЗ РФ. 2002. N 2. Ст. 127.</w:t>
      </w:r>
    </w:p>
    <w:p>
      <w:pPr>
        <w:pStyle w:val="Normal"/>
        <w:rPr/>
      </w:pPr>
      <w:bookmarkStart w:id="3943" w:name="sub_11301"/>
      <w:bookmarkStart w:id="3944" w:name="sub_11302"/>
      <w:bookmarkEnd w:id="3943"/>
      <w:bookmarkEnd w:id="3944"/>
      <w:r>
        <w:rPr/>
        <w:t>*(1302) РГ. 2002. N 89. 22 мая.</w:t>
      </w:r>
    </w:p>
    <w:p>
      <w:pPr>
        <w:pStyle w:val="Normal"/>
        <w:rPr/>
      </w:pPr>
      <w:bookmarkStart w:id="3945" w:name="sub_11302"/>
      <w:bookmarkStart w:id="3946" w:name="sub_11303"/>
      <w:bookmarkEnd w:id="3945"/>
      <w:bookmarkEnd w:id="3946"/>
      <w:r>
        <w:rPr/>
        <w:t>*(1303) См.: Приказ МНС РФ от 15 июня 2004 г. N САЭ-3-04/366@ "Об утверждении форм деклараций по налогу на доходы физических лиц и инструкции по их заполнению"//РГ. 2004. N 153, 154. 20, 21 июля.</w:t>
      </w:r>
    </w:p>
    <w:p>
      <w:pPr>
        <w:pStyle w:val="Normal"/>
        <w:rPr/>
      </w:pPr>
      <w:bookmarkStart w:id="3947" w:name="sub_11303"/>
      <w:bookmarkStart w:id="3948" w:name="sub_11304"/>
      <w:bookmarkEnd w:id="3947"/>
      <w:bookmarkEnd w:id="3948"/>
      <w:r>
        <w:rPr/>
        <w:t>*(1304) СЗ РФ. 2004. N 32. Ст. 3346.</w:t>
      </w:r>
    </w:p>
    <w:p>
      <w:pPr>
        <w:pStyle w:val="Normal"/>
        <w:rPr/>
      </w:pPr>
      <w:bookmarkStart w:id="3949" w:name="sub_11304"/>
      <w:bookmarkStart w:id="3950" w:name="sub_11305"/>
      <w:bookmarkEnd w:id="3949"/>
      <w:bookmarkEnd w:id="3950"/>
      <w:r>
        <w:rPr/>
        <w:t>*(1305) Официально не опубликовано.</w:t>
      </w:r>
    </w:p>
    <w:p>
      <w:pPr>
        <w:pStyle w:val="Normal"/>
        <w:rPr/>
      </w:pPr>
      <w:bookmarkStart w:id="3951" w:name="sub_11305"/>
      <w:bookmarkStart w:id="3952" w:name="sub_11306"/>
      <w:bookmarkEnd w:id="3951"/>
      <w:bookmarkEnd w:id="3952"/>
      <w:r>
        <w:rPr/>
        <w:t>*(1306) Постановление Федеральной службы государственной статистики от 9 февраля 2005 г. N 14 "Об утверждении Порядка заполнения и представления формы федерального государственного статистического наблюдения N ПМ "Сведения об основных показателях деятельности малого предприятия".</w:t>
      </w:r>
    </w:p>
    <w:p>
      <w:pPr>
        <w:pStyle w:val="Normal"/>
        <w:rPr/>
      </w:pPr>
      <w:bookmarkStart w:id="3953" w:name="sub_11306"/>
      <w:bookmarkStart w:id="3954" w:name="sub_11307"/>
      <w:bookmarkEnd w:id="3953"/>
      <w:bookmarkEnd w:id="3954"/>
      <w:r>
        <w:rPr/>
        <w:t>*(1307) Постановление Госкомстата РФ от 22 августа 2001 г. N 61 "Об утверждении Отраслевого (ведомственного) стандарта на формуляр-образец государственного статистического наблюдения"//Вопросы статистики. 2001. N 10 (с изм. от 23 мая 2002 г.).</w:t>
      </w:r>
    </w:p>
    <w:p>
      <w:pPr>
        <w:pStyle w:val="Normal"/>
        <w:rPr/>
      </w:pPr>
      <w:bookmarkStart w:id="3955" w:name="sub_11307"/>
      <w:bookmarkStart w:id="3956" w:name="sub_11308"/>
      <w:bookmarkEnd w:id="3955"/>
      <w:bookmarkEnd w:id="3956"/>
      <w:r>
        <w:rPr/>
        <w:t>*(1308) Постановление Госкомстата РФ от 15 июля 2002 г. N 154 "Об утверждении Положения о порядке представления статистической информации, необходимой для проведения государственных статистических наблюдений"//РГ. 2002. N 166.</w:t>
      </w:r>
    </w:p>
    <w:p>
      <w:pPr>
        <w:pStyle w:val="Normal"/>
        <w:rPr/>
      </w:pPr>
      <w:bookmarkStart w:id="3957" w:name="sub_11308"/>
      <w:bookmarkStart w:id="3958" w:name="sub_11309"/>
      <w:bookmarkEnd w:id="3957"/>
      <w:bookmarkEnd w:id="3958"/>
      <w:r>
        <w:rPr/>
        <w:t>*(1309) Постановление Госкомстата РФ от 14 марта 1998 г. N 29 "О порядке представления организациями годовой статистической информации в органы государственной статистики на машинных носителях или с использованием средств телекоммуникаций"//Финансовая Россия. 1998. N 13.</w:t>
      </w:r>
    </w:p>
    <w:p>
      <w:pPr>
        <w:pStyle w:val="Normal"/>
        <w:rPr/>
      </w:pPr>
      <w:bookmarkStart w:id="3959" w:name="sub_11309"/>
      <w:bookmarkStart w:id="3960" w:name="sub_11310"/>
      <w:bookmarkEnd w:id="3959"/>
      <w:bookmarkEnd w:id="3960"/>
      <w:r>
        <w:rPr/>
        <w:t>*(1310) Ведомости Съезда народных депутатов Российской Федерации и Верховного Совета Российской Федерации. 1992. N 27. Ст. 1556 (с изм. от 30 декабря 2001 г.).</w:t>
      </w:r>
    </w:p>
    <w:p>
      <w:pPr>
        <w:pStyle w:val="Normal"/>
        <w:rPr/>
      </w:pPr>
      <w:bookmarkStart w:id="3961" w:name="sub_11310"/>
      <w:bookmarkStart w:id="3962" w:name="sub_11311"/>
      <w:bookmarkEnd w:id="3961"/>
      <w:bookmarkEnd w:id="3962"/>
      <w:r>
        <w:rPr/>
        <w:t>*(1311) Постановление Правительства РФ от 10 ноября 2003 г. N 677 "Об общероссийских классификаторах технико-экономической и социальной информации в социально-экономической области"//СЗ РФ. 2003. N 46 (ч. II). Ст. 4472.</w:t>
      </w:r>
    </w:p>
    <w:p>
      <w:pPr>
        <w:pStyle w:val="Normal"/>
        <w:rPr/>
      </w:pPr>
      <w:bookmarkStart w:id="3963" w:name="sub_11311"/>
      <w:bookmarkStart w:id="3964" w:name="sub_11312"/>
      <w:bookmarkEnd w:id="3963"/>
      <w:bookmarkEnd w:id="3964"/>
      <w:r>
        <w:rPr/>
        <w:t>*(1312) Латинско-русский словарь. СПб.: Типография Тренке и Фюсно, 1912. C. 62.</w:t>
      </w:r>
    </w:p>
    <w:p>
      <w:pPr>
        <w:pStyle w:val="Normal"/>
        <w:rPr/>
      </w:pPr>
      <w:bookmarkStart w:id="3965" w:name="sub_11312"/>
      <w:bookmarkStart w:id="3966" w:name="sub_11313"/>
      <w:bookmarkEnd w:id="3965"/>
      <w:bookmarkEnd w:id="3966"/>
      <w:r>
        <w:rPr/>
        <w:t>*(1313) Данный материал основан на трудах: Адамс Р. Основы аудита/пер. с англ. М.: Аудит; Изд. объединение "ЮНИТИ". 1995; Андреева В.Д. Практический аудит: справ. пособие. М.: Экономика, 1994; Дефлиз Филип Л., Дженик Генри Р., Рейлли Винсент М.О., Хирш Маррей Б. Аудит Монтгомери/пер. с англ. М.: Аудит; Изд. объединение "ЮНИТИ", 1997.</w:t>
      </w:r>
    </w:p>
    <w:p>
      <w:pPr>
        <w:pStyle w:val="Normal"/>
        <w:rPr/>
      </w:pPr>
      <w:bookmarkStart w:id="3967" w:name="sub_11313"/>
      <w:bookmarkStart w:id="3968" w:name="sub_11314"/>
      <w:bookmarkEnd w:id="3967"/>
      <w:bookmarkEnd w:id="3968"/>
      <w:r>
        <w:rPr/>
        <w:t>*(1314) Указ Президента РФ от 22 декабря 1993 г. N 2263 "Об аудиторской деятельности в Российской Федерации"//САПП. 1993. N 52. Ст. 5069.</w:t>
      </w:r>
    </w:p>
    <w:p>
      <w:pPr>
        <w:pStyle w:val="Normal"/>
        <w:rPr/>
      </w:pPr>
      <w:bookmarkStart w:id="3969" w:name="sub_11314"/>
      <w:bookmarkStart w:id="3970" w:name="sub_11315"/>
      <w:bookmarkEnd w:id="3969"/>
      <w:bookmarkEnd w:id="3970"/>
      <w:r>
        <w:rPr/>
        <w:t>*(1315) Федеральный закон Российской Федерации от 7 августа 2001 г. N 119-ФЗ "Об аудиторской деятельности"//СЗ РФ. 2001. N 33 (ч. I). Ст. 3422.</w:t>
      </w:r>
    </w:p>
    <w:p>
      <w:pPr>
        <w:pStyle w:val="Normal"/>
        <w:rPr/>
      </w:pPr>
      <w:bookmarkStart w:id="3971" w:name="sub_11315"/>
      <w:bookmarkStart w:id="3972" w:name="sub_11316"/>
      <w:bookmarkEnd w:id="3971"/>
      <w:bookmarkEnd w:id="3972"/>
      <w:r>
        <w:rPr/>
        <w:t>*(1316) Джек К. Робертсон. Аудит/пер. с англ. М., 1993. C. 5.</w:t>
      </w:r>
    </w:p>
    <w:p>
      <w:pPr>
        <w:pStyle w:val="Normal"/>
        <w:rPr/>
      </w:pPr>
      <w:bookmarkStart w:id="3973" w:name="sub_11316"/>
      <w:bookmarkStart w:id="3974" w:name="sub_11317"/>
      <w:bookmarkEnd w:id="3973"/>
      <w:bookmarkEnd w:id="3974"/>
      <w:r>
        <w:rPr/>
        <w:t>*(1317) Федеральный закон Российской Федерации "О бухгалтерском учете" от 21 ноября 1996 г. N 129-ФЗ//СЗ РФ. 1996. N 48. Ст. 5369.</w:t>
      </w:r>
    </w:p>
    <w:p>
      <w:pPr>
        <w:pStyle w:val="Normal"/>
        <w:rPr/>
      </w:pPr>
      <w:bookmarkStart w:id="3975" w:name="sub_11317"/>
      <w:bookmarkStart w:id="3976" w:name="sub_11318"/>
      <w:bookmarkEnd w:id="3975"/>
      <w:bookmarkEnd w:id="3976"/>
      <w:r>
        <w:rPr/>
        <w:t>*(1318) См.: Андреев В.К. Правовое регулирование аудита в России. М.: ИНФРА-М, 1996. С. 4.</w:t>
      </w:r>
    </w:p>
    <w:p>
      <w:pPr>
        <w:pStyle w:val="Normal"/>
        <w:rPr/>
      </w:pPr>
      <w:bookmarkStart w:id="3977" w:name="sub_11318"/>
      <w:bookmarkStart w:id="3978" w:name="sub_11319"/>
      <w:bookmarkEnd w:id="3977"/>
      <w:bookmarkEnd w:id="3978"/>
      <w:r>
        <w:rPr/>
        <w:t>*(1319) Адамс Р. Основы аудита/пер. с англ. М.: Аудит; Изд. Объединение "ЮНИТИ", 1995. С. 7.</w:t>
      </w:r>
    </w:p>
    <w:p>
      <w:pPr>
        <w:pStyle w:val="Normal"/>
        <w:rPr/>
      </w:pPr>
      <w:bookmarkStart w:id="3979" w:name="sub_11319"/>
      <w:bookmarkStart w:id="3980" w:name="sub_11320"/>
      <w:bookmarkEnd w:id="3979"/>
      <w:bookmarkEnd w:id="3980"/>
      <w:r>
        <w:rPr/>
        <w:t>*(1320) Федеральный закон Российской Федерации от 7 августа 2001 г. N 119-ФЗ "Об аудиторской деятельности"//СЗ РФ. 2001. N 33 (ч. I). Ст. 3422</w:t>
      </w:r>
    </w:p>
    <w:p>
      <w:pPr>
        <w:pStyle w:val="Normal"/>
        <w:rPr/>
      </w:pPr>
      <w:bookmarkStart w:id="3981" w:name="sub_11320"/>
      <w:bookmarkStart w:id="3982" w:name="sub_11321"/>
      <w:bookmarkEnd w:id="3981"/>
      <w:bookmarkEnd w:id="3982"/>
      <w:r>
        <w:rPr/>
        <w:t>*(1321) СЗ РФ. 2002. N 25. Ст. 2447.</w:t>
      </w:r>
    </w:p>
    <w:p>
      <w:pPr>
        <w:pStyle w:val="Normal"/>
        <w:rPr/>
      </w:pPr>
      <w:bookmarkStart w:id="3983" w:name="sub_11321"/>
      <w:bookmarkStart w:id="3984" w:name="sub_11322"/>
      <w:bookmarkEnd w:id="3983"/>
      <w:bookmarkEnd w:id="3984"/>
      <w:r>
        <w:rPr/>
        <w:t>*(1322) БНА. 2002. N 52. 30 дек.</w:t>
      </w:r>
    </w:p>
    <w:p>
      <w:pPr>
        <w:pStyle w:val="Normal"/>
        <w:rPr/>
      </w:pPr>
      <w:bookmarkStart w:id="3985" w:name="sub_11322"/>
      <w:bookmarkStart w:id="3986" w:name="sub_11323"/>
      <w:bookmarkEnd w:id="3985"/>
      <w:bookmarkEnd w:id="3986"/>
      <w:r>
        <w:rPr/>
        <w:t>*(1323) СЗ РФ. 2002. N 39. Ст. 3797 (с изм. от 4 июля 2003 г., 7 октября 2004 г., 16 апреля 2005 г.).</w:t>
      </w:r>
    </w:p>
    <w:p>
      <w:pPr>
        <w:pStyle w:val="Normal"/>
        <w:rPr/>
      </w:pPr>
      <w:bookmarkStart w:id="3987" w:name="sub_11323"/>
      <w:bookmarkStart w:id="3988" w:name="sub_11324"/>
      <w:bookmarkEnd w:id="3987"/>
      <w:bookmarkEnd w:id="3988"/>
      <w:r>
        <w:rPr/>
        <w:t>*(1324) Постановление Правительства РФ от 6 февраля 2002 г. N 80 "О вопросах государственного регулирования аудиторской деятельности в Российской Федерации"//СЗ РФ. 2002. N 6. Ст. 583.</w:t>
      </w:r>
    </w:p>
    <w:p>
      <w:pPr>
        <w:pStyle w:val="Normal"/>
        <w:rPr/>
      </w:pPr>
      <w:bookmarkStart w:id="3989" w:name="sub_11324"/>
      <w:bookmarkStart w:id="3990" w:name="sub_11325"/>
      <w:bookmarkEnd w:id="3989"/>
      <w:bookmarkEnd w:id="3990"/>
      <w:r>
        <w:rPr/>
        <w:t>*(1325) СЗ РФ. 1996. N 1. Ст. 1 (с изм. и доп.).</w:t>
      </w:r>
    </w:p>
    <w:p>
      <w:pPr>
        <w:pStyle w:val="Normal"/>
        <w:rPr/>
      </w:pPr>
      <w:bookmarkStart w:id="3991" w:name="sub_11325"/>
      <w:bookmarkStart w:id="3992" w:name="sub_11326"/>
      <w:bookmarkEnd w:id="3991"/>
      <w:bookmarkEnd w:id="3992"/>
      <w:r>
        <w:rPr/>
        <w:t>*(1326) СЗ РФ. 1996. N 1. Ст. 7 (с изм. и доп.).</w:t>
      </w:r>
    </w:p>
    <w:p>
      <w:pPr>
        <w:pStyle w:val="Normal"/>
        <w:rPr/>
      </w:pPr>
      <w:bookmarkStart w:id="3993" w:name="sub_11326"/>
      <w:bookmarkStart w:id="3994" w:name="sub_11327"/>
      <w:bookmarkEnd w:id="3993"/>
      <w:bookmarkEnd w:id="3994"/>
      <w:r>
        <w:rPr/>
        <w:t>*(1327) Справочная правовая система "ГАРАНТ" (текст приказа официально опубликован не был).</w:t>
      </w:r>
    </w:p>
    <w:p>
      <w:pPr>
        <w:pStyle w:val="Normal"/>
        <w:rPr/>
      </w:pPr>
      <w:bookmarkStart w:id="3995" w:name="sub_11327"/>
      <w:bookmarkStart w:id="3996" w:name="sub_11328"/>
      <w:bookmarkEnd w:id="3995"/>
      <w:bookmarkEnd w:id="3996"/>
      <w:r>
        <w:rPr/>
        <w:t>*(1328) СЗ РФ. 1996. N 48. Ст. 5369; СЗ РФ. 1998. N 30. Ст. 3619.</w:t>
      </w:r>
    </w:p>
    <w:p>
      <w:pPr>
        <w:pStyle w:val="Normal"/>
        <w:rPr/>
      </w:pPr>
      <w:bookmarkStart w:id="3997" w:name="sub_11328"/>
      <w:bookmarkStart w:id="3998" w:name="sub_11329"/>
      <w:bookmarkEnd w:id="3997"/>
      <w:bookmarkEnd w:id="3998"/>
      <w:r>
        <w:rPr/>
        <w:t>*(1329) Бюллетень нормативных актов федеральных органов исполнительной власти. 1997. N 1.</w:t>
      </w:r>
    </w:p>
    <w:p>
      <w:pPr>
        <w:pStyle w:val="Normal"/>
        <w:rPr/>
      </w:pPr>
      <w:bookmarkStart w:id="3999" w:name="sub_11329"/>
      <w:bookmarkStart w:id="4000" w:name="sub_11330"/>
      <w:bookmarkEnd w:id="3999"/>
      <w:bookmarkEnd w:id="4000"/>
      <w:r>
        <w:rPr/>
        <w:t>*(1330) СЗ РФ. 2003. N 15. Ст. 1416.</w:t>
      </w:r>
    </w:p>
    <w:p>
      <w:pPr>
        <w:pStyle w:val="Normal"/>
        <w:rPr/>
      </w:pPr>
      <w:bookmarkStart w:id="4001" w:name="sub_11330"/>
      <w:bookmarkStart w:id="4002" w:name="sub_11331"/>
      <w:bookmarkEnd w:id="4001"/>
      <w:bookmarkEnd w:id="4002"/>
      <w:r>
        <w:rPr/>
        <w:t>*(1331) См.: Андреев В.К. Правовое регулирование аудита в России. М.: ИНФРА-М, 1996.</w:t>
      </w:r>
    </w:p>
    <w:p>
      <w:pPr>
        <w:pStyle w:val="Normal"/>
        <w:rPr/>
      </w:pPr>
      <w:r>
        <w:rPr/>
      </w:r>
      <w:bookmarkStart w:id="4003" w:name="sub_11331"/>
      <w:bookmarkStart w:id="4004" w:name="sub_11331"/>
      <w:bookmarkEnd w:id="4004"/>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Times New Roman" w:cs="Times New Roman;Times New Roman"/>
      <w:b/>
      <w:bCs/>
      <w:kern w:val="2"/>
      <w:sz w:val="32"/>
      <w:szCs w:val="32"/>
    </w:rPr>
  </w:style>
  <w:style w:type="character" w:styleId="2">
    <w:name w:val=" Знак Знак2"/>
    <w:basedOn w:val="Style10"/>
    <w:qFormat/>
    <w:rPr>
      <w:rFonts w:ascii="Cambria" w:hAnsi="Cambria" w:eastAsia="Times New Roman;Times New Roman" w:cs="Times New Roman;Times New Roman"/>
      <w:b/>
      <w:bCs/>
      <w:i/>
      <w:iCs/>
      <w:sz w:val="28"/>
      <w:szCs w:val="28"/>
    </w:rPr>
  </w:style>
  <w:style w:type="character" w:styleId="1">
    <w:name w:val=" Знак Знак1"/>
    <w:basedOn w:val="Style10"/>
    <w:qFormat/>
    <w:rPr>
      <w:rFonts w:ascii="Cambria" w:hAnsi="Cambria" w:eastAsia="Times New Roman;Times New Roman" w:cs="Times New Roman;Times New Roman"/>
      <w:b/>
      <w:bCs/>
      <w:sz w:val="26"/>
      <w:szCs w:val="26"/>
    </w:rPr>
  </w:style>
  <w:style w:type="character" w:styleId="Style11">
    <w:name w:val=" Знак Знак"/>
    <w:basedOn w:val="Style10"/>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style>
  <w:style w:type="character" w:styleId="Style16">
    <w:name w:val="Заголовок чужого сообщения"/>
    <w:basedOn w:val="Style12"/>
    <w:qFormat/>
    <w:rPr>
      <w:color w:val="FF0000"/>
    </w:rPr>
  </w:style>
  <w:style w:type="character" w:styleId="Style17">
    <w:name w:val="Найденные слова"/>
    <w:basedOn w:val="Style12"/>
    <w:qFormat/>
    <w:rPr/>
  </w:style>
  <w:style w:type="character" w:styleId="Style18">
    <w:name w:val="Не вступил в силу"/>
    <w:basedOn w:val="Style12"/>
    <w:qFormat/>
    <w:rPr>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basedOn w:val="Style12"/>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Times New Roman" w:hAnsi="Times New Roman;Times New Roman" w:cs="Times New Roman;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2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4-13T22:37:00Z</dcterms:modified>
  <cp:revision>3</cp:revision>
  <dc:subject/>
  <dc:title/>
</cp:coreProperties>
</file>